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促织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作者借讲前朝故事来揭露自己所处清朝“盛世”黑暗现实的创作意图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了解本文情节曲折离奇、波澜迭起、跌宕多姿等特点，了解作者通过怎样的构思和表现手法来实现自己的创作意图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掌握课本所规定的必须掌握的多义实词，尽可能熟悉一批文言词语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　　《促织》是一篇长篇文言课文。但学习起来有两个便利条件：一是该文的故事，大多学生已相当熟悉；一是课文注释相当详细，高三学生大多数能独立读懂课文。教学应走在学生智能发展的前头，而高三学生的思维发展趋向，已比较注重研讨的探索性、深刻性和广阔性，因此本文的教学必须具有适当的难度，无论词语解析、内容和写法分析，都要带有往深一层探究的因素。有些问题的探讨，要介绍一些有关文史知识，来丰富学生头脑，开拓学生的思路。</w:t>
      </w:r>
    </w:p>
    <w:p>
      <w:pPr>
        <w:pStyle w:val="Normal"/>
        <w:rPr/>
      </w:pPr>
      <w:r>
        <w:rPr/>
        <w:t>　　具体设想如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不在课堂上通读全文，不逐字逐句逐段串释，以免把有限课时过多用在这两方面。初读阶段的词句理解，只重点挑出一批词句、语段来引导解析，并交给解析方法，力求使学生能获得较深的印象。其他词语容许学生“不求甚解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贯彻教师指导下的独立自学原则，不追求课堂讨论的热闹，师生问答也适可而止，以免耗时过多而学生所得有限。词语解析、情节提纲的编写、创作构思和手法分析，是本课教学的三个重点。或问题导路，或提供样例，或介绍有关知识，目的都在使学生的每一步探讨都有门径可循，不致茫无头绪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用</w:t>
      </w:r>
      <w:r>
        <w:rPr/>
        <w:t>3</w:t>
      </w:r>
      <w:r>
        <w:rPr/>
        <w:t>课时教完。一、二两课时着眼于课文本身的理解和情节分析，并着重拓展学生的语言知识。第三课时则进一步探讨作者的创作构思和手法，使学生懂得为什么要这么写。</w:t>
      </w:r>
    </w:p>
    <w:p>
      <w:pPr>
        <w:pStyle w:val="Normal"/>
        <w:rPr/>
      </w:pPr>
      <w:r>
        <w:rPr/>
        <w:t>　　课前两天，布置如下预习作业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细读“预习提示”，借助课文注释和工具书逐字逐句逐段读完课文。读完后试作课文内容的口头概述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用比较舒缓的节奏朗读课文一遍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解析下面两组常用实词（用板书出示）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岁、顾、报、令——根据“思考和练习”第六题解析；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邑、靡、纳、复——联系以前所学课文，想一想，各有几种意义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　　检查预习，进行常用解析和朗读指导，介绍作者和《聊斋志异》，提出研读任务和研读方法；提供疑难词句解析和情节提纲编写的样例，为下一节课的研读导路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一、检查预习，指导常用词解析和课文朗读、概述。（控制在</w:t>
      </w:r>
      <w:r>
        <w:rPr/>
        <w:t>20</w:t>
      </w:r>
      <w:r>
        <w:rPr/>
        <w:t>分钟内）</w:t>
      </w:r>
    </w:p>
    <w:p>
      <w:pPr>
        <w:pStyle w:val="Normal"/>
        <w:rPr/>
      </w:pPr>
      <w:r>
        <w:rPr/>
        <w:t>　　具体进程是：先布置几个学生解答常用词解析题，布置完后指名学生朗读，然后回过头来订正常用词解析的正误，最后进行概述指导。每一步都注重知识拓展和方法指导。</w:t>
      </w:r>
    </w:p>
    <w:p>
      <w:pPr>
        <w:pStyle w:val="Normal"/>
        <w:rPr/>
      </w:pPr>
      <w:r>
        <w:rPr/>
        <w:t>　　常用词解析情况的检查和点拨：</w:t>
      </w:r>
    </w:p>
    <w:p>
      <w:pPr>
        <w:pStyle w:val="Normal"/>
        <w:rPr/>
      </w:pPr>
      <w:r>
        <w:rPr/>
        <w:t>　　指名四个学生按“思考和练习”第六题四组例句板书“岁”、“顾”、“报”、“令”的常用义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“岁”：</w:t>
      </w:r>
      <w:r>
        <w:rPr/>
        <w:t>A</w:t>
      </w:r>
      <w:r>
        <w:rPr/>
        <w:t>年；</w:t>
      </w:r>
      <w:r>
        <w:rPr/>
        <w:t>B</w:t>
      </w:r>
      <w:r>
        <w:rPr/>
        <w:t>每年；</w:t>
      </w:r>
      <w:r>
        <w:rPr/>
        <w:t>C</w:t>
      </w:r>
      <w:r>
        <w:rPr/>
        <w:t>年龄；</w:t>
      </w:r>
      <w:r>
        <w:rPr/>
        <w:t>D</w:t>
      </w:r>
      <w:r>
        <w:rPr/>
        <w:t>年。“顾”：</w:t>
      </w:r>
      <w:r>
        <w:rPr/>
        <w:t>A</w:t>
      </w:r>
      <w:r>
        <w:rPr/>
        <w:t>但、但是；</w:t>
      </w:r>
      <w:r>
        <w:rPr/>
        <w:t>B</w:t>
      </w:r>
      <w:r>
        <w:rPr/>
        <w:t>回头；</w:t>
      </w:r>
      <w:r>
        <w:rPr/>
        <w:t>C</w:t>
      </w:r>
      <w:r>
        <w:rPr/>
        <w:t>顾念、顾惜；</w:t>
      </w:r>
      <w:r>
        <w:rPr/>
        <w:t>D</w:t>
      </w:r>
      <w:r>
        <w:rPr/>
        <w:t>回头。“报”；</w:t>
      </w:r>
      <w:r>
        <w:rPr/>
        <w:t>A</w:t>
      </w:r>
      <w:r>
        <w:rPr/>
        <w:t>报告、告知；</w:t>
      </w:r>
      <w:r>
        <w:rPr/>
        <w:t>B</w:t>
      </w:r>
      <w:r>
        <w:rPr/>
        <w:t>报复；</w:t>
      </w:r>
      <w:r>
        <w:rPr/>
        <w:t>C</w:t>
      </w:r>
      <w:r>
        <w:rPr/>
        <w:t>报答；</w:t>
      </w:r>
      <w:r>
        <w:rPr/>
        <w:t>D</w:t>
      </w:r>
      <w:r>
        <w:rPr/>
        <w:t>报仇。“令”：</w:t>
      </w:r>
      <w:r>
        <w:rPr/>
        <w:t>A</w:t>
      </w:r>
      <w:r>
        <w:rPr/>
        <w:t>命令；</w:t>
      </w:r>
      <w:r>
        <w:rPr/>
        <w:t>B</w:t>
      </w:r>
      <w:r>
        <w:rPr/>
        <w:t>时令；</w:t>
      </w:r>
      <w:r>
        <w:rPr/>
        <w:t>C</w:t>
      </w:r>
      <w:r>
        <w:rPr/>
        <w:t>美好的；</w:t>
      </w:r>
      <w:r>
        <w:rPr/>
        <w:t>D</w:t>
      </w:r>
      <w:r>
        <w:rPr/>
        <w:t>命令。</w:t>
      </w:r>
    </w:p>
    <w:p>
      <w:pPr>
        <w:pStyle w:val="Normal"/>
        <w:rPr/>
      </w:pPr>
      <w:r>
        <w:rPr/>
        <w:t>　　点拨：上述常用词，均不止题中那几种意义。如“令”，就还有“一县长官名称”一义。特别是“顾”，意义用法复杂，除题中三种外，就还有：“看”（“顾野有麦场”）；“回头看”（“赢得仓皇北顾”）；“探问、拜访”（“三顾臣于草庐之中”；“反而”（顾不如蜀鄙之僧哉”，等等，此外，与“视”，“玩”合用，有“仔细端详”意，如：“伯乐学相马，顾玩所见，无非马者”（《订鬼》）</w:t>
      </w:r>
    </w:p>
    <w:p>
      <w:pPr>
        <w:pStyle w:val="Normal"/>
        <w:rPr/>
      </w:pPr>
      <w:r>
        <w:rPr/>
        <w:t>　　出示幻灯片，指四个学生快速解析：　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旧时县的别称；</w:t>
      </w:r>
      <w:r>
        <w:rPr/>
        <w:t>B</w:t>
      </w:r>
      <w:r>
        <w:rPr/>
        <w:t>古代与都城对称的县镇，一说指未筑城墙的县城。　</w:t>
      </w:r>
    </w:p>
    <w:p>
      <w:pPr>
        <w:pStyle w:val="Normal"/>
        <w:rPr/>
      </w:pPr>
      <w:r>
        <w:rPr/>
        <w:t>　　参考答案：</w:t>
      </w:r>
      <w:r>
        <w:rPr/>
        <w:t>A</w:t>
      </w:r>
      <w:r>
        <w:rPr/>
        <w:t>败退；</w:t>
      </w:r>
      <w:r>
        <w:rPr/>
        <w:t>B</w:t>
      </w:r>
      <w:r>
        <w:rPr/>
        <w:t>无、没有；</w:t>
      </w:r>
      <w:r>
        <w:rPr/>
        <w:t>C</w:t>
      </w:r>
      <w:r>
        <w:rPr/>
        <w:t>不；</w:t>
      </w:r>
      <w:r>
        <w:rPr/>
        <w:t>D</w:t>
      </w:r>
      <w:r>
        <w:rPr/>
        <w:t>浪费；</w:t>
      </w:r>
      <w:r>
        <w:rPr/>
        <w:t>E</w:t>
      </w:r>
      <w:r>
        <w:rPr/>
        <w:t>倒下、披靡　</w:t>
      </w:r>
    </w:p>
    <w:p>
      <w:pPr>
        <w:pStyle w:val="Normal"/>
        <w:rPr/>
      </w:pPr>
      <w:r>
        <w:rPr/>
        <w:t>　　参考答案：</w:t>
      </w:r>
      <w:r>
        <w:rPr/>
        <w:t>A</w:t>
      </w:r>
      <w:r>
        <w:rPr/>
        <w:t>放进；</w:t>
      </w:r>
      <w:r>
        <w:rPr/>
        <w:t>B</w:t>
      </w:r>
      <w:r>
        <w:rPr/>
        <w:t>接纳、收留；</w:t>
      </w:r>
      <w:r>
        <w:rPr/>
        <w:t>C</w:t>
      </w:r>
      <w:r>
        <w:rPr/>
        <w:t>交纳；</w:t>
      </w:r>
      <w:r>
        <w:rPr/>
        <w:t>D</w:t>
      </w:r>
      <w:r>
        <w:rPr/>
        <w:t>采纳　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回过来；</w:t>
      </w:r>
      <w:r>
        <w:rPr/>
        <w:t>B</w:t>
      </w:r>
      <w:r>
        <w:rPr/>
        <w:t>再；</w:t>
      </w:r>
      <w:r>
        <w:rPr/>
        <w:t>C</w:t>
      </w:r>
      <w:r>
        <w:rPr/>
        <w:t>又；</w:t>
      </w:r>
      <w:r>
        <w:rPr/>
        <w:t>D</w:t>
      </w:r>
      <w:r>
        <w:rPr/>
        <w:t>恢复；</w:t>
      </w:r>
      <w:r>
        <w:rPr/>
        <w:t>E</w:t>
      </w:r>
      <w:r>
        <w:rPr/>
        <w:t>回答、回复；</w:t>
      </w:r>
      <w:r>
        <w:rPr/>
        <w:t>F</w:t>
      </w:r>
      <w:r>
        <w:rPr/>
        <w:t>同“覆”，覆盖。</w:t>
      </w:r>
    </w:p>
    <w:p>
      <w:pPr>
        <w:pStyle w:val="Normal"/>
        <w:rPr/>
      </w:pPr>
      <w:r>
        <w:rPr/>
        <w:t>　　点拨：要特别注意“复”与“再”的区别。在古代，说“复”，着眼在重复；说“再”着眼在次数。如“再拜”，拜了两次”；“三年再会”，三年内两次会面，不是三年后再会面。</w:t>
      </w:r>
    </w:p>
    <w:p>
      <w:pPr>
        <w:pStyle w:val="Normal"/>
        <w:rPr/>
      </w:pPr>
      <w:r>
        <w:rPr/>
        <w:t>　　朗读情况的检查和点拨：</w:t>
      </w:r>
    </w:p>
    <w:p>
      <w:pPr>
        <w:pStyle w:val="Normal"/>
        <w:rPr/>
      </w:pPr>
      <w:r>
        <w:rPr/>
        <w:t>　　指名三个学生依次朗读第</w:t>
      </w:r>
      <w:r>
        <w:rPr/>
        <w:t>1</w:t>
      </w:r>
      <w:r>
        <w:rPr/>
        <w:t>段、第</w:t>
      </w:r>
      <w:r>
        <w:rPr/>
        <w:t>6</w:t>
      </w:r>
      <w:r>
        <w:rPr/>
        <w:t>段、第</w:t>
      </w:r>
      <w:r>
        <w:rPr/>
        <w:t>8</w:t>
      </w:r>
      <w:r>
        <w:rPr/>
        <w:t>段。</w:t>
      </w:r>
    </w:p>
    <w:p>
      <w:pPr>
        <w:pStyle w:val="Normal"/>
        <w:rPr/>
      </w:pPr>
      <w:r>
        <w:rPr/>
        <w:t>　　读前点拨：一是指出文言文的朗读要读得舒缓、从容，方法是要注意把句中词语稍为拓展开，如：“市中—游侠儿—得佳者—笼养之”，中间横线表示略带拖音，并读出抑扬顿挫来。二是每读一段，教师先三言两语提示一下该段在文中的作用（如第</w:t>
      </w:r>
      <w:r>
        <w:rPr/>
        <w:t>1</w:t>
      </w:r>
      <w:r>
        <w:rPr/>
        <w:t>段）或前面的情节。</w:t>
      </w:r>
    </w:p>
    <w:p>
      <w:pPr>
        <w:pStyle w:val="Normal"/>
        <w:rPr/>
      </w:pPr>
      <w:r>
        <w:rPr/>
        <w:t>　　读后点拨：一是纠正读音，特别是容易误读的字音，如：“如被冰雪”的“被”与“披”通假，读“披”；“抢呼欲绝”的“抢”，读ｑｉ</w:t>
      </w:r>
      <w:r>
        <w:rPr/>
        <w:t>ā</w:t>
      </w:r>
      <w:r>
        <w:rPr/>
        <w:t>ｎｇ；“亦厚赍成”的“赍”，读ｊ</w:t>
      </w:r>
      <w:r>
        <w:rPr/>
        <w:t>ī</w:t>
      </w:r>
      <w:r>
        <w:rPr/>
        <w:t>，不要读成“赉”（ｌ</w:t>
      </w:r>
      <w:r>
        <w:rPr/>
        <w:t>à</w:t>
      </w:r>
      <w:r>
        <w:rPr/>
        <w:t>ｉ），等等。二是重提读得舒缓，从容，有抑扬顿挫的要求。</w:t>
      </w:r>
    </w:p>
    <w:p>
      <w:pPr>
        <w:pStyle w:val="Normal"/>
        <w:rPr/>
      </w:pPr>
      <w:r>
        <w:rPr/>
        <w:t>　　口头概述的检查与点拨：</w:t>
      </w:r>
    </w:p>
    <w:p>
      <w:pPr>
        <w:pStyle w:val="Normal"/>
        <w:rPr/>
      </w:pPr>
      <w:r>
        <w:rPr/>
        <w:t>　　指名一成绩中上而又口齿清晰的学生在</w:t>
      </w:r>
      <w:r>
        <w:rPr/>
        <w:t>5</w:t>
      </w:r>
      <w:r>
        <w:rPr/>
        <w:t>分钟内概述完课文内容。</w:t>
      </w:r>
    </w:p>
    <w:p>
      <w:pPr>
        <w:pStyle w:val="Normal"/>
        <w:rPr/>
      </w:pPr>
      <w:r>
        <w:rPr/>
        <w:t>　　点拨：概述前指出只简述故事梗概，不细叙具体细节，所谓梗概，包括故事发生的背景，故事的开端、发展、高潮、结局。概述时如有错误、缺漏，及时指出。概述后，重提概述前提出的要求，以引起学生注意。</w:t>
      </w:r>
    </w:p>
    <w:p>
      <w:pPr>
        <w:pStyle w:val="Normal"/>
        <w:rPr/>
      </w:pPr>
      <w:r>
        <w:rPr/>
        <w:t>　　二、介绍作者和《聊斋志异》，提出进一步的研读任务和研读方法。</w:t>
      </w:r>
    </w:p>
    <w:p>
      <w:pPr>
        <w:pStyle w:val="Normal"/>
        <w:rPr/>
      </w:pPr>
      <w:r>
        <w:rPr/>
        <w:t>　　关于作者和《聊斋志异》：</w:t>
      </w:r>
    </w:p>
    <w:p>
      <w:pPr>
        <w:pStyle w:val="Normal"/>
        <w:rPr/>
      </w:pPr>
      <w:r>
        <w:rPr/>
        <w:t>　　教师：为了深入研读课文，有必要先讲点有关作者和《聊斋志异》的知识。</w:t>
      </w:r>
    </w:p>
    <w:p>
      <w:pPr>
        <w:pStyle w:val="Normal"/>
        <w:rPr/>
      </w:pPr>
      <w:r>
        <w:rPr/>
        <w:t>　　作者蒲松龄生于明代末年，一生主要活动时间是在康熙年间。他本是一个有多方面文学才华的人，诗、文、俚曲都有作品传世。但他一生的遭遇却很不幸运，连个举人都没考上，做了近</w:t>
      </w:r>
      <w:r>
        <w:rPr/>
        <w:t>40</w:t>
      </w:r>
      <w:r>
        <w:rPr/>
        <w:t>年的清苦塾师。</w:t>
      </w:r>
    </w:p>
    <w:p>
      <w:pPr>
        <w:pStyle w:val="Normal"/>
        <w:rPr/>
      </w:pPr>
      <w:r>
        <w:rPr/>
        <w:t>　　为什么叫《聊斋志异》？”聊斋”是作者的书斋名，“志异”就是记述花妖狐鬼及其他一些荒诞不经的奇闻异事。为什么要写这样的奇闻异事？因为通过这些离奇虚幻的故事，便于大胆地揭露社会多方面的黑暗现实，便于赞美青年男女冲破封建礼教樊篱的精神，也便于抒发作者自己的满腔“孤愤”。至于艺术特色，则诚如鲁迅先生说的：“用传奇之法，而以志怪，变幻之状，如在目前”。（传奇，指唐代传奇小说）它代表了我国文言短篇小说的最高成就。</w:t>
      </w:r>
    </w:p>
    <w:p>
      <w:pPr>
        <w:pStyle w:val="Normal"/>
        <w:rPr/>
      </w:pPr>
      <w:r>
        <w:rPr/>
        <w:t>　　《聊斋志异》中的作品，我们初中时读过一篇《狼》，但它并不是作者的代表作。现在要研读的《促织》，才是作者重要的代表作之一。它最突出的特点，就是借讲前朝故事，来扬露当时的黑暗现实。批判的锋芒直指当时的最高统治者——天子。特别是篇末，作者仿效《史记》每篇篇末有“太史公曰”的体例，用“异史氏曰”直截了当地揭示出自己这一创作意图，这在古典小说中是很罕见的。《聊斋志异》起初以抄本流传，乾隆年间正式付刻时，刻印者为了避免文字狱之祸，特意删去“异史氏曰”中指斥天子的那几句话，就可见它明显地触犯了“时忌”。至于艺术手法，它也典型地反映了《聊斋志异》中一些名篇的特色，情节曲折离奇，波澜迭起迭伏，运笔跌宕多姿。这些都是我们研读时要注意体会和分析的。</w:t>
      </w:r>
    </w:p>
    <w:p>
      <w:pPr>
        <w:pStyle w:val="Normal"/>
        <w:rPr/>
      </w:pPr>
      <w:r>
        <w:rPr/>
        <w:t>　　关于研读任务和研读方法。</w:t>
      </w:r>
    </w:p>
    <w:p>
      <w:pPr>
        <w:pStyle w:val="Normal"/>
        <w:rPr/>
      </w:pPr>
      <w:r>
        <w:rPr/>
        <w:t>　　先让学生根据上述关于作者、《聊斋志异》的介绍谈点自己的看法，然后教师直截了当地提出来，目的是为研读导向。</w:t>
      </w:r>
    </w:p>
    <w:p>
      <w:pPr>
        <w:pStyle w:val="Normal"/>
        <w:rPr/>
      </w:pPr>
      <w:r>
        <w:rPr/>
        <w:t>　　关于研读任务，教师板书为下述三项。</w:t>
      </w:r>
    </w:p>
    <w:p>
      <w:pPr>
        <w:pStyle w:val="Normal"/>
        <w:rPr/>
      </w:pPr>
      <w:r>
        <w:rPr/>
        <w:t>　　一、重点解析若干疑难词句、语段。</w:t>
      </w:r>
    </w:p>
    <w:p>
      <w:pPr>
        <w:pStyle w:val="Normal"/>
        <w:rPr/>
      </w:pPr>
      <w:r>
        <w:rPr/>
        <w:t>　　二、故事情节部分的要点和线索分析。</w:t>
      </w:r>
    </w:p>
    <w:p>
      <w:pPr>
        <w:pStyle w:val="Normal"/>
        <w:rPr/>
      </w:pPr>
      <w:r>
        <w:rPr/>
        <w:t>　　三、作者创作意图、创作构思和表现手法的分析。</w:t>
      </w:r>
    </w:p>
    <w:p>
      <w:pPr>
        <w:pStyle w:val="Normal"/>
        <w:rPr/>
      </w:pPr>
      <w:r>
        <w:rPr/>
        <w:t>　　关于研读方法，教师指出：重点疑难词句、语段的解析要注意词句、语段的挑选，要挑选出典型的，能带动其他词语理解的，其他可暂“不求甚解”。具体解析方法见下面示例。情节分析，要抓住编提纲一环，具体编法也见下面示例。创作意图、艺术构思、表现手法的分析，要以创作意图为纲，运用前面所介绍的知识来观察、探讨。</w:t>
      </w:r>
    </w:p>
    <w:p>
      <w:pPr>
        <w:pStyle w:val="Normal"/>
        <w:rPr/>
      </w:pPr>
      <w:r>
        <w:rPr/>
        <w:t>　　三、疑难词句解析和情节提纲编写示例。</w:t>
      </w:r>
    </w:p>
    <w:p>
      <w:pPr>
        <w:pStyle w:val="Normal"/>
        <w:rPr/>
      </w:pPr>
      <w:r>
        <w:rPr/>
        <w:t>　　关于疑难词句解析示例：</w:t>
      </w:r>
    </w:p>
    <w:p>
      <w:pPr>
        <w:pStyle w:val="Normal"/>
        <w:rPr/>
      </w:pPr>
      <w:r>
        <w:rPr/>
        <w:t>　　“令以责之里正”、“里胥猾黠”——“里正”、“里胥”，课本均有注释，你是否觉得还有疑问？下一段的“猾胥”是否就是指的“里胥”？课本是这么理解的。</w:t>
      </w:r>
    </w:p>
    <w:p>
      <w:pPr>
        <w:pStyle w:val="Normal"/>
        <w:rPr/>
      </w:pPr>
      <w:r>
        <w:rPr/>
        <w:t>　　点拨：国内已有人对课本上“里胥”的解释提出怀疑，认为“里胥”就是“里正”，胥是小吏，“里正”也是一种小吏，至于下一段的“猾胥”，是别指县城负责征收工作的胥吏，这样的解释存在两个问题：一是别的“里胥猾黠，假此科敛丁口”，为什么成名却“不敢敛户口”？二是成名既这么“迂讷”，为什么县里“猾胥”要上报他充当“里正”？为了解答这两个问题，解说者提供了如下史料：原来明清时代的“里正”，又叫“富户役”，负有替官府征收捐税、摊派徭役，以及驿递、供应的责任。许多富户不愿充任，结果就落到“中等人家”。“中等人家”当上“里正”的，有的就和官府、豪绅勾结，共同鱼肉人民，而像成名那样忠厚、“迂讷”的，就只好倾家荡产“赔偿”。这一说虽然顺通，但还不足以推翻课本上的注释，因为把“里正”看成“胥吏”，似乎抬高了它的品级。当然，“里胥”也不能看成是吏职的一个专有名称。这两种解释可以并存。提出来讨论，是要让大家明白，对课本上的注释是可以怀疑、商讨的。</w:t>
      </w:r>
    </w:p>
    <w:p>
      <w:pPr>
        <w:pStyle w:val="Normal"/>
        <w:rPr/>
      </w:pPr>
      <w:r>
        <w:rPr/>
        <w:t>　　关于情节提纲编写的示例：</w:t>
      </w:r>
    </w:p>
    <w:p>
      <w:pPr>
        <w:pStyle w:val="Normal"/>
        <w:rPr/>
      </w:pPr>
      <w:r>
        <w:rPr/>
        <w:t>　　提问：我们前面说过，小说的情节包括故事的开端、发展、高潮、结局四个阶段。你们看，本文的故事开端从哪里写起？整个故事的开展以什么为线索？</w:t>
      </w:r>
    </w:p>
    <w:p>
      <w:pPr>
        <w:pStyle w:val="Normal"/>
        <w:rPr/>
      </w:pPr>
      <w:r>
        <w:rPr/>
        <w:t>　　学生简答后，教师指出：本文的故事开端应是课文的第</w:t>
      </w:r>
      <w:r>
        <w:rPr/>
        <w:t>2</w:t>
      </w:r>
      <w:r>
        <w:rPr/>
        <w:t>自然段。第</w:t>
      </w:r>
      <w:r>
        <w:rPr/>
        <w:t>1</w:t>
      </w:r>
      <w:r>
        <w:rPr/>
        <w:t>自然段没涉及成名的故事，只是交代故事的社会背景，它和结尾一段的议论一样，均不属情节的范畴。关于《促织》的情节线索，同学们指出是蟋蟀的求而不得，得而忽失，失而又得，这是对的。但还要注意它的内在感情线索，即由悲而喜，由喜转悲，悲极复喜，揭示主题，主要依靠的是这条内在的感情线索。</w:t>
      </w:r>
    </w:p>
    <w:p>
      <w:pPr>
        <w:pStyle w:val="Normal"/>
        <w:rPr/>
      </w:pPr>
      <w:r>
        <w:rPr/>
        <w:t>　　教师出示故事开端提纲（板书），并作说明。　</w:t>
      </w:r>
    </w:p>
    <w:p>
      <w:pPr>
        <w:pStyle w:val="Normal"/>
        <w:rPr/>
      </w:pPr>
      <w:r>
        <w:rPr/>
        <w:t>　　说明：“开端”，表明情节的阶段性质；中间三项表示三个细节；最后二语，点明线索，揭示这一阶段内容的总特点。提纲用语要极其简明，尽可能援用课文词语。</w:t>
      </w:r>
    </w:p>
    <w:p>
      <w:pPr>
        <w:pStyle w:val="Normal"/>
        <w:rPr/>
      </w:pPr>
      <w:r>
        <w:rPr/>
        <w:t>　　学生可能问：为什么不把开头三句概括进去？要进一步指出，开头三句仍属交代性质，即交代成名的为人和当上“里正”后的处境，不是故事矛盾的发生（开端）。学生可能还会问：为什么不把成名妻子的建议也概括进去？要进一步强调：提纲只能点到为止，什么都写，就会眉目不清。</w:t>
      </w:r>
    </w:p>
    <w:p>
      <w:pPr>
        <w:pStyle w:val="Normal"/>
        <w:rPr/>
      </w:pPr>
      <w:r>
        <w:rPr/>
        <w:t>　　四、布置作业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借助注释，边读边口译课文一遍，然后挑出</w:t>
      </w:r>
      <w:r>
        <w:rPr/>
        <w:t>10</w:t>
      </w:r>
      <w:r>
        <w:rPr/>
        <w:t>个左右的词句、语段，以备下一节课共同解析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试编课文的故事情节提纲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　　指导学生继续解析疑难词句、语段；指导学生完成情节提纲的编写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一、检查上一节课作业完成情况。</w:t>
      </w:r>
    </w:p>
    <w:p>
      <w:pPr>
        <w:pStyle w:val="Normal"/>
        <w:rPr/>
      </w:pPr>
      <w:r>
        <w:rPr/>
        <w:t>　　课前收缴学生提出的疑难词句、语段若干份，编写的情节提纲上、中水平各一份。</w:t>
      </w:r>
    </w:p>
    <w:p>
      <w:pPr>
        <w:pStyle w:val="Normal"/>
        <w:rPr/>
      </w:pPr>
      <w:r>
        <w:rPr/>
        <w:t>　　指名一个学生口译课文第</w:t>
      </w:r>
      <w:r>
        <w:rPr/>
        <w:t>1</w:t>
      </w:r>
      <w:r>
        <w:rPr/>
        <w:t>段，指名一个学生口译课文最后一段。</w:t>
      </w:r>
    </w:p>
    <w:p>
      <w:pPr>
        <w:pStyle w:val="Normal"/>
        <w:rPr/>
      </w:pPr>
      <w:r>
        <w:rPr/>
        <w:t>　　二、疑难词句，语段的解释及方法指导。</w:t>
      </w:r>
    </w:p>
    <w:p>
      <w:pPr>
        <w:pStyle w:val="Normal"/>
        <w:rPr/>
      </w:pPr>
      <w:r>
        <w:rPr/>
        <w:t>　　具体进程是：①交代应解析怎样的词句、语段；②简略提示解析方法；③逐一解析一批词句、语段；④词句、语段解析小结：</w:t>
      </w:r>
    </w:p>
    <w:p>
      <w:pPr>
        <w:pStyle w:val="Normal"/>
        <w:rPr/>
      </w:pPr>
      <w:r>
        <w:rPr/>
        <w:t>　　关于应解析词句、语段的交代：应选择比较典型的。所谓比较典型，是指：</w:t>
      </w:r>
      <w:r>
        <w:rPr/>
        <w:t>a</w:t>
      </w:r>
      <w:r>
        <w:rPr/>
        <w:t>有疑难，但课本未加注；</w:t>
      </w:r>
      <w:r>
        <w:rPr/>
        <w:t>b</w:t>
      </w:r>
      <w:r>
        <w:rPr/>
        <w:t>课本虽有注，但有别解；</w:t>
      </w:r>
      <w:r>
        <w:rPr/>
        <w:t>c</w:t>
      </w:r>
      <w:r>
        <w:rPr/>
        <w:t>反映一种词法、句法、修辞法，便于举一反三。具体选析哪些，由同学提出，教师确定。</w:t>
      </w:r>
    </w:p>
    <w:p>
      <w:pPr>
        <w:pStyle w:val="Normal"/>
        <w:rPr/>
      </w:pPr>
      <w:r>
        <w:rPr/>
        <w:t>　　关于解析方法的提示：</w:t>
      </w:r>
      <w:r>
        <w:rPr/>
        <w:t>a</w:t>
      </w:r>
      <w:r>
        <w:rPr/>
        <w:t>有辞书作依据；</w:t>
      </w:r>
      <w:r>
        <w:rPr/>
        <w:t>b</w:t>
      </w:r>
      <w:r>
        <w:rPr/>
        <w:t>联系语境揣摩；</w:t>
      </w:r>
      <w:r>
        <w:rPr/>
        <w:t>c</w:t>
      </w:r>
      <w:r>
        <w:rPr/>
        <w:t>联系旧知识比较、拓展；</w:t>
      </w:r>
      <w:r>
        <w:rPr/>
        <w:t>d</w:t>
      </w:r>
      <w:r>
        <w:rPr/>
        <w:t>联系课文中其他词语顺带解释。具体做法是学生先答问（较长语段试译），然后教师点拨。</w:t>
      </w:r>
    </w:p>
    <w:p>
      <w:pPr>
        <w:pStyle w:val="Normal"/>
        <w:rPr/>
      </w:pPr>
      <w:r>
        <w:rPr/>
        <w:t>　　关于重点词句、语段逐个解析：</w:t>
      </w:r>
    </w:p>
    <w:p>
      <w:pPr>
        <w:pStyle w:val="Normal"/>
        <w:rPr/>
      </w:pPr>
      <w:r>
        <w:rPr/>
        <w:t>　　“为人迂讷，遂为猾胥报充里正役，百计营谋不能脱。不终岁，薄产累尽”——“累”，课本的注释是“亏累”，你们是否有怀疑？</w:t>
      </w:r>
    </w:p>
    <w:p>
      <w:pPr>
        <w:pStyle w:val="Normal"/>
        <w:rPr/>
      </w:pPr>
      <w:r>
        <w:rPr/>
        <w:t>　　（对学生解答情况的估计，略。下同）</w:t>
      </w:r>
    </w:p>
    <w:p>
      <w:pPr>
        <w:pStyle w:val="Normal"/>
        <w:rPr/>
      </w:pPr>
      <w:r>
        <w:rPr/>
        <w:t>　　点拨：把“累”解释为“受累”，是说得通的，《促织》初选为教材时，“累尽”的注释就是“受累而赔尽”。但辞书中，“累”还有“负欠”、“贴损”等义，所以课本再版时，注释改成“亏累”。这一义，同学们比较生疏，要特别注意。“累”，无论是作“受累”、“亏累”，都读第四声（ｌ</w:t>
      </w:r>
      <w:r>
        <w:rPr/>
        <w:t>è</w:t>
      </w:r>
      <w:r>
        <w:rPr/>
        <w:t>ｉ），只有在“堆叠”（“累土为山”）、重叠（“层楼累榭”）、屡次（“累战皆捷）时，才读第三声（ｌ</w:t>
      </w:r>
      <w:r>
        <w:rPr/>
        <w:t>ě</w:t>
      </w:r>
      <w:r>
        <w:rPr/>
        <w:t>ｉ）。</w:t>
      </w:r>
    </w:p>
    <w:p>
      <w:pPr>
        <w:pStyle w:val="Normal"/>
        <w:rPr/>
      </w:pPr>
      <w:r>
        <w:rPr/>
        <w:t>　　“成然之。早出暮归，提竹筒丝笼，于败堵丛草处，探石发穴，靡计不施，迄无济”——“然”、“败堵”、“发”、“迄”、“济”等词语，应怎样理解？</w:t>
      </w:r>
    </w:p>
    <w:p>
      <w:pPr>
        <w:pStyle w:val="Normal"/>
        <w:rPr/>
      </w:pPr>
      <w:r>
        <w:rPr/>
        <w:t>　　点拨：“然之”是意动用法，以妻子的话为对；“然：是不及物动词，意为“对，是的”，表肯定。“败堵”，破旧的墙壁。“败”作墙壁解，是它的古义与今义的重要区别之一；“堵”作墙壁解是它的本义，如“环墙萧然”，后来才用作量词。“发”的基本意义之一是“开”，具体解释应视具体语境而异。“探石发穴”的“发”是掘开；下文的“窃发盆”的“发”是打开。“迄”有“至、到”和“终究”两义；“济”的意义很多，这里是“成功”的意思。“迄无济”可译为“一直没有找到”。以上词语，课本均无注释，要联系旧课准确理解。特点是要注意“成然之”这种意动句法，因为这种现象文言中很普遍，不但不及物动词可用作意动，名词和形容词用作意动的现象更多。如本文中的“试使斗而才（之）”、“成以其小，劣之”，“益奇之”等句中的“才”、“劣”、“奇”就是。</w:t>
      </w:r>
    </w:p>
    <w:p>
      <w:pPr>
        <w:pStyle w:val="Normal"/>
        <w:rPr/>
      </w:pPr>
      <w:r>
        <w:rPr/>
        <w:t>　　“成妻具资诣问。见红女白婆，填塞门户”——“具”，意为“准备”，“诣”，意为“往”，这是我们已学过了的。“红女”，课本注为“红妆的少女”，你们看，是否妥贴？</w:t>
      </w:r>
    </w:p>
    <w:p>
      <w:pPr>
        <w:pStyle w:val="Normal"/>
        <w:rPr/>
      </w:pPr>
      <w:r>
        <w:rPr/>
        <w:t>　　点拨：把“红女”解释为“红颜少女”，比课本上的注释精当。“红颜”对“白发”，都就容貌而言，在逻辑上更严密。</w:t>
      </w:r>
    </w:p>
    <w:p>
      <w:pPr>
        <w:pStyle w:val="Normal"/>
        <w:rPr/>
      </w:pPr>
      <w:r>
        <w:rPr/>
        <w:t>　　“后小山下，怪石乱卧，针针丛棘，青麻头伏焉；旁一蟆，若将跃舞。展玩不可晓”——“针针”、“伏”、“玩”，应怎样理解。</w:t>
      </w:r>
    </w:p>
    <w:p>
      <w:pPr>
        <w:pStyle w:val="Normal"/>
        <w:rPr/>
      </w:pPr>
      <w:r>
        <w:rPr/>
        <w:t>　　点拨：“针针”是“丛棘”的定语，解释为“又尖又密”是可以的。按“针针”连用，通常指“一针一针的”，作者显然不是此意。课本没有加注，可能不便说死，就留给我们意会。“伏”在这里应解作“藏匿”，“伏焉”就是“藏在那里”。后文的“小虫伏不动”，才作“趴伏”解。“玩”在文言文中是个多义词，“展玩”的“玩”，是“琢磨体味”；下文“方共瞻玩”、成语“玩物丧志”的“玩”意为欣赏”；“玩法徇私”、“玩火自焚”的“玩”，又是另一个意思：“玩弄”。总之，文言词义要仔细辨析，不要因用通常义解释勉强可通就放过。如后文的“虫暴怒”的“暴”意为“猛然、突然”，不是“暴烈”；“一鸡瞥来”的“瞥”是“突然出现”，不是“瞥视”。查查字典，就会明白。</w:t>
      </w:r>
    </w:p>
    <w:p>
      <w:pPr>
        <w:pStyle w:val="Normal"/>
        <w:rPr/>
      </w:pPr>
      <w:r>
        <w:rPr/>
        <w:t>　　“循陵而走，见蹲石鳞鳞，俨然类画”——从语境看，“走”、“俨然”，应怎样理解才恰当？</w:t>
      </w:r>
    </w:p>
    <w:p>
      <w:pPr>
        <w:pStyle w:val="Normal"/>
        <w:rPr/>
      </w:pPr>
      <w:r>
        <w:rPr/>
        <w:t>　　点拨：从语境看，这句的“走”，义同现代汉语的“行走”，不是“疾行”，因为成名这次是忍着“股血流离”之苦“扶杖而来”，是寻觅蟋蟀，当然不能迅跑。作者用“走”而不用“行”反映明清时代，这个词的词义已不像古代那样专指“疾行”了。“俨然”在这里义同“宛然”。按“俨然”这个词有三义：“庄严貌”；“整齐貌”、“宛然、真的”。三义的区别很鲜明，根据语境，很容易看出用的是哪一义。如“土地平旷，屋舍俨然”（《桃花源记》），用的是“整齐貌”一义；“有美一人，硕大且俨”（《诗经》），用的是“庄严貌”一义。</w:t>
      </w:r>
    </w:p>
    <w:p>
      <w:pPr>
        <w:pStyle w:val="Normal"/>
        <w:rPr/>
      </w:pPr>
      <w:r>
        <w:rPr/>
        <w:t>　　“业根，死期至矣！而翁归，自与汝复算耳”——“而”的意思是什么？“复算”，课本注释是“算帐”，是否准确？</w:t>
      </w:r>
    </w:p>
    <w:p>
      <w:pPr>
        <w:pStyle w:val="Normal"/>
        <w:rPr/>
      </w:pPr>
      <w:r>
        <w:rPr/>
        <w:t>　　点拨：“而”，通“尔”，你；“而翁”，你的爸爸。以前学过，如《记王忠肃公翱事》就有这样的句子：“而翁长铨”。“复算”，课本注释准确，“算帐”本含有“复核”的意思，“复”不要另解为“再”。</w:t>
      </w:r>
    </w:p>
    <w:p>
      <w:pPr>
        <w:pStyle w:val="Normal"/>
        <w:rPr/>
      </w:pPr>
      <w:r>
        <w:rPr/>
        <w:t>　　“夫妻向隅，茅舍无烟，相对默然，不复聊赖”——“向隅”、“聊赖”应怎样翻译，文意才顺通？</w:t>
      </w:r>
    </w:p>
    <w:p>
      <w:pPr>
        <w:pStyle w:val="Normal"/>
        <w:rPr/>
      </w:pPr>
      <w:r>
        <w:rPr/>
        <w:t>　　点拨：“向隅”，课本已注明是化用了《说苑》中“一人索然向隅而泣”一语，实际上是代指“哭泣”，坐实译成“面对墙角哭泣”，反而不妥。“聊赖”，课本未加注，意为生活上或精神上的凭借；“不复聊赖”，也是化用蔡琰《悲愤诗》中“为复强视息，虽生何聊赖”的句子，可活译为“不再有生趣”，死译成“不再有生活、精神上的凭借”就会显得生硬。这种化用是《聊斋志异》中的一种修辞方法，目的是使平实的语句带有“古色斑斓”的韵味（旧时评注家冯镇峦语）。这种化用，本文中还有许多。如“东曦既驾”，化用了古代日神驾六龙的传说，“掩口胡卢而笑”，化用了旧注所引《阚子》一书中“宋人得燕石，以为大宝，周客见之，掩口胡卢而笑”的笑话，“胡卢”是笑在喉间；“蠹若木鸡”，化用了《庄子</w:t>
      </w:r>
      <w:r>
        <w:rPr/>
        <w:t>·</w:t>
      </w:r>
      <w:r>
        <w:rPr/>
        <w:t>达生》中“纪渻子为王养斗鸡”的寓言，原意是说把斗鸡训练到“望之似木鸡”的程度，其他斗鸡就“无敢应者”，只好赶快逃走；“裘马扬扬”、“裘马过世家”，化用了《论语》中子路的话：“愿车马，衣轻裘，与朋友共”的“裘马”代指衣食往行方面的排场，不能只理解为穿皮袍，骑大马。此外，作者在一些浅显的语句中常常夹用一两个古义词，如“问者爇香于鼎”的“爇”，“唇吻翕辟”的“翕辟”、“中绘殿阁，类兰若”的“兰若”，“无毫发爽”的“爽”、“直龁敌领”的“龁”、“天子一跬步”的“跬”，目的也在增加语言的古雅韵味，阅读时也要注意。</w:t>
      </w:r>
    </w:p>
    <w:p>
      <w:pPr>
        <w:pStyle w:val="Normal"/>
        <w:rPr/>
      </w:pPr>
      <w:r>
        <w:rPr/>
        <w:t>　　“忽闻门外虫鸣……喜而收之”——在这个语段里，“超忽而跃”，课本的注释是否妥贴？“顿非前物”、“意似良”，课本均未加注，应怎样解释？</w:t>
      </w:r>
    </w:p>
    <w:p>
      <w:pPr>
        <w:pStyle w:val="Normal"/>
        <w:rPr/>
      </w:pPr>
      <w:r>
        <w:rPr/>
        <w:t>　　点拨：把“超忽”解释为“跳得远而快”，比课本注解“跳得轻快而高”，似乎更妥贴；“超”的在辞书里本有“远貌”一义，从紧接着的“急趋之”一句看，也以这样去解释才符合文中情景。“顿非前物”即“顿时觉得并非前物”的意思。“意似良”的“意”，最好解释为“意态”，因为前数语是列举蟋蟀形态上的几个特点，这一句可看成是承上总写其意态。但解释为“料想”，也说得通，两说可以并存。</w:t>
      </w:r>
    </w:p>
    <w:p>
      <w:pPr>
        <w:pStyle w:val="Normal"/>
        <w:rPr/>
      </w:pPr>
      <w:r>
        <w:rPr/>
        <w:t>　　“牛羊蹄躈各千计”——“蹄躈”，课本笼统地注为“脚”，你们是否有不同看法？</w:t>
      </w:r>
    </w:p>
    <w:p>
      <w:pPr>
        <w:pStyle w:val="Normal"/>
        <w:rPr/>
      </w:pPr>
      <w:r>
        <w:rPr/>
        <w:t>　　点拨：大家提不出意见是必然的。按：“蹄躈”这个词语出自《史记</w:t>
      </w:r>
      <w:r>
        <w:rPr/>
        <w:t>·</w:t>
      </w:r>
      <w:r>
        <w:rPr/>
        <w:t>货殖列传》和《议书</w:t>
      </w:r>
      <w:r>
        <w:rPr/>
        <w:t>·</w:t>
      </w:r>
      <w:r>
        <w:rPr/>
        <w:t>货殖传》，原句是：“蹄躈各千”，用个“各”字，显然“躈”与“蹄”有区别。但旧时注家对“躈”的解释聚讼纷纭，莫衷一是，大致有三种解释：一是认为同“噭（ｊｉ</w:t>
      </w:r>
      <w:r>
        <w:rPr/>
        <w:t>à</w:t>
      </w:r>
      <w:r>
        <w:rPr/>
        <w:t>ｉ）”“口也”；一是认为读ｑｉ</w:t>
      </w:r>
      <w:r>
        <w:rPr/>
        <w:t>à</w:t>
      </w:r>
      <w:r>
        <w:rPr/>
        <w:t>ｏ，即“尻（ｋ</w:t>
      </w:r>
      <w:r>
        <w:rPr/>
        <w:t>ǎ</w:t>
      </w:r>
      <w:r>
        <w:rPr/>
        <w:t>ｏ）窍”，肛门；一是认为“马四蹄为一躈”。均非确解，提出这个问题，是要让大家明白，读古书，有些难懂的词语，要多看几种注解本，一时无法弄懂的，只好存疑。</w:t>
      </w:r>
    </w:p>
    <w:p>
      <w:pPr>
        <w:pStyle w:val="Normal"/>
        <w:rPr/>
      </w:pPr>
      <w:r>
        <w:rPr/>
        <w:t>　　词句、语段解析小结：</w:t>
      </w:r>
    </w:p>
    <w:p>
      <w:pPr>
        <w:pStyle w:val="Normal"/>
        <w:rPr/>
      </w:pPr>
      <w:r>
        <w:rPr/>
        <w:t>　　重提前面所提示的发现疑难和解析的方法。进一步强调两点：一是要善于发现疑难，不要因有注解就轻易放过，要想想是否还可作别的解释，不要因按通常义理解勉强可通就轻易放过，要想想是否有根据；二是要养成勤查工具书习惯，单查现代汉语词典不够，还要学会查阅新版的《辞源》、《辞海》。一些有关文言诗文的词语汇释小册子也要注意。</w:t>
      </w:r>
    </w:p>
    <w:p>
      <w:pPr>
        <w:pStyle w:val="Normal"/>
        <w:rPr/>
      </w:pPr>
      <w:r>
        <w:rPr/>
        <w:t>　　三、情节提纲编写的指导。</w:t>
      </w:r>
    </w:p>
    <w:p>
      <w:pPr>
        <w:pStyle w:val="Normal"/>
        <w:rPr/>
      </w:pPr>
      <w:r>
        <w:rPr/>
        <w:t>　　具体进程：先用幻片放映学生编写的两份提纲，让同学们略作评判，教师简要点拨：然后教师出示自己所编写的提纲，供学生修改自己的提纲时参照。要强调教师的提纲不是唯一正确的标准，只供借览，不可照搬。</w:t>
      </w:r>
    </w:p>
    <w:p>
      <w:pPr>
        <w:pStyle w:val="Normal"/>
        <w:rPr/>
      </w:pPr>
      <w:r>
        <w:rPr/>
        <w:t>　　教师的点拨，注意如下几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注意“发展”与“高潮”两个阶段的区别。高潮，表现为矛盾比发展阶段更趋尖锐，往往形成一种新起的，惊心动魄的或更奇异的波澜。成名“虫死子亡”，就是这种矛盾更趋尖锐，别起波澜的重要标志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情节的每一阶段都包含若干主要细节，主要细节间带有由一事向另一事发展或转化的性质。细节可单独成段，也可分属上下两段，还可一段包括几个细节，不要机械地按自然段划分细节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每一阶段的线索提示，要兼顾“事”与“情”两个方面。单提“事”，不能完整地反映作者的构思思路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用语要注意简炼，语句的长短要大体一致。</w:t>
      </w:r>
    </w:p>
    <w:p>
      <w:pPr>
        <w:pStyle w:val="Normal"/>
        <w:rPr/>
      </w:pPr>
      <w:r>
        <w:rPr/>
        <w:t>　　教师所编的情节提纲，板书如下：　</w:t>
      </w:r>
    </w:p>
    <w:p>
      <w:pPr>
        <w:pStyle w:val="Normal"/>
        <w:rPr/>
      </w:pPr>
      <w:r>
        <w:rPr/>
        <w:t>　　四、作业布置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完成自己所编的情节提纲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边读课文，边思考下列问题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作者的创作意图是什么？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作者通过怎样的构思，运用怎样的表现手法来实现自己的创作意图？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作者思想的局限性表现在哪里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　　分析创作意图，情节构思和表现手法；分析作者的思想局限性；补充点作业，帮助学生拓展知识，进一步提高阅读文言文的能力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一、从检查作业入手，导入课文分析。</w:t>
      </w:r>
    </w:p>
    <w:p>
      <w:pPr>
        <w:pStyle w:val="Normal"/>
        <w:rPr/>
      </w:pPr>
      <w:r>
        <w:rPr/>
        <w:t>　　巡视行间，检查学生是否完成了情节提纲的编写任务。指名学生，要求流畅地朗读课文第</w:t>
      </w:r>
      <w:r>
        <w:rPr/>
        <w:t>7</w:t>
      </w:r>
      <w:r>
        <w:rPr/>
        <w:t>段；指名学生用三言两语说明本文的创作意图和情节特点。然后教师宣布：本课时的主要任务，是深入一步分析作者的创作意图，看作者为了实现自己的创作意图，怎样虚构情节，采用了怎样的表现手法。</w:t>
      </w:r>
    </w:p>
    <w:p>
      <w:pPr>
        <w:pStyle w:val="Normal"/>
        <w:rPr/>
      </w:pPr>
      <w:r>
        <w:rPr/>
        <w:t>　　二、作者创作意图和情节虚构分析。</w:t>
      </w:r>
    </w:p>
    <w:p>
      <w:pPr>
        <w:pStyle w:val="Normal"/>
        <w:rPr/>
      </w:pPr>
      <w:r>
        <w:rPr/>
        <w:t>　　关于作者的创作意图：</w:t>
      </w:r>
    </w:p>
    <w:p>
      <w:pPr>
        <w:pStyle w:val="Normal"/>
        <w:rPr/>
      </w:pPr>
      <w:r>
        <w:rPr/>
        <w:t>　　启发提问：同学们已经知道，本文的创作意图，是借讲前朝故事来揭露黑暗现实，批判的针芒直指天子。为了把探讨推进一步，请大家再思考并回答如下的问题：“促织之戏，唐代天宝年间就已盛行，作者为什么把故事的背景选定在明朝宣德年间？宣德年间是‘治世’，还是‘衰世’？明宣宗是一个怎样的君主？”</w:t>
      </w:r>
    </w:p>
    <w:p>
      <w:pPr>
        <w:pStyle w:val="Normal"/>
        <w:rPr/>
      </w:pPr>
      <w:r>
        <w:rPr/>
        <w:t>　　估计学生会以为宣德年间是封建时代的“衰世”，明宣宗是一个昏庸的君主。</w:t>
      </w:r>
    </w:p>
    <w:p>
      <w:pPr>
        <w:pStyle w:val="Normal"/>
        <w:rPr/>
      </w:pPr>
      <w:r>
        <w:rPr/>
        <w:t>　　教师板书下面的几句话，并进行点拨：</w:t>
      </w:r>
    </w:p>
    <w:p>
      <w:pPr>
        <w:pStyle w:val="Normal"/>
        <w:rPr/>
      </w:pPr>
      <w:r>
        <w:rPr/>
        <w:t>　　“宣德治世，宣宗令主……顾以草虫纤物殃民至此耶？抑传闻失实耶？</w:t>
      </w:r>
    </w:p>
    <w:p>
      <w:pPr>
        <w:pStyle w:val="Normal"/>
        <w:rPr/>
      </w:pPr>
      <w:r>
        <w:rPr/>
        <w:t>　　这是跟作者同时代，当时诗坛的宗师王渔洋，写在《聊斋志异》手稿本上的一条评语。王渔洋为什么要强调宣德年间是“治世”，宣宗是“令主”，即“明君”呢”？显然他的用意，是要提醒读者读《促织》时要联系眼前的现实。康熙年间正是清代的“盛世”，康熙本人正被目为“英主”。可当时的统治集团和康熙本人同样追求“声色狗马”，酷爱“斗鸡戏虫”、至今传下来的斗蟋蟀盆，以康，乾年间制作最精，康熙时更有以制盆扬名于世的。可见作者的创作意图，实际上是在借讲前朝“令主”当政的“治世”时代的事，来揭露“当时”“英主”当政的“盛世”的黑暗现实。“每责一头，辄倾数家之产”，当是目有所睹；“天子偶用一物”，更是特有所指，不是泛泛议论。这正反映了蒲松龄思想的深刻处，“治世”、“盛世”尚且如此，那“庸主”当政的“衰世”就不用说了。“预习提示”说这篇“小说反映的现实，在封建社会具有普遍的意义”，是很有道理的。</w:t>
      </w:r>
    </w:p>
    <w:p>
      <w:pPr>
        <w:pStyle w:val="Normal"/>
        <w:rPr/>
      </w:pPr>
      <w:r>
        <w:rPr/>
        <w:t>　　关于本文的情节虚构：</w:t>
      </w:r>
    </w:p>
    <w:p>
      <w:pPr>
        <w:pStyle w:val="Normal"/>
        <w:rPr/>
      </w:pPr>
      <w:r>
        <w:rPr/>
        <w:t>　　启发、提问：同学们已知道，本文的情节曲折离奇，波澜迭起。现在请大家再考虑两个问题：</w:t>
      </w:r>
      <w:r>
        <w:rPr/>
        <w:t>(1)</w:t>
      </w:r>
      <w:r>
        <w:rPr/>
        <w:t>为什么要这么曲折离奇？它与创作意图到底有什么关系？</w:t>
      </w:r>
      <w:r>
        <w:rPr/>
        <w:t>(2)</w:t>
      </w:r>
      <w:r>
        <w:rPr/>
        <w:t>情节的虚构，是否有史料作依据？</w:t>
      </w:r>
    </w:p>
    <w:p>
      <w:pPr>
        <w:pStyle w:val="Normal"/>
        <w:rPr/>
      </w:pPr>
      <w:r>
        <w:rPr/>
        <w:t>　　学生回答后，教师用幻灯出示如下明清笔记，然后进一步提问、点拨。</w:t>
      </w:r>
    </w:p>
    <w:p>
      <w:pPr>
        <w:pStyle w:val="Normal"/>
        <w:rPr/>
      </w:pPr>
      <w:r>
        <w:rPr/>
        <w:t>　　“我朝宣宗，最娴此戏，曾密诏苏州知府况钟进四个。一时语云：‘促织瞿瞿叫，宣宗皇帝要。’此语至今犹存。”（沈德符《万历野获篇》）</w:t>
      </w:r>
    </w:p>
    <w:p>
      <w:pPr>
        <w:pStyle w:val="Normal"/>
        <w:rPr/>
      </w:pPr>
      <w:r>
        <w:rPr/>
        <w:t>　　“宣宗酷爱促织之戏，遣使取之江南，价贵至数十金。枫桥一粮长，以郡督遣，觅得一最良者，用所乘骏马易之。妻谓骏马所易，必有异，窃视之，跃出为鸡啄食。惧，自缢死。夫妇，伤其妻，亦自经焉。”</w:t>
      </w:r>
    </w:p>
    <w:p>
      <w:pPr>
        <w:pStyle w:val="Normal"/>
        <w:rPr/>
      </w:pPr>
      <w:r>
        <w:rPr/>
        <w:t>　　（《梅村诗集笺注》转引吕毖《明朝小史》）</w:t>
      </w:r>
    </w:p>
    <w:p>
      <w:pPr>
        <w:pStyle w:val="Normal"/>
        <w:rPr/>
      </w:pPr>
      <w:r>
        <w:rPr/>
        <w:t>　　教师进一步提出问题：这两则史料在《促织》里是否都用上了？第二则史料和成名一家的遭遇很相似，并已具备一个完整故事的轮廓，为什么不按照这个故事的轮廓来展开情节，而要另外虚构一些离奇、虚幻的情节；</w:t>
      </w:r>
    </w:p>
    <w:p>
      <w:pPr>
        <w:pStyle w:val="Normal"/>
        <w:rPr/>
      </w:pPr>
      <w:r>
        <w:rPr/>
        <w:t>　　学生回答后，教师作点拨性小结：</w:t>
      </w:r>
    </w:p>
    <w:p>
      <w:pPr>
        <w:pStyle w:val="Normal"/>
        <w:rPr/>
      </w:pPr>
      <w:r>
        <w:rPr/>
        <w:t>　　正如同学们说的，这两个材料《促织》里都运用上了，只是进行了改造。这就说明作者借讲前明宣德年间事来揭露现实黑暗，不是毫无根据的，把一些“烂污”泼在明宣宗头上，而是有历史真实作依据。但也正如同学说的，《明朝小史》中那条记载，虽然事情典型，情节轮廓完备，但仅仅按它的轮廓去写，要写得像《促织》这样既引人入胜，又具有强烈揭露、谴责的力量，似乎是很困难的。现在我们来逐个分析作者所虚构的的离奇、虚幻的情节：</w:t>
      </w:r>
    </w:p>
    <w:p>
      <w:pPr>
        <w:pStyle w:val="Normal"/>
        <w:rPr/>
      </w:pPr>
      <w:r>
        <w:rPr/>
        <w:t>　　成名夫妻由求神问卜而得佳品——这个情节提炼了现实生活、旧时人们陷入绝境，往往寄希望于求神问卜。但神图那么灵验却是虚幻的。作者虚构这个虚幻情节，正曲折地反映了成名夫妇实际上已无生路，读者读了，自会想到这点。</w:t>
      </w:r>
    </w:p>
    <w:p>
      <w:pPr>
        <w:pStyle w:val="Normal"/>
        <w:rPr/>
      </w:pPr>
      <w:r>
        <w:rPr/>
        <w:t>　　成名九岁的儿子魂化蟋蟀而且轻捷善斗——这个情节也有现实因素，在旧时代，孩子惹祸自杀，是常有的事。魂化蟋蟀则不可能。但这个虚幻情节却有着强烈震撼人心的揭露、批判力量。试想，一个九岁孩子，经历着多么大的肉体和精神折磨，这比成名夫妻的身陷绝境，更使读者感到心情沉重。</w:t>
      </w:r>
    </w:p>
    <w:p>
      <w:pPr>
        <w:pStyle w:val="Normal"/>
        <w:rPr/>
      </w:pPr>
      <w:r>
        <w:rPr/>
        <w:t>　　结尾的的喜剧结局——既然魂化蟋蟀不可能，那成名一家的摆脱厄运，裘马扬扬也就纯属幻想。但这个情节却深刻地揭示了封建政治的腐朽性，读者读了，自会联系当时官场的黑暗现象。</w:t>
      </w:r>
    </w:p>
    <w:p>
      <w:pPr>
        <w:pStyle w:val="Normal"/>
        <w:rPr/>
      </w:pPr>
      <w:r>
        <w:rPr/>
        <w:t>　　由上可见，作者虚构这些虚幻情节，不是仅仅为了引人入胜，也不是为离奇而离奇，而是要通过这样的曲折离奇、波澜迭起的情节，来强有力地揭露社会的黑暗，统治集团的腐朽，从而实现自己的创作意图。以上所说，“预习提示”第三段有精要概括，要充分注意。</w:t>
      </w:r>
    </w:p>
    <w:p>
      <w:pPr>
        <w:pStyle w:val="Normal"/>
        <w:rPr/>
      </w:pPr>
      <w:r>
        <w:rPr/>
        <w:t>　　三、作者表现手法的分析。</w:t>
      </w:r>
    </w:p>
    <w:p>
      <w:pPr>
        <w:pStyle w:val="Normal"/>
        <w:rPr/>
      </w:pPr>
      <w:r>
        <w:rPr/>
        <w:t>　　启发、提问：要把上述情节构思完美地表达出来，以实现自己的创作意图，必须讲究表现手法，你们看，本文的表现手法有哪些特点；</w:t>
      </w:r>
    </w:p>
    <w:p>
      <w:pPr>
        <w:pStyle w:val="Normal"/>
        <w:rPr/>
      </w:pPr>
      <w:r>
        <w:rPr/>
        <w:t>　　估计学生会提到两点：一，情节描述细致生动；二，心理描写真实细腻。</w:t>
      </w:r>
    </w:p>
    <w:p>
      <w:pPr>
        <w:pStyle w:val="Normal"/>
        <w:rPr/>
      </w:pPr>
      <w:r>
        <w:rPr/>
        <w:t>　　进一步点拨、提问：同学们提出的这两点是对的。但不能满足于这种笼统的提法，要深入具体地分析。请再思考并回答下述问题：</w:t>
      </w:r>
      <w:r>
        <w:rPr/>
        <w:t>(1)</w:t>
      </w:r>
      <w:r>
        <w:rPr/>
        <w:t>情节描写是否都很细致？怎样显出跌宕起伏？</w:t>
      </w:r>
      <w:r>
        <w:rPr/>
        <w:t>(2)</w:t>
      </w:r>
      <w:r>
        <w:rPr/>
        <w:t>随着情节的发展变化，作者的用笔是否也有变化？</w:t>
      </w:r>
      <w:r>
        <w:rPr/>
        <w:t>(3)</w:t>
      </w:r>
      <w:r>
        <w:rPr/>
        <w:t>怎样做到“虚幻之状，如在目前”？</w:t>
      </w:r>
    </w:p>
    <w:p>
      <w:pPr>
        <w:pStyle w:val="Normal"/>
        <w:rPr/>
      </w:pPr>
      <w:r>
        <w:rPr/>
        <w:t>　　学生回答，教师作如下点拨性小结：</w:t>
      </w:r>
    </w:p>
    <w:p>
      <w:pPr>
        <w:pStyle w:val="Normal"/>
        <w:rPr/>
      </w:pPr>
      <w:r>
        <w:rPr/>
        <w:t>　　情节的描写并非都很细致，而是有详有略，用详反跌略。详写成名一家觅求蟋蟀的忽得忽失，忽忧忽喜过程，略写皇上喜悦、抚宰“蒙荫”的结局，前者的“详”，就反跌出后者已荒唐、腐朽到了怎样的程度。不但全文，每个细节的描写也常用详来反跌略，如村中少年找成名斗蟋蟀，详写少年三次嘲笑的情状，略写虫斗过程，前面的详就有充分的反跌作用。</w:t>
      </w:r>
    </w:p>
    <w:p>
      <w:pPr>
        <w:pStyle w:val="Normal"/>
        <w:rPr/>
      </w:pPr>
      <w:r>
        <w:rPr/>
        <w:t>　　这种反跌作用，不但反映在详略安排上，还反映在同类性质细节描写的处理上。如成名三次捕捉蟋蟀，二、三两次都详写，但前者详在“执图冥搜”，后者详在迷离恍惚，前者突出视若珍宝，后者突出“惴惴恐不当意”，而实际上后一次获得的蟋蟀更有异能。这就不但互相反跌，而且跌宕多姿。</w:t>
      </w:r>
    </w:p>
    <w:p>
      <w:pPr>
        <w:pStyle w:val="Normal"/>
        <w:rPr/>
      </w:pPr>
      <w:r>
        <w:rPr/>
        <w:t>　　随着情节变幻和内容性质的不同，作者运笔也有变化。写故事的发展和高潮，用工笔描绘；写故事的开端和结局，用粗笔勾勒。同样是粗笔勾勒，文笔的感情色调又有区别。前者饱含对成名一家的深切同情，后者饱含对皇上、抚、宰的辛辣嘲讽。这种工笔与粗笔的交替使用和感情色彩的变化，就使作者的文笔，也同详略处理一样，显得跌宕多姿。</w:t>
      </w:r>
    </w:p>
    <w:p>
      <w:pPr>
        <w:pStyle w:val="Normal"/>
        <w:rPr/>
      </w:pPr>
      <w:r>
        <w:rPr/>
        <w:t>　　心理描写的真实细腻，突出表现在虚幻情景的描绘上。其成功之处，一在心理上的细微曲折的变化，符合人之常情；一在情景虽然虚幻，却逼似生活真实。如成名看到神示画图，反复自念：“得无教我猎虫所耶？”好像出现了希望；“细瞻景状，与村东大佛阁逼似，希望又近了一步；“执图诣寺”后，看到“俨然类画”，希望更近了一步。这事本来荒诞不经，但人物的心理活动合情合理，加以“蹑迹披求”，发现“虫伏草根”后的“扑”、“掭”、“灌”、“逐”的描写逼似实际生活情景，就使人只觉情状“如在目前”，而忘了它的荒诞。又如成名捕捉九岁儿子魂魄所化蟋蟀，为什么听到门外虫鸣，“惊起觇视”，觉得原先那条虫“宛然尚在”？这是他一夜僵卧长愁、神思昏乱的错觉。“见虫伏壁上”，“审谛之”，为什么“以其小，劣之”？因为上品蟋蟀，形体上必须“头项肥，脚腿长，身背阔大”，色彩上则是“白逊黑，黑逊赤，赤逊黄，黄逊青”。为什么后来又觉得“意似良”？因为它“形若土狗，梅花翅，方首，长胫”，而按明刘侗《促织志》，这些正是一等上品的标志。但到底有缺陷，所以“将献公堂”，又“惴惴恐不当意”。事虽神秘，但结合蟋蟀的鉴别，写出了人物心理细微的曲折变化，就仍使读者感到真实。</w:t>
      </w:r>
    </w:p>
    <w:p>
      <w:pPr>
        <w:pStyle w:val="Normal"/>
        <w:rPr/>
      </w:pPr>
      <w:r>
        <w:rPr/>
        <w:t>　　随着上述分析，逐步写出如下板书，并对这节课略作小结。　</w:t>
      </w:r>
    </w:p>
    <w:p>
      <w:pPr>
        <w:pStyle w:val="Normal"/>
        <w:rPr/>
      </w:pPr>
      <w:r>
        <w:rPr/>
        <w:t>　　四、作者思想局限性的分析。</w:t>
      </w:r>
    </w:p>
    <w:p>
      <w:pPr>
        <w:pStyle w:val="Normal"/>
        <w:rPr/>
      </w:pPr>
      <w:r>
        <w:rPr/>
        <w:t>　　主要在下述两点上点拨：一是有因果报应的迷信观念；二是揭露黑暗现实，虽尖锐，目的仍只是为了讽劝天子，并没有否定整个封建制度，这仅是一种民主思想的萌芽。</w:t>
      </w:r>
    </w:p>
    <w:p>
      <w:pPr>
        <w:pStyle w:val="Normal"/>
        <w:rPr/>
      </w:pPr>
      <w:r>
        <w:rPr/>
        <w:t>　　学生如果指出成名一家“不数岁”就“田百顷，楼阁万椽，牛马蹄躈各千计”，“裘马过世家”的结局，是作者的庸俗幻想，不应否定这种看法。但要指出，因献异虫或善于斗鸡走马而贵显的现象，在封建时代是屡见不鲜的，这正反映了封建统治阶级的腐朽。</w:t>
      </w:r>
    </w:p>
    <w:p>
      <w:pPr>
        <w:pStyle w:val="Normal"/>
        <w:rPr/>
      </w:pPr>
      <w:r>
        <w:rPr/>
        <w:t>　　五、布置作业。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完成〔思考和练习〕三、四、五题，把课文读到接近能背诵的程度。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完成如下表格：　</w:t>
      </w:r>
    </w:p>
    <w:p>
      <w:pPr>
        <w:pStyle w:val="Normal"/>
        <w:rPr/>
      </w:pPr>
      <w:r>
        <w:rPr/>
        <w:t>　　（尚有五个，课文注释均已注明）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6:32:00Z</dcterms:modified>
  <cp:revision>437</cp:revision>
  <dc:subject/>
  <dc:title>北京市丰台区2004-2005学年高三一模统一练习 </dc:title>
</cp:coreProperties>
</file>