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促</w:t>
      </w:r>
      <w:r>
        <w:rPr>
          <w:rFonts w:eastAsia="Times New Roman"/>
        </w:rPr>
        <w:t xml:space="preserve"> </w:t>
      </w:r>
      <w:r>
        <w:rPr/>
        <w:t>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理解作者的创作构思：借前朝“治世”时的殃民故事，加以浪漫主义的幻想、虚构，来揭露“康熙盛世”的黑暗现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掌握本文情节曲折离奇，波澜起伏，跌宕有姿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习本文人物心理描写细腻传神，不但切合人物的处境符合情节发展逻辑，而且用语极有分寸的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掌握本课的重点的文言实词、虚词，注意一词多义、词类活用等现象，学习文言句子的正确意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理解作者的创作构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掌握本文的情节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理解故事喜剧结尾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理解篇末评论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讨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用具：提供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要点：了解故事情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前预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检查预习，指导常用词解析和课文朗读、概述。（控制在</w:t>
      </w:r>
      <w:r>
        <w:rPr/>
        <w:t>20</w:t>
      </w:r>
      <w:r>
        <w:rPr/>
        <w:t>分钟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进程是：先布置几个学生解答常用词解析题，布置完后指名学生朗读，然后回过头来订正常用词解析的正误，最后进行概述指导。每一步都注重知识拓展和方法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词解析情况的检查和点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名四个学生按“思考和练习”第六题四组例句板书“岁”、“顾”、“报”、“令”的常用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岁”：</w:t>
      </w:r>
      <w:r>
        <w:rPr/>
        <w:t>A</w:t>
      </w:r>
      <w:r>
        <w:rPr/>
        <w:t>年；</w:t>
      </w:r>
      <w:r>
        <w:rPr/>
        <w:t>B</w:t>
      </w:r>
      <w:r>
        <w:rPr/>
        <w:t>每年；</w:t>
      </w:r>
      <w:r>
        <w:rPr/>
        <w:t>C</w:t>
      </w:r>
      <w:r>
        <w:rPr/>
        <w:t>年龄；</w:t>
      </w:r>
      <w:r>
        <w:rPr/>
        <w:t>D</w:t>
      </w:r>
      <w:r>
        <w:rPr/>
        <w:t>年。“顾”：</w:t>
      </w:r>
      <w:r>
        <w:rPr/>
        <w:t>A</w:t>
      </w:r>
      <w:r>
        <w:rPr/>
        <w:t>但、但是；</w:t>
      </w:r>
      <w:r>
        <w:rPr/>
        <w:t>B</w:t>
      </w:r>
      <w:r>
        <w:rPr/>
        <w:t>回头；</w:t>
      </w:r>
      <w:r>
        <w:rPr/>
        <w:t>C</w:t>
      </w:r>
      <w:r>
        <w:rPr/>
        <w:t>顾念、顾惜；</w:t>
      </w:r>
      <w:r>
        <w:rPr/>
        <w:t>D</w:t>
      </w:r>
      <w:r>
        <w:rPr/>
        <w:t>回头。“报”；</w:t>
      </w:r>
      <w:r>
        <w:rPr/>
        <w:t>A</w:t>
      </w:r>
      <w:r>
        <w:rPr/>
        <w:t>报告、告知；</w:t>
      </w:r>
      <w:r>
        <w:rPr/>
        <w:t>B</w:t>
      </w:r>
      <w:r>
        <w:rPr/>
        <w:t>报复；</w:t>
      </w:r>
      <w:r>
        <w:rPr/>
        <w:t>C</w:t>
      </w:r>
      <w:r>
        <w:rPr/>
        <w:t>报答；</w:t>
      </w:r>
      <w:r>
        <w:rPr/>
        <w:t>D</w:t>
      </w:r>
      <w:r>
        <w:rPr/>
        <w:t>报仇。“令”：</w:t>
      </w:r>
      <w:r>
        <w:rPr/>
        <w:t>A</w:t>
      </w:r>
      <w:r>
        <w:rPr/>
        <w:t>命令；</w:t>
      </w:r>
      <w:r>
        <w:rPr/>
        <w:t>B</w:t>
      </w:r>
      <w:r>
        <w:rPr/>
        <w:t>时令；</w:t>
      </w:r>
      <w:r>
        <w:rPr/>
        <w:t>C</w:t>
      </w:r>
      <w:r>
        <w:rPr/>
        <w:t>美好的；</w:t>
      </w:r>
      <w:r>
        <w:rPr/>
        <w:t>D</w:t>
      </w:r>
      <w:r>
        <w:rPr/>
        <w:t>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拨：上述常用词，均不止题中那几种意义。如“令”，就还有“一县长官名称”一义。特别是“顾”，意义用法复杂，除题中三种外，就还有：“看”（“顾野有麦场”）；“回头看”（“赢得仓皇北顾”）；“探问、拜访”（“三顾臣于草庐之中”；“反而”（顾不如蜀鄙之僧哉”，等等，此外，与“视”，“玩”合用，有“仔细端详”意，如：“伯乐学相马，顾玩所见，无非马者”（《订鬼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幻灯片，指四个学生快速解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旧时县的别称；</w:t>
      </w:r>
      <w:r>
        <w:rPr/>
        <w:t>B</w:t>
      </w:r>
      <w:r>
        <w:rPr/>
        <w:t>古代与都城对称的县镇，一说指未筑城墙的县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A</w:t>
      </w:r>
      <w:r>
        <w:rPr/>
        <w:t>败退；</w:t>
      </w:r>
      <w:r>
        <w:rPr/>
        <w:t>B</w:t>
      </w:r>
      <w:r>
        <w:rPr/>
        <w:t>无、没有；</w:t>
      </w:r>
      <w:r>
        <w:rPr/>
        <w:t>C</w:t>
      </w:r>
      <w:r>
        <w:rPr/>
        <w:t>不；</w:t>
      </w:r>
      <w:r>
        <w:rPr/>
        <w:t>D</w:t>
      </w:r>
      <w:r>
        <w:rPr/>
        <w:t>浪费；</w:t>
      </w:r>
      <w:r>
        <w:rPr/>
        <w:t>E</w:t>
      </w:r>
      <w:r>
        <w:rPr/>
        <w:t>倒下、披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A</w:t>
      </w:r>
      <w:r>
        <w:rPr/>
        <w:t>放进；</w:t>
      </w:r>
      <w:r>
        <w:rPr/>
        <w:t>B</w:t>
      </w:r>
      <w:r>
        <w:rPr/>
        <w:t>接纳、收留；</w:t>
      </w:r>
      <w:r>
        <w:rPr/>
        <w:t>C</w:t>
      </w:r>
      <w:r>
        <w:rPr/>
        <w:t>交纳；</w:t>
      </w:r>
      <w:r>
        <w:rPr/>
        <w:t>D</w:t>
      </w:r>
      <w:r>
        <w:rPr/>
        <w:t>采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回过来；</w:t>
      </w:r>
      <w:r>
        <w:rPr/>
        <w:t>B</w:t>
      </w:r>
      <w:r>
        <w:rPr/>
        <w:t>再；</w:t>
      </w:r>
      <w:r>
        <w:rPr/>
        <w:t>C</w:t>
      </w:r>
      <w:r>
        <w:rPr/>
        <w:t>又；</w:t>
      </w:r>
      <w:r>
        <w:rPr/>
        <w:t>D</w:t>
      </w:r>
      <w:r>
        <w:rPr/>
        <w:t>恢复；</w:t>
      </w:r>
      <w:r>
        <w:rPr/>
        <w:t>E</w:t>
      </w:r>
      <w:r>
        <w:rPr/>
        <w:t>回答、回复；</w:t>
      </w:r>
      <w:r>
        <w:rPr/>
        <w:t>F</w:t>
      </w:r>
      <w:r>
        <w:rPr/>
        <w:t>同“覆”，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拨：要特别注意“复”与“再”的区别。在古代，说“复”，着眼在重复；说“再”着眼在次数。如“再拜”，拜了两次”；“三年再会”，三年内两次会面，不是三年后再会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读情况的检查和点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名三个学生依次朗读第</w:t>
      </w:r>
      <w:r>
        <w:rPr/>
        <w:t>1</w:t>
      </w:r>
      <w:r>
        <w:rPr/>
        <w:t>段、第</w:t>
      </w:r>
      <w:r>
        <w:rPr/>
        <w:t>6</w:t>
      </w:r>
      <w:r>
        <w:rPr/>
        <w:t>段、第</w:t>
      </w:r>
      <w:r>
        <w:rPr/>
        <w:t>8</w:t>
      </w:r>
      <w:r>
        <w:rPr/>
        <w:t>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前点拨：一是指出文言文的朗读要读得舒缓、从容，方法是要注意把句中词语稍为拓展开，如：“市中—游侠儿—得佳者—笼养之”，中间横线表示略带拖音，并读出抑扬顿挫来。二是每读一段，教师先三言两语提示一下该段在文中的作用（如第</w:t>
      </w:r>
      <w:r>
        <w:rPr/>
        <w:t>1</w:t>
      </w:r>
      <w:r>
        <w:rPr/>
        <w:t>段）或前面的情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后点拨：一是纠正读音，特别是容易误读的字音，如：“如被冰雪”的“被”与“披”通假，读“披”；“抢呼欲绝”的“抢”，读ｑｉ</w:t>
      </w:r>
      <w:r>
        <w:rPr/>
        <w:t>ā</w:t>
      </w:r>
      <w:r>
        <w:rPr/>
        <w:t>ｎｇ；“亦厚赍成”的“赍”，读ｊ</w:t>
      </w:r>
      <w:r>
        <w:rPr/>
        <w:t>ī</w:t>
      </w:r>
      <w:r>
        <w:rPr/>
        <w:t>，不要读成“赉”（ｌ</w:t>
      </w:r>
      <w:r>
        <w:rPr/>
        <w:t>à</w:t>
      </w:r>
      <w:r>
        <w:rPr/>
        <w:t>ｉ），等等。二是重提读得舒缓，从容，有抑扬顿挫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头概述的检查与点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名一成绩中上而又口齿清晰的学生在</w:t>
      </w:r>
      <w:r>
        <w:rPr/>
        <w:t>5</w:t>
      </w:r>
      <w:r>
        <w:rPr/>
        <w:t>分钟内概述完课文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拨：概述前指出只简述故事梗概，不细叙具体细节，所谓梗概，包括故事发生的背景，故事的开端、发展、高潮、结局。概述时如有错误、缺漏，及时指出。概述后，重提概述前提出的要求，以引起学生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作者和《聊斋志异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为了深入研读课文，有必要先讲点有关作者和《聊斋志异》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蒲松龄生于明代末年，一生主要活动时间是在康熙年间。他本是一个有多方面文学才华的人，诗、文、俚曲都有作品传世。但他一生的遭遇却很不幸运，连个举人都没考上，做了近</w:t>
      </w:r>
      <w:r>
        <w:rPr/>
        <w:t>40</w:t>
      </w:r>
      <w:r>
        <w:rPr/>
        <w:t>年的清苦塾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叫《聊斋志异》？”聊斋”是作者的书斋名，“志异”就是记述花妖狐鬼及其他一些荒诞不经的奇闻异事。为什么要写这样的奇闻异事？因为通过这些离奇虚幻的故事，便于大胆地揭露社会多方面的黑暗现实，便于赞美青年男女冲破封建礼教樊篱的精神，也便于抒发作者自己的满腔“孤愤”。至于艺术特色，则诚如鲁迅先生说的：“用传奇之法，而以志怪，变幻之状，如在目前”。（传奇，指唐代传奇小说）它代表了我国文言短篇小说的最高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聊斋志异》中的作品，我们初中时读过一篇《狼》，但它并不是作者的代表作。现在要研读的《促织》，才是作者重要的代表作之一。它最突出的特点，就是借讲前朝故事，来扬露当时的黑暗现实。批判的锋芒直指当时的最高统治者——天子。特别是篇末，作者仿效《史记》每篇篇末有“太史公曰”的体例，用“异史氏曰”直截了当地揭示出自己这一创作意图，这在古典小说中是很罕见的。《聊斋志异》起初以抄本流传，乾隆年间正式付刻时，刻印者为了避免文字狱之祸，特意删去“异史氏曰”中指斥天子的那几句话，就可见它明显地触犯了“时忌”。至于艺术手法，它也典型地反映了《聊斋志异》中一些名篇的特色，情节曲折离奇，波澜迭起迭伏，运笔跌宕多姿。这些都是我们研读时要注意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课堂讨论，理清全文结构，全文可分为六个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分析课文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指名让学生朗读课文第</w:t>
      </w:r>
      <w:r>
        <w:rPr/>
        <w:t>9</w:t>
      </w:r>
      <w:r>
        <w:rPr/>
        <w:t>段，再对照朗读第</w:t>
      </w:r>
      <w:r>
        <w:rPr/>
        <w:t>1</w:t>
      </w:r>
      <w:r>
        <w:rPr/>
        <w:t>段。读后提问：“每责一头，辄尽数家家产。”造成这各后果的罪魁祸首是谁？请从第</w:t>
      </w:r>
      <w:r>
        <w:rPr/>
        <w:t>1</w:t>
      </w:r>
      <w:r>
        <w:rPr/>
        <w:t>段和第</w:t>
      </w:r>
      <w:r>
        <w:rPr/>
        <w:t>9</w:t>
      </w:r>
      <w:r>
        <w:rPr/>
        <w:t>段中找出证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。明确：造成这种后果的罪魁，是以皇帝为首的封建统治者。第</w:t>
      </w:r>
      <w:r>
        <w:rPr/>
        <w:t>1</w:t>
      </w:r>
      <w:r>
        <w:rPr/>
        <w:t>段提出“宫中尚促织之戏，岁征民间”，说明祸患起宫廷，统治者为满足宫中享乐而“岁征民间”，末段尖锐地指出：“故天子一跬步，皆关民命，不可忽也。”由于最高统治者的荒淫无耻，贪官对上的阿谀奉承，“科敛丁口”，老百姓就只能落入“贴妇卖儿”、倾家荡产的悲惨命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既然如此，为什么作者给故事安排一个喜剧的结局？要从课文中找出佐证的句子说明所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。明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个结局是虚幻的，当时的现实生活中不可能出现。其一，从全文看，作者以血淋淋的事实告诉读者：成名因无法纳贡而“忧闷欲死”，继又“杖至百，两股间脓血流离”，甚至“转侧床头，唯思自尽”；接着成名子因死一蟋蟀而吓得投井自尽，成名夫妇“抢呼欲绝”，“茅舍无烟，相对默然”，这正是统治者为一小虫而逼得成名家破人亡。其二，成子化蟋蟀，大家都清楚这是不可能的。作者写此虚幻的事实，其意图在于证明，成子以自身性命化小虫去让皇帝玩赏，这正是鞭笞皇帝视命如玩小虫。这个“结局”非但没有削弱本文的批判力量，而是从更高的层次上强化了批判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退一步讲，成名“因祸得福”即使是真，也是偶然的。结尾明明指出“独是”以促织富，“当其为里正，受扑责时，岂意其至此哉？”这有力地说明，百姓的生死祸福，竟系之于区区小虫，封建统治的腐败已到何种程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喜剧”的结局，实际上是嘲讽了一出丑剧，请看“成名裘马扬扬”，连“抚臣、令尹，并受促织恩泽”，这岂不荒唐可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所述，本文结尾以及异史氏的评论，是在揭露封建统治的罪恶和当时政治的腐败黑暗。有人把异史氏的一段评论说为“以因果报应来规劝人，无异是愚民，无异是助纣为虐”。这种观点是不符合事实的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6:29:00Z</dcterms:modified>
  <cp:revision>428</cp:revision>
  <dc:subject/>
  <dc:title>北京市丰台区2004-2005学年高三一模统一练习 </dc:title>
</cp:coreProperties>
</file>