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哀江南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一、教学目标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（一）通过诵读，体会课文的思想感情，品味语言，当堂背会课文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（二）鉴赏课文借景抒情的艺术手法，引导学生了解课文先铺写景物后直抒胸臆的写法及其表达效果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（三）鉴赏准确、生动、形象的语言，了解尾声一曲多用对偶、排比的修辞特点和表达效果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二、难点、重点分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（－）《哀江南》这套曲子是如何借景抒情的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分析：《哀江南》这套曲子先铺写景物，寓情于景；后直抒胸臆，慷慨悲歌。自开篇头两句以后，前六支曲子以教曲师傅苏昆生游南京的踪迹为线索，由远而近，从城郊写到孝陵，从故宫写到秦淮，从板桥写到旧院，描写南明灭亡后南京各处的凄凉景象，展现了南京面目全非的变化。在景物描写中蕴含了怀念故国的无限哀思，不言情而情自在景中。这六支曲子集中笔墨写景，一气贯穿，层层蓄势，使第七支曲子的抒情水到渠成，猛然瀑发，动人心魄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（二）《哀江南》这套曲子，语言有什么特色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分析：《哀江南》这套曲子，语言准确、生动、形象。例如，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舞丹墀燕雀常朝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，一个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舞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字，写出燕雀在丹墀上跳来跳去、自由自在的情形，一个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朝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字，又把这种情形与巨子拜见天子的庄严礼仪联系起来，给人以今昔对比的联想，表现了昔日神圣宫廷的今日极端衰败景象；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剩一树柳弯腰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的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剩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字，意味深长；表明柳树不仅只有一株，是孤独之柳，而且是昔日众多柳树中的残存之柳、仅存之柳，使人想见当年丝丝绿柳夹岸垂翠的美景，饱含今非昔比、感时伤怀的无限凄凉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尾声一曲，多用对偶、排比，兼用三个散句，既句式整齐又骄散结合，错落有致，读起来一气贯通，急促有力，令人慷慨击节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三、教学过程设计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（－）作者及《桃花扇》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孔尚任（</w:t>
      </w:r>
      <w:r>
        <w:rPr>
          <w:rFonts w:cs="Times New Roman" w:ascii="Times New Roman" w:hAnsi="Times New Roman"/>
          <w:sz w:val="30"/>
          <w:szCs w:val="18"/>
        </w:rPr>
        <w:t>1648</w:t>
      </w:r>
      <w:r>
        <w:rPr>
          <w:rFonts w:ascii="Times New Roman" w:hAnsi="Times New Roman" w:cs="Times New Roman"/>
          <w:sz w:val="30"/>
          <w:szCs w:val="18"/>
        </w:rPr>
        <w:t>～</w:t>
      </w:r>
      <w:r>
        <w:rPr>
          <w:rFonts w:cs="Times New Roman" w:ascii="Times New Roman" w:hAnsi="Times New Roman"/>
          <w:sz w:val="30"/>
          <w:szCs w:val="18"/>
        </w:rPr>
        <w:t>1718</w:t>
      </w:r>
      <w:r>
        <w:rPr>
          <w:rFonts w:ascii="Times New Roman" w:hAnsi="Times New Roman" w:cs="Times New Roman"/>
          <w:sz w:val="30"/>
          <w:szCs w:val="18"/>
        </w:rPr>
        <w:t>），字聘之，又字季重，曲阜（今山东曲阜）人，清代戏曲作家。诗人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《桃花扇》共</w:t>
      </w:r>
      <w:r>
        <w:rPr>
          <w:rFonts w:cs="Times New Roman" w:ascii="Times New Roman" w:hAnsi="Times New Roman"/>
          <w:sz w:val="30"/>
          <w:szCs w:val="18"/>
        </w:rPr>
        <w:t>40</w:t>
      </w:r>
      <w:r>
        <w:rPr>
          <w:rFonts w:ascii="Times New Roman" w:hAnsi="Times New Roman" w:cs="Times New Roman"/>
          <w:sz w:val="30"/>
          <w:szCs w:val="18"/>
        </w:rPr>
        <w:t>出（其中有</w:t>
      </w: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出各加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出，实际共</w:t>
      </w:r>
      <w:r>
        <w:rPr>
          <w:rFonts w:cs="Times New Roman" w:ascii="Times New Roman" w:hAnsi="Times New Roman"/>
          <w:sz w:val="30"/>
          <w:szCs w:val="18"/>
        </w:rPr>
        <w:t>44</w:t>
      </w:r>
      <w:r>
        <w:rPr>
          <w:rFonts w:ascii="Times New Roman" w:hAnsi="Times New Roman" w:cs="Times New Roman"/>
          <w:sz w:val="30"/>
          <w:szCs w:val="18"/>
        </w:rPr>
        <w:t>出），写明末夏社名士侯方域，寄居南京莫愁湖畔，与秦淮名妓李香君相爱。成亲之日，侯方域赠宫扇给香君作为定情之物。奸党余孽阮大铖为了拉拢侯方域，出重金置办妆奁，被李香君坚决拒绝。阮大铖恼羞成怒，对侯、李施加种种迫害。侯方域只身遣往扬州，投奔爱国将领史可法。阮大钦仰仗权好马士英的势力，逼迫李季君嫁给新任浩抚田仰，香君誓死不从，将头撞破，血溅宫扇。侯方域之友点血在宫扇上画成一枝桃花，所以称为桃花扇。南明王朝覆灭后，侯方域在栖霞山同李香君相会。这时，复征文人死的死，散的散，爱国将领史可法也壮烈牺牲了，他们相对嗟叹，百感交集，怀着亡国之恨，割断情根，双双出家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剧本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借离合之情，写兴亡之感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，以侯、李爱情故事为线索，利用真人真事和大量文献资料，形象而深刻地揭示了明未腐朽、动乱的社会现实，谴责了南明王朝昏王当朝，权奸掌柄，争权夺利，置国家危亡于不顾的腐朽政治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（二）情节结构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《哀江南》是传奇《桃花扇》结尾的一套北曲。这套曲子，通过教曲师傅苏昆生在南明灭亡后重游南京所见的凄凉景象，话兴亡之感，抒亡国之痛，表达了强烈的故国哀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课文由七支曲子组成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第一支曲子，是引子，写苏昆生重到南京所见的战后郊外的凄凉景象，为全文走下沉郁、悲怆的基调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第二支曲子至第六支曲子，写苏昆生凭吊昔日国都的各处地方。重点写明孝陵、明故宫的残败和秦淮一带（包括长板桥和旧院）的冷落。通过对比，突出地表现了南明兴亡的历史变迁，寓寄了无限怀念故国的哀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第七支曲子是尾声，写苏昆生凭吊南京，慨叹南京今昔景象的变化，痛悼南明的灭亡，唱出强烈的亡国哀痛。结尾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残山梦最真，旧境丢难掉。不信这舆图换稿。诌一套哀江南，放悲声唱到老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，点明全篇主旨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（三）曲词鉴赏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通过对曲词的鉴赏，主要品味课文准确、生动、形象的语言，了解尾声多用对偶、排比的修辞特点和表达效果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cs="Times New Roman" w:ascii="Times New Roman" w:hAnsi="Times New Roman"/>
          <w:sz w:val="30"/>
          <w:szCs w:val="18"/>
        </w:rPr>
        <w:t>[</w:t>
      </w:r>
      <w:r>
        <w:rPr>
          <w:rFonts w:ascii="Times New Roman" w:hAnsi="Times New Roman" w:cs="Times New Roman"/>
          <w:sz w:val="30"/>
          <w:szCs w:val="18"/>
        </w:rPr>
        <w:t>北新水令</w:t>
      </w:r>
      <w:r>
        <w:rPr>
          <w:rFonts w:cs="Times New Roman" w:ascii="Times New Roman" w:hAnsi="Times New Roman"/>
          <w:sz w:val="30"/>
          <w:szCs w:val="18"/>
        </w:rPr>
        <w:t>]</w:t>
      </w:r>
      <w:r>
        <w:rPr>
          <w:rFonts w:ascii="Times New Roman" w:hAnsi="Times New Roman" w:cs="Times New Roman"/>
          <w:sz w:val="30"/>
          <w:szCs w:val="18"/>
        </w:rPr>
        <w:t>一曲，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山松野草带花桃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，描写苏昆生肩挑柴草、信步走来的形象，点出他在南明灭亡后隐居山林的樵夫身份。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猛抬头株陵重到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，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猛抬头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三字不仅可以使人想见苏昆生心怀亡国之痛、低头沉思的情形，而且陡然一转，表现了他的感情的急剧变化，使人仿佛看到他突然发现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袜陵重到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的情态。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重到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的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重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字，提起全篇，表明了南明灭亡之前和灭亡之后、往昔和今日的时间界限，引出苏昆生目睹的南明灭亡之后南京的凄凉景象，定下了全篇今非昔比、怀旧伤今的写景抒情基调。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残军留废垒，瘦马卧空壕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，写的是苏昆生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重到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南京后第一眼看到的景象。这里一连用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残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废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瘦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空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四个词作修饰语。以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残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修饰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军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，使人想见败军溃逃的情形，这是虚写，是因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废垒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这一眼前实景而引起的联想；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残军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与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瘦马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也是虚实相对，前者为眼前之未见，后者为眼前之所见；昔日用于战争的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垒</w:t>
      </w:r>
      <w:r>
        <w:rPr>
          <w:rFonts w:cs="Times New Roman" w:ascii="Times New Roman" w:hAnsi="Times New Roman"/>
          <w:sz w:val="30"/>
          <w:szCs w:val="18"/>
        </w:rPr>
        <w:t>""</w:t>
      </w:r>
      <w:r>
        <w:rPr>
          <w:rFonts w:ascii="Times New Roman" w:hAnsi="Times New Roman" w:cs="Times New Roman"/>
          <w:sz w:val="30"/>
          <w:szCs w:val="18"/>
        </w:rPr>
        <w:t>壕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，如今已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废</w:t>
      </w:r>
      <w:r>
        <w:rPr>
          <w:rFonts w:cs="Times New Roman" w:ascii="Times New Roman" w:hAnsi="Times New Roman"/>
          <w:sz w:val="30"/>
          <w:szCs w:val="18"/>
        </w:rPr>
        <w:t>""</w:t>
      </w:r>
      <w:r>
        <w:rPr>
          <w:rFonts w:ascii="Times New Roman" w:hAnsi="Times New Roman" w:cs="Times New Roman"/>
          <w:sz w:val="30"/>
          <w:szCs w:val="18"/>
        </w:rPr>
        <w:t>空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，又衬之以卧在空荡荡的城壕中的瘦弱之马，更显凄凉。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村郭萧条，城对着夕阳道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，本应是游人如织、笑语喧哗的古城，如今却是只剩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萧条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，夕阳古道上，连个人影也见不着。这些描写生动具体，寥寥数字，就真切地呈现了南京城郊战后伤痕累累的凄凉景象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cs="Times New Roman" w:ascii="Times New Roman" w:hAnsi="Times New Roman"/>
          <w:sz w:val="30"/>
          <w:szCs w:val="18"/>
        </w:rPr>
        <w:t>[</w:t>
      </w:r>
      <w:r>
        <w:rPr>
          <w:rFonts w:ascii="Times New Roman" w:hAnsi="Times New Roman" w:cs="Times New Roman"/>
          <w:sz w:val="30"/>
          <w:szCs w:val="18"/>
        </w:rPr>
        <w:t>沽美酒</w:t>
      </w:r>
      <w:r>
        <w:rPr>
          <w:rFonts w:cs="Times New Roman" w:ascii="Times New Roman" w:hAnsi="Times New Roman"/>
          <w:sz w:val="30"/>
          <w:szCs w:val="18"/>
        </w:rPr>
        <w:t>]</w:t>
      </w:r>
      <w:r>
        <w:rPr>
          <w:rFonts w:ascii="Times New Roman" w:hAnsi="Times New Roman" w:cs="Times New Roman"/>
          <w:sz w:val="30"/>
          <w:szCs w:val="18"/>
        </w:rPr>
        <w:t>一曲描写的是长板桥边的景象。长板桥本是歌妓集居之地，风景十分优美，如今却美景全消。不但昔日横跨青溪的半里长桥，如今已没有一片红板，而且秋水长天行人稀少，冷清清的夕照下，只见剩下的一株弯弯的垂柳。夕阳残照本来就显得冷冷清清，而这夕阳残照下的柳树不仅只有一株，是孤独之柳，而且是昔日众多柳树中的残存之柳、仅存之柳。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冷清清的落照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与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一树柳弯腰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互相映衬，愈显冷清；一个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剩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字，尤其意味深长，使人想见当年丝丝绿柳夹岸垂翠的美景，饱含今非昔比、时过境迁、感时伤怀的无限凄凉。这里只略加点染，就勾勒出一幅凄清的画面，把人带入十分悲凉的意境，用笔极简，造境极精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【离亭宴带歇拍煞】一曲三个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眼看他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的叠用；使音韵整齐，语气贯通，加重了语意，给人以今昔变化之大之快的生动快感。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金陵玉阶营啼晓，秦淮水谢花开早</w:t>
      </w:r>
      <w:r>
        <w:rPr>
          <w:rFonts w:cs="Times New Roman" w:ascii="Times New Roman" w:hAnsi="Times New Roman"/>
          <w:sz w:val="30"/>
          <w:szCs w:val="18"/>
        </w:rPr>
        <w:t>""</w:t>
      </w:r>
      <w:r>
        <w:rPr>
          <w:rFonts w:ascii="Times New Roman" w:hAnsi="Times New Roman" w:cs="Times New Roman"/>
          <w:sz w:val="30"/>
          <w:szCs w:val="18"/>
        </w:rPr>
        <w:t>那乌衣巷不姓王，莫愁湖鬼夜哭，凤凰台栖果乌</w:t>
      </w:r>
      <w:r>
        <w:rPr>
          <w:rFonts w:cs="Times New Roman" w:ascii="Times New Roman" w:hAnsi="Times New Roman"/>
          <w:sz w:val="30"/>
          <w:szCs w:val="18"/>
        </w:rPr>
        <w:t>"</w:t>
      </w:r>
      <w:r>
        <w:rPr>
          <w:rFonts w:ascii="Times New Roman" w:hAnsi="Times New Roman" w:cs="Times New Roman"/>
          <w:sz w:val="30"/>
          <w:szCs w:val="18"/>
        </w:rPr>
        <w:t>等对偶句、排比句的运用，一下子使句式整齐、节奏鲜明，语势贯通，产生了情声并茂的强烈表达效果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（四）借景抒情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《哀江南》这套曲子先铺写景物，寓情于景；后直抒胸臆，慷慨悲歌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这是我国古典戏曲常用的艺术手法，它与诗歌的借景抒情有着明显的不同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以刘禹锡的《乌衣巷》为例。</w:t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4:00:00Z</dcterms:modified>
  <cp:revision>390</cp:revision>
  <dc:subject/>
  <dc:title>北京市丰台区2004-2005学年高三一模统一练习 </dc:title>
</cp:coreProperties>
</file>