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块钱国币教案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课时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教学目标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了解多幕剧和单幕剧的区别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学生分角色朗读剧本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初步了解独幕剧结构严谨、矛盾集中的特点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教学过程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了解剧情、剧中人物身份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分角色朗读剧本，了解该剧矛盾集中特点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分析剧本的矛盾冲突，了解剧本的结构，开端、发展、高潮、结局四个很完整过程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分析情节结构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开端：吴太太继续开幕破前的口角，成众来找杨长雄下棋。（虚写女仆打碎花瓶、赔不起，以铺盖抵押，被辞退等情节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发展：围绕李嫂该不该赔花瓶和该不该典押李嫂的铺盖，杨与吴进行正面交锋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高潮：第三次交锋，杨忍无可忍，打碎吴的另一只花瓶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结局：杨长雄无可奈何，赔偿吴三块钱国币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指导学生分析矛盾冲突的焦点，本应是女仆与女主人的冲突，如何转移到大学生与女主人的冲突并成为焦点。剧本着重描写了这个焦点，即他们之间的三次交锋，这些交锋，层次清晰，由发展到高潮，</w:t>
      </w:r>
      <w:r>
        <w:rPr>
          <w:rFonts w:ascii="宋体;SimSun" w:hAnsi="宋体;SimSun" w:cs="宋体;SimSun" w:eastAsia="宋体;SimSun"/>
        </w:rPr>
        <w:t> </w:t>
      </w:r>
      <w:r>
        <w:rPr>
          <w:rFonts w:ascii="宋体;SimSun" w:hAnsi="宋体;SimSun" w:cs="宋体;SimSun" w:eastAsia="宋体;SimSun"/>
        </w:rPr>
        <w:t>结尾以打碎另一只花瓶解决冲突，收到了出人意料的艺术效果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在矛盾冲突中，大学生杨长雄是替女仆说话，义正词严，据理力争，而女主人吴太太胡搅蛮缠，尖酸刻薄，显示了鲜明的性格特征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总结扩展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本剧把看似平谈无奇的事件，安排点染得波澜起伏，表现了富有现实意义的主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布置作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阅读剧中反映杨长雄与吴太太冲突的部分，归纳他们之间三次交锋的焦点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找出丁西林的独幕剧《一只马蜂》或《压迫》，阅读欣赏其讽刺幽默的喜剧特点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附：板书设计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结构　　　　　人物　　　　　　　　剧情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开端　　　　　吴太太→自言自语　埋怨女仆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杨长雄→坐着看书　与友下棋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发展　　　　　吴太太</w:t>
      </w:r>
      <w:r>
        <w:rPr>
          <w:rFonts w:ascii="宋体;SimSun" w:hAnsi="宋体;SimSun" w:cs="宋体;SimSun" w:eastAsia="宋体;SimSun"/>
        </w:rPr>
        <w:t xml:space="preserve">    </w:t>
      </w:r>
      <w:r>
        <w:rPr>
          <w:rFonts w:ascii="宋体;SimSun" w:hAnsi="宋体;SimSun" w:cs="宋体;SimSun" w:eastAsia="宋体;SimSun"/>
        </w:rPr>
        <w:t>逼仆赔钱　典押铺盖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（两次交锋）　杨长雄　不应赔钱　不应典押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高潮　　　　　杨长雄　忍无可忍　打碎花瓶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吴太太　争吵谩骂　不依不饶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结局　　　　　杨长雄　握紧拳头　掏出纸币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吴太太　一时语塞　抢过纸币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第二课时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教学目标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分析剧中主要人物性格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欣赏本剧讽刺和幽默的语言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教学过程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让学生重温上节课归纳的杨长雄与吴太太的三次交锋，注意这两个主要人物的语言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分析剧中人物形象，找他们的语言、行动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大学生杨长雄敢想敢说，能言善辩，锋芒毕露。如“有花瓶的人，不会把花瓶打破，因为他没有打破的机会。动花瓶的人，擦花瓶的人，才会把它打破……娘姨有打破花瓶的机会，有打破花瓶的权利，而没有赔偿花瓶的义务。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如舞台说明提到“杨面白手颤，忍无可忍。忽然看到了花几上放着的花瓶，急忙地走去，抢在手中，走到吴的面前，双手将花瓶拼命的往地上一掷，花瓶粉碎。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这些言行都充分表现了他仗义执言，好打抱不平的性格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女主人吴太太从出场时的唠叨，自言自语，话语尖酸刻薄，狡辩谩骂，如“我已经看过她的包袱和她身上，她只有三毛钱……这是她的铺盖。这条巷子的对面，就是一家当铺。我请你带着她把这个铺盖拿到那家当铺去押三块钱交给我。”“你没得说了是不是？刚才你很会说话，怎么现在连屁也不放了？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这些语言充分显示了她自私、吝啬、胡搅蛮缠的个性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赏析语言的特征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杨长雄：发牢骚，泄不满的语言，模仿吴太太上场时说话的语调：“我的三块钱用处多得很这个年头，自来水笔，卖到六十卖块钱一支，钢笔头，两块钱一打，九毛钱一瓶墨水，一毛钱一只信封。从来没听说过！”这些话像是抱怨，实际上是对吴太太的嘲讽，充满机智和诙谐，能使观众产生会心的微笑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成众：语言不多，面对杨长雄的气愤则说道：“和一个女人打架？不太妙”。可是我赞成给她一个教训。当吴太太要他证实杨长雄骂人，他则说：“对不起，我在下棋，没有留心到我四周围的环境。”这些低缓、风趣的语言，则与他的沉着稳重和幽默的性格分不开的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总结、扩展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语言是构成剧本的基础，是人物心理、动作的外观。我们在欣赏这幕剧时，首先要品味个性化的人物语言。动作等影响而形成的思想感情和个性特点。其次要品味富有动作性的人物语言。动作性有时表现为人物的动作冲突，如杨长雄站了起来，好像真想动手的样子说：“这样的女人，除了拳头的教训，没有别的办法。”有时表现为人物内心的活动，如吴太太听说当铺的人给李三块钱，但不要李嫂的铺盖后，赶快把警察引走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布置作业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完成练习二；课后朗读人物对话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：板书设计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3708"/>
        <w:gridCol w:w="2653"/>
      </w:tblGrid>
      <w:tr>
        <w:trPr/>
        <w:tc>
          <w:tcPr>
            <w:tcW w:w="1352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物</w:t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语言特点</w:t>
            </w:r>
          </w:p>
        </w:tc>
        <w:tc>
          <w:tcPr>
            <w:tcW w:w="2653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形象特征</w:t>
            </w:r>
          </w:p>
        </w:tc>
      </w:tr>
      <w:tr>
        <w:trPr/>
        <w:tc>
          <w:tcPr>
            <w:tcW w:w="1352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主人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太太</w:t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说话唠叨、出言不逊“……花瓶，五年前……在九江买的”，“我为什么不能多讲？”</w:t>
            </w:r>
          </w:p>
          <w:p>
            <w:pPr>
              <w:pStyle w:val="Web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我已经看过她的包袱和身上，她只有三毛钱……这是她的铺盖……对面就是当铺”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你没得说了是不是？刚才你很会说，怎么现在连屁也不放了”？</w:t>
            </w:r>
          </w:p>
        </w:tc>
        <w:tc>
          <w:tcPr>
            <w:tcW w:w="2653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吝啬、自私、尖酸刻薄</w:t>
            </w:r>
          </w:p>
          <w:p>
            <w:pPr>
              <w:pStyle w:val="Web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逼人太甚、缺乏同情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泼妇骂街、胡搅蛮缠</w:t>
            </w:r>
          </w:p>
        </w:tc>
      </w:tr>
      <w:tr>
        <w:trPr/>
        <w:tc>
          <w:tcPr>
            <w:tcW w:w="1352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学生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长雄</w:t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有花瓶的人，不会把花瓶打碎……动花瓶擦花瓶的人，才会把它打破”（语言激愤）</w:t>
            </w:r>
          </w:p>
          <w:p>
            <w:pPr>
              <w:pStyle w:val="Web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这个年头，水笔卖到六十块钱一支，钢笔头，两块钱一打……”（表面抱怨，实则讥讽）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岂有此理！你把她的铺盖押了，你叫她睡什么？”</w:t>
            </w:r>
          </w:p>
        </w:tc>
        <w:tc>
          <w:tcPr>
            <w:tcW w:w="2653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敢想敢说、仗义直言</w:t>
            </w:r>
          </w:p>
          <w:p>
            <w:pPr>
              <w:pStyle w:val="Web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模仿诉苦，嘲笑对手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义勇为、肋弱抑强、性格刚烈</w:t>
            </w:r>
          </w:p>
        </w:tc>
      </w:tr>
      <w:tr>
        <w:trPr/>
        <w:tc>
          <w:tcPr>
            <w:tcW w:w="1352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学生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众</w:t>
            </w:r>
          </w:p>
        </w:tc>
        <w:tc>
          <w:tcPr>
            <w:tcW w:w="3708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和一个女人打架？不太妙，可是我赞成给她一个教训。”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我在下棋，没有留心到我四周围的环境”</w:t>
            </w:r>
          </w:p>
        </w:tc>
        <w:tc>
          <w:tcPr>
            <w:tcW w:w="2653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沉着稳重、不乏风趣</w:t>
            </w:r>
          </w:p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冷眼旁观、暗中助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54:00Z</dcterms:modified>
  <cp:revision>357</cp:revision>
  <dc:subject/>
  <dc:title>北京市丰台区2004-2005学年高三一模统一练习 </dc:title>
</cp:coreProperties>
</file>