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哀江南》教案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（一）通过诵读，体会课文的思想感情，品味语言，当堂背会课文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（二）鉴赏课文借景抒情的艺术手法，引导学生了解课文先铺写景物后直抒胸臆的写法及其表达效果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三）鉴赏准确、生动、形象的语言，了解尾声一曲多用对偶、排比的修辞特点和表达效果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难点、重点分析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－）《哀江南》这套曲子是如何借景抒情的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分析：《哀江南》这套曲子先铺写景物，寓情于景；后直抒胸臆，慷慨悲歌。自开篇头两句以后，前六支曲子以教曲师傅苏昆生游南京的踪迹为线索，由远而近，从城郊写到孝陵，从故宫写到秦淮，从板桥写到旧院，描写南明灭亡后南京各处的凄凉景象，展现了南京面目全非的变化。在景物描写中蕴含了怀念故国的无限哀思，不言情而情自在景中。这六支曲子集中笔墨写景，一气贯穿，层层蓄势，使第七支曲子的抒情水到渠成，猛然瀑发，动人心魄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《哀江南》这套曲子，语言有什么特色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分析：《哀江南》这套曲子，语言准确、生动、形象。例如，“舞丹墀燕雀常朝”，一个“舞”字，写出燕雀在丹墀上跳来跳去、自由自在的情形，一个“朝”字，又把这种情形与巨子拜见天子的庄严礼仪联系起来，给人以今昔对比的联想，表现了昔日神圣宫廷的今日极端衰败景象；“剩一树柳弯腰”的“剩”字，意味深长；表明柳树不仅只有一株，是孤独之柳，而且是昔日众多柳树中的残存之柳、仅存之柳，使人想见当年丝丝绿柳夹岸垂翠的美景，饱含今非昔比、感时伤怀的无限凄凉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尾声一曲，多用对偶、排比，兼用三个散句，既句式整齐又骄散结合，错落有致，读起来一气贯通，急促有力，令人慷慨击节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教学过程设计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－）作者及《桃花扇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孔尚任（</w:t>
      </w:r>
      <w:r>
        <w:rPr>
          <w:rFonts w:cs="宋体;SimSun" w:ascii="宋体;SimSun" w:hAnsi="宋体;SimSun"/>
          <w:sz w:val="24"/>
          <w:szCs w:val="18"/>
        </w:rPr>
        <w:t>1648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1718</w:t>
      </w:r>
      <w:r>
        <w:rPr>
          <w:rFonts w:ascii="宋体;SimSun" w:hAnsi="宋体;SimSun" w:cs="宋体;SimSun"/>
          <w:sz w:val="24"/>
          <w:szCs w:val="18"/>
        </w:rPr>
        <w:t>），字聘之，又字季重，曲阜（今山东曲阜）人，清代戏曲作家。诗人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《桃花扇》共</w:t>
      </w:r>
      <w:r>
        <w:rPr>
          <w:rFonts w:cs="宋体;SimSun" w:ascii="宋体;SimSun" w:hAnsi="宋体;SimSun"/>
          <w:sz w:val="24"/>
          <w:szCs w:val="18"/>
        </w:rPr>
        <w:t>40</w:t>
      </w:r>
      <w:r>
        <w:rPr>
          <w:rFonts w:ascii="宋体;SimSun" w:hAnsi="宋体;SimSun" w:cs="宋体;SimSun"/>
          <w:sz w:val="24"/>
          <w:szCs w:val="18"/>
        </w:rPr>
        <w:t>出（其中有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出各加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出，实际共</w:t>
      </w:r>
      <w:r>
        <w:rPr>
          <w:rFonts w:cs="宋体;SimSun" w:ascii="宋体;SimSun" w:hAnsi="宋体;SimSun"/>
          <w:sz w:val="24"/>
          <w:szCs w:val="18"/>
        </w:rPr>
        <w:t>44</w:t>
      </w:r>
      <w:r>
        <w:rPr>
          <w:rFonts w:ascii="宋体;SimSun" w:hAnsi="宋体;SimSun" w:cs="宋体;SimSun"/>
          <w:sz w:val="24"/>
          <w:szCs w:val="18"/>
        </w:rPr>
        <w:t>出），写明末夏社名士侯方域，寄居南京莫愁湖畔，与秦淮名妓李香君相爱。成亲之日，侯方域赠宫扇给香君作为定情之物。奸党余孽阮大铖为了拉拢侯方域，出重金置办妆奁，被李香君坚决拒绝。阮大铖恼羞成怒，对侯、李施加种种迫害。侯方域只身遣往扬州，投奔爱国将领史可法。阮大钦仰仗权好马士英的势力，逼迫李季君嫁给新任浩抚田仰，香君誓死不从，将头撞破，血溅宫扇。侯方域之友点血在宫扇上画成一枝桃花，所以称为桃花扇。南明王朝覆灭后，侯方域在栖霞山同李香君相会。这时，复征文人死的死，散的散，爱国将领史可法也壮烈牺牲了，他们相对嗟叹，百感交集，怀着亡国之恨，割断情根，双双出家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剧本“借离合之情，写兴亡之感”，以侯、李爱情故事为线索，利用真人真事和大量文献资料，形象而深刻地揭示了明未腐朽、动乱的社会现实，谴责了南明王朝昏王当朝，权奸掌柄，争权夺利，置国家危亡于不顾的腐朽政治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情节结构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《哀江南》是传奇《桃花扇》结尾的一套北曲。这套曲子，通过教曲师傅苏昆生在南明灭亡后重游南京所见的凄凉景象，话兴亡之感，抒亡国之痛，表达了强烈的故国哀思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课文由七支曲子组成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第一支曲子，是引子，写苏昆生重到南京所见的战后郊外的凄凉景象，为全文走下沉郁、悲怆的基调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第二支曲子至第六支曲子，写苏昆生凭吊昔日国都的各处地方。重点写明孝陵、明故宫的残败和秦淮一带（包括长板桥和旧院）的冷落。通过对比，突出地表现了南明兴亡的历史变迁，寓寄了无限怀念故国的哀思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第七支曲子是尾声，写苏昆生凭吊南京，慨叹南京今昔景象的变化，痛悼南明的灭亡，唱出强烈的亡国哀痛。结尾“残山梦最真，旧境丢难掉。不信这舆图换稿。诌一套哀江南，放悲声唱到老”，点明全篇主旨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（三）曲词鉴赏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通过对曲词的鉴赏，主要品味课文准确、生动、形象的语言，了解尾声多用对偶、排比的修辞特点和表达效果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北新水令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一曲，“山松野草带花桃”，描写苏昆生肩挑柴草、信步走来的形象，点出他在南明灭亡后隐居山林的樵夫身份。“猛抬头株陵重到”，“猛抬头”三字不仅可以使人想见苏昆生心怀亡国之痛、低头沉思的情形，而且陡然一转，表现了他的感情的急剧变化，使人仿佛看到他突然发现“袜陵重到”的情态。“重到”的“重”字，提起全篇，表明了南明灭亡之前和灭亡之后、往昔和今日的时间界限，引出苏昆生目睹的南明灭亡之后南京的凄凉景象，定下了全篇今非昔比、怀旧伤今的写景抒情基调。“残军留废垒，瘦马卧空壕”，写的是苏昆生“重到”南京后第一眼看到的景象。这里一连用“残”、“废”、“瘦”、“空”四个词作修饰语。以“残”修饰“军”，使人想见败军溃逃的情形，这是虚写，是因“废垒”这一眼前实景而引起的联想；“残军”与“瘦马”也是虚实相对，前者为眼前之未见，后者为眼前之所见；昔日用于战争的“垒”“壕”，如今已“废”“空”，又衬之以卧在空荡荡的城壕中的瘦弱之马，更显凄凉。“村郭萧条，城对着夕阳道”，本应是游人如织、笑语喧哗的古城，如今却是只剩“萧条”，夕阳古道上，连个人影也见不着。这些描写生动具体，寥寥数字，就真切地呈现了南京城郊战后伤痕累累的凄凉景象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沽美酒</w:t>
      </w:r>
      <w:r>
        <w:rPr>
          <w:rFonts w:cs="宋体;SimSun" w:ascii="宋体;SimSun" w:hAnsi="宋体;SimSun"/>
          <w:sz w:val="24"/>
          <w:szCs w:val="18"/>
        </w:rPr>
        <w:t>]</w:t>
      </w:r>
      <w:r>
        <w:rPr>
          <w:rFonts w:ascii="宋体;SimSun" w:hAnsi="宋体;SimSun" w:cs="宋体;SimSun"/>
          <w:sz w:val="24"/>
          <w:szCs w:val="18"/>
        </w:rPr>
        <w:t>一曲描写的是长板桥边的景象。长板桥本是歌妓集居之地，风景十分优美，如今却美景全消。不但昔日横跨青溪的半里长桥，如今已没有一片红板，而且秋水长天行人稀少，冷清清的夕照下，只见剩下的一株弯弯的垂柳。夕阳残照本来就显得冷冷清清，而这夕阳残照下的柳树不仅只有一株，是孤独之柳，而且是昔日众多柳树中的残存之柳、仅存之柳。“冷清清的落照”与“一树柳弯腰”互相映衬，愈显冷清；一个“剩”字，尤其意味深长，使人想见当年丝丝绿柳夹岸垂翠的美景，饱含今非昔比、时过境迁、感时伤怀的无限凄凉。这里只略加点染，就勾勒出一幅凄清的画面，把人带入十分悲凉的意境，用笔极简，造境极精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【离亭宴带歇拍煞】一曲三个“眼看他”的叠用；使音韵整齐，语气贯通，加重了语意，给人以今昔变化之大之快的生动快感。“金陵玉阶营啼晓，秦淮水谢花开早”“那乌衣巷不姓王，莫愁湖鬼夜哭，凤凰台栖果乌”等对偶句、排比句的运用，一下子使句式整齐、节奏鲜明，语势贯通，产生了情声并茂的强烈表达效果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四）借景抒情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《哀江南》这套曲子先铺写景物，寓情于景；后直抒胸臆，慷慨悲歌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这是我国古典戏曲常用的艺术手法，它与诗歌的借景抒情有着明显的不同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以刘禹锡的《乌衣巷》为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乌衣巷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朱雀桥边野草花，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乌衣巷口夕阳斜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旧时王谢堂前燕，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飞入寻常百姓家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同为描写南京现在的凄凉景象，借以抒发兴亡之感，但《哀）与《乌》写景抒情有所不同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《哀》写整个南京的景象，包括城郊、明孝陵、明故宫、秦淮一带等各处的景象，是全景的描写；《乌》只写乌衣巷一带的景象，以小见大。《哀》与《乌》两者都描写了现在的凄凉景象，但《哀》比《乌》的今昔对比更显露，更鲜明。《哀》在主要描写现在的凄凉景象的同时，也有对过去繁华景象的描述（“俺曾见金陵玉阶莺啼晓，秦淮水撤花开早”“眼见他起朱楼’、《乌》只描写现在的凄凉景象，对过去的繁华景象仅以“旧时”二字略加暗示抒情也不一样。《哀》伤古怀旧，悲叹南明王朝的衰亡，抒发亲身遭受的亡国之痛，表现了深沉的故国情怀和强烈的民族感情；《乌》咏史怀古，以值赫世族的没落表现六朝的兴亡，抒发对沧海桑田的历史变迁的感慨，寓寄了应从中汲取历史教训的深意。《哀》先集中笔墨写景，寓情于景，景中见情；最后直抒胸臆，慷慨悲歌。《乌》“用笔极曲”，诗人的思想感情藏而不露，十分含蓄地寓寄予景物描写之中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五）传奇与杂剧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明清传奇是以唱南曲为主的长篇戏曲形式，是宋元南戏的进一步发展。它与杂剧主要有以下区别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杂剧体制的通例是四折一楔子，不标折目；传奇不称“折”而称“出”，并加出目，出数不定，多是四五十出的长篇。传奇没有楔子，第一出是“家门”，又叫“开场”，由副本说明创作意图，介绍剧情概况，它不是剧情的组成部分。开场之后，第二出才是正戏。开场用的是词牌而不是曲牌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传奇和杂剧一样有唱、白、科，但不像杂剧那样通常由一个角色唱到底，而是各种角色都可以唱，可独唱、对唱、轮唱和合唱；传奇中不称“科”而称“介”；重要人物上场时光唱引子，继以一段定场白，每出戏有下场诗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杂剧和传奇在音乐上都采取曲牌联套的方式，所不同的是：杂剧每折限用一个宫调，一韵到底；传奇每出不限只用一个宫调，可以换韵。杂剧演唱用北曲，传奇多用南曲，并吸收北曲，创造了“南北合套”的方法。例如《哀江南》就就是一套北曲。北曲豪迈雄壮，南曲婉转柔媚，因而传奇与杂剧的音乐风格各异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传奇的角色与杂剧大同小异，但角色增多，分工更细。杂剧的主角是未、旦，传奇的角色是生、旦。传奇也有末，但不是主角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总之，传奇与杂剧相比，规模宏大，曲调更丰富，角色分工更细致，形式更自由灵活，因此更便于表现生活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六）积累词语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萧条：寂寞冷落，毫无生气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祭扫：扫墓，在墓地祭奠、培土和打扫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翡翠：形容绿色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丹墀：宫殿阶上之地叫做“墀”，涂以红漆，故称“丹墀”，是臣子朝拜皇帝的地方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．粉黛：妇女化妆用的白粉和青黑色的颜料，后借指妇女。本文指歌妓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笙萧：代音乐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水榭：临水的供人游玩、休息、眺望的亭阁。这里指秦淮河一带临水的房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七）板书设计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引子：定沉郁悲怆的基调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城郊、孝陵        由远而返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故宫、秦淮      铺设景物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板桥、旧院     寓情于景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吊南京          直抒胸臆、慷慨悲歌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【小资料】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清代戏曲“双壁”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孔子</w:t>
      </w:r>
      <w:r>
        <w:rPr>
          <w:rFonts w:cs="宋体;SimSun" w:ascii="宋体;SimSun" w:hAnsi="宋体;SimSun"/>
          <w:sz w:val="24"/>
          <w:szCs w:val="18"/>
        </w:rPr>
        <w:t>64</w:t>
      </w:r>
      <w:r>
        <w:rPr>
          <w:rFonts w:ascii="宋体;SimSun" w:hAnsi="宋体;SimSun" w:cs="宋体;SimSun"/>
          <w:sz w:val="24"/>
          <w:szCs w:val="18"/>
        </w:rPr>
        <w:t>代孙孔尚任创作的《桃花扇》是一部“借离合之情，写兴亡之感”的历史剧，是清代戏剧中影响最大的作品，与洪界著的《长生殿》并称清代戏曲“双壁”。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3:49:00Z</dcterms:modified>
  <cp:revision>348</cp:revision>
  <dc:subject/>
  <dc:title>北京市丰台区2004-2005学年高三一模统一练习 </dc:title>
</cp:coreProperties>
</file>