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块钱国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理解独幕剧结构严谨、矛盾集中的特点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鉴赏作品幽默、诙谐、富有讽刺意味的语言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通过台词和舞台说明了解两个主要人物的思想性格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设想：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学习本课，在前两篇教读课文的基础上，充分发挥同学们的潜能，利用这个剧本给他们一次大胆尝试和实践的机会。在教师有机的指导下，放手让他们自己去鉴赏戏剧冲突、戏剧人物和戏剧语言，并能写出有条理的鉴赏文章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课时： 一课时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作家及相关资料简介（</w:t>
      </w:r>
      <w:r>
        <w:rPr>
          <w:rFonts w:cs="宋体;SimSun" w:ascii="宋体;SimSun" w:hAnsi="宋体;SimSun"/>
          <w:sz w:val="24"/>
          <w:szCs w:val="18"/>
        </w:rPr>
        <w:t>5M</w:t>
      </w:r>
      <w:r>
        <w:rPr>
          <w:rFonts w:ascii="宋体;SimSun" w:hAnsi="宋体;SimSun" w:cs="宋体;SimSun"/>
          <w:sz w:val="24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丁西林</w:t>
      </w:r>
      <w:r>
        <w:rPr>
          <w:rFonts w:cs="宋体;SimSun" w:ascii="宋体;SimSun" w:hAnsi="宋体;SimSun"/>
          <w:sz w:val="24"/>
          <w:szCs w:val="18"/>
        </w:rPr>
        <w:t xml:space="preserve">(1893—1974)  </w:t>
      </w:r>
      <w:r>
        <w:rPr>
          <w:rFonts w:ascii="宋体;SimSun" w:hAnsi="宋体;SimSun" w:cs="宋体;SimSun"/>
          <w:sz w:val="24"/>
          <w:szCs w:val="18"/>
        </w:rPr>
        <w:t>现代剧作家、物理学家、社会活动家。原名丁燮林，字巽甫，江苏泰兴人。</w:t>
      </w:r>
      <w:r>
        <w:rPr>
          <w:rFonts w:cs="宋体;SimSun" w:ascii="宋体;SimSun" w:hAnsi="宋体;SimSun"/>
          <w:sz w:val="24"/>
          <w:szCs w:val="18"/>
        </w:rPr>
        <w:t>1914</w:t>
      </w:r>
      <w:r>
        <w:rPr>
          <w:rFonts w:ascii="宋体;SimSun" w:hAnsi="宋体;SimSun" w:cs="宋体;SimSun"/>
          <w:sz w:val="24"/>
          <w:szCs w:val="18"/>
        </w:rPr>
        <w:t>年赴英国伯明翰大学读理科，其间阅读了大量外国文学作品。</w:t>
      </w:r>
      <w:r>
        <w:rPr>
          <w:rFonts w:cs="宋体;SimSun" w:ascii="宋体;SimSun" w:hAnsi="宋体;SimSun"/>
          <w:sz w:val="24"/>
          <w:szCs w:val="18"/>
        </w:rPr>
        <w:t>1920</w:t>
      </w:r>
      <w:r>
        <w:rPr>
          <w:rFonts w:ascii="宋体;SimSun" w:hAnsi="宋体;SimSun" w:cs="宋体;SimSun"/>
          <w:sz w:val="24"/>
          <w:szCs w:val="18"/>
        </w:rPr>
        <w:t xml:space="preserve">年回国，任北京大学物理系教授，业余从事剧本创作。作品以喜剧为主，著有《一只马蜂》《北京的空气》《三块钱国币》等。他的剧作，构思巧妙，含蓄幽默，妙趣横生，具有独特的艺术风格。新中国成立后，曾任国务院文化教育委员会委员，文化部副部长等职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关于独幕剧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独幕剧是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 xml:space="preserve">世纪后期才开始流行起来的一种戏剧形式。它的主要特点是短小精悍，全剧在一幕之内完成，故要求所写事件的矛盾冲突的全过程，必须集中于同一时间、地点并得到最完整、最集中、最充分的体现。由于独幕剧的演出受到较为严格的时间、剧场等条件的限制，所以它的剧情不能太繁杂，要求情节结构更加精练集中，矛盾冲突的展开也要较为迅速，人物也不宜太多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熟悉情节矛盾冲突，为进一步分析人物形象做准备（</w:t>
      </w:r>
      <w:r>
        <w:rPr>
          <w:rFonts w:cs="宋体;SimSun" w:ascii="宋体;SimSun" w:hAnsi="宋体;SimSun"/>
          <w:sz w:val="24"/>
          <w:szCs w:val="18"/>
        </w:rPr>
        <w:t>10M</w:t>
      </w:r>
      <w:r>
        <w:rPr>
          <w:rFonts w:ascii="宋体;SimSun" w:hAnsi="宋体;SimSun" w:cs="宋体;SimSun"/>
          <w:sz w:val="24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剧情概括——女仆李嫂不慎打碎了主人吴太太的一只花瓶，吴太太强迫她按原价赔偿三块钱国币。住在同院的大学生杨长雄极为愤慨，与吴太太发生口角。杨气急之下摔碎另一只花瓶，无可奈何地送上三块钱国币，完成全剧。（剧情简单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开端：吴太太继续开幕以前的口角，成众来找杨长雄下棋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发展：围绕李嫂该不该赔花瓶和铺盖该不该押，杨与吴正面交锋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高潮：第三次交锋，杨长雄忍无可忍，打碎吴太太的另一只花瓶。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结局：杨长雄无可奈何，赔偿吴太太三块钱国币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矛盾分析——全剧围绕花瓶事件展示主仆之间（虚写女仆打碎花瓶、赔不起、以铺盖抵押、被辞退等情节）、大学生与吴太太之间的矛盾冲突（焦点）。（矛盾集中，结构严谨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着力描写他们之间的三次交锋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第一次，争论的焦点是李嫂该不该赔花瓶；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第二次，焦点是该不该典押李嫂的铺盖；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第三次，是由大学生骂女主人是“一个无耻的泼妇”引起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三次交锋，层次清晰，将剧情逐次推向高潮。结尾以打碎另一只花瓶解决冲突，收到了出人意料的艺术效果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另：顺势总结本文构思的艺术特色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通过舞台提示和情节鉴赏主要人物的思想性格（</w:t>
      </w:r>
      <w:r>
        <w:rPr>
          <w:rFonts w:cs="宋体;SimSun" w:ascii="宋体;SimSun" w:hAnsi="宋体;SimSun"/>
          <w:sz w:val="24"/>
          <w:szCs w:val="18"/>
        </w:rPr>
        <w:t>20M</w:t>
      </w:r>
      <w:r>
        <w:rPr>
          <w:rFonts w:ascii="宋体;SimSun" w:hAnsi="宋体;SimSun" w:cs="宋体;SimSun"/>
          <w:sz w:val="24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吴太太：自私吝啬，尖酸刻薄，蛮横泼辣，缺乏同情心的富太太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&gt;</w:t>
      </w:r>
      <w:r>
        <w:rPr>
          <w:rFonts w:ascii="宋体;SimSun" w:hAnsi="宋体;SimSun" w:cs="宋体;SimSun"/>
          <w:sz w:val="24"/>
          <w:szCs w:val="18"/>
        </w:rPr>
        <w:t xml:space="preserve">舞台提示：“如果外省人受本省人的欺诈是一条公例，她是一个例外”——按常理，吴太太作为一个外省人，本应受本省人的欺诈自己也有寄人篱下之感，可是吴太太恰恰相反，她破了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&gt;</w:t>
      </w:r>
      <w:r>
        <w:rPr>
          <w:rFonts w:ascii="宋体;SimSun" w:hAnsi="宋体;SimSun" w:cs="宋体;SimSun"/>
          <w:sz w:val="24"/>
          <w:szCs w:val="18"/>
        </w:rPr>
        <w:t xml:space="preserve">开场就指桑骂槐的不停的唠叨——出言不逊，尖酸刻薄，得礼不让人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&gt;</w:t>
      </w:r>
      <w:r>
        <w:rPr>
          <w:rFonts w:ascii="宋体;SimSun" w:hAnsi="宋体;SimSun" w:cs="宋体;SimSun"/>
          <w:sz w:val="24"/>
          <w:szCs w:val="18"/>
        </w:rPr>
        <w:t xml:space="preserve">女仆李嫂无意中打碎了一只花瓶，吴太太就逼一个身上只有三毛钱的下人赔偿三块钱国币——自以为有道理，富有但吝啬小气，缺乏同情心的阔太太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&gt;</w:t>
      </w:r>
      <w:r>
        <w:rPr>
          <w:rFonts w:ascii="宋体;SimSun" w:hAnsi="宋体;SimSun" w:cs="宋体;SimSun"/>
          <w:sz w:val="24"/>
          <w:szCs w:val="18"/>
        </w:rPr>
        <w:t xml:space="preserve">和杨长雄的三次交锋——典型的庸俗的小市民习气；胡搅蛮缠（得礼不让人，无礼搅三分），泼辣狡辩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&gt;</w:t>
      </w:r>
      <w:r>
        <w:rPr>
          <w:rFonts w:ascii="宋体;SimSun" w:hAnsi="宋体;SimSun" w:cs="宋体;SimSun"/>
          <w:sz w:val="24"/>
          <w:szCs w:val="18"/>
        </w:rPr>
        <w:t>她听到杨长雄说她是“一个无耻的泼妇”，便不依不饶，一逼再逼，甚至谩骂：“刚才你很会说话，怎么现在连屁也不放了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你骂了人你不承认。你骂了人你不敢承认。这才是无耻。是的，无耻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下流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混蛋</w:t>
      </w:r>
      <w:r>
        <w:rPr>
          <w:rFonts w:cs="宋体;SimSun" w:ascii="宋体;SimSun" w:hAnsi="宋体;SimSun"/>
          <w:sz w:val="24"/>
          <w:szCs w:val="18"/>
        </w:rPr>
        <w:t>!”——</w:t>
      </w:r>
      <w:r>
        <w:rPr>
          <w:rFonts w:ascii="宋体;SimSun" w:hAnsi="宋体;SimSun" w:cs="宋体;SimSun"/>
          <w:sz w:val="24"/>
          <w:szCs w:val="18"/>
        </w:rPr>
        <w:t xml:space="preserve">蛮横粗俗的泼妇骂街；得礼不让人，尖酸刻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杨长雄：有正义感、同情心，机智幽默，能言善辩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&gt;</w:t>
      </w:r>
      <w:r>
        <w:rPr>
          <w:rFonts w:ascii="宋体;SimSun" w:hAnsi="宋体;SimSun" w:cs="宋体;SimSun"/>
          <w:sz w:val="24"/>
          <w:szCs w:val="18"/>
        </w:rPr>
        <w:t xml:space="preserve">舞台提示：“如果外省人袒护外省人是一条公例，他是一个例外”——作为抗战期间上千流离颠沛的大学生之一，遇到同是外省人的吴太太本应同病相怜，共度患难（袒护包庇），可杨长雄坚持正义，见义勇为，好打抱不平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&gt;</w:t>
      </w:r>
      <w:r>
        <w:rPr>
          <w:rFonts w:ascii="宋体;SimSun" w:hAnsi="宋体;SimSun" w:cs="宋体;SimSun"/>
          <w:sz w:val="24"/>
          <w:szCs w:val="18"/>
        </w:rPr>
        <w:t xml:space="preserve">为李嫂抱不平，义愤填膺地和吴太太论情，说理，讲势，争辩说李嫂是个“低级穷人”，赔不起，再说“娘姨有打破花瓶的机会”、“权利”，“而没有赔偿花瓶的义务”，仗义执言，这就反被动为主动，彻底驳倒了对方。义正词严，慷慨激昂，以彼此之道还施彼身——见义勇为，正直善良，能言善辩，机智幽默，富有同情心正义感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&gt;</w:t>
      </w:r>
      <w:r>
        <w:rPr>
          <w:rFonts w:ascii="宋体;SimSun" w:hAnsi="宋体;SimSun" w:cs="宋体;SimSun"/>
          <w:sz w:val="24"/>
          <w:szCs w:val="18"/>
        </w:rPr>
        <w:t xml:space="preserve">理屈词穷的吴太太露出泼妇骂街的本相后，杨长雄忍无可忍，把吴太太的另一只宝贝花瓶砸碎——凸现见义勇为的性格，但同时也说明他容易冲动，缺乏斗争的经验和策略，只能砸碎花瓶出出气罢了。却也更反衬出吴太太的无礼蛮缠，令人厌恶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成众：低缓、短促、风趣的语言，则与他的沉着稳重和幽默的性格是分不开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、结合课后练习三，分析语言幽默诙谐的特点（</w:t>
      </w:r>
      <w:r>
        <w:rPr>
          <w:rFonts w:cs="宋体;SimSun" w:ascii="宋体;SimSun" w:hAnsi="宋体;SimSun"/>
          <w:sz w:val="24"/>
          <w:szCs w:val="18"/>
        </w:rPr>
        <w:t>5M</w:t>
      </w:r>
      <w:r>
        <w:rPr>
          <w:rFonts w:ascii="宋体;SimSun" w:hAnsi="宋体;SimSun" w:cs="宋体;SimSun"/>
          <w:sz w:val="24"/>
          <w:szCs w:val="1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、《三块钱国币》——诙谐的幽默，蕴含着轻松和机智，能使观众产生会心的微笑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以彼此之道还施彼身——模仿吴太太语调理论，好像是抱怨成众，实际上是对吴太太的嘲讽，充满机智和诙谐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大词小用——“进攻”、“被迫抗战”、“巨大赔款”等；使冲突更加形象，凸显人物形象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辩论的口气——使日常的小冲突显得严肃庄严，有助于突出人物性格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新颖的名词——“高级的穷人”等，机智幽默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《茶馆》——含泪的幽默，蕴含着严肃和悲哀，引起读者的深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唐铁嘴—— “我已经不吃大烟了”， “我改抽‘白面儿’啦”，“大英帝国的烟，日本的‘白面儿’，两大强过侍侯着我一个人，这点福气还小吗？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李三——“改良！改良！越改越良，冰凉！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庞太监娶妻，老林老陈要组建小三口儿家庭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另：顺势总结语言幽默的特点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五、艺术特色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构思精巧，开头和结尾尤具特色。戏是从一派争吵声中开场的，这使戏从一开始就聚焦在主要冲突“该不该要打破了花瓶的李嫂赔三块钱”，略去了李嫂打碎花瓶这一事件的真正起因，“作者越过事件的真正发端，把起点放在一个处于持续状态的动势中，勾起了观众对于幕前情景的遐想。”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胡宁容：《谈丁西林独幕喜剧的特色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正是这场并未写出的口角，给全剧定下了一个激越的基调。幕一拉开，舞台上就已战火弥漫，紧紧地抓住观众的心。本剧的结尾尤其给观众留下难忘的印象。吴太太一逼、再逼、三逼，杨长雄一忍、再忍、三忍，已是剑拔弩张，一触即发，此时杨长雄故意走到吴太太的面前摔碎另一只花瓶，全剧就这样在最后一个没有完成的动作上戛然而止了。“这样的结尾，象交响乐，在最强烈的高潮时突然‘以千钧之力一下收住，刹时万籁俱寂，令人目瞪口呆，半晌才如梦初醒”’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吴启文：《丁西林谈独幕剧及其他》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 xml:space="preserve">，令观众联想万千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《三块钱国币》的这种开头结尾方式使全剧始终处于一种急风暴雨的动态进程之中，也表达了作者对他们的态度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、本剧的语言俏皮幽默，所有的语言纯乎出于角色的性格，看似平凡，但在此情此景下，不由人不露出会心的微笑。杨长雄模仿吴太太一上场时说话的腔调，表面上是抱怨成众，实际上是嘲讽吴太太，充满机智和诙谐。杨长雄满口“如果”“也许”“因为”的学生腔式的演说词令和吴太太的泼妇骂街的不和谐的交织，显出吴太太的不可理喻，也给杨长雄这番慷慨激昂的辩论涂上了一层喜剧色彩。成众的台词不多，但短促、风趣的语言已充分表现了他“自然而不自觉的幽默”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伏笔的使用也是本文构思的一大特色。剧中吴太太两次拿起现在仅存的一只花瓶端详，极言她对花瓶的喜爱和对打碎的花瓶的痛心，结果，杨长雄故意把这只花瓶也打碎了，并主动送上三块钱。杨长雄按吴太太的逻辑解决了问题，让吴太太哑口无言。正是由于这些伏笔的使用，造成一种出乎意料之外，但又在情理之中的喜剧效果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六、课文难点参考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1  </w:t>
      </w:r>
      <w:r>
        <w:rPr>
          <w:rFonts w:ascii="宋体;SimSun" w:hAnsi="宋体;SimSun" w:cs="宋体;SimSun"/>
          <w:sz w:val="24"/>
          <w:szCs w:val="18"/>
        </w:rPr>
        <w:t>剧中杨长雄和成众的棋局未完，剧末成众却说“和棋”，为什么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这句话表面上是说那盘棋局，实际上是十分风趣又一针见血地比喻这场两败俱伤的争吵。吴太太得到了李嫂的三块钱国币的赔款，是打了胜仗；杨长雄故意打破第二只花瓶给了她第二笔赔款，她就等于吃了败仗。杨长雄说不服吴太太因此打破她的另一只花瓶来出气，可以说是打了胜仗；但是一个穷学生平白地赔三块钱国币，也可以说是吃了一个败仗。双方都有胜有败，但谁也没有真正彻底打败对方，成了“和棋”的局面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成众从始到终都未参与冲突，也不能左右冲突的发展趋势，可以把这个人物去掉吗</w:t>
      </w:r>
      <w:r>
        <w:rPr>
          <w:rFonts w:cs="宋体;SimSun" w:ascii="宋体;SimSun" w:hAnsi="宋体;SimSun"/>
          <w:sz w:val="24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成众这个人物不是可有可无的。他是作为一个与杨长雄对照的形象出现的，在其冷静幽默的性格映衬下，杨长雄的见义勇为、富有正义感，却容易冲动、不讲策略的性格显得格外鲜明、可爱。杨长雄的许多心理活动都是在和他的对话中交代的。虽然他未参与这场舌战，但每当杨、吴之间的口角趋于白热化的当口，是他“轻描淡写”式的话语让冲突告一段落，使得全剧有张有弛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35:00Z</dcterms:modified>
  <cp:revision>325</cp:revision>
  <dc:subject/>
  <dc:title>北京市丰台区2004-2005学年高三一模统一练习 </dc:title>
</cp:coreProperties>
</file>