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块钱国币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教学目的：感受分析主要人物的思想性格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体会本文构思精巧的妙处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品味作者幽默的语言风格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教学重点：人物和构思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课时安排：两课时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教学内容：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导语：这节课我们来学习丁西林的喜剧《三块钱国币》。这是一出独幕剧。它取材于生活小事，但以小见大，围绕花瓶事件反映出当时社会恃强凌弱的不合理的现象，表明对美与丑，善与恶的鲜明态度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先来看一下作者介绍：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丁西林</w:t>
      </w:r>
      <w:r>
        <w:rPr>
          <w:rFonts w:cs="宋体;SimSun" w:ascii="宋体;SimSun" w:hAnsi="宋体;SimSun"/>
          <w:sz w:val="24"/>
          <w:szCs w:val="18"/>
        </w:rPr>
        <w:t>(1893—1974)</w:t>
      </w:r>
      <w:r>
        <w:rPr>
          <w:rFonts w:ascii="宋体;SimSun" w:hAnsi="宋体;SimSun" w:cs="宋体;SimSun"/>
          <w:sz w:val="24"/>
          <w:szCs w:val="18"/>
        </w:rPr>
        <w:t xml:space="preserve">现代剧作家、物理学家、社会活动家。原名丁燮林，字巽甫，江苏泰兴人。作品以喜剧为主，著有《一只马蜂》《北京的空气》《三块钱国币》等。他的剧作，构思巧妙，含蓄幽默，妙趣横生，具有独特的艺术风格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丁西林善于从人情世态中发现喜剧因素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 xml:space="preserve">他认为喜剧应从那最平淡的事件里反映真实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．丁西林的喜剧风格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他的喜剧不以滑稽为目的，而以智慧为基础，幽默与机智密切相连。但轻松俏皮的幽默远胜于辛辣尖锐的讽刺，它使人产生会心的微笑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三块钱国币就是这样一部作品，他把看起来平淡无奇的事件，安排点染得波澜起伏，妙趣横生。深受读者的好评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通过这堂课的学习我们要完成以下教学目的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．交代教学目的：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 xml:space="preserve">感受分析主要人物的思想性格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体会本文构思精巧的妙处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品味作者幽默的语言风格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戏剧是一门表演艺术，平时总是我们看别人的演出，现在我们一起来欣赏一下我们同学自己排演的课本剧《三块钱国币》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感谢几位同学的精彩表演，看来表演并不是一件高不可攀的事情，只要你感受兴趣，乐意做，就会有无穷的创造成力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看了这几位同学的演出你一定会有深有感受，评价一下好吗，无论是赞赏还是批评，都是对别人劳动的一种肯定，哪位同学试着说一说？结合剧本和同学的表演，谈一谈对主要人物的认识：分析吴太太和杨长雄这两个人物，成众这个人物始终都没有参与冲突，也不能左右冲突的发展趋势，可以把这个人物去掉吗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人物形象分析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吴太太：自私吝啬，泼辣狡辩，尖酸苛薄，得理不让人，胡搅蛮缠的         典型的小市民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杨长雄：有正义感和同情心，能言善辩，仗义执言，见义勇为，容易冲动，缺乏斗争的策略，是一个正直认真可爱的青年形象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成众：沉着稳重又不乏幽默。不能删去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）他是作为一个与杨长雄对照的形象出现的，在其冷静幽默的性格映衬下，杨长雄的见义勇为、富有正义感，却容易冲动、不讲策略的性格显得格外鲜明、可爱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）杨长雄的许多心理活动都是在和他的对话中交代的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）虽然他未参与这场舌战，但每当杨、吴之间的口角趋于白热化的当口，是他“轻描淡写”式的话语让冲突告一段落，使得全剧有张有弛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文学作品要想取得成功， 除了要塑造个性鲜明，栩栩栩如生的人物外，构思新颖，独特也很重要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这是由鞠然同学设计，朴明子和朱琳琳三人共同完成的一幅广告画，结合剧本和这幅画谈一谈这部剧的构思好在哪能里？也可以对这幅画进行适当的评论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艺术特色：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．《三块钱国币》结构严谨，矛盾集中。情节一气呵成，跌宕有致，结尾出人意料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虚写女仆不小心打花瓶，赔不起，以铺盖抵押、被辞退情节，而将大学生与女主人的冲突作为矛盾的焦点，戏是从一派争吵声中开场的，这使戏从一开始就聚焦在主要冲突“该不该要打破了花瓶的李嫂赔三块钱”，略去了李嫂打碎花瓶这一事件的真正起因，“作者越过事件的真正发端，把起点放在一个处于持续状态的动势中，勾起了观众对于幕前情景的遐想。”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胡宁容：《谈丁西林独幕喜剧的特色》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 xml:space="preserve">正是这场并未写出的口角，给全剧定下了一个激越的基调，幕一拉开，舞台上就已战火弥漫，紧紧地抓住观众的心。接下来着力描写他们之间的三次交锋。第一次争论的焦点是李嫂该不该赔花瓶；第二次，焦点是该不该典押李嫂的铺盖；第三次是由大学生骂女主人是“一个无耻的泼妇”引起。三次交锋，层次清晰，将剧情逐次推向高潮。本剧的结尾尤其给观众留下难忘的印象。吴太太一逼、再逼、三逼，杨长雄一忍、再忍、三忍，已是剑拔弩张，一触即发，此时杨长雄故意走到吴太太的面前摔碎另一只花瓶：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吴：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血管暴涨，双手撑腰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你这怎么说</w:t>
      </w:r>
      <w:r>
        <w:rPr>
          <w:rFonts w:cs="宋体;SimSun" w:ascii="宋体;SimSun" w:hAnsi="宋体;SimSun"/>
          <w:sz w:val="24"/>
          <w:szCs w:val="18"/>
        </w:rPr>
        <w:t xml:space="preserve">!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杨：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理屈词穷，紧闭了嘴唇，握紧了拳头，没得说。忽然灵犀一点，恢复了面色，伸手从衣袋中摸出了三张纸币，送上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三块钱——国币</w:t>
      </w:r>
      <w:r>
        <w:rPr>
          <w:rFonts w:cs="宋体;SimSun" w:ascii="宋体;SimSun" w:hAnsi="宋体;SimSun"/>
          <w:sz w:val="24"/>
          <w:szCs w:val="18"/>
        </w:rPr>
        <w:t xml:space="preserve">!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（吴事出意外，一时想不出适合环境的言词，抢了纸币，握在手内，捏成纸团，鼓着眼，看着对方。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全剧就这样在最后一个没有完成的动作上戛然而止了。“这样的结尾，象交响乐，在最强烈的高潮时突然‘以千钧之力一下收住，刹时万籁俱寂，令人目瞪口呆，半晌才如梦初醒”’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吴启文：《丁西林谈独幕剧及其他》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 xml:space="preserve">，令观众联想万千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《三块钱国币》的这种结构方式使全剧始终处于一种急风暴雨的动态进程之中，痛快淋漓地表达了剧作家对恃财欺人、无法无理的现象的愤激之情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．在剧中，作者为使戏剧冲突得到集中体现，专门设计院了中心道具——一对花瓶。两只花瓶先后被打碎，一只出于无意，引发了冲突，女仆李嫂无意打破了花瓶，带来了悲剧性遭遇，一只出于有心，面对吴太太的刁蛮无理，杨长雄有心砸碎花瓶却引起了喜剧效果。为突出后一只花瓶，剧中吴太太两次拿起现在仅存的一只花瓶端详，极言她对花瓶的喜爱和对打碎的花瓶的痛心，结果，杨长雄故意把这只花瓶也打碎了，并主动送上三块钱。杨长雄按吴太太的逻辑解决了问题，让吴太太哑口无言。造成一种出乎意料之外，但又在情理之中的喜剧效果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．剧中杨长雄和成众的棋局未完，剧末成众却说“和棋”，为什么</w:t>
      </w:r>
      <w:r>
        <w:rPr>
          <w:rFonts w:cs="宋体;SimSun" w:ascii="宋体;SimSun" w:hAnsi="宋体;SimSun"/>
          <w:sz w:val="24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这句话表面上是说那盘棋局，实际上是十分风趣又一针见血地比喻这场两败俱伤的争吵。吴太太得到了李嫂的三块钱国币的赔款，是打了胜仗；杨长雄故意打破第二只花瓶给了她第二笔赔款，她就等于吃了败仗。杨长雄说不服吴太太因此打破她的另一只花瓶来出气，可以说是打了胜仗；但是一个穷学生平白地赔三块钱国币，也可以说是吃了一个败仗。双方都有胜有败，但谁也没有真正彻底打败对方，成了“和棋”的局面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   同学们谈的都不错，当你致力于某项创造的时候，你的心就会变得敏感，目光就会变得敏锐，一切都将赋予创造的意义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最后来体会一下本文的语言特点，本文的语言有什么特点？它和《茶馆》的语言有什么不同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本文的幽默是诙谐的幽默，蕴含着轻松和机智。例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详见课后练习题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 xml:space="preserve">杨长雄先是发牢骚，通过对比发泄不满，对比中见幽默。接着又模仿吴太太一上场时说话的语调，好像是抱怨，实际是对吴太太的嘲讽，充满机智和诙谐，能使观众产生会心的微笑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《茶馆》中的幽默是含泪的幽默，蕴含着严肃和悲哀‘对于王利发的不满，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详见练习三例</w:t>
      </w:r>
      <w:r>
        <w:rPr>
          <w:rFonts w:cs="宋体;SimSun" w:ascii="宋体;SimSun" w:hAnsi="宋体;SimSun"/>
          <w:sz w:val="24"/>
          <w:szCs w:val="18"/>
        </w:rPr>
        <w:t>2)</w:t>
      </w:r>
      <w:r>
        <w:rPr>
          <w:rFonts w:ascii="宋体;SimSun" w:hAnsi="宋体;SimSun" w:cs="宋体;SimSun"/>
          <w:sz w:val="24"/>
          <w:szCs w:val="18"/>
        </w:rPr>
        <w:t xml:space="preserve">唐铁嘴说“我已经不吃大烟了”，让人误以为他已经去掉了不良嗜好。正当王利发感到惊讶时，他出人意料地紧跟着说：“我改抽‘白面儿’啦。”听到这里，观众一定会哄然大笑。而他接下来的夸耀，虽然听起来更加滑稽可笑，但同时也让人感到一种悲哀：明明是帝国主义侵略，自己受了毒害，他却偏偏拿来作为炫耀的资本，他的无知、无耻，他的奴性就不言而喻了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结束语：这节课我们通过排演课本剧，获得一种情感上的愉悦和审美上享受，它有利于我们活跃思维、自主创新，掌握戏剧知识，提高鉴赏水平，只要你付出了，就会有收获，而收获的多少在此刻已变得毫无意义，因为你曾有过一段刻骨铬心的付出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布置作业。</w:t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paragraph" w:styleId="3">
    <w:name w:val="正文文字 3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13:33:00Z</dcterms:modified>
  <cp:revision>319</cp:revision>
  <dc:subject/>
  <dc:title>北京市丰台区2004-2005学年高三一模统一练习 </dc:title>
</cp:coreProperties>
</file>