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块钱国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目的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.1.</w:t>
      </w:r>
      <w:r>
        <w:rPr>
          <w:rFonts w:ascii="宋体;SimSun" w:hAnsi="宋体;SimSun" w:cs="宋体;SimSun"/>
          <w:sz w:val="24"/>
          <w:szCs w:val="18"/>
        </w:rPr>
        <w:t>理解独幕剧结构严谨、矛盾集中的特点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.2.</w:t>
      </w:r>
      <w:r>
        <w:rPr>
          <w:rFonts w:ascii="宋体;SimSun" w:hAnsi="宋体;SimSun" w:cs="宋体;SimSun"/>
          <w:sz w:val="24"/>
          <w:szCs w:val="18"/>
        </w:rPr>
        <w:t>鉴赏作品幽默、诙谐、富有讽刺意味的语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.3.</w:t>
      </w:r>
      <w:r>
        <w:rPr>
          <w:rFonts w:ascii="宋体;SimSun" w:hAnsi="宋体;SimSun" w:cs="宋体;SimSun"/>
          <w:sz w:val="24"/>
          <w:szCs w:val="18"/>
        </w:rPr>
        <w:t>理解剧中人物的性格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设想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独幕剧《三块钱国币》围绕花瓶事件，写了大学生杨长雄与女主人吴太太之间的矛盾冲突，表现了大学生的正义感和同情心，揭露了阔太太的自私和狡辩。本剧剧情简单，以学生自学为主，主要把握戏剧冲突，理解人物的思想性格。安排一课时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步骤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、新课导入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前面我们所学的都是多幕剧，今天我们来学习一部幽默的独幕剧——那就是丁西林的《三块钱国币》。独幕剧是全部剧情只用一幕演完的戏剧。虽篇幅较短，容量较小，情节较为简单，但要求所写事件的矛盾冲突的全过程，必须集中于同一时间、地点，即在一幕之中得到是完整、最集中、最充分的展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二、简介作家作品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丁西林（</w:t>
      </w:r>
      <w:r>
        <w:rPr>
          <w:rFonts w:cs="宋体;SimSun" w:ascii="宋体;SimSun" w:hAnsi="宋体;SimSun"/>
          <w:sz w:val="24"/>
          <w:szCs w:val="18"/>
        </w:rPr>
        <w:t>1893~1974</w:t>
      </w:r>
      <w:r>
        <w:rPr>
          <w:rFonts w:ascii="宋体;SimSun" w:hAnsi="宋体;SimSun" w:cs="宋体;SimSun"/>
          <w:sz w:val="24"/>
          <w:szCs w:val="18"/>
        </w:rPr>
        <w:t>），现代戏剧家、物理学家。青年时代曾留学英国，在伯明翰大学攻读物理学和数学。</w:t>
      </w:r>
      <w:r>
        <w:rPr>
          <w:rFonts w:cs="宋体;SimSun" w:ascii="宋体;SimSun" w:hAnsi="宋体;SimSun"/>
          <w:sz w:val="24"/>
          <w:szCs w:val="18"/>
        </w:rPr>
        <w:t>1920</w:t>
      </w:r>
      <w:r>
        <w:rPr>
          <w:rFonts w:ascii="宋体;SimSun" w:hAnsi="宋体;SimSun" w:cs="宋体;SimSun"/>
          <w:sz w:val="24"/>
          <w:szCs w:val="18"/>
        </w:rPr>
        <w:t>年，留学归国，之后曾历任北京大学物理系教授、国立中央研究所所长。自幼喜欢文艺，从事业余戏剧创作，逐渐成为“五四”以来致力于喜剧创作的有影响的戏剧作家之一。五四时期以《一只马蜂》《压迫》《三块钱国币》等世态喜剧而蜚声剧坛。其剧作数量不多，但独具风格，尤以独幕喜剧见长。留学英国期间曾受英国近代喜剧影响，善于从人情世态中发现喜剧因素，通过揭示生活的情趣，制造悬念，组织戏剧冲突，把看来平淡无奇的事件，安排点染得波澜起伏，妙趣横生。他的剧本大都结构精巧，形象生动，语言风趣幽默，受到读者和观众喜爱。其中的《一只马蜂》《压迫》《三块钱国币》不仅技巧圆熟，而且表现了富有现实意义的主题，尤为人所称道。他的喜剧不以滑稽为目的，而以智慧为基础，幽默与机智密切相连。其中虽不乏讽刺嘲弄的意味，但轻松俏皮的幽默远胜于辛辣尖锐的讽刺，它不是引人哄堂大笑的讽刺喜剧，而是使人产生会心的微笑的幽默喜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、自读思考，讨论明确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作者如何安排戏剧冲突的？有何特色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讨论后，教师归纳：剧本把大学生杨长雄与女主人吴太太的冲突作为矛盾的焦点，着力描写他们之间的三次交锋。第一次交锋，争论的焦点是李嫂该不该赔花瓶。第二次交锋，焦点是该不该典押李嫂的铺盖。这两次交锋，都是杨长雄和吴太太之间的正面交锋，是矛盾冲突的发展。第三次交锋，由杨长雄骂吴太太是“一个无耻的泼妇”引起，杨长雄在忍无可忍时，打碎了吴太太的另一只花瓶，将剧情推向高潮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精读矛盾冲突的最后一个回合，进而分析杨长雄和吴太太两个人物形象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学生讨论后教师归纳：大学生杨长雄与女主人吴太太交锋的最后一个回合，当吴听到杨说她是“泼妇”，便不依不饶，对杨一逼、再逼、三逼，争吵，直至谩骂杨“无耻！下流！混蛋”！而杨则一忍、再忍，最后是“面白手颤，忍无可忍”，才“将花瓶                        拼命地往地上一掷”。当另一只花瓶打碎后，大学生杨长雄“理屈词穷，闭紧了嘴唇，握紧了拳头”，过了一会儿，才“摸出了三张纸币，送上”；而伶牙俐齿的女主人，因事出意外，只是“抢了纸币，握在手里，捏成纸团，鼓着眼，看着对方”。在这一回合中，通过人物的语言及动作、表情，将人物刻画得活灵活现。使人感受到吴太太是一个尖酸刻薄，胡搅蛮缠，得理不让人，无理揽三分的人而杨长雄则是一个仗义执言的人，他好打不平，但又不善于口角。剧本在双方的矛盾冲突中表现了大学生杨长雄的正义感和同情心，揭露了女主人吴太太的自私和狡辩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《三块钱国币》和《茶馆》的语言都很幽默，富有讽刺意味，但又有所不同。结合具体对话说说它们不同在哪里？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文的幽默是诙谐的幽默，蕴含着轻松和机智。杨长雄先是发牢骚，通过对比发泄不满，对比中见幽默。接着又模仿吴太太一上场时说话的语调，好像是抱怨，实际上是对吴太太的嘲讽，充满机智和诙谐，能使观众产生会心的微笑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《茶馆》中的幽默是含泪的幽默，蕴含着严肃和悲哀。对于王利发的不满，唐铁嘴先说“我已经不吃大烟了”，让人误以为他已经去掉了不良嗜好。正当王感到惊讶时，他出人意料地紧跟着说：“我改抽‘白面儿’啦。”听到这里，观众一定会轰然大笑。而他接下来的夸耀，虽然听起来更加滑稽可笑，但同时也让人感到一种悲哀：明明是帝国主义的侵略，自己受到了毒害，他却偏偏拿来作为炫耀的资本，他的无知、无耻，他的奴性就不言而喻了。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25:00Z</dcterms:modified>
  <cp:revision>303</cp:revision>
  <dc:subject/>
  <dc:title>北京市丰台区2004-2005学年高三一模统一练习 </dc:title>
</cp:coreProperties>
</file>