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三块钱国币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　教学目的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一、了解大学生与吴太太之间的三次交锋，弄清矛盾冲突的开端、发展和结局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二、通过台词和舞台说明了解两个主要人物的思想性格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三、体会作者出人意料的安排剧本结构的佳妙处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四、品味剧本幽默的语言风格，继续培养学生比较评价的能力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教学设想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根据本单元的特点，教学法中，可采用突破法，即举一反三法，是指以选取单元中最典范，最能完整地体现本单元教学重点的一二篇课文为范例，教师重点进行研讨，然后指导学生在突破的基础上，模仿教师的方法自学其他课文，使学生从中学到知识；又掌握到方法，从而达到叶圣陶先生所提倡的“教是为了不教”的目的。因此，学习本课，在前两篇教读课文的基础上，充分发挥同学们的潜能，利用这个剧本给他们一次大胆尝试和实践的机会。在教师有机的指导下，放手让他们自己去鉴赏戏剧冲突、戏剧人物和戏剧语言，并能写出有条理的鉴赏文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教学时数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二课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第一方案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教学要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表演剧本，整体感知，了解剧情及冲突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教学过程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一、表演剧本、整体感知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在课下编排和表演剧本的基础上，把精彩片断引入课堂，让学生具体感知戏剧人物形象，领略戏剧艺术的魅力，进入自学情境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二、电脑提供如下背景材料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．丁西林</w:t>
      </w:r>
      <w:r>
        <w:rPr>
          <w:rFonts w:cs="宋体;SimSun" w:ascii="宋体;SimSun" w:hAnsi="宋体;SimSun"/>
          <w:sz w:val="24"/>
          <w:szCs w:val="18"/>
        </w:rPr>
        <w:t>(1893—1974)</w:t>
      </w:r>
      <w:r>
        <w:rPr>
          <w:rFonts w:ascii="宋体;SimSun" w:hAnsi="宋体;SimSun" w:cs="宋体;SimSun"/>
          <w:sz w:val="24"/>
          <w:szCs w:val="18"/>
        </w:rPr>
        <w:t>现代剧作家、物理学家、社会活动家。原名丁燮林，字巽甫，江苏泰兴人。</w:t>
      </w:r>
      <w:r>
        <w:rPr>
          <w:rFonts w:cs="宋体;SimSun" w:ascii="宋体;SimSun" w:hAnsi="宋体;SimSun"/>
          <w:sz w:val="24"/>
          <w:szCs w:val="18"/>
        </w:rPr>
        <w:t>1914</w:t>
      </w:r>
      <w:r>
        <w:rPr>
          <w:rFonts w:ascii="宋体;SimSun" w:hAnsi="宋体;SimSun" w:cs="宋体;SimSun"/>
          <w:sz w:val="24"/>
          <w:szCs w:val="18"/>
        </w:rPr>
        <w:t>年赴英国伯明翰大学读理科，其间阅读了大量外国文学作品。</w:t>
      </w:r>
      <w:r>
        <w:rPr>
          <w:rFonts w:cs="宋体;SimSun" w:ascii="宋体;SimSun" w:hAnsi="宋体;SimSun"/>
          <w:sz w:val="24"/>
          <w:szCs w:val="18"/>
        </w:rPr>
        <w:t>1920</w:t>
      </w:r>
      <w:r>
        <w:rPr>
          <w:rFonts w:ascii="宋体;SimSun" w:hAnsi="宋体;SimSun" w:cs="宋体;SimSun"/>
          <w:sz w:val="24"/>
          <w:szCs w:val="18"/>
        </w:rPr>
        <w:t>年回国，任北京大学物理系教授，业余从事剧本创作。作品以喜剧为主，著有《一只马蜂》《北京的空气》《三块钱国币》等。他的剧作，构思巧妙，含蓄幽默，妙趣横生，具有独特的艺术风格，新中国成立后，曾任国务院文化教育委员会委员，文化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郡副部长等职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．丁西林的喜剧风格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丁西林是中国现代文学史上著名的喜剧作家，尤以独幕喜剧见长。留学英国期间曾受英国近代喜剧影响，善于从人情世态中发现喜剧因素，通过揭示生活的情趣，制造悬念，组织戏剧冲突，把看来平淡无奇的事件，安排点染得波澜起伏，妙趣横生。他的作品多为带有诙谐意味的趣剧，大都结构精巧，形象生动，语言风趣幽默，能在较为轻松平淡的戏剧冲突中反映社会现实，寓庄于谐，受到读者和观众喜爱。其中的《一只马蜂》《压迫》《三块钱国币》不仅技巧圆熟，而且表现了富有现实意义的主题，尤为人所称道。他的喜剧不以滑稽为目的，而以智慧为基础，幽默与机智密切相连。其中虽然不乏讽刺嘲弄的意味，但轻松俏皮的幽默远胜于辛辣尖锐的讽刺，它不是引人哄堂大笑的讽刺喜剧，而是使人产生会心的微笑的幽默喜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．关于独幕剧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独幕剧是</w:t>
      </w:r>
      <w:r>
        <w:rPr>
          <w:rFonts w:cs="宋体;SimSun" w:ascii="宋体;SimSun" w:hAnsi="宋体;SimSun"/>
          <w:sz w:val="24"/>
          <w:szCs w:val="18"/>
        </w:rPr>
        <w:t>19</w:t>
      </w:r>
      <w:r>
        <w:rPr>
          <w:rFonts w:ascii="宋体;SimSun" w:hAnsi="宋体;SimSun" w:cs="宋体;SimSun"/>
          <w:sz w:val="24"/>
          <w:szCs w:val="18"/>
        </w:rPr>
        <w:t>世纪后期才开始流行起来的一种戏剧形式。它的主要特点是短小精悍，全剧在一幕之内完成，故要求所写事件的矛盾冲突的全过程，必须集中于同一时间、地点并得到最完整、最集中、最充分</w:t>
      </w:r>
      <w:r>
        <w:rPr>
          <w:rFonts w:cs="宋体;SimSun" w:ascii="宋体;SimSun" w:hAnsi="宋体;SimSun"/>
          <w:sz w:val="24"/>
          <w:szCs w:val="18"/>
        </w:rPr>
        <w:t>69</w:t>
      </w:r>
      <w:r>
        <w:rPr>
          <w:rFonts w:ascii="宋体;SimSun" w:hAnsi="宋体;SimSun" w:cs="宋体;SimSun"/>
          <w:sz w:val="24"/>
          <w:szCs w:val="18"/>
        </w:rPr>
        <w:t xml:space="preserve">体现。由于独幕剧的演出受到较为严格的肘间、剧场等条件的限制，所以它的剧情不能太繁杂，要求情节结构更加精练集中，矛盾冲突的展开也要较为迅速，人物也不宜太多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三、学生在背景材料的帮助下，围绕教学目标、深入解读，质疑解疑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．学生自主阅读，结合目标和课后练习，发现问题、提出问题，并尝试自己独立解决问题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．小组同学交流探讨，结合自己解疑的过程展开讨论，在吸取他人长处的基础上不断修正，补充自己的观点和看法。同时，把全组同学存在的共性疑难问题记录下来，交全班同学讨论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四、各小组推荐一名代表，分别就本课的戏剧人物和戏剧语言谈本组鉴赏的结果，小组其他成员进行补充、修正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．鉴赏戏剧冲突，评价剧本结构及剧情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学生甲：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全剧围绕花瓶事件展示主仆之间，大学生与女主人之间的矛盾冲突，表现了大学生的正义感和同情心，揭露了阔太太的自私和狡辩，也一定程度上讽刺了警察的趋炎附势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开端：吴太太继续开幕以前的口角，成众来找杨长雄下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发展：围绕李嫂该不该赔花瓶和铺盖该不该押，杨与吴正面交锋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高潮：第三次交锋，杨长雄忍无可忍，打碎吴太太的另一只花瓶。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结局：杨长雄无可奈何，赔偿吴太太三块钱国币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学生乙：剧本结构严谨，矛盾集中，虚写女仆赔不起花瓶，赔不起，以铺盖抵押、被辞退情节，而将大学生与女主人的冲突作为矛盾的焦点，着力描写他们之间的三次交锋。第一次争论的焦点是李嫂该不该赔花瓶；第二次，焦点是该不该典押李嫂的铺盖；第三次是由大学生骂女主人是“一个无耻的泼妇”引起。三次交锋，层次清晰，将剧情逐次推向高潮。结尾以打碎另一只花瓶解决冲突，收到了出人意料的艺术效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　学生丙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作者这样安排剧本的结构与冲突，能更好地展开情节，突出问题。如果只写李嫂打碎花瓶，赔不起，被辞退等，而没有杨长雄与吴太太之间的三次交锋，情节就会很单调，而且不足表现杨长雄的正义感和同情心，也无法显示吴太太的尖酸刻薄和对穷人的欺凌压迫。出人意料的结尾更是耐人寻味，留给读者无尽的想象空间，收到了传不尽之意见于言外的艺术效果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．通过舞台提示和情节鉴赏主要人物的思想性格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学生丁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剧本人物形象鲜明，语言富于个性。舞台提示与剧本情节相乎应，惟妙惟肖地将人物刻画得活灵活现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吴太太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舞台提示：“如果外省人受本省人的欺诈是一条公例，她是一个例外”。可见，按常理，吴太太作为一个外省人，本应受本省人的欺诈自己也有寄人篱下之感，可是吴太太恰恰相反，她破了例。从后面的情节中可以看出她尖酸刻薄，出言不逊，得理不让人，无理搅三分。在与大学生的三次交锋中，她总是主动进攻，大学生则是被迫抗战。特别是当她听到大学生说她是“泼妇”时，不依不饶，争吵、谩骂，一逼、再逼、三逼，直到大学生忍无可忍，打碎花瓶，掏出国币，她才一时语塞……这是一个自私、吝啬、毫无同情心的有钱阶层的典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学生戊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杨长雄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舞台提示：“如果外省人袒护外省人是一条公例，他是一个例外”。作为抗战期间上千流离颠沛的大学生之一，遇到同是外省人的吴太太本应同病相怜，共度患难，可杨长雄见义勇为，好打抱不平。面对一个自私、吝啬，胡搅蛮缠的女人，他仗义执言，锋芒毕露，据理力争，在与吴太太的三次交锋中，他先是辩论，为李嫂鸣冤，当吴太太的矛头直接指向他时，他是一忍再忍，到忍无可忍时，他只用两个动作便结束了全剧，给人留下较大的回味余地。这是一个正直、善良、富于同情心的青年的典型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．结合练习三，与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茶馆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比较，鉴赏语言的不同特征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学生乙：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本文和《茶馆》的语言都很幽默，富有讽刺意味，但也有不同之处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本文的幽默是诙谐的幽默，蕴含着轻松和机智。例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详见课后练习题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杨长雄先是发牢骚，通过对比发泄不满，对比中见幽默。接着又模仿吴太太一上场时说话的语调，好像是抱怨，实际是对吴太太的嘲讽，充满机智和诙谐，能使观众产生会心的微笑。《茶馆》中的幽默是含泪的幽默，蕴含着严肃和悲哀‘对于王利发的不满，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详见练习三例</w:t>
      </w:r>
      <w:r>
        <w:rPr>
          <w:rFonts w:cs="宋体;SimSun" w:ascii="宋体;SimSun" w:hAnsi="宋体;SimSun"/>
          <w:sz w:val="24"/>
          <w:szCs w:val="18"/>
        </w:rPr>
        <w:t>2)</w:t>
      </w:r>
      <w:r>
        <w:rPr>
          <w:rFonts w:ascii="宋体;SimSun" w:hAnsi="宋体;SimSun" w:cs="宋体;SimSun"/>
          <w:sz w:val="24"/>
          <w:szCs w:val="18"/>
        </w:rPr>
        <w:t>唐铁嘴说“我已经不吃大烟了”，让人误以为他已经去掉了不良嗜好。正当王利发感到惊讶时，他出人意料地紧跟着说：“我改抽‘白面儿’啦。”听到这里，观众一定会哄然大笑。而他接下来的夸耀，虽然听起来更加滑稽可笑，但同时也让人感到一种悲哀：明明是帝国主义侵略，自己受了毒害，他却偏偏拿来作为炫耀的资本，他的无知、无耻，他的奴性就不言而喻了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四、总结归纳，理顺思维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经过“自读——质疑——讨论——评价”，学生已由感性认识上升到理性认识，教师再帮助学生跳出文本的圈子，梳理一下自己的思维过程，培养自己良好的思维习惯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第二课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教学要点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理论联系实际——写出有条理的鉴赏文章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教学过程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一、复习导入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二、知识的误解与能力的运用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结合上节课的鉴赏过程，指导学生独立自主的分析鉴赏，抓住关键问题写出自己的评论文章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提示：抓住一点去评析；最好不要面面俱到，以免空泛肤浅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　　三、互相交流，分组品评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就自己的观点和鉴赏文章在小组内交流探讨，互相吸取好的观点和看法。不断修改和完善自己的观点和文章：博采众家之长，为我所用。最后评出最佳者交给老师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四、成果展示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把各组推选出来的优秀文章读给大家听，互相学习，取长补短</w:t>
      </w:r>
      <w:r>
        <w:rPr>
          <w:rFonts w:cs="宋体;SimSun" w:ascii="宋体;SimSun" w:hAnsi="宋体;SimSun"/>
          <w:sz w:val="24"/>
          <w:szCs w:val="18"/>
        </w:rPr>
        <w:t>.</w:t>
      </w:r>
    </w:p>
    <w:sectPr>
      <w:type w:val="nextPage"/>
      <w:pgSz w:w="10490" w:h="15307"/>
      <w:pgMar w:left="1134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21">
    <w:name w:val="正文文字 2"/>
    <w:basedOn w:val="Normal"/>
    <w:qFormat/>
    <w:pPr/>
    <w:rPr>
      <w:rFonts w:ascii="Times New Roman" w:hAnsi="Times New Roman" w:cs="Times New Roman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29:00Z</dcterms:created>
  <dc:creator>sjzz</dc:creator>
  <dc:description/>
  <dc:language>en-US</dc:language>
  <cp:lastModifiedBy>sjzz</cp:lastModifiedBy>
  <dcterms:modified xsi:type="dcterms:W3CDTF">2005-05-15T13:17:00Z</dcterms:modified>
  <cp:revision>286</cp:revision>
  <dc:subject/>
  <dc:title>北京市丰台区2004-2005学年高三一模统一练习 </dc:title>
</cp:coreProperties>
</file>