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哀江南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《桃花扇》是一部“哭声泪痕之书”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梁启超语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。“借离合之情，写兴亡之感”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《先声》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是传奇主题。四十出《人道》、增续四十出《余韵》是全剧的结局。“诌一套《哀江南》，放悲声唱到老”，苏昆生挟泪蘸血的声声悲歌，气薄云天，情撼山河，使全剧的悲怆情感达到高潮，也留下了绵绵不绝的“余韵”。对曲词悲怆情感的理解，应建立于了解《桃花扇》主要剧情的基础之上。下面的设计，环绕“理解</w:t>
      </w:r>
      <w:r>
        <w:rPr>
          <w:rFonts w:cs="宋体;SimSun" w:ascii="宋体;SimSun" w:hAnsi="宋体;SimSun"/>
          <w:sz w:val="24"/>
          <w:szCs w:val="18"/>
        </w:rPr>
        <w:t>·</w:t>
      </w:r>
      <w:r>
        <w:rPr>
          <w:rFonts w:ascii="宋体;SimSun" w:hAnsi="宋体;SimSun" w:cs="宋体;SimSun"/>
          <w:sz w:val="24"/>
          <w:szCs w:val="18"/>
        </w:rPr>
        <w:t>鉴赏</w:t>
      </w:r>
      <w:r>
        <w:rPr>
          <w:rFonts w:cs="宋体;SimSun" w:ascii="宋体;SimSun" w:hAnsi="宋体;SimSun"/>
          <w:sz w:val="24"/>
          <w:szCs w:val="18"/>
        </w:rPr>
        <w:t>·</w:t>
      </w:r>
      <w:r>
        <w:rPr>
          <w:rFonts w:ascii="宋体;SimSun" w:hAnsi="宋体;SimSun" w:cs="宋体;SimSun"/>
          <w:sz w:val="24"/>
          <w:szCs w:val="18"/>
        </w:rPr>
        <w:t>背诵”三个环节展开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一、了解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哀江南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套曲主要内容艺术形式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．《桃花扇》剧情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略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．《入道》《余韵》主要内容及在全剧中的地位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侯方域、李香君劫后重逢喜出望外，却被道土张瑶星厉声喝断：“呵呸</w:t>
      </w:r>
      <w:r>
        <w:rPr>
          <w:rFonts w:cs="宋体;SimSun" w:ascii="宋体;SimSun" w:hAnsi="宋体;SimSun"/>
          <w:sz w:val="24"/>
          <w:szCs w:val="18"/>
        </w:rPr>
        <w:t>!</w:t>
      </w:r>
      <w:r>
        <w:rPr>
          <w:rFonts w:ascii="宋体;SimSun" w:hAnsi="宋体;SimSun" w:cs="宋体;SimSun"/>
          <w:sz w:val="24"/>
          <w:szCs w:val="18"/>
        </w:rPr>
        <w:t>两个痴虫，你看国在那里</w:t>
      </w:r>
      <w:r>
        <w:rPr>
          <w:rFonts w:cs="宋体;SimSun" w:ascii="宋体;SimSun" w:hAnsi="宋体;SimSun"/>
          <w:sz w:val="24"/>
          <w:szCs w:val="18"/>
        </w:rPr>
        <w:t>?</w:t>
      </w:r>
      <w:r>
        <w:rPr>
          <w:rFonts w:ascii="宋体;SimSun" w:hAnsi="宋体;SimSun" w:cs="宋体;SimSun"/>
          <w:sz w:val="24"/>
          <w:szCs w:val="18"/>
        </w:rPr>
        <w:t>家在那里</w:t>
      </w:r>
      <w:r>
        <w:rPr>
          <w:rFonts w:cs="宋体;SimSun" w:ascii="宋体;SimSun" w:hAnsi="宋体;SimSun"/>
          <w:sz w:val="24"/>
          <w:szCs w:val="18"/>
        </w:rPr>
        <w:t>?</w:t>
      </w:r>
      <w:r>
        <w:rPr>
          <w:rFonts w:ascii="宋体;SimSun" w:hAnsi="宋体;SimSun" w:cs="宋体;SimSun"/>
          <w:sz w:val="24"/>
          <w:szCs w:val="18"/>
        </w:rPr>
        <w:t>君在那里</w:t>
      </w:r>
      <w:r>
        <w:rPr>
          <w:rFonts w:cs="宋体;SimSun" w:ascii="宋体;SimSun" w:hAnsi="宋体;SimSun"/>
          <w:sz w:val="24"/>
          <w:szCs w:val="18"/>
        </w:rPr>
        <w:t>?</w:t>
      </w:r>
      <w:r>
        <w:rPr>
          <w:rFonts w:ascii="宋体;SimSun" w:hAnsi="宋体;SimSun" w:cs="宋体;SimSun"/>
          <w:sz w:val="24"/>
          <w:szCs w:val="18"/>
        </w:rPr>
        <w:t>父在那里</w:t>
      </w:r>
      <w:r>
        <w:rPr>
          <w:rFonts w:cs="宋体;SimSun" w:ascii="宋体;SimSun" w:hAnsi="宋体;SimSun"/>
          <w:sz w:val="24"/>
          <w:szCs w:val="18"/>
        </w:rPr>
        <w:t>?</w:t>
      </w:r>
      <w:r>
        <w:rPr>
          <w:rFonts w:ascii="宋体;SimSun" w:hAnsi="宋体;SimSun" w:cs="宋体;SimSun"/>
          <w:sz w:val="24"/>
          <w:szCs w:val="18"/>
        </w:rPr>
        <w:t>偏是这点花月情根，割他不断么</w:t>
      </w:r>
      <w:r>
        <w:rPr>
          <w:rFonts w:cs="宋体;SimSun" w:ascii="宋体;SimSun" w:hAnsi="宋体;SimSun"/>
          <w:sz w:val="24"/>
          <w:szCs w:val="18"/>
        </w:rPr>
        <w:t>!”</w:t>
      </w:r>
      <w:r>
        <w:rPr>
          <w:rFonts w:ascii="宋体;SimSun" w:hAnsi="宋体;SimSun" w:cs="宋体;SimSun"/>
          <w:sz w:val="24"/>
          <w:szCs w:val="18"/>
        </w:rPr>
        <w:t>侯、李“冷汗淋漓，如梦初醒”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《入道》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，心灰意冷皈依道教。——《入道》是全剧人物命运的结局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三年后，老礼赞、柳敬亭、苏昆生不期而遇，长歌当哭，述说兴亡。老礼赞以神弦歌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问苍天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揭露了清浊颠倒的黑暗现实，柳敬亭以南曲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秣陵秋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痛说了南明覆灭的血泪惨史，苏昆生以北曲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哀江南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抒发了痛入骨髓的亡国之悲。恰逢皂隶徐青君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明开国功臣徐达后人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至此“访拿山林隐逸”，三人“登崖涉涧”“逃走无踪”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《余韵》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。——《余韵》是全剧悲怆情感的结局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哀江南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套曲的结构特点和情感基调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哀江南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由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支曲子组成，借李香君琴师苏昆生重游南京见闻，话景物之异，抒亡国之悲。首曲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新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》令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总起，写城郊战痕犹在村郭萧条；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驻马听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写孝陵历经战火残破不堪；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沉醉东风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写皇宫柱倒墙塌一路蒿草；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折桂令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沽美酒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太平令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三支曲子，写秦淮河长桥旧院燕去楼空萧条冷落；尾曲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离亭宴带歇指煞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总收，以饱蘸血泪之笔墨，抒发江山易主之恸，千古业广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非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全篇沉郁悲怆，缠绵悱恻，一唱三叹，曲尽恿长。三百年来，以其多重审美意蕴，拨动了无数爱国者心弦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哀江南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套曲的形式特点和美读注意事项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18"/>
        </w:rPr>
        <w:t>形式特点：①押韵：押“萧豪”韵，用韵较密，一韵到底，平仄通押。或一句一韵，如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沽美酒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一曲；或隔句用韵，如“嫩黄花有些蝶飞，新红叶无个人瞧”。②对仗：多用合璧对，如“残军留废垒，瘦马卧空壕”。其中，两韵对值得注意，如“白鸟飘飘，绿水滔滔”。亦用鼎足对，如“眼看他起朱楼，眼看他宴宾客，眼看他楼塌了”。还有扇面对，如“野火频烧，护墓长楸多半焦；山羊群跑，守陵阿监几时逃”。③平仄：</w:t>
      </w:r>
      <w:r>
        <w:rPr>
          <w:rFonts w:cs="宋体;SimSun" w:ascii="宋体;SimSun" w:hAnsi="宋体;SimSun"/>
          <w:sz w:val="24"/>
          <w:szCs w:val="18"/>
        </w:rPr>
        <w:t>S</w:t>
      </w:r>
      <w:r>
        <w:rPr>
          <w:rFonts w:ascii="宋体;SimSun" w:hAnsi="宋体;SimSun" w:cs="宋体;SimSun"/>
          <w:sz w:val="24"/>
          <w:szCs w:val="18"/>
        </w:rPr>
        <w:t>哀江南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为北曲，恪守曲律。如“当年粉黛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平平仄仄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，何处笙箫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平仄平平</w:t>
      </w:r>
      <w:r>
        <w:rPr>
          <w:rFonts w:cs="宋体;SimSun" w:ascii="宋体;SimSun" w:hAnsi="宋体;SimSun"/>
          <w:sz w:val="24"/>
          <w:szCs w:val="18"/>
        </w:rPr>
        <w:t>)”</w:t>
      </w:r>
      <w:r>
        <w:rPr>
          <w:rFonts w:ascii="宋体;SimSun" w:hAnsi="宋体;SimSun" w:cs="宋体;SimSun"/>
          <w:sz w:val="24"/>
          <w:szCs w:val="18"/>
        </w:rPr>
        <w:t>，节奏点平仄相对，读之有一种音韵美。④句式：亦恪守曲律。如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驻马听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句，字数句法为“</w:t>
      </w:r>
      <w:r>
        <w:rPr>
          <w:rFonts w:cs="宋体;SimSun" w:ascii="宋体;SimSun" w:hAnsi="宋体;SimSun"/>
          <w:sz w:val="24"/>
          <w:szCs w:val="18"/>
        </w:rPr>
        <w:t>47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47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773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7”</w:t>
      </w:r>
      <w:r>
        <w:rPr>
          <w:rFonts w:ascii="宋体;SimSun" w:hAnsi="宋体;SimSun" w:cs="宋体;SimSun"/>
          <w:sz w:val="24"/>
          <w:szCs w:val="18"/>
        </w:rPr>
        <w:t>，不用衬字，不插宾白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美读关键：①情感：凄凉悲怆是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哀江南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套曲的情感基调，总的说来，读时宜语速舒缓音调低沉。②意韵：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哀江南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套曲中的许多曲词具有意蕴深长的特点，读时应注意体味曲词内蕴。如“牧儿打碎龙碑帽”，象征三百年王业基础完全坍塌，令曾向大明王朝顶礼膜拜的明末遗民痛不欲生。③节奏：可按语法关系朗读。如</w:t>
      </w:r>
      <w:r>
        <w:rPr>
          <w:rFonts w:cs="宋体;SimSun" w:ascii="宋体;SimSun" w:hAnsi="宋体;SimSun"/>
          <w:sz w:val="24"/>
          <w:szCs w:val="18"/>
        </w:rPr>
        <w:t>·</w:t>
      </w:r>
      <w:r>
        <w:rPr>
          <w:rFonts w:ascii="宋体;SimSun" w:hAnsi="宋体;SimSun" w:cs="宋体;SimSun"/>
          <w:sz w:val="24"/>
          <w:szCs w:val="18"/>
        </w:rPr>
        <w:t>俺曾见／金陵玉殿／／莺啼晓，秦淮水榭／／花开早，谁知／容易冰消</w:t>
      </w:r>
      <w:r>
        <w:rPr>
          <w:rFonts w:cs="宋体;SimSun" w:ascii="宋体;SimSun" w:hAnsi="宋体;SimSun"/>
          <w:sz w:val="24"/>
          <w:szCs w:val="18"/>
        </w:rPr>
        <w:t>!”④</w:t>
      </w:r>
      <w:r>
        <w:rPr>
          <w:rFonts w:ascii="宋体;SimSun" w:hAnsi="宋体;SimSun" w:cs="宋体;SimSun"/>
          <w:sz w:val="24"/>
          <w:szCs w:val="18"/>
        </w:rPr>
        <w:t>末句：一曲终了，尾字重读，适当延音。如：“秋水长天人过少，冷清清的落照，剩一树柳弯腰。”“腰”适当延长半拍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教师尽量表情达意地朗读，创造出良好诵读气氛，鼓励学生摇头晃脑尽情去读，朗读中体悟词语的抑扬顿挫、文句的舒缓徐疾、语气的轻重缓急，读出凄凉之景、亡国之恨、兴亡之感，为鉴赏和背诵打好基础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二、鉴赏《哀江南》套曲抒情艺术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尾曲直抒胸臆，其余六曲借景抒情。可考虑用以下方法引导鉴赏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．评点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新水令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一曲用哪些词句点染出悲凉的时代氛围</w:t>
      </w:r>
      <w:r>
        <w:rPr>
          <w:rFonts w:cs="宋体;SimSun" w:ascii="宋体;SimSun" w:hAnsi="宋体;SimSun"/>
          <w:sz w:val="24"/>
          <w:szCs w:val="18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猛抬头秣陵重到”，三年之后，当战争烟尘散尽，樵夫苏昆生重新走近夕阳下的秣陵旧城之际，一种今非昔比恍如隔世之感猛然袭上心头。“残军留废垒，瘦马卧空壕”，那废弃的军垒，残留的空壕，还弥散着清初那个特殊年代特有的血腥气味。“村郭萧条”，百姓流离，苏昆生面对疮痍满目的景象，灵魂颤动唏嘘不已。这支曲子色彩凄迷音节哀响，表现出战后金陵的残破景象和人物的悲怆情感，总领《哀江南》套曲悲凉情调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．改写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>以“谒陵”为题，改写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驻马听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，注意表现人物的悲戚情感。示例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见到碎落一地的皇陵碑额，苏昆生落下两行清泪。大明三百年江山就这样崩塌了吗</w:t>
      </w:r>
      <w:r>
        <w:rPr>
          <w:rFonts w:cs="宋体;SimSun" w:ascii="宋体;SimSun" w:hAnsi="宋体;SimSun"/>
          <w:sz w:val="24"/>
          <w:szCs w:val="18"/>
        </w:rPr>
        <w:t>?</w:t>
      </w:r>
      <w:r>
        <w:rPr>
          <w:rFonts w:ascii="宋体;SimSun" w:hAnsi="宋体;SimSun" w:cs="宋体;SimSun"/>
          <w:sz w:val="24"/>
          <w:szCs w:val="18"/>
        </w:rPr>
        <w:t>崩塌了</w:t>
      </w:r>
      <w:r>
        <w:rPr>
          <w:rFonts w:cs="宋体;SimSun" w:ascii="宋体;SimSun" w:hAnsi="宋体;SimSun"/>
          <w:sz w:val="24"/>
          <w:szCs w:val="18"/>
        </w:rPr>
        <w:t>!</w:t>
      </w:r>
      <w:r>
        <w:rPr>
          <w:rFonts w:ascii="宋体;SimSun" w:hAnsi="宋体;SimSun" w:cs="宋体;SimSun"/>
          <w:sz w:val="24"/>
          <w:szCs w:val="18"/>
        </w:rPr>
        <w:t>洒遍享殿的鸽翎蝠粪，谝布庭阶的枯枝败叶，就是最好的证明。从“弘光群丑”当政那天起，剩水残山就禁不住狂风骤雨的侵蚀。三年过去，真是痛定思痛啊</w:t>
      </w:r>
      <w:r>
        <w:rPr>
          <w:rFonts w:cs="宋体;SimSun" w:ascii="宋体;SimSun" w:hAnsi="宋体;SimSun"/>
          <w:sz w:val="24"/>
          <w:szCs w:val="18"/>
        </w:rPr>
        <w:t>!</w:t>
      </w:r>
      <w:r>
        <w:rPr>
          <w:rFonts w:ascii="宋体;SimSun" w:hAnsi="宋体;SimSun" w:cs="宋体;SimSun"/>
          <w:sz w:val="24"/>
          <w:szCs w:val="18"/>
        </w:rPr>
        <w:t>苏昆生目光投向远处：一群群山羊沿坡乱跑，护陵的楸树多半烧焦。不用说，守陵的太监早巳不见踪影。一种积淀已久的亡国之悲猛然袭上心头，再也无法抑制。“咚，咚，咚”，苏昆生匍匐青砖之上，连磕三个响头。“太祖皇帝的不肖子孙哪</w:t>
      </w:r>
      <w:r>
        <w:rPr>
          <w:rFonts w:cs="宋体;SimSun" w:ascii="宋体;SimSun" w:hAnsi="宋体;SimSun"/>
          <w:sz w:val="24"/>
          <w:szCs w:val="18"/>
        </w:rPr>
        <w:t>!”</w:t>
      </w:r>
      <w:r>
        <w:rPr>
          <w:rFonts w:ascii="宋体;SimSun" w:hAnsi="宋体;SimSun" w:cs="宋体;SimSun"/>
          <w:sz w:val="24"/>
          <w:szCs w:val="18"/>
        </w:rPr>
        <w:t>苏昆生失声恸哭，山谷中响起悲怆的回声……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>试依据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沉醉东风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一曲，就明故宫残破景象作一副对联，尽量用上曲中意象，要求短语相对，平仄可不考虑。示例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玉柱压半墙窗棂覆碎瓦问三百载盛衰盛于何年衰于何地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燕雀舞丹墀饿莩塞宫门叹数千年兴亡兴于何事亡于何人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ascii="宋体;SimSun" w:hAnsi="宋体;SimSun" w:cs="宋体;SimSun"/>
          <w:sz w:val="24"/>
          <w:szCs w:val="18"/>
        </w:rPr>
        <w:t>以“苏昆生游秦淮”为线索，将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折桂令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沽美酒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太平令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三支曲子改写成现代诗歌。用上曲中意象，写出凄恻景象。如步原韵，用韵不宜过密。示例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落叶飘零，秋风怒号／吹破黄斑斑的窗纸，卷尽酒旗，卷走了笙箫／没有王孙公子的流连，少了当路粉黛的招摇／秦淮河上，灯船酒旗何去</w:t>
      </w:r>
      <w:r>
        <w:rPr>
          <w:rFonts w:cs="宋体;SimSun" w:ascii="宋体;SimSun" w:hAnsi="宋体;SimSun"/>
          <w:sz w:val="24"/>
          <w:szCs w:val="18"/>
        </w:rPr>
        <w:t>?</w:t>
      </w:r>
      <w:r>
        <w:rPr>
          <w:rFonts w:ascii="宋体;SimSun" w:hAnsi="宋体;SimSun" w:cs="宋体;SimSun"/>
          <w:sz w:val="24"/>
          <w:szCs w:val="18"/>
        </w:rPr>
        <w:t>惟留白鸟飘飘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颓巢枯井，深秋落照／斜照冷清清的青溪，压弯柳树，压断了板桥／没有高车驷马的停驻／少了彻夜笙歌的喧闹／长板桥边，人面桃花何处</w:t>
      </w:r>
      <w:r>
        <w:rPr>
          <w:rFonts w:cs="宋体;SimSun" w:ascii="宋体;SimSun" w:hAnsi="宋体;SimSun"/>
          <w:sz w:val="24"/>
          <w:szCs w:val="18"/>
        </w:rPr>
        <w:t>?</w:t>
      </w:r>
      <w:r>
        <w:rPr>
          <w:rFonts w:ascii="宋体;SimSun" w:hAnsi="宋体;SimSun" w:cs="宋体;SimSun"/>
          <w:sz w:val="24"/>
          <w:szCs w:val="18"/>
        </w:rPr>
        <w:t>只剩绿水滔滔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惨恻故事，旧院知道／诗扇赠歌伎，歌伎喋血染桃花妖娆／看花条柳梢折断，柔情干种化轻烟缠绕／那一对人儿，万念俱灰去“修道”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权奸误国，樵夫心晓／隔世游秦准，秦淮冷落令目断魂销／对秋水长天叹息，纵横老泪化悲歌长啸／那一套曲儿：“桃花扇底送南朝”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．评论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评尾曲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离亭宴带歇指煞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抒发的千古悲情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示例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历史，总是留给人深沉的、哲理的反思。历史巨变的沧桑之感和切肤之痛，非身历其境者通常很难有切身体味；只有那些山崩地裂之巨变、繁华消歇之倏忽、人生变幻之无常的亲历者和目击者，才有刻骨铭心的体验。局中之人苏昆生，面对物是人非的现实场景，产生了巨大的情感落差，发而为黍离悲声。这种感触，不是苏昆生独有的，而是那个风云变幻的时代产生的民族悲声。“地难填，天难补，造化如斯”，江山易主，是一种难以抗拒的历史趋势。苏昆生的末世哀歌，包含着对旧时江山必然性破败的无可奈何。而这种必然性破败，又必然引发观众对历史悲剧的哲理思考。《哀江南》的美学意蕴，已经超越一般的遗民之思，激发读者从苏昆生一曲曲悲怆的呼喊中，对千古兴亡的历史，作出自己的评判和思考。《哀江南》之所以引起强烈的共鸣，是因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为“余韵”之韵，蕴涵着一种可以为各阶级各阶层的有识之士认同的历史情绪：千古兴亡之悲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哀江南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传达：的这种悲剧精神，浸渍着千百年来志土仁人对道义的追求，熔铸着千百年来志士仁人对文明的求索，也渗透了千百年来志土仁人对历史的反思。“眼看他起朱楼，眼看他宴宾客，眼看他楼塌了。”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离亭宴带歇指煞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这支曲子，释放的已经不仅仅是一种民族的悲声。悲歌一曲恸山河，“只有兴亡触后贤”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孔尚任《集治城道院试太乙泉》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，正是《哀江南》尾曲的美学价值所在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三、在了解剧情鉴赏曲词基础上背诵《哀江南》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背诵要点是把握曲词意象，可在美读和赏析基础；上完成这一教学目标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四、讨论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电影《桃花扇》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梅阡、孙敬改编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中，编者据侯方域；顺治八年</w:t>
      </w:r>
      <w:r>
        <w:rPr>
          <w:rFonts w:cs="宋体;SimSun" w:ascii="宋体;SimSun" w:hAnsi="宋体;SimSun"/>
          <w:sz w:val="24"/>
          <w:szCs w:val="18"/>
        </w:rPr>
        <w:t>(1651)</w:t>
      </w:r>
      <w:r>
        <w:rPr>
          <w:rFonts w:ascii="宋体;SimSun" w:hAnsi="宋体;SimSun" w:cs="宋体;SimSun"/>
          <w:sz w:val="24"/>
          <w:szCs w:val="18"/>
        </w:rPr>
        <w:t>曾应科举中乡试副榜这一事实，将《桃花扇》结局处理成侯方域身着清代官服到庵中会李香；君，被怒斥含羞而去。据此，谈谈孔尚任对《桃花扇》结局的安排是否合理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改编者根据创作意图对《桃花扇》结局作不同的处理，无可厚非。但不能据此否定原作结局的合理性。孔尚任让失节的侯方域不失节，让未出家的李香君出了家，这一结局的设计是服从于表现“兴亡之感”这一需要的。对反对权奸的复社文人侯方域，作者只能在肯定的前提下，适当表现其妥协软弱的一面。因此，侯方域‘入道”虽然不符合历史事实，却符合剧中人物性格发展的逻辑，收到了很好的悲剧艺术效果。在讨论这一司题的时候，不宜将文学典型和真人真事等同起来。司时也应当看到，侯方域降清，是在剧本结局规定的时司</w:t>
      </w:r>
      <w:r>
        <w:rPr>
          <w:rFonts w:cs="宋体;SimSun" w:ascii="宋体;SimSun" w:hAnsi="宋体;SimSun"/>
          <w:sz w:val="24"/>
          <w:szCs w:val="18"/>
        </w:rPr>
        <w:t>(“</w:t>
      </w:r>
      <w:r>
        <w:rPr>
          <w:rFonts w:ascii="宋体;SimSun" w:hAnsi="宋体;SimSun" w:cs="宋体;SimSun"/>
          <w:sz w:val="24"/>
          <w:szCs w:val="18"/>
        </w:rPr>
        <w:t>乙酉”，</w:t>
      </w:r>
      <w:r>
        <w:rPr>
          <w:rFonts w:cs="宋体;SimSun" w:ascii="宋体;SimSun" w:hAnsi="宋体;SimSun"/>
          <w:sz w:val="24"/>
          <w:szCs w:val="18"/>
        </w:rPr>
        <w:t>1644)</w:t>
      </w:r>
      <w:r>
        <w:rPr>
          <w:rFonts w:ascii="宋体;SimSun" w:hAnsi="宋体;SimSun" w:cs="宋体;SimSun"/>
          <w:sz w:val="24"/>
          <w:szCs w:val="18"/>
        </w:rPr>
        <w:t>和情境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南明倾覆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之后，不能简单断言《桃花扇》结局违反了历史真实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观点仅供参考</w:t>
      </w:r>
      <w:r>
        <w:rPr>
          <w:rFonts w:cs="宋体;SimSun" w:ascii="宋体;SimSun" w:hAnsi="宋体;SimSun"/>
          <w:sz w:val="24"/>
          <w:szCs w:val="18"/>
        </w:rPr>
        <w:t>)</w:t>
      </w:r>
    </w:p>
    <w:sectPr>
      <w:type w:val="nextPage"/>
      <w:pgSz w:w="10490" w:h="15307"/>
      <w:pgMar w:left="1134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21">
    <w:name w:val="正文文字 2"/>
    <w:basedOn w:val="Normal"/>
    <w:qFormat/>
    <w:pPr/>
    <w:rPr>
      <w:rFonts w:ascii="Times New Roman" w:hAnsi="Times New Roman" w:cs="Times New Roman"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29:00Z</dcterms:created>
  <dc:creator>sjzz</dc:creator>
  <dc:description/>
  <dc:language>en-US</dc:language>
  <cp:lastModifiedBy>sjzz</cp:lastModifiedBy>
  <dcterms:modified xsi:type="dcterms:W3CDTF">2005-05-15T13:16:00Z</dcterms:modified>
  <cp:revision>278</cp:revision>
  <dc:subject/>
  <dc:title>北京市丰台区2004-2005学年高三一模统一练习 </dc:title>
</cp:coreProperties>
</file>