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促织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学目的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鉴赏小说风格独具的艺术魅力，跌宕起伏，扣人心弦的故事情节，细腻的心理描写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、深入挖掘作品的思想内涵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、归纳文言现象，把握文言词句的学习规律。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学设想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根据课文的特点和高二学生的实际，本篇的教学重点可放在对作品的情节发展，思想内涵及人物心理刻画的分析品评上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关于蒲松龄作《聊斋志异》，古书有载：“相传先生居乡里，落拓无偶，性尤怪僻，为村中童子师，食贫自给，不求于人。作此书时，每临晨携大磁罂，中贮苦茗，具淡巴菰一包，置行人大道旁。下陈芦衬，坐于上，烟茗置身畔，见行道者过，必强执与语，搜奇说异，随人所知；渴则饮以茗，或奉以烟。必令畅谈乃已。偶闻一事，归而粉饰。如是二十余寒暑，此书方告蒇。故笔法超绝。”《聊斋志异》全书十二卷，四百八十八篇，通过花妖鬼怪故事，人神鬼相杂、幽明相间的艺术画面，揭露封建社会的黑暗和官场的罪恶，讽刺科举制的腐朽和弊端，歌颂男女青年的纯真爱情，批判了不合理的婚姻制度。作品继承和发扬了六朝志怪小说和唐传奇小说的艺术传统，既具有浓厚的浪漫主义色彩，又给人以现实主义的真实感。构思奇特，幻异曲折，跌宕多变，刻画细腻，文笔洗练。其思想和艺术成就，标志着我国文言短篇小说创作达到一个新的高峰，在中国文学史上占有很高地位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高中语文课本所选的《促织》，是《聊斋志异》中的优秀篇章，主题思想和艺术成就均达到很高的水平，可谓是文学精品。本文拟从情节、语言、人物三方面赏析其艺术魅力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一、 情节曲折，构思严谨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我国小说起源于古代的神话传说，因此形成的艺术传统是，非常注重故事的情节，善于营造跌宕起伏的曲折性和起承转合的完整性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《促织》一文以“促织”为线索，叙述清晰，又曲折动人。它的情节可以概括如下：征虫——觅虫——求虫——得虫——失虫——化虫——斗虫——献虫。其中“征虫—觅虫”可看成是故事的开端，“求虫—得虫”是故事的发展，“失虫—化虫—斗虫”是故事的高潮，“献虫”是故事的结局。这样，全文的情节特征已经一目了然。但本文的曲折性还体现在每一个发展过程：成名初次觅虫不得，转侧床头，唯思自尽，走到了山穷水尽，是为一波；而巫婆的适时出现，让成名能按图索骥，于村东大佛阁后得虫，可谓是柳暗花明，又为一波；刚刚得虫，举家庆贺，不料半路杀出个程咬金，成子好奇，“窃发盆”，虫得而复失，再起一波；成名归，“怒索儿”，却不料儿子也已跳井自尽，人物两空，祸不单行，是为推波助澜；其后，成子竟然“半夜复苏”，又身化促织，虽令人匪夷所思，但文章也就从此得以急转直下，豁然开朗；此后，小说极力地以其貌不扬，来反衬促织的轻捷善斗，突出其奇异功能，斗虫，斗鸡，无不胜，又能“闻琴瑟之声，则应节而舞”，也写得波澜起伏，扣人心弦；最后以大团圆结局，让人于紧张之后，可以长舒一口气，但淡然一笑后，不由得要掩卷三思……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故事情节曲折，却构思严谨。纵观全文，起承转合，前呼后应，结构完整。关于起承转合，上面已经叙述过了。至于前呼后应，至少有两处照应非常好，一是故事起因于“宣德间，宫中尚促织之戏，岁征民间”，以“上大嘉悦，诏赐抚臣名马衣缎……”为终，应了“解铃还需系铃人”的古话；二是成名始“操童子业，久不售，为人迂讷”，且家中“薄产累尽”，而终能“入邑庠”，且“田万顷，楼阁万椽，牛羊蹄跷各千计；一出门，裘马过世家焉”，可谓善有善报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二、语言精炼，生动形象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《聊斋志异》一书历数十年乃成，且不断修改增补，其语言来自民间，又经艺术加工，自然十分的精炼、生动。用词精炼主要表现在对动词的运用，十分恰当，而且经济。如第三段：“成妻纳钱案上，焚拜如前人。食顷，帘动，片纸抛落。拾视之，非字而画……”二十余字，就清楚地记叙了成妻求虫的全过程。又如第四段：“成益愕，急逐趁之，蟆入草间。蹑迹披求，见有虫伏棘根。遽扑之，入石穴中。掭以尖草，不出；以水灌之，始出，状极俊健。逐而得之。审视，巨身修尾，青项金翅。大喜，笼归……”这是一段细节描写，作者去芜存杂，突出动作性，通过“逐”、“蹑 ”、“扑”、“掭”、“灌”、“视”等词，把成名捕虫的全过程描绘得纤细毕现，如在眼前。再如第七段：“试以猪鬣撩拨虫须，仍不动。少年又笑。屡撩之，虫暴怒，直奔，遂相腾击，振奋作声。俄见小虫跃起，张尾伸须，直纥敌领。”这一段文字也通过“怒”、“奔”、“跃”、“张”、“伸”、“纥”等词，把斗虫过程中促织的神态和动作写得细腻逼真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文章在精炼处惜字如金，但在形象处却又泼墨如水，细致入微，生动感人。如第六段：“未几，成归，闻妻言，如被冰雪。怒索儿，儿渺然不知所往。既而得尸于井，因而化怒为悲，抢呼欲绝。夫妻向隅，茅舍无烟，相对默然，不复聊赖。……成顾蟋蟀笼虚，则气断声吞，亦不以儿为念。自昏达曙，目不交睫。东曦既驾，僵卧长愁。”作者非常善于运用白描手法进行勾勒，描绘出人物亦怒亦悲亦愁的神态；又巧妙地借用景物衬托，以“茅舍无烟”（正衬）、“东曦既驾”（反衬）来表现成名夫妇“不复聊赖”的精神状态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三、 神态描写细致入微，人物形象栩栩如生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前面我已经讲过，我国古代小说十分注重情节性，甚至到了刻意的地步，而对人物形象的塑造略显不足。但《促织》不但主人公形象刻画得很成功，就连次要人物也塑造得栩栩如生，确属独树一帜。本文人物形象塑造的成功之处，主要在于神态描写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关于对成名的神态描写，前面已经提及，不再累述。让我们来看看对“游侠儿”的描绘吧。第七段：“村中少年好事者驯养一虫，自名‘蟹壳青’，日与弟子角，无不胜。欲居之以为利，而高其直，亦无售者。径造庐访成，视成所蓄，掩口胡卢而笑。因出己虫，纳比笼中。成视之，庞然修伟，自增惭怍，不敢与较。少年固强之。顾念蓄劣物终无所用，不如拼博一笑，因合纳斗盆中。小虫伏不动，蠢若木鸡。少年又大笑。试以猪鬣撩拨虫须，仍不动。少年又笑。屡撩之，虫暴怒，直奔，遂相腾击，振奋作声。俄见小虫跃起，张尾伸须，直纥敌领。少年大骇，急解令休止。”这一段中，少年共有三笑：第一次是他看见成名的促织“短小，黑赤色”，“形若土狗”，不由地“掩口胡卢而笑”，这一笑很形象地刻画出少年一副轻狂傲少的神态；第二次是他看见成名的促织“蠢若木鸡”，禁不住“又大笑”；第三次是他用猪鬣来挑逗促织，但“仍不动”，于是“又笑”， 得意至极。通过这“三笑”的描写，一个终日游手好闲、无所事事的游侠儿形象就栩栩如生跃然纸上了。而最终“少年大骇”，既衬托出促织的奇异，更进一步表现了人物的无知可笑的一面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此外，文中虽然对成名的妻子和儿子着墨不多，但精炼的数笔也很生动形象。若第五段：“儿惧，啼告母。母闻之，面色灰死，大惊曰：‘业根，死期至矣！而翁归，自与汝复算耳！’儿涕而去。”把成子的“恐惧”和成妻的“惊”、“怒”渲染得很成功。这样的例子很多，不再一一例举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总之，《促织》既继承了中国古代小说创作的优秀传统，十分注重情节结构的营造；又能在语言方面推敲斟酌，做到精炼生动；并在人物形象的刻画上有所突破，使文中的人物都能栩栩如生，给人们留下了深刻印象，是一篇具有极强的艺术魅力的短篇小说精品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3:13:00Z</dcterms:modified>
  <cp:revision>269</cp:revision>
  <dc:subject/>
  <dc:title>北京市丰台区2004-2005学年高三一模统一练习 </dc:title>
</cp:coreProperties>
</file>