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陈情表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目标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熟读全文，掌握文中出现的重要的实词、虚词、古汉语句式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鉴赏本文融情于事的表达和形象精粹的语言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深入体会文章凄切婉转的陈情技巧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重点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重要的古汉语语词知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难点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理解作者当时的处境和李密祖孙间真挚深厚的感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读方法设计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本文是一篇抒情性很强的传世名作，宜采取多种方法反复诵读；对难于理解的段落，可以采取研究性学习策略，提供相关研究资料；充分发挥学生的主体性作用，让学生在自学和讨论中获取新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用具：多媒体教学系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30"/>
          <w:szCs w:val="18"/>
        </w:rPr>
        <w:t>教学时数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课前预习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通读全文，借助工具书解决文中生字词音义问题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初步了解所表达的主要内容，理清文章的思路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温习第一册第四单元的几篇文章，体会烛之武、邹忌、触龙的劝说技巧，并和同学讨论李密陈情的婉曲方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一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内容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熟悉课文，掌握古汉语语词知识，理清课文思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过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导入新课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今天我们一起学习一篇传诵千古的绝妙好文，它陈情恳切，言辞婉转；它情理兼备，诚款感人；它缘情挥洒，流畅自然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这就是晋代文学家李密的名作《陈情表》，（投影《出师表—李密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》，学生会以为老师错了，教师解释）《出师表》是诸葛亮的作品，“出师一表真名世”，初中学过的诸葛亮的这篇文章的确是名世、传世之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表”是一种文体，是古代奏章的一种，一般以向皇帝陈情为内容。《出师表》就是诸葛亮向蜀汉后主刘禅陈情的奏章。“出师一表真名世”的下一句是“千载谁堪伯仲间”意思是“千年以来谁可以和他相比呢？”我不敢举哪个名人去和诸葛亮比较，但就在诸葛亮之后不足一百年的晋朝，有一篇奏章足以和《出师表》相媲美，它即是李密的《陈情表》。（投影显示“陈情”二字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整体感知课文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四位学生分读全文。读后大屏幕显示易读错字音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终鲜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xi</w:t>
      </w:r>
      <w:r>
        <w:rPr>
          <w:rFonts w:ascii="Times New Roman" w:hAnsi="Times New Roman" w:cs="Times New Roman"/>
          <w:sz w:val="30"/>
          <w:szCs w:val="18"/>
        </w:rPr>
        <w:t>僴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兄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期功强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qi</w:t>
      </w:r>
      <w:r>
        <w:rPr>
          <w:rFonts w:ascii="Times New Roman" w:hAnsi="Times New Roman" w:cs="Times New Roman"/>
          <w:sz w:val="30"/>
          <w:szCs w:val="18"/>
        </w:rPr>
        <w:t>僴</w:t>
      </w:r>
      <w:r>
        <w:rPr>
          <w:rFonts w:cs="Times New Roman" w:ascii="Times New Roman" w:hAnsi="Times New Roman"/>
          <w:sz w:val="30"/>
          <w:szCs w:val="18"/>
        </w:rPr>
        <w:t xml:space="preserve">g 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近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常在床蓐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r?/font&gt; 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猥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w</w:t>
      </w:r>
      <w:r>
        <w:rPr>
          <w:rFonts w:ascii="Times New Roman" w:hAnsi="Times New Roman" w:cs="Times New Roman"/>
          <w:sz w:val="30"/>
          <w:szCs w:val="18"/>
        </w:rPr>
        <w:t>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）以微贱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岂敢盘桓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hu</w:t>
      </w:r>
      <w:r>
        <w:rPr>
          <w:rFonts w:ascii="Times New Roman" w:hAnsi="Times New Roman" w:cs="Times New Roman"/>
          <w:sz w:val="30"/>
          <w:szCs w:val="18"/>
        </w:rPr>
        <w:t>俷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庶刘侥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>ji</w:t>
      </w:r>
      <w:r>
        <w:rPr>
          <w:rFonts w:ascii="Times New Roman" w:hAnsi="Times New Roman" w:cs="Times New Roman"/>
          <w:sz w:val="30"/>
          <w:szCs w:val="18"/>
        </w:rPr>
        <w:t>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）幸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全体学生高声自由朗读全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结合“表”的文体特征，提问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是谁陈情？学生回答后，投影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李密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224 </w:t>
      </w:r>
      <w:r>
        <w:rPr>
          <w:rFonts w:ascii="Times New Roman" w:hAnsi="Times New Roman" w:cs="Times New Roman"/>
          <w:sz w:val="30"/>
          <w:szCs w:val="18"/>
        </w:rPr>
        <w:t>－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287 </w:t>
      </w:r>
      <w:r>
        <w:rPr>
          <w:rFonts w:ascii="Times New Roman" w:hAnsi="Times New Roman" w:cs="Times New Roman"/>
          <w:sz w:val="30"/>
          <w:szCs w:val="18"/>
        </w:rPr>
        <w:t>），西晋犍为武阳人，又名虔，字令伯。少时师事著名学者谯周，以学问文章著名于世。曾出仕蜀汉担任尚书郎，屡次出使东吴，很有才辩。晋武帝征为太子洗马，李密以祖母年老多病，辞不应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向谁陈情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晋武帝。（投影）晋武帝司马炎靠野蛮杀戮废魏称帝，为人阴险多疑。建国初年，为笼络人心，对蜀汉士族采取怀柔政策，征召蜀汉旧臣到洛阳任职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）陈什么情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向君王上书陈述祖母刘氏年老多病，无人侍奉，暂不能应征，请求辞官终养祖母的衷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李密怎样才能说服晋武帝呢？（引同学说：“动之以情，晓之以理。”）李密要想说服晋武帝，是应该先晓之以真情呢，还是喻之以大义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是的，李密先自诉家庭的悲惨境况，让晋武帝一开始就落入寻寻觅觅、冷冷清清、凄凄惨惨戚戚的凄苦悲凉的氛围之中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分析课文（一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齐读第一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由一组学生找出重要的实词、虚词，并连同词义大声读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教师和两名学生共同口译本段文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文章一开始，作者说：“臣以险衅，夙遭闵凶。”该句在全段中起到什么作用？它总提了哪几个方面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生回答：总摄作用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生讨论，不必拘泥固定答案。教师提供参考答案，投影逐条显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一：半岁丧父，四岁母嫁，祖母抚养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二：年幼多病，九岁不行，伶仃孤苦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三：两辈单传，内外无亲，形影相吊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四：祖母年迈，夙婴疾病，卧床不起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、学生对照投影试背第一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结束语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仅仅有第一段的悲苦说辞，能够打动阴险多疑的晋武帝吗？晋武帝会不会认为这是他为保留名节坚辞不仕的托辞呢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这个问题对于李密来说至关重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, </w:t>
      </w:r>
      <w:r>
        <w:rPr>
          <w:rFonts w:ascii="Times New Roman" w:hAnsi="Times New Roman" w:cs="Times New Roman"/>
          <w:sz w:val="30"/>
          <w:szCs w:val="18"/>
        </w:rPr>
        <w:t>这关系到他的身家性命。李密是怎样陈述的，我们下一节课再赏读《陈情表》的其他章节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二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内容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继续积累古汉语语词知识；赏析李密婉曲的言辞技巧；鉴赏融情于事的表达和形象精粹的语言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过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教师背诵第一段前两句，引导学生齐诵全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导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悲苦的家庭境遇最容易引起别人的同情。李密在第一段里诉说了自己的“四大不幸”，足可以引起晋武帝的同情了。但问题在于晋武帝建立新晋，招揽人才，收买人心，“我征召你一个李密，你就照顾祖母，辞不应征，你不是存心不给我个面子吗？我看你还咋说？”我们首先看新晋对李密的态度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分析课文（二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学生齐读第二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文中哪些地方可以体现新晋对蜀汉旧臣李密的起用？李密又是如何应对的？（学生回答，教师分条投影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从本段中我们看到的是李密的态度坚决呢，还是他的哀婉陈情？（词意凄恻婉转，恭谨虔诚，外表象是俯首乞怜，令人同情。实质是态度坚决，还是不去应征。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情以动人，理以喻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如果李密仅仅想用情来打动晋武帝的话，也许晋武帝会稍动恻隐之心，而这种恻隐之心很快就会从搞政治的阴险多疑的晋武帝心中溜走。你尽孝但不能不尽忠啊？自古说“忠孝不能两全”，舍孝而全忠嘛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李密用以陈情的第二手就是（稍顿，待学生说出“晓之以理”后）“喻之以孝道之大义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为什么李密从“孝”的角度来说理呢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因为晋武帝治国标榜的是“以孝治天下”。下面同学们针对我提出的几个问题研究、讨论并作出解答。（投影问题，逐条解决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）默读并口头通译第三段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）李密最担心晋武帝怀疑他哪一点？他是怎么为自己辩解的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矜守名节。古代崇尚一种观念“一臣不事二主”，魏晋文人名士最重气节。晋武帝同样怕李密也是矜守名节。本图宦达→至微至陋→过蒙拔擢→岂敢盘桓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）本段文势有三转，表示转换的字眼是什么？（伏惟、且、但）文意的重点落在哪里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区区不能废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）“是以区区不能废远”中“是”指代上文的什么内容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指代“但以刘日薄西山……更相为命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）本段讨欢心、诉悲苦、求谅解、表心志，极尽陈情之能事，请结合本段文字具体分析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 xml:space="preserve">5 </w:t>
      </w:r>
      <w:r>
        <w:rPr>
          <w:rFonts w:ascii="Times New Roman" w:hAnsi="Times New Roman" w:cs="Times New Roman"/>
          <w:sz w:val="30"/>
          <w:szCs w:val="18"/>
        </w:rPr>
        <w:t>、教师范读第四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 xml:space="preserve">6 </w:t>
      </w:r>
      <w:r>
        <w:rPr>
          <w:rFonts w:ascii="Times New Roman" w:hAnsi="Times New Roman" w:cs="Times New Roman"/>
          <w:sz w:val="30"/>
          <w:szCs w:val="18"/>
        </w:rPr>
        <w:t>、教师串讲：（可以参照教学用书中黄岳洲先生的赏析文字，主要是给学生提供鉴赏的范例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 xml:space="preserve">7 </w:t>
      </w:r>
      <w:r>
        <w:rPr>
          <w:rFonts w:ascii="Times New Roman" w:hAnsi="Times New Roman" w:cs="Times New Roman"/>
          <w:sz w:val="30"/>
          <w:szCs w:val="18"/>
        </w:rPr>
        <w:t>、经过李密的一番婉曲凄切的陈情，晋武帝览表之后会有怎样的反应呢？（学生阅读课后练习中《古文观止》的评语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师生讨论总结四段文字的主要内容：（投影逐条显示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一段：自诉家境困顿多舛，祖孙更相为命之状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二段：明写感激朝廷之情，实诉屡不奉诏苦衷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三段：喻之以孝道之大义，明降臣之不矜名节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四段；解决忠孝两全矛盾，提出愿乞终养请求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五、背诵全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三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内容：分析本文的艺术特色；整理本课的语言知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过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分组背诵全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分析艺术特色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感情真挚，融情于事；（从本文的实际效果入手，找出文中李密表达的几种情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&lt; </w:t>
      </w:r>
      <w:r>
        <w:rPr>
          <w:rFonts w:ascii="Times New Roman" w:hAnsi="Times New Roman" w:cs="Times New Roman"/>
          <w:sz w:val="30"/>
          <w:szCs w:val="18"/>
        </w:rPr>
        <w:t>孝顺之情，不满之情，恭敬之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18"/>
        </w:rPr>
        <w:t xml:space="preserve">&gt; </w:t>
      </w:r>
      <w:r>
        <w:rPr>
          <w:rFonts w:ascii="Times New Roman" w:hAnsi="Times New Roman" w:cs="Times New Roman"/>
          <w:sz w:val="30"/>
          <w:szCs w:val="18"/>
        </w:rPr>
        <w:t>，体会抒情和叙事的结合：“情为文之经，事为文之纬”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文脉畅达，照应联通；（本文前后照应的句子很多，教师可举出若干例，让学生回答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骈散结合，音韵和谐；（简介骈体文特点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陈辞婉曲，屈伸适宜。（可联系高一第一单元几篇文章，探讨陈情、讽谏、劝说的技巧：委婉含蓄、借题发挥、以小喻大、卑己敬人、直陈利弊、曲径通幽等等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总结本课古汉语语词、文化知识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一词多义：（略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古今异义：至于，成立，告诉，不许，希冀，辛苦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通假现象：闵，零丁，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成语：孤苦伶仃，茕茕孑立，形影相吊，日薄西山，气息奄奄，朝不虑夕，皇天后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、修辞方式：比喻，婉曲，对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6</w:t>
      </w:r>
      <w:r>
        <w:rPr>
          <w:rFonts w:ascii="Times New Roman" w:hAnsi="Times New Roman" w:cs="Times New Roman"/>
          <w:sz w:val="30"/>
          <w:szCs w:val="18"/>
        </w:rPr>
        <w:t>、文化知识：孝廉，秀才，拜，除，拔擢，陛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口语训练：学生设置情境，稍微思考后由学生作答。主要考察婉曲的言辞技巧。（例如：一学生家长因家庭经济拮据，让成绩较好的儿子退学，亲人劝说无效。假设你是班主任，你到家劝说，怎样说服家长？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五、讨论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结合课后练习三，谈谈对传统孝道的看法。教师要注意引导学生往正确的立场、观点深入探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六、结束本文学习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sectPr>
      <w:type w:val="nextPage"/>
      <w:pgSz w:w="10490" w:h="15307"/>
      <w:pgMar w:left="680" w:right="1985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9:23:00Z</dcterms:modified>
  <cp:revision>210</cp:revision>
  <dc:subject/>
  <dc:title>北京市丰台区2004-2005学年高三一模统一练习 </dc:title>
</cp:coreProperties>
</file>