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18"/>
        </w:rPr>
      </w:pPr>
      <w:r>
        <w:rPr>
          <w:rFonts w:ascii="Times New Roman" w:hAnsi="Times New Roman" w:cs="Times New Roman"/>
          <w:sz w:val="30"/>
          <w:szCs w:val="18"/>
        </w:rPr>
        <w:t>《陈奂生上城》教案</w:t>
      </w:r>
    </w:p>
    <w:p>
      <w:pPr>
        <w:pStyle w:val="Normal"/>
        <w:rPr>
          <w:rFonts w:ascii="宋体;SimSun" w:hAnsi="宋体;SimSun" w:cs="宋体;SimSun"/>
          <w:sz w:val="24"/>
          <w:szCs w:val="18"/>
        </w:rPr>
      </w:pPr>
      <w:r>
        <w:rPr>
          <w:rFonts w:ascii="宋体;SimSun" w:hAnsi="宋体;SimSun" w:cs="宋体;SimSun"/>
          <w:sz w:val="24"/>
          <w:szCs w:val="18"/>
        </w:rPr>
        <w:t xml:space="preserve">教学目标：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 xml:space="preserve">．把握复杂的人物形象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比较人物心理与＜项链＞的区别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 xml:space="preserve">、巧妙的情节构思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教学重难点：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人物形象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教学安排：一课时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教学内容与步骤：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一、导入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在中国有这样一个群体，他们善于动手，勤于劳动，特别务实。他们老实得受了损失不知道查究，单纯的受到欺骗全无觉察，他们甘于付出高额的代价换取极低的生活条件，他们能够忍受超人的苦难去争得极少的欢乐。这就是农民，但是这样一个可爱的群体，长期以来一只生活在贫困劳苦之中，党的农村政策使农民渐渐地富裕起来，新时期的农民在物质生活改善之后精神状态又怎样呢？我们可以通过他们的典型代表陈奂生来看一下。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二．作者介绍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高晓声是当代蓍名作家，高晓声的小说《陈奂生上城》获</w:t>
      </w:r>
      <w:r>
        <w:rPr>
          <w:rFonts w:cs="宋体;SimSun" w:ascii="宋体;SimSun" w:hAnsi="宋体;SimSun"/>
          <w:sz w:val="24"/>
          <w:szCs w:val="18"/>
        </w:rPr>
        <w:t>1980</w:t>
      </w:r>
      <w:r>
        <w:rPr>
          <w:rFonts w:ascii="宋体;SimSun" w:hAnsi="宋体;SimSun" w:cs="宋体;SimSun"/>
          <w:sz w:val="24"/>
          <w:szCs w:val="18"/>
        </w:rPr>
        <w:t xml:space="preserve">年全国优秀短篇小说奖。“陈奂生系列小说”包括《“漏斗户”主》、《陈奂生上城》、《陈奂生转业》《陈奂生包产》＜陈奂生出国＞。主要写一个农民陈奂生在党的十一届三中全会前后的巨大变化，从而歌颂党的政策。因此，我们要想更准确地把握陈奂生这个人物和本文的主题思想及高晓声的创作风格，就可以读一读这四部作品并加以比较分析。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三、梳理情节。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三部分分别概括内容。第一节陈奂生上城卖油绳以及他的精神追求。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第二节陈奂生车站卖油绳感冒。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第三节陈奂生住高级招待所前后的行为和心理。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四、学习第一部分，了解背景，以及陈奂生的精神追求。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 xml:space="preserve">、 小说故事的背景是怎样的？从哪些地方可以看出？请浏览第一部分，思考这个问题。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点拨：看写作（发表）时间（</w:t>
      </w:r>
      <w:r>
        <w:rPr>
          <w:rFonts w:cs="宋体;SimSun" w:ascii="宋体;SimSun" w:hAnsi="宋体;SimSun"/>
          <w:sz w:val="24"/>
          <w:szCs w:val="18"/>
        </w:rPr>
        <w:t>1980</w:t>
      </w:r>
      <w:r>
        <w:rPr>
          <w:rFonts w:ascii="宋体;SimSun" w:hAnsi="宋体;SimSun" w:cs="宋体;SimSun"/>
          <w:sz w:val="24"/>
          <w:szCs w:val="18"/>
        </w:rPr>
        <w:t xml:space="preserve">）。再如第三段，第五段，第六段，等，比较集中。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问：这之前在农村有有什么重大事件？从这些中，可以看出当时的经济社会状况？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点拨：十一届三中全会。农村实行家庭联产承包责任制。随着党的十一届三中全会的召开，中国的经济发生了巨大的变化，为调动农民的生产积极性，实行了联产承包责任制，新时期的农民在物质生活方面得到了很大改善，生活条件越来越好。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人称漏斗户主，我们看一下漏斗户主的生活（材料：《漏斗户主》的片段）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 开放之后，生活好了，陈奂生满意简直满意透了，囤里有米，橱里有衣，身上有肉，脸上有了笑，晚上睡不着觉。他还有什么追求呢？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明确：他总想，要是能碰到一件大家都不曾经过的事情，讲给大家听听就好了，就神气了。如果说以前是物质上的饥渴，那么此时他感到的则是一种精神上的饥渴。这种渴望，不外乎说东道西、妙语惊人之类，陈奂生精神复苏的表现，有自我表现的欲求，自尊的需要，但显然带有深厚的小农色彩。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　　勤劳朴实，易于满足；老实单纯，善良正直，平平淡淡，默默无闻的中国农民形象。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五、学习第三部分，重点分析心理描写和人物形象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 xml:space="preserve">、陈奂生这个愿望在上城时实现了，卖油绳时感冒被吴书记送到了招待所，我们看一下在陌生环境中的陈奂生的表现。考虑：陈奂生的表现以什么为界分为两个阶段？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明确：以付出五元钱为界前后不同，都是五元钱惹的祸。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陈奂生的表现前后有很大的变化我们先看一看之前的陈奂生，阅读</w:t>
      </w:r>
      <w:r>
        <w:rPr>
          <w:rFonts w:cs="宋体;SimSun" w:ascii="宋体;SimSun" w:hAnsi="宋体;SimSun"/>
          <w:sz w:val="24"/>
          <w:szCs w:val="18"/>
        </w:rPr>
        <w:t>P26“</w:t>
      </w:r>
      <w:r>
        <w:rPr>
          <w:rFonts w:ascii="宋体;SimSun" w:hAnsi="宋体;SimSun" w:cs="宋体;SimSun"/>
          <w:sz w:val="24"/>
          <w:szCs w:val="18"/>
        </w:rPr>
        <w:t xml:space="preserve">陈奂生想罢”——“横竖他要走了，去付了钱吧。”考虑：这部分写了陈奂生什么心理，体现陈奂生什么特点？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　明确：在这个陌生的环境中陈奂生有一些自卑甚至有一些自惭形秽，害怕把被子弄脏，害怕弄出一点声音，害怕把大皮椅压瘪，从中我们看到的是他的善良节俭的本质。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 xml:space="preserve">、付出五元钱之后陈奂生好像已经不是以前的他了，我们看此时他的心理是怎样的，哪些细节给你印象最深。阅读“推开房间，看看照出人影的地板。”――“忍痛放弃算了。”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明确：此时的心理主要是对五元钱的痛惜。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这部分的心理描写，有直接的心里描绘：脱不脱鞋？忿忿想：“出了五元钱呢！”再也不怕弄脏。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　　“管它，坐瘪了不关我事，出了五元钱呢。”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为什么睡一夜要出两顶帽钱呢？连沈万山都要住穷的。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困一夜做七天还要倒贴一角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这一次再也不怕弄脏什么，他出了五元钱呢。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还有对他动作的描写：再也不怕弄脏，大摇大摆走了进去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故意立直身子，扑通坐下去……试了三次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把提花毛巾捞起来干擦了一阵，然后衣服也不脱，就盖上被头困了，这一次再也不怕弄脏了什么……即使房间弄成了猪圈，也不值。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从中我们看到了陈奂生有哪样一些落后的思想意识？（讨论）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他的种种行为，只想找回点什么，让这五元钱花得值，这种任意作践东西的行为则表现了农民的自私和狭隘。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 xml:space="preserve">、 这一部分充分体现了陈奂生的痛，他的感情是不是一直停留在痛惜悔恨之中？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明确：陈奂生的感情一直处于变化之中，肉痛一直持续到回家路上，他突然觉得五元钱花得值透，他不是实现了自己长期以来的梦想么？于是他愉快地划着快步，像一阵清风荡到了家门。由于坐了县委书记的汽车，住过县委书记介绍的五元一夜的高级招待所，就感到精神的满足，得意非凡。这表现农民的封建等级观念和落后愚昧心理。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 xml:space="preserve">、 他的感情变化很快，他很容易受到伤害，又迅速找到平衡，从他身上我们会想到在中国文史上很著名的一个人物？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明确：阿</w:t>
      </w:r>
      <w:r>
        <w:rPr>
          <w:rFonts w:cs="宋体;SimSun" w:ascii="宋体;SimSun" w:hAnsi="宋体;SimSun"/>
          <w:sz w:val="24"/>
          <w:szCs w:val="18"/>
        </w:rPr>
        <w:t>Q</w:t>
      </w:r>
      <w:r>
        <w:rPr>
          <w:rFonts w:ascii="宋体;SimSun" w:hAnsi="宋体;SimSun" w:cs="宋体;SimSun"/>
          <w:sz w:val="24"/>
          <w:szCs w:val="18"/>
        </w:rPr>
        <w:t xml:space="preserve">，他的典型特征就是精神胜利法，表现就是自欺、健忘。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 xml:space="preserve">、总结其性格特征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六、欣赏品味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 xml:space="preserve">、 陈奂生回到队里，身份显著提高，这样的结尾有何深意？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提示：其一，陈奂生的想法、做法与其前辈“阿</w:t>
      </w:r>
      <w:r>
        <w:rPr>
          <w:rFonts w:cs="宋体;SimSun" w:ascii="宋体;SimSun" w:hAnsi="宋体;SimSun"/>
          <w:sz w:val="24"/>
          <w:szCs w:val="18"/>
        </w:rPr>
        <w:t>Q”</w:t>
      </w:r>
      <w:r>
        <w:rPr>
          <w:rFonts w:ascii="宋体;SimSun" w:hAnsi="宋体;SimSun" w:cs="宋体;SimSun"/>
          <w:sz w:val="24"/>
          <w:szCs w:val="18"/>
        </w:rPr>
        <w:t>是相同的。但阿</w:t>
      </w:r>
      <w:r>
        <w:rPr>
          <w:rFonts w:cs="宋体;SimSun" w:ascii="宋体;SimSun" w:hAnsi="宋体;SimSun"/>
          <w:sz w:val="24"/>
          <w:szCs w:val="18"/>
        </w:rPr>
        <w:t>Q</w:t>
      </w:r>
      <w:r>
        <w:rPr>
          <w:rFonts w:ascii="宋体;SimSun" w:hAnsi="宋体;SimSun" w:cs="宋体;SimSun"/>
          <w:sz w:val="24"/>
          <w:szCs w:val="18"/>
        </w:rPr>
        <w:t xml:space="preserve">的“精神胜利法”不过是“自欺”罢了，而陈奂生不仅“自欺”，而且“欺人”；更可悲的是，被欺之人居然买他的帐！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其二，令人尊敬的事不是发明和制造汽车，设计和修建房屋，而是坐小汽车和住高级住房。这真是咄咄怪事。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其三，揭示了农民意识深处的封建等级观念及农村社会的落后。说明农民中愚昧麻木等级观念重的人，非常普遍，陈奂生不是个别现象，这是一个严重的社会问题。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其四，和《项链》的结尾一样，既让人大出意料之外，又点点都在情理之中，符合情节发展的逻辑。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 本文情节设计巧妙。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这篇小说质朴自然，但有巧妙的情节设计，有耐人寻味的伏笔。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我们来看看陈奂生为什么会得感冒，哪些伏笔？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见书。）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车站的地点也是一个巧妙的设计：这里油绳好卖，这里有茶水，有长椅，与吴书记巧遇也非此莫属。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书记巧遇陈奂生也是一个巧妙的设计：既反映当时干群的亲密关系，又使陈奂生住进高级房间成为可能。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感冒最是一个巧妙的设计：高烧时神志不清，睡一夜就好，用第二天回忆的方法补叙深夜发生的事情就毫无破绽。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 xml:space="preserve">、 在这篇文章中，作者为了揭示其心理采用了什么手法？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这篇小说以出色的心理描写见长。作品结合情节的发展，结合人物的行为描写心理，心理描写又推动情节发展，人物的行为变化又在心理描写的观照下得到解释。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例如，陈奂生付过房钱再进房间，有一系列动作：不再脱鞋，大摇大摆进去，往太师椅一坐，倒开水吃饼，使劲坐了皮凳三次，热度退尽了，用枕巾擦嘴，和衣睡觉，过后又起身出门。每个行为为什么这样做，都有心理描写，这些心理描写展现了人物的内心世界，也就是解剖了人物的灵魂。这跟《项链》中的心理描写有所区别。《项链》的心理描写，运用了西方小说惯用的心理分析方法。《陈奂生上城》也注重心理描写，然而运用了我国传统小说的写法，是结合人物的行动、肖像描写，结合景物、天气的描写展开的，符合中国人的欣赏习惯。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七、课后练习与思考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关于这篇小说的主题你怎样看？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作业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附板书：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环境　　　　　　　　新时期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　 　　　　　　　　 善良节俭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陈奂生性格 　　　　　　　　自私狭隘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物质富足、精神贫乏 等级观念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阿</w:t>
      </w:r>
      <w:r>
        <w:rPr>
          <w:rFonts w:cs="宋体;SimSun" w:ascii="宋体;SimSun" w:hAnsi="宋体;SimSun"/>
          <w:sz w:val="24"/>
          <w:szCs w:val="18"/>
        </w:rPr>
        <w:t>Q</w:t>
      </w:r>
      <w:r>
        <w:rPr>
          <w:rFonts w:ascii="宋体;SimSun" w:hAnsi="宋体;SimSun" w:cs="宋体;SimSun"/>
          <w:sz w:val="24"/>
          <w:szCs w:val="18"/>
        </w:rPr>
        <w:t xml:space="preserve">式的自欺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资料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漏斗户主》片断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t>①</w:t>
      </w:r>
      <w:r>
        <w:rPr>
          <w:rFonts w:ascii="宋体;SimSun" w:hAnsi="宋体;SimSun" w:cs="宋体;SimSun"/>
          <w:sz w:val="24"/>
          <w:szCs w:val="18"/>
        </w:rPr>
        <w:t xml:space="preserve">漏斗户——指常年负债的穷苦人家。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 xml:space="preserve">　欠债总是要还的。现在又该考虑还债了。有得还，倒也罢了，没有呢？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陈奂生背了一身债，不是钱债，是粮债。近十年来，他年年亏粮，而且越亏越多。他约摸估计，等今年口粮分下来后，还清债，连做年夜饭的米都不会有。但是，宁可没有吃，还是一定要还的。他总是这样对老婆说：“我们已经是‘漏斗户’了，还能再失掉信用吗？”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他说这些话的时候，脸色很平板，但心里却禁不住要颤抖，他真愧对老婆孩子，自己没有养家活口的本事。他力气不比人家小，劳动不比别人差，可他竟落到了这个地步，在人面前连头也抬不起。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同他相好的一些人，都替他着急，常常忍不住要替他叹息说：“奂生呀，到哪一年你才够吃呢？”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t xml:space="preserve">B </w:t>
      </w:r>
      <w:r>
        <w:rPr>
          <w:rFonts w:ascii="宋体;SimSun" w:hAnsi="宋体;SimSun" w:cs="宋体;SimSun"/>
          <w:sz w:val="24"/>
          <w:szCs w:val="18"/>
        </w:rPr>
        <w:t xml:space="preserve">陈奂生越来越沉默了，表情也越来越木然了。他总是低着头，默默地劳动，默默地走路。他从不叫苦，也从不透露心思，但看着他的样子，没有一个人不清楚，他想的只有一件东西，就是粮食。有些黄昏，他也到相好的人家去闲逛，两手插在裤袋里，低着头默默坐着，整整坐半夜，不说一句话，把主人的心都坐酸了，叫人由不得产生“他吃过晚饭没有？”的猜测，由衷地发出一声轻微的叹息。而他则猛醒过来，拔脚就走，让主人关门睡觉。这样的时候，总给别人带来一种深沉的忧郁，好象隔着关了的大门，还听得到夜空中传来他的饥肠辘辘声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考虑：是什么使陈奂生如此的沉默，你有什么感想？ 读完小说《陈奂生上城》你有什么感想？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以下几个问题：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 xml:space="preserve">）“漏斗户主”陈奂生今日悠悠上城来，这是本文开篇第一段，有何作用？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提示：从内容上看，本段交代了故事的主要事件。即：陈奂生上城。为后文的展开打下了基础；从结构上看，本段既是为扣题，也是为后文的展开设置悬念。昔日常年负债的农民，因何今日悠悠地上城来呢？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 xml:space="preserve">）第二段中“一次寒潮刚过，天气已经好转，轻风微微吹，太阳暖烘烘”一句的作用是什么？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提示：其一，可揭示背景：“一次寒潮刚过，天气已经好转”既可以指陈奂生上城时的天气情况和季节，即自然环境；也可以暗示当时中国社会刚刚被一场政治“寒潮”侵袭过，政治环境正在逐渐好转，揭示了当时正处在十一届三中全会召开后不长整个社会的变化，即社会环境。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 xml:space="preserve">其二，可烘托人物心情：“轻风微微吹，太阳暖烘烘”句，不只是实写天气，更主要的是烘托陈奂生这位漏斗户主经济处境因政策的改进和改善后的舒畅、幸福的心情。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 xml:space="preserve">）怎样理解陈奂生在漏斗户主帽子不翼而飞之后“非买一顶帽子不行”，而且”打算买一顶簇新的、刮刮叫的帽子”的情节？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提示“漏斗户主”的帽子不翼而飞，正表明陈奂生的生活由于政治环境的变化而得到改善，他终于摆脱了贫困，而要买一顶“刮刮叫”的帽子也正是这一改善的具体写照。同时与“怕脑后生风”联系起来了，巧妙地为后文陈奂生因没买帽子而得感冒作了必要的铺垫。</w:t>
      </w:r>
    </w:p>
    <w:sectPr>
      <w:type w:val="nextPage"/>
      <w:pgSz w:w="10490" w:h="15307"/>
      <w:pgMar w:left="680" w:right="1985" w:gutter="0" w:header="0" w:top="18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6:29:00Z</dcterms:created>
  <dc:creator>sjzz</dc:creator>
  <dc:description/>
  <dc:language>en-US</dc:language>
  <cp:lastModifiedBy>sjzz</cp:lastModifiedBy>
  <dcterms:modified xsi:type="dcterms:W3CDTF">2005-05-15T08:25:00Z</dcterms:modified>
  <cp:revision>204</cp:revision>
  <dc:subject/>
  <dc:title>北京市丰台区2004-2005学年高三一模统一练习 </dc:title>
</cp:coreProperties>
</file>