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逍遥游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教案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教学目标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．结合课文注释及工具书读通全文，增加文言积累，训练理清思路、把握文旨的能力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．初步了解庄子的哲学思想及其形象化说理的风格。领略庄子散文想象丰富、思路纵横、气势非凡、汪洋恣肆的特点，欣赏其浑莽开阔的意境和独具特色的气韵美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3</w:t>
      </w:r>
      <w:r>
        <w:rPr>
          <w:rFonts w:ascii="Times New Roman" w:hAnsi="Times New Roman" w:cs="Times New Roman"/>
          <w:sz w:val="32"/>
          <w:szCs w:val="18"/>
        </w:rPr>
        <w:t>．能一分为二地恰当评价庄子的思想，培养学生积极进取的人生态度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4</w:t>
      </w:r>
      <w:r>
        <w:rPr>
          <w:rFonts w:ascii="Times New Roman" w:hAnsi="Times New Roman" w:cs="Times New Roman"/>
          <w:sz w:val="32"/>
          <w:szCs w:val="18"/>
        </w:rPr>
        <w:t>．理解本文的主旨，文章为了强调“无所待”的观点，从反面提出问题，紧紧扣住“有所待”论证，最后给以否定，提出正面主张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课时安排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课时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教学步骤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第一课时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一、导入新课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庄子临死前，他的心情很平静。弟子们想厚葬老师，庄子倒觉得难过了：弟子们在这关键时刻并没有勘破生死关。于是他说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“我以天地为棺椁，以日月为（陪葬的）美玉，以星辰为珍珠，天地用万物来为我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送行，我的葬物还不齐备吗？”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弟子们不觉垂泪，说：“我们怕乌鸦和老鹰吃您的遗体。”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庄子笑道：“天上有乌鸦和老鹰来吃，地上也有蝼蚁来吃啊，要是夺了前者的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食物给后者享用，不是太偏颇了吗？”（《列御寇》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二、简介作者及背景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庄子</w:t>
      </w:r>
      <w:r>
        <w:rPr>
          <w:rFonts w:cs="Times New Roman" w:ascii="Times New Roman" w:hAnsi="Times New Roman"/>
          <w:sz w:val="32"/>
          <w:szCs w:val="18"/>
        </w:rPr>
        <w:t>(</w:t>
      </w:r>
      <w:r>
        <w:rPr>
          <w:rFonts w:ascii="Times New Roman" w:hAnsi="Times New Roman" w:cs="Times New Roman"/>
          <w:sz w:val="32"/>
          <w:szCs w:val="18"/>
        </w:rPr>
        <w:t>约公元前</w:t>
      </w:r>
      <w:r>
        <w:rPr>
          <w:rFonts w:cs="Times New Roman" w:ascii="Times New Roman" w:hAnsi="Times New Roman"/>
          <w:sz w:val="32"/>
          <w:szCs w:val="18"/>
        </w:rPr>
        <w:t>369</w:t>
      </w:r>
      <w:r>
        <w:rPr>
          <w:rFonts w:ascii="Times New Roman" w:hAnsi="Times New Roman" w:cs="Times New Roman"/>
          <w:sz w:val="32"/>
          <w:szCs w:val="18"/>
        </w:rPr>
        <w:t>一前</w:t>
      </w:r>
      <w:r>
        <w:rPr>
          <w:rFonts w:cs="Times New Roman" w:ascii="Times New Roman" w:hAnsi="Times New Roman"/>
          <w:sz w:val="32"/>
          <w:szCs w:val="18"/>
        </w:rPr>
        <w:t>286)</w:t>
      </w:r>
      <w:r>
        <w:rPr>
          <w:rFonts w:ascii="Times New Roman" w:hAnsi="Times New Roman" w:cs="Times New Roman"/>
          <w:sz w:val="32"/>
          <w:szCs w:val="18"/>
        </w:rPr>
        <w:t>，名周，字子休，蒙城县城东郊人</w:t>
      </w:r>
      <w:r>
        <w:rPr>
          <w:rFonts w:cs="Times New Roman" w:ascii="Times New Roman" w:hAnsi="Times New Roman"/>
          <w:sz w:val="32"/>
          <w:szCs w:val="18"/>
        </w:rPr>
        <w:t>(</w:t>
      </w:r>
      <w:r>
        <w:rPr>
          <w:rFonts w:ascii="Times New Roman" w:hAnsi="Times New Roman" w:cs="Times New Roman"/>
          <w:sz w:val="32"/>
          <w:szCs w:val="18"/>
        </w:rPr>
        <w:t>今城关镇东城路</w:t>
      </w:r>
      <w:r>
        <w:rPr>
          <w:rFonts w:cs="Times New Roman" w:ascii="Times New Roman" w:hAnsi="Times New Roman"/>
          <w:sz w:val="32"/>
          <w:szCs w:val="18"/>
        </w:rPr>
        <w:t>)</w:t>
      </w:r>
      <w:r>
        <w:rPr>
          <w:rFonts w:ascii="Times New Roman" w:hAnsi="Times New Roman" w:cs="Times New Roman"/>
          <w:sz w:val="32"/>
          <w:szCs w:val="18"/>
        </w:rPr>
        <w:t>。曾为漆园吏，战国时期著名思想家、文学家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庄周一生著书十余万言，书名《庄子》。这部文献的出现，标志着在战国时代，我国的哲学思想和文学语言，已经发展到非常玄远、高深的水平，是我国古代典籍中的瑰宝。因此，庄子不但是我国哲学史上一位著名的思想家，同时也是我国文学史上一位杰出的文学家。无论在哲学思想方面，还是文学语言方面，他都给予了我国历代的思想家和文学家以深刻的，巨大的影响，在我国思想吏、文学史上都有极重要的地位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《庄子》今存三十三篇，其中内篇七，外篇十五，杂篇十一。内篇一般认定为庄子自撰，外篇、杂篇出于庄子门人及后学之手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《逍遥游》是《庄子•内篇》的首篇，是庄子的代表作，比较集中地表现了庄子追求绝对自由的人生观。《逍遥游》全文分两大部分。第一部分是总论，论证世间万物都是“有所待”而不自由的，自己追求的是“无所待”的最高境界。第二部分通过一系列的寓言故事，论证第一部分提出的“至人无己”“神人无功”“圣人无名”的境界，以及通过“无为”达到这一境界的主张。全篇集中表现庄子哲学思想的一个重要方面，即虚无主义与绝对自由。课文选的是第一部分，共三段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什么是“逍遥”？从语义学意义上说，这是个联绵词，联绵词往往表达一种难以言传的行动和悠远舒长的意境。此外，它还是个叠韵词，因为韵母相同，逍遥就是徜徉、漫步、翱翔，反正试想一下安适自得优游岁月的情景，那就是逍遥。《逍遥游》是《庄子》第一篇，是庄子的代表作。逍遥游即“独与天地精神往来，而不傲倪于物，不谴是非，以与世俗处。”</w:t>
      </w:r>
      <w:r>
        <w:rPr>
          <w:rFonts w:cs="Times New Roman" w:ascii="Times New Roman" w:hAnsi="Times New Roman"/>
          <w:sz w:val="32"/>
          <w:szCs w:val="18"/>
        </w:rPr>
        <w:t>(</w:t>
      </w:r>
      <w:r>
        <w:rPr>
          <w:rFonts w:ascii="Times New Roman" w:hAnsi="Times New Roman" w:cs="Times New Roman"/>
          <w:sz w:val="32"/>
          <w:szCs w:val="18"/>
        </w:rPr>
        <w:t>《天下》</w:t>
      </w:r>
      <w:r>
        <w:rPr>
          <w:rFonts w:cs="Times New Roman" w:ascii="Times New Roman" w:hAnsi="Times New Roman"/>
          <w:sz w:val="32"/>
          <w:szCs w:val="18"/>
        </w:rPr>
        <w:t>)</w:t>
      </w:r>
      <w:r>
        <w:rPr>
          <w:rFonts w:ascii="Times New Roman" w:hAnsi="Times New Roman" w:cs="Times New Roman"/>
          <w:sz w:val="32"/>
          <w:szCs w:val="18"/>
        </w:rPr>
        <w:t>即“游心于谈，合气于漠，顺物自然，而无容私焉，而天下治矣。”《庄子》的“无为”主义，也可以叫作“逍遥”主义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三、朗读课文，粗通文意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、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听录音，注意字音与节奏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、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指名朗读，集体正音正句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鲲（ｋ</w:t>
      </w:r>
      <w:r>
        <w:rPr>
          <w:rFonts w:cs="Times New Roman" w:ascii="Times New Roman" w:hAnsi="Times New Roman"/>
          <w:sz w:val="32"/>
          <w:szCs w:val="18"/>
        </w:rPr>
        <w:t>ū</w:t>
      </w:r>
      <w:r>
        <w:rPr>
          <w:rFonts w:ascii="Times New Roman" w:hAnsi="Times New Roman" w:cs="Times New Roman"/>
          <w:sz w:val="32"/>
          <w:szCs w:val="18"/>
        </w:rPr>
        <w:t>ｎ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  <w:r>
        <w:rPr>
          <w:rFonts w:ascii="Times New Roman" w:hAnsi="Times New Roman" w:cs="Times New Roman"/>
          <w:sz w:val="32"/>
          <w:szCs w:val="18"/>
        </w:rPr>
        <w:t>抟（ｔｕ</w:t>
      </w:r>
      <w:r>
        <w:rPr>
          <w:rFonts w:cs="Times New Roman" w:ascii="Times New Roman" w:hAnsi="Times New Roman"/>
          <w:sz w:val="32"/>
          <w:szCs w:val="18"/>
        </w:rPr>
        <w:t>á</w:t>
      </w:r>
      <w:r>
        <w:rPr>
          <w:rFonts w:ascii="Times New Roman" w:hAnsi="Times New Roman" w:cs="Times New Roman"/>
          <w:sz w:val="32"/>
          <w:szCs w:val="18"/>
        </w:rPr>
        <w:t>ｎ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</w:t>
      </w:r>
      <w:r>
        <w:rPr>
          <w:rFonts w:ascii="Times New Roman" w:hAnsi="Times New Roman" w:cs="Times New Roman"/>
          <w:sz w:val="32"/>
          <w:szCs w:val="18"/>
        </w:rPr>
        <w:t>坳（</w:t>
      </w:r>
      <w:r>
        <w:rPr>
          <w:rFonts w:cs="Times New Roman" w:ascii="Times New Roman" w:hAnsi="Times New Roman"/>
          <w:sz w:val="32"/>
          <w:szCs w:val="18"/>
        </w:rPr>
        <w:t>à</w:t>
      </w:r>
      <w:r>
        <w:rPr>
          <w:rFonts w:ascii="Times New Roman" w:hAnsi="Times New Roman" w:cs="Times New Roman"/>
          <w:sz w:val="32"/>
          <w:szCs w:val="18"/>
        </w:rPr>
        <w:t>ｏ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</w:t>
      </w:r>
      <w:r>
        <w:rPr>
          <w:rFonts w:ascii="Times New Roman" w:hAnsi="Times New Roman" w:cs="Times New Roman"/>
          <w:sz w:val="32"/>
          <w:szCs w:val="18"/>
        </w:rPr>
        <w:t>蜩（ｔｉ</w:t>
      </w:r>
      <w:r>
        <w:rPr>
          <w:rFonts w:cs="Times New Roman" w:ascii="Times New Roman" w:hAnsi="Times New Roman"/>
          <w:sz w:val="32"/>
          <w:szCs w:val="18"/>
        </w:rPr>
        <w:t>á</w:t>
      </w:r>
      <w:r>
        <w:rPr>
          <w:rFonts w:ascii="Times New Roman" w:hAnsi="Times New Roman" w:cs="Times New Roman"/>
          <w:sz w:val="32"/>
          <w:szCs w:val="18"/>
        </w:rPr>
        <w:t>ｏ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　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决（ｘｕ</w:t>
      </w:r>
      <w:r>
        <w:rPr>
          <w:rFonts w:cs="Times New Roman" w:ascii="Times New Roman" w:hAnsi="Times New Roman"/>
          <w:sz w:val="32"/>
          <w:szCs w:val="18"/>
        </w:rPr>
        <w:t>è</w:t>
      </w:r>
      <w:r>
        <w:rPr>
          <w:rFonts w:ascii="Times New Roman" w:hAnsi="Times New Roman" w:cs="Times New Roman"/>
          <w:sz w:val="32"/>
          <w:szCs w:val="18"/>
        </w:rPr>
        <w:t>）起而飞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    </w:t>
      </w:r>
      <w:r>
        <w:rPr>
          <w:rFonts w:ascii="Times New Roman" w:hAnsi="Times New Roman" w:cs="Times New Roman"/>
          <w:sz w:val="32"/>
          <w:szCs w:val="18"/>
        </w:rPr>
        <w:t>抢（ｑｉ</w:t>
      </w:r>
      <w:r>
        <w:rPr>
          <w:rFonts w:cs="Times New Roman" w:ascii="Times New Roman" w:hAnsi="Times New Roman"/>
          <w:sz w:val="32"/>
          <w:szCs w:val="18"/>
        </w:rPr>
        <w:t>ā</w:t>
      </w:r>
      <w:r>
        <w:rPr>
          <w:rFonts w:ascii="Times New Roman" w:hAnsi="Times New Roman" w:cs="Times New Roman"/>
          <w:sz w:val="32"/>
          <w:szCs w:val="18"/>
        </w:rPr>
        <w:t>ｎｇ）　　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  <w:r>
        <w:rPr>
          <w:rFonts w:ascii="Times New Roman" w:hAnsi="Times New Roman" w:cs="Times New Roman"/>
          <w:sz w:val="32"/>
          <w:szCs w:val="18"/>
        </w:rPr>
        <w:t>小知（ｚｈ</w:t>
      </w:r>
      <w:r>
        <w:rPr>
          <w:rFonts w:cs="Times New Roman" w:ascii="Times New Roman" w:hAnsi="Times New Roman"/>
          <w:sz w:val="32"/>
          <w:szCs w:val="18"/>
        </w:rPr>
        <w:t>ì</w:t>
      </w:r>
      <w:r>
        <w:rPr>
          <w:rFonts w:ascii="Times New Roman" w:hAnsi="Times New Roman" w:cs="Times New Roman"/>
          <w:sz w:val="32"/>
          <w:szCs w:val="18"/>
        </w:rPr>
        <w:t>）　　　　　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斥鴳（ｙ</w:t>
      </w:r>
      <w:r>
        <w:rPr>
          <w:rFonts w:cs="Times New Roman" w:ascii="Times New Roman" w:hAnsi="Times New Roman"/>
          <w:sz w:val="32"/>
          <w:szCs w:val="18"/>
        </w:rPr>
        <w:t>à</w:t>
      </w:r>
      <w:r>
        <w:rPr>
          <w:rFonts w:ascii="Times New Roman" w:hAnsi="Times New Roman" w:cs="Times New Roman"/>
          <w:sz w:val="32"/>
          <w:szCs w:val="18"/>
        </w:rPr>
        <w:t>ｎ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　　　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  <w:r>
        <w:rPr>
          <w:rFonts w:ascii="Times New Roman" w:hAnsi="Times New Roman" w:cs="Times New Roman"/>
          <w:sz w:val="32"/>
          <w:szCs w:val="18"/>
        </w:rPr>
        <w:t>数数（ｓｈｕ</w:t>
      </w:r>
      <w:r>
        <w:rPr>
          <w:rFonts w:cs="Times New Roman" w:ascii="Times New Roman" w:hAnsi="Times New Roman"/>
          <w:sz w:val="32"/>
          <w:szCs w:val="18"/>
        </w:rPr>
        <w:t>ò</w:t>
      </w:r>
      <w:r>
        <w:rPr>
          <w:rFonts w:ascii="Times New Roman" w:hAnsi="Times New Roman" w:cs="Times New Roman"/>
          <w:sz w:val="32"/>
          <w:szCs w:val="18"/>
        </w:rPr>
        <w:t>）然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    </w:t>
      </w:r>
      <w:r>
        <w:rPr>
          <w:rFonts w:ascii="Times New Roman" w:hAnsi="Times New Roman" w:cs="Times New Roman"/>
          <w:sz w:val="32"/>
          <w:szCs w:val="18"/>
        </w:rPr>
        <w:t>泠（ｌ</w:t>
      </w:r>
      <w:r>
        <w:rPr>
          <w:rFonts w:cs="Times New Roman" w:ascii="Times New Roman" w:hAnsi="Times New Roman"/>
          <w:sz w:val="32"/>
          <w:szCs w:val="18"/>
        </w:rPr>
        <w:t>í</w:t>
      </w:r>
      <w:r>
        <w:rPr>
          <w:rFonts w:ascii="Times New Roman" w:hAnsi="Times New Roman" w:cs="Times New Roman"/>
          <w:sz w:val="32"/>
          <w:szCs w:val="18"/>
        </w:rPr>
        <w:t>ｎｇ）然、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3</w:t>
      </w:r>
      <w:r>
        <w:rPr>
          <w:rFonts w:ascii="Times New Roman" w:hAnsi="Times New Roman" w:cs="Times New Roman"/>
          <w:sz w:val="32"/>
          <w:szCs w:val="18"/>
        </w:rPr>
        <w:t>、疏通、积累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通假字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冥——溟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反——返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知——智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已——矣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辩——辨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而——耐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有——又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重点实词（单音词）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  <w:sz w:val="32"/>
          <w:szCs w:val="18"/>
        </w:rPr>
        <w:t>怒而飞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志怪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抟扶摇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六月息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负大舟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覆杯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培风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  <w:r>
        <w:rPr>
          <w:rFonts w:ascii="Times New Roman" w:hAnsi="Times New Roman" w:cs="Times New Roman"/>
          <w:sz w:val="32"/>
          <w:szCs w:val="18"/>
        </w:rPr>
        <w:t>决起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枪榆枋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控于地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适千里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小年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知其修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  </w:t>
      </w:r>
      <w:r>
        <w:rPr>
          <w:rFonts w:ascii="Times New Roman" w:hAnsi="Times New Roman" w:cs="Times New Roman"/>
          <w:sz w:val="32"/>
          <w:szCs w:val="18"/>
        </w:rPr>
        <w:t>绝云气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斯已矣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天地之正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重点实词（双音词及短语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海运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  <w:r>
        <w:rPr>
          <w:rFonts w:ascii="Times New Roman" w:hAnsi="Times New Roman" w:cs="Times New Roman"/>
          <w:sz w:val="32"/>
          <w:szCs w:val="18"/>
        </w:rPr>
        <w:t>扶摇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  <w:r>
        <w:rPr>
          <w:rFonts w:ascii="Times New Roman" w:hAnsi="Times New Roman" w:cs="Times New Roman"/>
          <w:sz w:val="32"/>
          <w:szCs w:val="18"/>
        </w:rPr>
        <w:t>野马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  <w:r>
        <w:rPr>
          <w:rFonts w:ascii="Times New Roman" w:hAnsi="Times New Roman" w:cs="Times New Roman"/>
          <w:sz w:val="32"/>
          <w:szCs w:val="18"/>
        </w:rPr>
        <w:t>坳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  <w:r>
        <w:rPr>
          <w:rFonts w:ascii="Times New Roman" w:hAnsi="Times New Roman" w:cs="Times New Roman"/>
          <w:sz w:val="32"/>
          <w:szCs w:val="18"/>
        </w:rPr>
        <w:t>夭阏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  <w:r>
        <w:rPr>
          <w:rFonts w:ascii="Times New Roman" w:hAnsi="Times New Roman" w:cs="Times New Roman"/>
          <w:sz w:val="32"/>
          <w:szCs w:val="18"/>
        </w:rPr>
        <w:t>莽苍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  <w:r>
        <w:rPr>
          <w:rFonts w:ascii="Times New Roman" w:hAnsi="Times New Roman" w:cs="Times New Roman"/>
          <w:sz w:val="32"/>
          <w:szCs w:val="18"/>
        </w:rPr>
        <w:t>果然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  <w:r>
        <w:rPr>
          <w:rFonts w:ascii="Times New Roman" w:hAnsi="Times New Roman" w:cs="Times New Roman"/>
          <w:sz w:val="32"/>
          <w:szCs w:val="18"/>
        </w:rPr>
        <w:t>泠然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  <w:r>
        <w:rPr>
          <w:rFonts w:ascii="Times New Roman" w:hAnsi="Times New Roman" w:cs="Times New Roman"/>
          <w:sz w:val="32"/>
          <w:szCs w:val="18"/>
        </w:rPr>
        <w:t>数数然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  <w:r>
        <w:rPr>
          <w:rFonts w:ascii="Times New Roman" w:hAnsi="Times New Roman" w:cs="Times New Roman"/>
          <w:sz w:val="32"/>
          <w:szCs w:val="18"/>
        </w:rPr>
        <w:t>羊角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重点生字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抟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  <w:r>
        <w:rPr>
          <w:rFonts w:ascii="Times New Roman" w:hAnsi="Times New Roman" w:cs="Times New Roman"/>
          <w:sz w:val="32"/>
          <w:szCs w:val="18"/>
        </w:rPr>
        <w:t>坳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  <w:r>
        <w:rPr>
          <w:rFonts w:ascii="Times New Roman" w:hAnsi="Times New Roman" w:cs="Times New Roman"/>
          <w:sz w:val="32"/>
          <w:szCs w:val="18"/>
        </w:rPr>
        <w:t>蜩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  <w:r>
        <w:rPr>
          <w:rFonts w:ascii="Times New Roman" w:hAnsi="Times New Roman" w:cs="Times New Roman"/>
          <w:sz w:val="32"/>
          <w:szCs w:val="18"/>
        </w:rPr>
        <w:t>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  <w:r>
        <w:rPr>
          <w:rFonts w:ascii="Times New Roman" w:hAnsi="Times New Roman" w:cs="Times New Roman"/>
          <w:sz w:val="32"/>
          <w:szCs w:val="18"/>
        </w:rPr>
        <w:t>蟪蛄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  <w:r>
        <w:rPr>
          <w:rFonts w:ascii="Times New Roman" w:hAnsi="Times New Roman" w:cs="Times New Roman"/>
          <w:sz w:val="32"/>
          <w:szCs w:val="18"/>
        </w:rPr>
        <w:t>斥鴳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四、整体感知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《逍遥游》“汪洋辟阖，仪态万方”，文笔汪洋恣肆。诵读时，针对不同描述对象，应读出不同情感。诵读大鹏怒飞一层，要读出气势和力量；读“蜩与学鸠”一层，要读出其渺小；读“小年与大年”一层，要读出鲜明的对比；读“汤之问棘”一段，要读出对鲲鹏的赞美，读出对斥鴳渺小、短视的蔑视。第三段举例论证，对“知效一官……而征一国扩，读时要带不屑——顾的态度；对宋荣子、列子，要有赞美之情，又要强调他们“犹有未树”、“犹有所待”。结尾“故曰”——句是结论，要读得十分肯定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五、分析、理解第一段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、这一段中写了哪几种事物？请选取其中感兴趣的一个作介绍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</w:t>
      </w:r>
      <w:r>
        <w:rPr>
          <w:rFonts w:ascii="Times New Roman" w:hAnsi="Times New Roman" w:cs="Times New Roman"/>
          <w:sz w:val="32"/>
          <w:szCs w:val="18"/>
        </w:rPr>
        <w:t>鲲、鹏、野马、尘埃、大舟、杯、芥、蜩、学鸠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、作者对这些事物的感情倾向是否一致？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对鲲鹏作者抱赞美态度；对蜩与学鸠则明显表示嘲讽、贬斥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3</w:t>
      </w:r>
      <w:r>
        <w:rPr>
          <w:rFonts w:ascii="Times New Roman" w:hAnsi="Times New Roman" w:cs="Times New Roman"/>
          <w:sz w:val="32"/>
          <w:szCs w:val="18"/>
        </w:rPr>
        <w:t>、作者写这些事物的目的是什么？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阐明世间万物，大至鹏鸟，小至尘埃，它们的活动都“有所待”，都是不自由的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六、布置作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找出第一段中所描写的事物的“所待”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附：板书设计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        </w:t>
      </w:r>
      <w:r>
        <w:rPr>
          <w:rFonts w:ascii="Times New Roman" w:hAnsi="Times New Roman" w:cs="Times New Roman"/>
          <w:sz w:val="32"/>
          <w:szCs w:val="18"/>
        </w:rPr>
        <w:t>（大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                     </w:t>
      </w:r>
      <w:r>
        <w:rPr>
          <w:rFonts w:ascii="Times New Roman" w:hAnsi="Times New Roman" w:cs="Times New Roman"/>
          <w:sz w:val="32"/>
          <w:szCs w:val="18"/>
        </w:rPr>
        <w:t>（小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鲲鹏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海运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水击三千里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野马、尘埃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以息相吹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      </w:t>
      </w:r>
      <w:r>
        <w:rPr>
          <w:rFonts w:ascii="Times New Roman" w:hAnsi="Times New Roman" w:cs="Times New Roman"/>
          <w:sz w:val="32"/>
          <w:szCs w:val="18"/>
        </w:rPr>
        <w:t>持扶摇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培风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芥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       </w:t>
      </w:r>
      <w:r>
        <w:rPr>
          <w:rFonts w:ascii="Times New Roman" w:hAnsi="Times New Roman" w:cs="Times New Roman"/>
          <w:sz w:val="32"/>
          <w:szCs w:val="18"/>
        </w:rPr>
        <w:t>覆杯水于坳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大舟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水之积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     </w:t>
      </w:r>
      <w:r>
        <w:rPr>
          <w:rFonts w:ascii="Times New Roman" w:hAnsi="Times New Roman" w:cs="Times New Roman"/>
          <w:sz w:val="32"/>
          <w:szCs w:val="18"/>
        </w:rPr>
        <w:t>蜩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学鸠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     </w:t>
      </w:r>
      <w:r>
        <w:rPr>
          <w:rFonts w:ascii="Times New Roman" w:hAnsi="Times New Roman" w:cs="Times New Roman"/>
          <w:sz w:val="32"/>
          <w:szCs w:val="18"/>
        </w:rPr>
        <w:t>（适莽苍、百里、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                                            </w:t>
      </w:r>
      <w:r>
        <w:rPr>
          <w:rFonts w:ascii="Times New Roman" w:hAnsi="Times New Roman" w:cs="Times New Roman"/>
          <w:sz w:val="32"/>
          <w:szCs w:val="18"/>
        </w:rPr>
        <w:t>千里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  <w:r>
        <w:rPr>
          <w:rFonts w:ascii="Times New Roman" w:hAnsi="Times New Roman" w:cs="Times New Roman"/>
          <w:sz w:val="32"/>
          <w:szCs w:val="18"/>
        </w:rPr>
        <w:t>具粮各别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皆“有所待”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第二课时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一、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检查作业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、鲲鹏上九万里，非逍遥，有所待。有所待的是什么？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明确：是海运时的六月巨风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、蜩与学鸠“枪榆伤而止，时则不至，而控于地”说明什么？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明确；照样讲明它们也不逍遥，是有所待，都是不自由的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二、分析、理解第二段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．这一段可分几层？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第一层，归纳上文，阐明“小知不及大知，小年不及大年”的道理。“不及”，包含不可达到和不能了解两重意思。作者举出“朝菌不知晦朔，蟪蛄不知春秋”；冥灵“以五百岁为春，五百岁为秋”；大椿“以八千岁为春，八千岁为秋”；彭祖以长寿闻名于世为例，说明小知不能了解大知，寿命短的不能了解寿命长的。“小知”与“大知”，“大年”与“小年”的不同，实际上强调的是人的认识上的大小区别。在庄子看来，万物既有所待，又要人为地以小及大，是非常可悲的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第二层，引“汤之问棘”的一段话对前文补充印证，并点明“小大之辩”。“汤之问棘”一段话与第</w:t>
      </w: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段“北冥有鱼”内容好像重复，其实不然。今人刘武《庄子集解内篇补正》对这两段话有很好的解释：“前语近怪，且出《齐谐》，恐人疑其不典，故引汤棘问答以实之。且前后详略各异，足以明之。前言鹏背几千里，当指其修也，此则以泰山形其高与大。扶摇不知其状也，此则以羊角形之。野马等不知其实也，此则以云气二字释之。腾跃而上，明枪之势也。数仞而下，明枪之高也。非此，则前语未了，前意未申，且不足征，故复而非复也。”由此可见，这段文字不是第</w:t>
      </w: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段的重复。在论证上，它与篇首的内容相照应，并归结前文所述种种现象，点明为“小大之辩”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、作者为了说明“小知不及大知，小年不及大年”这个道理，举了哪些例子？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明确：“朝菌不知晦朔，编站不知春秋，此小年也。楚之南有冥灵者，以五百岁为春，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五百岁为秋，上古有大椿者，以八千岁为春，八千岁为秋，此大年也。而彭祖乃今以久特闻，众人匹之，不亦悲乎！”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3</w:t>
      </w:r>
      <w:r>
        <w:rPr>
          <w:rFonts w:ascii="Times New Roman" w:hAnsi="Times New Roman" w:cs="Times New Roman"/>
          <w:sz w:val="32"/>
          <w:szCs w:val="18"/>
        </w:rPr>
        <w:t>、根据本段中的“小”“大”观点，第一段中的事物哪些是“小”哪些是“大”？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从时间上说，朝菌、蟪蛄是“小年”，冥灵、大椿是“大年”。与众人比，彭祖是“大年”，但他与冥灵、大椿比，又是“小年”。鲲鹏是“大智”，蜩、学鸠、斥鴳等见识浅陋，只能算是“小智”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总结：在五彩缤纷，变幻无穷的大千世界里，有动物、有植物、有云气、有人类。其物种形状，其所占时间，所占空间，大者大，小老小，绝不相同。自然界如此，社会亦然。作者以上写的都是物，它们都不是自由的，即非逍遥的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三、分析、理解第三段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、这一段写了哪些人？可分为几类？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心系功名的“知效一官，行比一乡，德合一君，而征一国者”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宋荣子、列子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至人无己，神人无功，圣人无名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、作者对这几类人的看法是怎样的？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心系功名的“知效一官，行比一乡，德合一君，而征一国者”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（自视甚高，但只不过是斥鴳之类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宋荣子、列子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（远胜于第一种人，但“犹有未树”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“犹有所待”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至人无己，神人无功，圣人无名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（顺应万物的本性，达到物我一体，才能无所待，才是逍遥游。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3</w:t>
      </w:r>
      <w:r>
        <w:rPr>
          <w:rFonts w:ascii="Times New Roman" w:hAnsi="Times New Roman" w:cs="Times New Roman"/>
          <w:sz w:val="32"/>
          <w:szCs w:val="18"/>
        </w:rPr>
        <w:t>、庄子所说的逍遥是什么？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cs="宋体;SimSun" w:ascii="宋体;SimSun" w:hAnsi="宋体;SimSun"/>
          <w:sz w:val="32"/>
          <w:szCs w:val="18"/>
        </w:rPr>
        <w:t>“</w:t>
      </w:r>
      <w:r>
        <w:rPr>
          <w:rFonts w:ascii="Times New Roman" w:hAnsi="Times New Roman" w:cs="Times New Roman"/>
          <w:sz w:val="32"/>
          <w:szCs w:val="18"/>
        </w:rPr>
        <w:t>乘天地之正，而御六气之辩，以游无穷者，彼且恶乎待哉？”</w:t>
      </w:r>
      <w:r>
        <w:rPr>
          <w:rFonts w:cs="Times New Roman" w:ascii="Times New Roman" w:hAnsi="Times New Roman"/>
          <w:sz w:val="32"/>
          <w:szCs w:val="18"/>
        </w:rPr>
        <w:t>-----</w:t>
      </w:r>
      <w:r>
        <w:rPr>
          <w:rFonts w:ascii="Times New Roman" w:hAnsi="Times New Roman" w:cs="Times New Roman"/>
          <w:sz w:val="32"/>
          <w:szCs w:val="18"/>
        </w:rPr>
        <w:t>绝对的精神自由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四、总结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这篇文章采用先述后议、先破后立的写法，运用对比与想象由物及人，最后推出结论，气势阔大而思路严谨，夸张、虚幻的描述中隐藏着炽烈的情感，堪称一篇奇文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本文开头以背负青天，具有奇伟力量的大鹏和纤细微小、能在空中任意游荡的“野马”为喻，论证世间万物都“有所待”，因而算不上逍遥游。可谓想像奇特。论证时，首先指出大鹏南飞，有待“海运”，有待六月的巨风；而“野马”“尘埃”的任意游荡有待于“以息相吹”。为了强调大鹏“有所待”，作者以“水之积也不厚，则其负大舟也无力”作比喻，论证“风之积也不厚，则其负大翼也无力”。为了使人们对结论深信不疑，作者又以“覆杯水于坳堂之上，则芥为之舟，置杯焉则胶，水浅而舟大也”这个生活常识为喻，证明“水之积也不厚，则其负大舟也无力”。可谓说理透彻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庄子渴望“逍遥游”，即无所依赖、绝对自由地遨游永恒的精神世界。而要达到这一境界，就要“无为”，做“无己”、“无功”、“无名”的至人、神人、圣人。其实，庄子并非生来就无入世之心，但一方面“窃钩者诛，窃国者为诸侯”的腐败社会使他不屑与之为伍；另一方面，“王公大人不能器之”（《史记•老子韩非列传》）的现实处境又使他无法一层抱负。人世如此污浊，他的心灵就只好在幻想的天地里翱翔了。因此，《逍遥游》其实是庄子苦闷心灵的追求之歌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而且，庄子自己也很难达到他所主张的“无己”、“无功”、“无名”的境界。所以，他一方面强调大至鲲鹏小至尘埃都“有所待”因而不自由，另一方面又反复强调“小大之辩”。只有把庄子放到他所处的时代和环境中去审视，才能更好地认识庄子其人及其文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五、鉴赏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．借用寓言说理。鲁迅《汉文学史纲要》评论庄子散文的特点说：“著书十余万言，大抵寓言，人物土地，皆空无事实，而其文则汪洋辟阖，仪态万方，晚周诸子之作，莫能先也。”《逍遥游》运用大量的寓言把“无所待”的思想寄托于生动的形象之中。例如本篇中的鲲、鹏、蜩、学鸠、斥，有的是根据神话故事加工的，有的是杜撰的，但都纳入他的寓言中，寄托他的思想，使人不知不觉进入他所创造的意境，接受感染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．想像丰富，意境开阔。如文章开头写鲲的神奇变化，鹏的遨游太空，想像十分奇特。写鹏的南徙，一“击”，一“抟”，“三千里”，“九万里”，“扶摇”直上，意境何等壮阔。丰富的想像使文章汪洋恣肆，充满浪漫主义色彩。看来荒诞无稽，却是作者真实感情的流露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3</w:t>
      </w:r>
      <w:r>
        <w:rPr>
          <w:rFonts w:ascii="Times New Roman" w:hAnsi="Times New Roman" w:cs="Times New Roman"/>
          <w:sz w:val="32"/>
          <w:szCs w:val="18"/>
        </w:rPr>
        <w:t>．运用比喻、夸张、拟人等多种修辞手法。如第</w:t>
      </w: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段，写积水负舟是以水比风，以大舟比鹏鸟；写鹏鸟南飞“水击三千里，抟扶摇而上者九万里”是夸张；描写学鸠，赋与人的情性，是拟人。这些都增强了文章的表达效果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六、作业：搜集庄子有关资料，写一篇读书笔记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板书设计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逍遥游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庄子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</w:t>
      </w: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、世间万物有所待：（</w:t>
      </w: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）、鲲鹏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——————形体的变化（描写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                     </w:t>
      </w:r>
      <w:r>
        <w:rPr>
          <w:rFonts w:cs="宋体;SimSun" w:ascii="宋体;SimSun" w:hAnsi="宋体;SimSun"/>
          <w:sz w:val="32"/>
          <w:szCs w:val="18"/>
        </w:rPr>
        <w:t>————</w:t>
      </w:r>
      <w:r>
        <w:rPr>
          <w:rFonts w:ascii="Times New Roman" w:hAnsi="Times New Roman" w:cs="Times New Roman"/>
          <w:sz w:val="32"/>
          <w:szCs w:val="18"/>
        </w:rPr>
        <w:t>有所待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cs="宋体;SimSun" w:ascii="宋体;SimSun" w:hAnsi="宋体;SimSun"/>
          <w:sz w:val="32"/>
          <w:szCs w:val="18"/>
        </w:rPr>
        <w:t>——————</w:t>
      </w:r>
      <w:r>
        <w:rPr>
          <w:rFonts w:ascii="Times New Roman" w:hAnsi="Times New Roman" w:cs="Times New Roman"/>
          <w:sz w:val="32"/>
          <w:szCs w:val="18"/>
        </w:rPr>
        <w:t>依赖巨风（六月息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（</w:t>
      </w: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）、野马、尘埃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也有所待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        </w:t>
      </w:r>
      <w:r>
        <w:rPr>
          <w:rFonts w:ascii="Times New Roman" w:hAnsi="Times New Roman" w:cs="Times New Roman"/>
          <w:sz w:val="32"/>
          <w:szCs w:val="18"/>
        </w:rPr>
        <w:t>善用比喻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（</w:t>
      </w:r>
      <w:r>
        <w:rPr>
          <w:rFonts w:cs="Times New Roman" w:ascii="Times New Roman" w:hAnsi="Times New Roman"/>
          <w:sz w:val="32"/>
          <w:szCs w:val="18"/>
        </w:rPr>
        <w:t>3</w:t>
      </w:r>
      <w:r>
        <w:rPr>
          <w:rFonts w:ascii="Times New Roman" w:hAnsi="Times New Roman" w:cs="Times New Roman"/>
          <w:sz w:val="32"/>
          <w:szCs w:val="18"/>
        </w:rPr>
        <w:t>）、大舟、草芥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                      </w:t>
      </w:r>
      <w:r>
        <w:rPr>
          <w:rFonts w:ascii="Times New Roman" w:hAnsi="Times New Roman" w:cs="Times New Roman"/>
          <w:sz w:val="32"/>
          <w:szCs w:val="18"/>
        </w:rPr>
        <w:t>想象奇特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（</w:t>
      </w:r>
      <w:r>
        <w:rPr>
          <w:rFonts w:cs="Times New Roman" w:ascii="Times New Roman" w:hAnsi="Times New Roman"/>
          <w:sz w:val="32"/>
          <w:szCs w:val="18"/>
        </w:rPr>
        <w:t>4</w:t>
      </w:r>
      <w:r>
        <w:rPr>
          <w:rFonts w:ascii="Times New Roman" w:hAnsi="Times New Roman" w:cs="Times New Roman"/>
          <w:sz w:val="32"/>
          <w:szCs w:val="18"/>
        </w:rPr>
        <w:t>）、蜩与学鸠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  </w:t>
      </w:r>
      <w:r>
        <w:rPr>
          <w:rFonts w:ascii="Times New Roman" w:hAnsi="Times New Roman" w:cs="Times New Roman"/>
          <w:sz w:val="32"/>
          <w:szCs w:val="18"/>
        </w:rPr>
        <w:t>也有所待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                                                </w:t>
      </w:r>
      <w:r>
        <w:rPr>
          <w:rFonts w:ascii="Times New Roman" w:hAnsi="Times New Roman" w:cs="Times New Roman"/>
          <w:sz w:val="32"/>
          <w:szCs w:val="18"/>
        </w:rPr>
        <w:t>物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、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世间万物皆有所待，又有小大之辨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                      </w:t>
      </w:r>
      <w:r>
        <w:rPr>
          <w:rFonts w:ascii="Times New Roman" w:hAnsi="Times New Roman" w:cs="Times New Roman"/>
          <w:sz w:val="32"/>
          <w:szCs w:val="18"/>
        </w:rPr>
        <w:t>（自然界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（</w:t>
      </w: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）、小知不及大知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（</w:t>
      </w: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）、小年不及大年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                   </w:t>
      </w:r>
      <w:r>
        <w:rPr>
          <w:rFonts w:cs="宋体;SimSun" w:ascii="宋体;SimSun" w:hAnsi="宋体;SimSun"/>
          <w:sz w:val="32"/>
          <w:szCs w:val="18"/>
        </w:rPr>
        <w:t>———————</w:t>
      </w:r>
      <w:r>
        <w:rPr>
          <w:rFonts w:ascii="Times New Roman" w:hAnsi="Times New Roman" w:cs="Times New Roman"/>
          <w:sz w:val="32"/>
          <w:szCs w:val="18"/>
        </w:rPr>
        <w:t>补充验证前文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（</w:t>
      </w:r>
      <w:r>
        <w:rPr>
          <w:rFonts w:cs="Times New Roman" w:ascii="Times New Roman" w:hAnsi="Times New Roman"/>
          <w:sz w:val="32"/>
          <w:szCs w:val="18"/>
        </w:rPr>
        <w:t>3</w:t>
      </w:r>
      <w:r>
        <w:rPr>
          <w:rFonts w:ascii="Times New Roman" w:hAnsi="Times New Roman" w:cs="Times New Roman"/>
          <w:sz w:val="32"/>
          <w:szCs w:val="18"/>
        </w:rPr>
        <w:t>）、汤之问棘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（</w:t>
      </w:r>
      <w:r>
        <w:rPr>
          <w:rFonts w:cs="Times New Roman" w:ascii="Times New Roman" w:hAnsi="Times New Roman"/>
          <w:sz w:val="32"/>
          <w:szCs w:val="18"/>
        </w:rPr>
        <w:t>4</w:t>
      </w:r>
      <w:r>
        <w:rPr>
          <w:rFonts w:ascii="Times New Roman" w:hAnsi="Times New Roman" w:cs="Times New Roman"/>
          <w:sz w:val="32"/>
          <w:szCs w:val="18"/>
        </w:rPr>
        <w:t>）、斥鴳之语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sz w:val="32"/>
          <w:szCs w:val="18"/>
        </w:rPr>
        <w:t>人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3</w:t>
      </w:r>
      <w:r>
        <w:rPr>
          <w:rFonts w:ascii="Times New Roman" w:hAnsi="Times New Roman" w:cs="Times New Roman"/>
          <w:sz w:val="32"/>
          <w:szCs w:val="18"/>
        </w:rPr>
        <w:t>、真正的逍遥游是不受外物的限制——————————无所待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 </w:t>
      </w:r>
      <w:r>
        <w:rPr>
          <w:rFonts w:ascii="Times New Roman" w:hAnsi="Times New Roman" w:cs="Times New Roman"/>
          <w:sz w:val="32"/>
          <w:szCs w:val="18"/>
        </w:rPr>
        <w:t>（人世间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（</w:t>
      </w: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）知、行、德、征（耐）四种人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（</w:t>
      </w: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）宋荣子、列子——仍有未树，犹有所待者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（</w:t>
      </w:r>
      <w:r>
        <w:rPr>
          <w:rFonts w:cs="Times New Roman" w:ascii="Times New Roman" w:hAnsi="Times New Roman"/>
          <w:sz w:val="32"/>
          <w:szCs w:val="18"/>
        </w:rPr>
        <w:t>3</w:t>
      </w:r>
      <w:r>
        <w:rPr>
          <w:rFonts w:ascii="Times New Roman" w:hAnsi="Times New Roman" w:cs="Times New Roman"/>
          <w:sz w:val="32"/>
          <w:szCs w:val="18"/>
        </w:rPr>
        <w:t>）至人—神人—圣人——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无己、无功、无名—逍遥者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           </w:t>
      </w:r>
      <w:r>
        <w:rPr>
          <w:rFonts w:cs="宋体;SimSun" w:ascii="宋体;SimSun" w:hAnsi="宋体;SimSun"/>
          <w:sz w:val="32"/>
          <w:szCs w:val="18"/>
        </w:rPr>
        <w:t>——————</w:t>
      </w:r>
      <w:r>
        <w:rPr>
          <w:rFonts w:ascii="Times New Roman" w:hAnsi="Times New Roman" w:cs="Times New Roman"/>
          <w:sz w:val="32"/>
          <w:szCs w:val="18"/>
        </w:rPr>
        <w:t>追求绝对的自由（主旨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附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《至乐》记载：庄子妻死，他不但不悲哀，反倒鼓盆而歌，当惠施责怪他太不尽人情时，他说：“不然，是其始死也，我独何能无慨然！察其始而本无生；非徒无生也，而本无形；……形变而有生。今又变而之死。是相与为春秋冬夏四时行也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　　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运斤成风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　　惠子是庄子的朋友，也是辩论对手。两个人经常为了：</w:t>
      </w:r>
      <w:r>
        <w:rPr>
          <w:rFonts w:cs="Times New Roman" w:ascii="Times New Roman" w:hAnsi="Times New Roman"/>
          <w:sz w:val="32"/>
          <w:szCs w:val="18"/>
        </w:rPr>
        <w:t>\"</w:t>
      </w:r>
      <w:r>
        <w:rPr>
          <w:rFonts w:ascii="Times New Roman" w:hAnsi="Times New Roman" w:cs="Times New Roman"/>
          <w:sz w:val="32"/>
          <w:szCs w:val="18"/>
        </w:rPr>
        <w:t>一尺之捶，日取其半，万世不绝</w:t>
      </w:r>
      <w:r>
        <w:rPr>
          <w:rFonts w:cs="Times New Roman" w:ascii="Times New Roman" w:hAnsi="Times New Roman"/>
          <w:sz w:val="32"/>
          <w:szCs w:val="18"/>
        </w:rPr>
        <w:t>\"</w:t>
      </w:r>
      <w:r>
        <w:rPr>
          <w:rFonts w:ascii="Times New Roman" w:hAnsi="Times New Roman" w:cs="Times New Roman"/>
          <w:sz w:val="32"/>
          <w:szCs w:val="18"/>
        </w:rPr>
        <w:t>等观点相互争论。惠子死后，庄子去送葬，回头对门徒说：</w:t>
      </w:r>
      <w:r>
        <w:rPr>
          <w:rFonts w:cs="Times New Roman" w:ascii="Times New Roman" w:hAnsi="Times New Roman"/>
          <w:sz w:val="32"/>
          <w:szCs w:val="18"/>
        </w:rPr>
        <w:t>\"</w:t>
      </w:r>
      <w:r>
        <w:rPr>
          <w:rFonts w:ascii="Times New Roman" w:hAnsi="Times New Roman" w:cs="Times New Roman"/>
          <w:sz w:val="32"/>
          <w:szCs w:val="18"/>
        </w:rPr>
        <w:t>楚国郢都有个人捣石灰时把一滴泥土溅到了鼻尖上，这滴泥土就象苍蝇翅膀一样薄。捣石灰的人请匠石替他削掉。匠石挥动一把大板斧，挥得呼呼作响，若无其事地随手一斧劈了下去，把那一滴泥土完全削去，但鼻子却没有丝毫损伤。捣石灰的人站着神色不变。宋元君听说了这件事，就把匠石找来，说：</w:t>
      </w:r>
      <w:r>
        <w:rPr>
          <w:rFonts w:cs="Times New Roman" w:ascii="Times New Roman" w:hAnsi="Times New Roman"/>
          <w:sz w:val="32"/>
          <w:szCs w:val="18"/>
        </w:rPr>
        <w:t>\'</w:t>
      </w:r>
      <w:r>
        <w:rPr>
          <w:rFonts w:ascii="Times New Roman" w:hAnsi="Times New Roman" w:cs="Times New Roman"/>
          <w:sz w:val="32"/>
          <w:szCs w:val="18"/>
        </w:rPr>
        <w:t>你能不能给我表演一下？</w:t>
      </w:r>
      <w:r>
        <w:rPr>
          <w:rFonts w:cs="Times New Roman" w:ascii="Times New Roman" w:hAnsi="Times New Roman"/>
          <w:sz w:val="32"/>
          <w:szCs w:val="18"/>
        </w:rPr>
        <w:t>\'</w:t>
      </w:r>
      <w:r>
        <w:rPr>
          <w:rFonts w:ascii="Times New Roman" w:hAnsi="Times New Roman" w:cs="Times New Roman"/>
          <w:sz w:val="32"/>
          <w:szCs w:val="18"/>
        </w:rPr>
        <w:t>匠石说：</w:t>
      </w:r>
      <w:r>
        <w:rPr>
          <w:rFonts w:cs="Times New Roman" w:ascii="Times New Roman" w:hAnsi="Times New Roman"/>
          <w:sz w:val="32"/>
          <w:szCs w:val="18"/>
        </w:rPr>
        <w:t>\'</w:t>
      </w:r>
      <w:r>
        <w:rPr>
          <w:rFonts w:ascii="Times New Roman" w:hAnsi="Times New Roman" w:cs="Times New Roman"/>
          <w:sz w:val="32"/>
          <w:szCs w:val="18"/>
        </w:rPr>
        <w:t>我过去可以这么削，但现在不行了。因为能站着让我用斧子劈去泥点的人已经死了。</w:t>
      </w:r>
      <w:r>
        <w:rPr>
          <w:rFonts w:cs="Times New Roman" w:ascii="Times New Roman" w:hAnsi="Times New Roman"/>
          <w:sz w:val="32"/>
          <w:szCs w:val="18"/>
        </w:rPr>
        <w:t>\'</w:t>
      </w:r>
      <w:r>
        <w:rPr>
          <w:rFonts w:ascii="Times New Roman" w:hAnsi="Times New Roman" w:cs="Times New Roman"/>
          <w:sz w:val="32"/>
          <w:szCs w:val="18"/>
        </w:rPr>
        <w:t>自从惠子去世，我就没有对手了，没有可以推心置腹谈论的对象了。</w:t>
      </w:r>
      <w:r>
        <w:rPr>
          <w:rFonts w:cs="Times New Roman" w:ascii="Times New Roman" w:hAnsi="Times New Roman"/>
          <w:sz w:val="32"/>
          <w:szCs w:val="18"/>
        </w:rPr>
        <w:t xml:space="preserve">\"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每况愈下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　　战国时有一个叫东郭子的人，听说庄子对“道”很有研究，就去向庄子请教，问他“道”到底在什么地方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　　庄子说：“我讲的‘道’各处都有，无处不在。”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　　“那请您具体指明它在哪些地方，可以吗？”东郭子非常客气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　　庄子不加思索：“在蚂蚁洞里。”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　　东郭子非常奇怪：“道，是很高尚的东西，怎么会存在于这么卑下的地方？”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　　庄子又说：“‘道’，在稗草、砖瓦碎石之中。”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　　“这不是愈加卑下了吗？”东郭子更为奇怪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　　庄子继续说：“我的‘道’在屎尿之中！”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　　东郭子听庄子越说越低下，心里很不高兴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　　庄子这才向解释：“要满足您的要求，把‘道’的本质说明白，就得像在集市上检查猪的肥瘦一样，愈是猪的下部，愈能看出猪的肥瘦。因为猪腿的下部是最难长膘的，如果腿部也长满肉，其他部位当然更肥了。所以，我今天告诉您‘道’所在的地方，尽是卑贱的地方，这些地方都有‘道’，那么‘道’存在于其他的地方，也就不言自明了。”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　　“噢，原来是这样。”东郭子很佩服庄子的才学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　　这个故事出自《庄子•知北游》。原来的意思是说，越从低微的事物上推求，就越能看出道的真实情况。后来意思逐渐转变为表示情况越来越糟糕的意思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盗亦有道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　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　　春秋时期，最有名的大盗叫盗跖。盗跖的部下问盗跖说：“做大盗也有法则吗？”盗跖回答说：“无论做什么事情都有法则。做大盗怎能没有法则呢？凭空能猜出屋里储藏着多少财物，这就是圣；带头先进入屋里，就是勇；最后退出屋子，就是义；酌情判断能否动手，就是智；分赃均匀，就是仁。不具备这五种素质而成为大盗是不可能的。”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枯鱼之肆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　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　　庄子家贫，所以去向监河侯借粮。监河侯说：“好。等我收到地租，就借给你三百金，可以吗？”庄子见监河侯不愿马上借粮，有点生气，脸色都变了，说：“我昨天来这儿的时候，听到路上有个声音在叫我。我回头一看，只见车轮碾过的车辙中，有一条鲋鱼。”我问：‘鲋鱼啊，你在这儿干什么呢？’鲋鱼说：‘我是从东海来的，被困在这儿了。您有一斗或者一升水救活我吗？’我说：‘好。我去游说吴越之王，请他开凿运河，把长江的水引过来救你，可以吗？’鲋鱼生气地说：‘现在我被困在这儿，只需要一斗或者一升的水就能活命。如果象你这么说，不如早点到卖干鱼的店里去找我好了！’”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杀　龙　妙　计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　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　　朱萍漫是个很爱好学习的人，为了想学会一项特殊的本领，他变卖了家产，带了钱粮到远方去拜支离益做老师，跟他学杀龙技术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　　转瞬三年，他学成回来。人家问他究竟学了什么，他一面兴奋地回答，一面就把杀龙的技术：怎样按住龙的头，踩龙的尾巴，怎样从龙脊上开刀……指手划脚地表演给大家看。大家都笑了，就问：</w:t>
      </w:r>
      <w:r>
        <w:rPr>
          <w:rFonts w:cs="Times New Roman" w:ascii="Times New Roman" w:hAnsi="Times New Roman"/>
          <w:sz w:val="32"/>
          <w:szCs w:val="18"/>
        </w:rPr>
        <w:t>\"</w:t>
      </w:r>
      <w:r>
        <w:rPr>
          <w:rFonts w:ascii="Times New Roman" w:hAnsi="Times New Roman" w:cs="Times New Roman"/>
          <w:sz w:val="32"/>
          <w:szCs w:val="18"/>
        </w:rPr>
        <w:t>什么地方有龙可杀呢？</w:t>
      </w:r>
      <w:r>
        <w:rPr>
          <w:rFonts w:cs="Times New Roman" w:ascii="Times New Roman" w:hAnsi="Times New Roman"/>
          <w:sz w:val="32"/>
          <w:szCs w:val="18"/>
        </w:rPr>
        <w:t xml:space="preserve">\" </w:t>
      </w:r>
      <w:r>
        <w:rPr>
          <w:rFonts w:ascii="Times New Roman" w:hAnsi="Times New Roman" w:cs="Times New Roman"/>
          <w:sz w:val="32"/>
          <w:szCs w:val="18"/>
        </w:rPr>
        <w:t>朱萍漫这才恍然大悟，原来世间上根本没有龙这样东西，他的本领是白学了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　　龙是人们想象中的东西，实际并不存在，因此，虽有高超的沙龙的本领，也只能落得一个</w:t>
      </w:r>
      <w:r>
        <w:rPr>
          <w:rFonts w:cs="Times New Roman" w:ascii="Times New Roman" w:hAnsi="Times New Roman"/>
          <w:sz w:val="32"/>
          <w:szCs w:val="18"/>
        </w:rPr>
        <w:t>\"</w:t>
      </w:r>
      <w:r>
        <w:rPr>
          <w:rFonts w:ascii="Times New Roman" w:hAnsi="Times New Roman" w:cs="Times New Roman"/>
          <w:sz w:val="32"/>
          <w:szCs w:val="18"/>
        </w:rPr>
        <w:t>英雄无用武之地</w:t>
      </w:r>
      <w:r>
        <w:rPr>
          <w:rFonts w:cs="Times New Roman" w:ascii="Times New Roman" w:hAnsi="Times New Roman"/>
          <w:sz w:val="32"/>
          <w:szCs w:val="18"/>
        </w:rPr>
        <w:t>\"</w:t>
      </w:r>
      <w:r>
        <w:rPr>
          <w:rFonts w:ascii="Times New Roman" w:hAnsi="Times New Roman" w:cs="Times New Roman"/>
          <w:sz w:val="32"/>
          <w:szCs w:val="18"/>
        </w:rPr>
        <w:t>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　　这篇寓言告诉我们：学习一定要有明确的目的，一定要能够解决实际问题。如果无的放矢，为学习而学习，那么学来的本领再好也是一钱不值的。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6T05:16:00Z</dcterms:modified>
  <cp:revision>5241</cp:revision>
  <dc:subject/>
  <dc:title>扩展语句</dc:title>
</cp:coreProperties>
</file>