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滕王阁序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教学目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了解王勃生平与作品，了解骈体文的文体特征，积累一些文化知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掌握文中常见文言实词的意义或用法，理解典故的作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领会情景交融的写法，感悟语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．准确把握诗人在文中表达的思想感情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时安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一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导入新课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江南三大名楼：湖南岳阳的岳阳楼，湖北武汉的黄鹤楼，江西南昌的滕王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大家学过有关岳阳楼的有范仲淹写的《岳阳楼记》，有关黄鹤楼的有李白的《黄鹤楼送孟浩然之广陵》、崔颢的《黄鹤楼》，今天我们来学一篇《滕王阁序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背景介绍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关于作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（</w:t>
      </w:r>
      <w:r>
        <w:rPr>
          <w:rFonts w:cs="Times New Roman" w:ascii="Times New Roman" w:hAnsi="Times New Roman"/>
          <w:sz w:val="30"/>
          <w:szCs w:val="18"/>
        </w:rPr>
        <w:t>649</w:t>
      </w:r>
      <w:r>
        <w:rPr>
          <w:rFonts w:cs="宋体;SimSun" w:ascii="宋体;SimSun" w:hAnsi="宋体;SimSun"/>
          <w:sz w:val="30"/>
          <w:szCs w:val="18"/>
        </w:rPr>
        <w:t>—</w:t>
      </w:r>
      <w:r>
        <w:rPr>
          <w:rFonts w:cs="Times New Roman" w:ascii="Times New Roman" w:hAnsi="Times New Roman"/>
          <w:sz w:val="30"/>
          <w:szCs w:val="18"/>
        </w:rPr>
        <w:t>675</w:t>
      </w:r>
      <w:r>
        <w:rPr>
          <w:rFonts w:ascii="Times New Roman" w:hAnsi="Times New Roman" w:cs="Times New Roman"/>
          <w:sz w:val="30"/>
          <w:szCs w:val="18"/>
        </w:rPr>
        <w:t>）字子安，绛州龙门人，祖父是隋朝学者王通。王勃六岁即写文章，十四岁便科举中第。沛王李贤闻其名声，邀请他作王府修撰，后因一篇游戏文章触怒了唐高宗，被逐出沛王府。后又因杀官奴而犯罪，父亲也受连累贬为交趾令。公元</w:t>
      </w:r>
      <w:r>
        <w:rPr>
          <w:rFonts w:cs="Times New Roman" w:ascii="Times New Roman" w:hAnsi="Times New Roman"/>
          <w:sz w:val="30"/>
          <w:szCs w:val="18"/>
        </w:rPr>
        <w:t>675</w:t>
      </w:r>
      <w:r>
        <w:rPr>
          <w:rFonts w:ascii="Times New Roman" w:hAnsi="Times New Roman" w:cs="Times New Roman"/>
          <w:sz w:val="30"/>
          <w:szCs w:val="18"/>
        </w:rPr>
        <w:t>年王勃前往交趾省亲，途经南昌正赶上当地都督在滕王阁上设宴。王勃在宴会上赋诗并写下了这篇著名的《滕王阁序》。随后前往交趾途中溺水惊悸而死。本文遂成为他的“绝唱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关于滕王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滕王阁始建于唐高祖之子李元婴为洪州刺史之时。民国十五年（</w:t>
      </w:r>
      <w:r>
        <w:rPr>
          <w:rFonts w:cs="Times New Roman" w:ascii="Times New Roman" w:hAnsi="Times New Roman"/>
          <w:sz w:val="30"/>
          <w:szCs w:val="18"/>
        </w:rPr>
        <w:t>1926</w:t>
      </w:r>
      <w:r>
        <w:rPr>
          <w:rFonts w:ascii="Times New Roman" w:hAnsi="Times New Roman" w:cs="Times New Roman"/>
          <w:sz w:val="30"/>
          <w:szCs w:val="18"/>
        </w:rPr>
        <w:t>年）终毁于兵燹。其间创而重修，修而又毁，毁而复建，有确凿文字可考者达</w:t>
      </w:r>
      <w:r>
        <w:rPr>
          <w:rFonts w:cs="Times New Roman" w:ascii="Times New Roman" w:hAnsi="Times New Roman"/>
          <w:sz w:val="30"/>
          <w:szCs w:val="18"/>
        </w:rPr>
        <w:t>28</w:t>
      </w:r>
      <w:r>
        <w:rPr>
          <w:rFonts w:ascii="Times New Roman" w:hAnsi="Times New Roman" w:cs="Times New Roman"/>
          <w:sz w:val="30"/>
          <w:szCs w:val="18"/>
        </w:rPr>
        <w:t>次之多。今日的滕王阁重建于</w:t>
      </w:r>
      <w:r>
        <w:rPr>
          <w:rFonts w:cs="Times New Roman" w:ascii="Times New Roman" w:hAnsi="Times New Roman"/>
          <w:sz w:val="30"/>
          <w:szCs w:val="18"/>
        </w:rPr>
        <w:t>1989</w:t>
      </w:r>
      <w:r>
        <w:rPr>
          <w:rFonts w:ascii="Times New Roman" w:hAnsi="Times New Roman" w:cs="Times New Roman"/>
          <w:sz w:val="30"/>
          <w:szCs w:val="18"/>
        </w:rPr>
        <w:t>年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关于本文的写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唐摭言•卷五》说：“王勃著《滕王阁序》时年十四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都督阎公不之信。勃虽在座，而阎公意属子婿孟学士者为之。已宿构矣。及以纸笔巡让宾，勃不辞让。公大怒，拂衣而起，专令人伺其下笔。第一报云：‘南昌故郡，洪都新府’，公曰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‘</w:t>
      </w:r>
      <w:r>
        <w:rPr>
          <w:rFonts w:ascii="Times New Roman" w:hAnsi="Times New Roman" w:cs="Times New Roman"/>
          <w:sz w:val="30"/>
          <w:szCs w:val="18"/>
        </w:rPr>
        <w:t>是亦老生常谈。’又报云‘星分翼轸，地接衡庐’，公闻之，沉吟不言。又报云‘落霞与孤鹜齐飞，长天共秋水一色’，公矍然而起，曰：‘此真天才，当垂不朽矣！’遂亟请宴所，极欢而罢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熟读课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听录音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指名朗读，正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读音准确，断句恰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文有四字句、六字句、七字句等，其中四字句只有一种情况，即二二式，如：豫章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故郡，洪都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新府。星分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翼轸，地接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衡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字句的情况大致有四种，如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腾蛟起凤，孟学士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词宗；紫电清霜，王将军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武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临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帝子之长洲，得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天人之旧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山原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旷其盈视，川泽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纡其骇瞩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闾阎扑地，钟鸣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鼎食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家；舸舰弥津，青雀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黄龙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七字句的情况则更复杂一些，如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襟三江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而带五湖，控蛮荆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而引瓯越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物华天宝，龙光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射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牛斗之墟；人杰地灵，徐孺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下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陈蕃之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都督阎公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雅望，棨戟遥临；宇文新州</w:t>
      </w:r>
      <w:r>
        <w:rPr>
          <w:rFonts w:cs="Times New Roman" w:ascii="Times New Roman" w:hAnsi="Times New Roman"/>
          <w:sz w:val="30"/>
          <w:szCs w:val="18"/>
        </w:rPr>
        <w:t>/</w:t>
      </w:r>
      <w:r>
        <w:rPr>
          <w:rFonts w:ascii="Times New Roman" w:hAnsi="Times New Roman" w:cs="Times New Roman"/>
          <w:sz w:val="30"/>
          <w:szCs w:val="18"/>
        </w:rPr>
        <w:t>之懿范，襜帷暂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齐读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整体感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整体把握全文框架。全文分为四个部分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</w:t>
      </w:r>
      <w:r>
        <w:rPr>
          <w:rFonts w:ascii="Times New Roman" w:hAnsi="Times New Roman" w:cs="Times New Roman"/>
          <w:sz w:val="30"/>
          <w:szCs w:val="18"/>
        </w:rPr>
        <w:t>第一段：扣“洪府”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</w:t>
      </w:r>
      <w:r>
        <w:rPr>
          <w:rFonts w:ascii="Times New Roman" w:hAnsi="Times New Roman" w:cs="Times New Roman"/>
          <w:sz w:val="30"/>
          <w:szCs w:val="18"/>
        </w:rPr>
        <w:t>地势雄伟、物产珍异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30"/>
          <w:szCs w:val="18"/>
        </w:rPr>
        <w:t>人才杰出、宾主尊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</w:t>
      </w:r>
      <w:r>
        <w:rPr>
          <w:rFonts w:ascii="Times New Roman" w:hAnsi="Times New Roman" w:cs="Times New Roman"/>
          <w:sz w:val="30"/>
          <w:szCs w:val="18"/>
        </w:rPr>
        <w:t>第二、三段：扣“秋日登阁”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楼阁壮丽、山川胜景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         </w:t>
      </w:r>
      <w:r>
        <w:rPr>
          <w:rFonts w:ascii="Times New Roman" w:hAnsi="Times New Roman" w:cs="Times New Roman"/>
          <w:sz w:val="30"/>
          <w:szCs w:val="18"/>
        </w:rPr>
        <w:t>秋景特色，流光溢彩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第四、五段：扣“饯”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  </w:t>
      </w:r>
      <w:r>
        <w:rPr>
          <w:rFonts w:ascii="Times New Roman" w:hAnsi="Times New Roman" w:cs="Times New Roman"/>
          <w:sz w:val="30"/>
          <w:szCs w:val="18"/>
        </w:rPr>
        <w:t>宴会胜况，人生遇合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18"/>
        </w:rPr>
        <w:t>借古勉今，穷且益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第六、七段：扣“别”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     </w:t>
      </w:r>
      <w:r>
        <w:rPr>
          <w:rFonts w:ascii="Times New Roman" w:hAnsi="Times New Roman" w:cs="Times New Roman"/>
          <w:sz w:val="30"/>
          <w:szCs w:val="18"/>
        </w:rPr>
        <w:t>自叙遭际，谢主引宾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五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分析第一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根据课文注释，翻译本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补充注释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豫章故郡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一作“南昌故郡”，西汉豫章郡的治所在南昌。故：旧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地接衡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接：接壤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襟三江而带五湖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襟、带：名词用作动词，连接、环绕的意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雄州雾列，俊采星驰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雾、星：名词作状语，像雾一样、像星一样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.</w:t>
      </w:r>
      <w:r>
        <w:rPr>
          <w:rFonts w:ascii="Times New Roman" w:hAnsi="Times New Roman" w:cs="Times New Roman"/>
          <w:sz w:val="30"/>
          <w:szCs w:val="18"/>
        </w:rPr>
        <w:t>宾主尽东南之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尽：全都是，形容词作动词。美：形容词作名词，俊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6.</w:t>
      </w:r>
      <w:r>
        <w:rPr>
          <w:rFonts w:ascii="Times New Roman" w:hAnsi="Times New Roman" w:cs="Times New Roman"/>
          <w:sz w:val="30"/>
          <w:szCs w:val="18"/>
        </w:rPr>
        <w:t>千里逢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千里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数量词作名词，远道而来的客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7.</w:t>
      </w:r>
      <w:r>
        <w:rPr>
          <w:rFonts w:ascii="Times New Roman" w:hAnsi="Times New Roman" w:cs="Times New Roman"/>
          <w:sz w:val="30"/>
          <w:szCs w:val="18"/>
        </w:rPr>
        <w:t>高朋满座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高：尊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8</w:t>
      </w:r>
      <w:r>
        <w:rPr>
          <w:rFonts w:ascii="Times New Roman" w:hAnsi="Times New Roman" w:cs="Times New Roman"/>
          <w:sz w:val="30"/>
          <w:szCs w:val="18"/>
        </w:rPr>
        <w:t>．腾蛟起凤：《西京杂记》中说：“董仲舒梦蛟龙入怀，乃作《春秋繁露》词。”又说扬雄“著《太玄经》，梦吐凤凰，集《玄》之上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赏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豫章故郡，洪都新府”，由古及今，写称名的沿革，道出历史的久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星分翼轸，地接衡庐”，由天及地，写界域的广大，可见辖境的辽阔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襟三江而带五湖，控蛮荆而引瓯越。”“襟”“带”活用为动词，生动形象，并同“控”“引”一样，将洪州的气势写出。</w:t>
      </w:r>
      <w:r>
        <w:rPr>
          <w:rFonts w:cs="Times New Roman" w:ascii="Times New Roman" w:hAnsi="Times New Roman"/>
          <w:sz w:val="30"/>
          <w:szCs w:val="18"/>
        </w:rPr>
        <w:t>----</w:t>
      </w:r>
      <w:r>
        <w:rPr>
          <w:rFonts w:ascii="Times New Roman" w:hAnsi="Times New Roman" w:cs="Times New Roman"/>
          <w:sz w:val="30"/>
          <w:szCs w:val="18"/>
        </w:rPr>
        <w:t>具体写地理位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物华天宝”和“人杰地灵”，两个四六句相对，既扩展了叙述，又升华了情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雄州雾列，俊采星驰”两句，又转为四字短句，节奏的变换带来了文意的转折，由赞美“雄州”到称赏“俊采”，另辟话题，渐近本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台隍枕夷夏之交，宾主尽东南之美”两句，写州城形胜，写宾主才美，作为过渡句，承上启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都督阎公”和“宇文新州”大驾光临，节奏舒缓，语气雍容，给人一种和乐的感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十旬休假，胜友如云；千里逢迎，高朋满座”几句，又变而为四字短句，起到这样几个作用：一、在写作方法上，由平和的叙述转为抒情；二、在内容上，由详写到概写；在结构上，分离上下文，避免单调的罗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腾蛟起凤”和“紫电清霜”两句，接着写来宾。句式又变成四六式，描摹在前，引介在后，节奏急促，格调高昂，造成“未见其人，先闻其声”的效果，与前面的人物出场相对应，别有情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家君作宰，路出名区；童子何知，躬逢胜饯。”这几句写自己的“闯入”，委婉含蓄。赞美而又不失身份，谦逊而又不卑不亢，恰到好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小结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南昌故郡，洪都新府”（古今变迁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雄州雾列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“星分翼轸”……（空间地势）“台隍”一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俊采星弛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“物华天宝……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（人物之盛）“宾主”一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背诵第一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二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点名背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骈体文有关知识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骈体文形成于魏晋，南北朝是全盛时代，这时骈体文成为文章的正宗，中唐古文运动兴起才逐渐走向衰落。我们要培养阅读古文的能力，就不能不了解这种特殊文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（一）语句方面的骈偶与“四六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A.</w:t>
      </w:r>
      <w:r>
        <w:rPr>
          <w:rFonts w:ascii="Times New Roman" w:hAnsi="Times New Roman" w:cs="Times New Roman"/>
          <w:sz w:val="30"/>
          <w:szCs w:val="18"/>
        </w:rPr>
        <w:t>骈偶：即对仗。骈偶的基本要求是句法结构的相互对称，主谓结构对主谓结构，动宾结构对动宾结构，偏正结构对偏正结构，复句对复句。请同学们在文中找出例句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例（依次）：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雄州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雾列，俊采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星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披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绣闼，俯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雕甍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ｃ勃（三尺）微命，（一介）书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ｄ北海虽赊，∕扶摇可接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东隅已逝，∕桑榆非晚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骈体文一般是用平行的两句话，两两配对，即上下句相对。也有句中自对，然后两句相对，这种“当句对”的句式显得更加工整。试从文中找出例句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例：ａ腾蛟起凤，孟学士之词宗；紫电清霜，王将军之武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ｂ落霞与孤鹜齐飞，秋水共长天一色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B</w:t>
      </w:r>
      <w:r>
        <w:rPr>
          <w:rFonts w:ascii="Times New Roman" w:hAnsi="Times New Roman" w:cs="Times New Roman"/>
          <w:sz w:val="30"/>
          <w:szCs w:val="18"/>
        </w:rPr>
        <w:t>．“四六”：即骈体文一般是四字句和六字句。“四六”的基本结构有五种：①四四；②六六；③四四四四；④四六四六；⑤六四六四。这就决定了对仗的句式特点相应为四字句对四字句，六字句对六字句……请同学们找出例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例：四四四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家君作宰，路出名区；童子何知，躬逢胜饯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、学习第二三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口译本段内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补充注释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青雀黄龙之轴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青雀黄龙：名词作动词，雕有青雀黄龙头形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彩彻区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彻：普照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雁阵惊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惊：被……惊扰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时维九月，序属三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序：时间。属：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.</w:t>
      </w:r>
      <w:r>
        <w:rPr>
          <w:rFonts w:ascii="Times New Roman" w:hAnsi="Times New Roman" w:cs="Times New Roman"/>
          <w:sz w:val="30"/>
          <w:szCs w:val="18"/>
        </w:rPr>
        <w:t>潦水尽而寒潭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而：因而。尽：干涸。寒：寒冷。清：澄清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6.</w:t>
      </w:r>
      <w:r>
        <w:rPr>
          <w:rFonts w:ascii="Times New Roman" w:hAnsi="Times New Roman" w:cs="Times New Roman"/>
          <w:sz w:val="30"/>
          <w:szCs w:val="18"/>
        </w:rPr>
        <w:t>烟光凝而暮山紫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烟光：山岚。凝：凝聚。暮：傍晚。紫：呈现紫色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7.</w:t>
      </w:r>
      <w:r>
        <w:rPr>
          <w:rFonts w:ascii="Times New Roman" w:hAnsi="Times New Roman" w:cs="Times New Roman"/>
          <w:sz w:val="30"/>
          <w:szCs w:val="18"/>
        </w:rPr>
        <w:t>即冈峦之体势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即：依附。体势：态势，形势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分析鉴赏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时维九月，序属三秋”两个短句，点明了时令，字面与音韵属对工整，格调高亢嘹亮，领起下面对秋景的描绘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潦水尽而寒潭清，烟光凝而暮山紫”，这两个句子都是因果性的推论，“而”字前为因，后为果。作者抓住了“秋水”和“秋色”两个有代表性的特征来写秋天，写水写山，动静结合，如诗如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层峦耸翠，上出重霄；飞阁流丹，下临无地”写滕王阁的自然环境和气势，已开始转入正题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鹤汀凫渚，穷岛屿之萦回；桂殿兰宫，即冈峦之体势”，两个四六句，“四字”托出叙述主体，“六字”作描绘、渲染，意在指出阁在山水形胜之地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段开头用三字句，加快节奏。“披绣闼”，是由外至里；“俯雕甍”是由上视下。仅用六个字，就极简练概括地写出登阁的情景，喜悦之情溢于言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山原旷其盈视，川泽纡其骇瞩”两句，写登高望远所见山川之美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闾阎扑地”“舸舰弥津”两个四六句，极写人烟之盛，“舸舰”之多，渲染出一片富庶祥和气象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云销雨霁，彩彻区明”又变而为四字句，转写自然景物，绘出雨后天晴的景色，由此引发了“落霞与孤鹜齐飞，秋水共长天一色”的千古绝唱，将对滕王阁的景物描写推向高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渔舟唱晚”，写生活之乐；“雁阵惊寒”，写候鸟之歌。社会与自然各具情趣，又融为一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小结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本部分写滕王阁构筑之宏，眺望之广，周围秋景之美。其中“落霞与孤鹜齐飞”二句为描写秋景名句，展示了一幅鲜明生动的秋之图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解读四、五两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翻译本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补充注释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四美具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具：具有，都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而难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并：会聚一起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穷睇眄于中天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穷：望尽。中：最高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极娱游于暇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极：尽情。娱游：欢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.</w:t>
      </w:r>
      <w:r>
        <w:rPr>
          <w:rFonts w:ascii="Times New Roman" w:hAnsi="Times New Roman" w:cs="Times New Roman"/>
          <w:sz w:val="30"/>
          <w:szCs w:val="18"/>
        </w:rPr>
        <w:t>兴尽悲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兴：兴致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6.</w:t>
      </w:r>
      <w:r>
        <w:rPr>
          <w:rFonts w:ascii="Times New Roman" w:hAnsi="Times New Roman" w:cs="Times New Roman"/>
          <w:sz w:val="30"/>
          <w:szCs w:val="18"/>
        </w:rPr>
        <w:t>关山难越，谁悲失路之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悲：悲怜。失路：迷路，不得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7.</w:t>
      </w:r>
      <w:r>
        <w:rPr>
          <w:rFonts w:ascii="Times New Roman" w:hAnsi="Times New Roman" w:cs="Times New Roman"/>
          <w:sz w:val="30"/>
          <w:szCs w:val="18"/>
        </w:rPr>
        <w:t>屈贾宜于长沙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屈：被……贬谪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8.</w:t>
      </w:r>
      <w:r>
        <w:rPr>
          <w:rFonts w:ascii="Times New Roman" w:hAnsi="Times New Roman" w:cs="Times New Roman"/>
          <w:sz w:val="30"/>
          <w:szCs w:val="18"/>
        </w:rPr>
        <w:t>所赖君子见机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赖：依赖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9.</w:t>
      </w:r>
      <w:r>
        <w:rPr>
          <w:rFonts w:ascii="Times New Roman" w:hAnsi="Times New Roman" w:cs="Times New Roman"/>
          <w:sz w:val="30"/>
          <w:szCs w:val="18"/>
        </w:rPr>
        <w:t>老当益壮：老了应当更加有壮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0.</w:t>
      </w:r>
      <w:r>
        <w:rPr>
          <w:rFonts w:ascii="Times New Roman" w:hAnsi="Times New Roman" w:cs="Times New Roman"/>
          <w:sz w:val="30"/>
          <w:szCs w:val="18"/>
        </w:rPr>
        <w:t>穷且益坚：且：反而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1.</w:t>
      </w:r>
      <w:r>
        <w:rPr>
          <w:rFonts w:ascii="Times New Roman" w:hAnsi="Times New Roman" w:cs="Times New Roman"/>
          <w:sz w:val="30"/>
          <w:szCs w:val="18"/>
        </w:rPr>
        <w:t>不坠青云之志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坠：抛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鉴赏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甫畅”和“遄飞”，都表明兴致高昂，情绪激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爽籁发而清风生，纤歌凝而白云遏”，用清新自然的描述，写管弦之盛，歌声之美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四美具，二难并”两个三字短句，变换节奏，心绪也为之—转，由喜悦渐生悲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穷睇眄于中天，极娱游于暇日”放开一笔，视野又扩展到宴会之外，感情亦随之升华，为下面的抒情张本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望长安于日下，目吴会于云间”两句是虚写，表面上是“望”“看”，实际上是在想。这里用了双关的手法，十分巧妙：由日落而想到西北的长安，由云海而想到东北的吴会，日下即长安，云间即吴会的意思又暗含其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地势极而南溟深，天柱高而北辰远”两句，通过进一步玄想宇宙的广漠洪荒，来衬人生的渺小，从而引发下面的感慨，即：“关山难越，谁悲失路之人？萍水相逢，尽是他乡之客。”这两个四六句，一问一答，答非所问，流露出怀才不遇的心绪，充满了自我悲伤的情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怀帝阍而不见，奉宣室以何年”两句，更是直抒胸臆，坦言心怀，写自己报国无路，济世无门，言辞哀婉。情意绵绵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时运不齐，命途多舛”，这是比较现实的认识，将人生的穷通得失看作常态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冯唐易老，李广难封”，则是从历史中撷取的两个实例，以此来宽慰包括自己在内的失意之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屈贾谊于长沙，非无圣主”，言之凿凿；“窜梁鸿于海曲，岂乏明时”，反问有力。“非无”“岂乏”，一个否定判断，一个反诘论述，行文摇曳生姿。然后以“所赖君子见机，达人知命”作结，总束上文，开启下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老当益壮，宁移白首之心？穷且益坚，不坠青云之志”是一种理想的人格境界，表明了作者高尚的人生观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酌贪泉而觉爽，处涸辙以犹欢”作进一步的补充，同时也表现了乐观开朗的情怀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北海虽赊，扶摇可接”以超越空间为喻，“东隅已逝，桑榆非晚”以追赶时间为喻，都表现出了不甘沉沦的豪情壮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孟尝高洁”“阮籍猖狂”两个四六句，微讥孟尝，非议阮籍，来反衬自己坚定的意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小结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四段集中笔墨，描写和渲染阁中气氛，赞美文人雅士们的气概和风采。第五段笔锋陡转，由盛赞良辰美景文人墨客转为慨叹人世艰难仕途崎岖，大发怀才不遇之感慨，为自己也为别的文人被压抑被埋没深鸣不平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三课时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点名提问，复述二至四段的主要内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学习六七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翻译课文内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补充注释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一介书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介：个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等终军之弱冠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等：等同。弱冠：指二十岁，古代以二十岁为弱年，行冠礼，为成年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有怀投笔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怀：心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奉晨昏于万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奉：侍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5.</w:t>
      </w:r>
      <w:r>
        <w:rPr>
          <w:rFonts w:ascii="Times New Roman" w:hAnsi="Times New Roman" w:cs="Times New Roman"/>
          <w:sz w:val="30"/>
          <w:szCs w:val="18"/>
        </w:rPr>
        <w:t>接孟氏之芳邻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接：结交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6.</w:t>
      </w:r>
      <w:r>
        <w:rPr>
          <w:rFonts w:ascii="Times New Roman" w:hAnsi="Times New Roman" w:cs="Times New Roman"/>
          <w:sz w:val="30"/>
          <w:szCs w:val="18"/>
        </w:rPr>
        <w:t>胜地不常，盛宴难再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胜：美好。再：第二次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7.</w:t>
      </w:r>
      <w:r>
        <w:rPr>
          <w:rFonts w:ascii="Times New Roman" w:hAnsi="Times New Roman" w:cs="Times New Roman"/>
          <w:sz w:val="30"/>
          <w:szCs w:val="18"/>
        </w:rPr>
        <w:t>兰亭已矣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已：过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8.</w:t>
      </w:r>
      <w:r>
        <w:rPr>
          <w:rFonts w:ascii="Times New Roman" w:hAnsi="Times New Roman" w:cs="Times New Roman"/>
          <w:sz w:val="30"/>
          <w:szCs w:val="18"/>
        </w:rPr>
        <w:t>奉承恩于伟饯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于：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9.</w:t>
      </w:r>
      <w:r>
        <w:rPr>
          <w:rFonts w:ascii="Times New Roman" w:hAnsi="Times New Roman" w:cs="Times New Roman"/>
          <w:sz w:val="30"/>
          <w:szCs w:val="18"/>
        </w:rPr>
        <w:t>是所望于群公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是：这。于：对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0.</w:t>
      </w:r>
      <w:r>
        <w:rPr>
          <w:rFonts w:ascii="Times New Roman" w:hAnsi="Times New Roman" w:cs="Times New Roman"/>
          <w:sz w:val="30"/>
          <w:szCs w:val="18"/>
        </w:rPr>
        <w:t>敢竭鄙怀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竭：使动用法，使……完全表露出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鉴赏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三尺微命，一介书生”是自谦之词，如此简单地给自己定位，其复杂心情一言难尽。（参见后面附录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等终军之弱冠”两个四六句，又避开了正面表白，仍借古写怀。先以终军自比，表示请缨无路；再以班超、宗悫自许，表示投笔从戎、乘风破浪的志向。这两句，都暗示了自己不甘做“一介书生”的决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路出名区”的四个六字句，以平稳的语气，含蓄地叙述了自己弃官事父，得以结识各位嘉宾的人生际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然后以四字短句，表示明日接受父亲的教诲和今日拜谒阎公，都是值得高兴的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杨意”“钟期”两个四六句，援引古人事例，再次感叹怀才难用和知己难遇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胜地不常，盛筵难再，兰亭已矣，梓泽丘墟”，寥寥数语，写尽古今盛会曲终人散、无迹可寻的凄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临别赠言，幸承恩于伟饯；登高作赋，是所望于群公”，归结到写诗做序的本事上来，从对宇宙人生的无限感慨中回到现实情境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敢竭鄙怀，恭疏短引，一言均赋，四韵俱成”，是说自己不避浅近，先写了序和诗；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请洒潘江，各倾陆海”是期望在坐的嘉宾各展文才，各赋所怀。全文在这种礼让中结束，不失分寸，非常得体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小结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六段在继续慨叹人世不平的同时，又有峰回路转之笔，抒发了作者运舛志不衰，、正视现实、奋发向上、积极进取的生活态度。第七段除继续抒发自己抑郁情感、表明自己的远大志向外，以谦恭的笔调，表明了自己对知音的渴望和仰慕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写作特点分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．句式错落，节奏分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全文以四六句为主，杂以六四句，七字句，六字句，四字句，三字句，二字句，乃至一字句。这些句式，根据表意的需要而交错运用，使节奏分明，内容启承转合。一般来说，二字句用于抒情（文中有两处：“嗟乎”“呜呼”），三字句、四字句用于一个话题的开始或转折。六字句或七字句连用，为平实的叙述；四六句或六四句连用，为叙述或抒情的展开部分。仅有一个一字句“勃”，是自指兼表提顿。这样，全篇的行文。既起伏跌宕，又自然流转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．骈俪藻饰，辞采华美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骈是“两马并驾”的意思，俪是“男女成对”之意，骈俪就是使用对偶句，是骈文的共同特点，但这篇序文尤为突出。全篇采用对偶句，不但字面相对，而且音韵大体相对。即一句之中，平节和仄节交替；上下联之间，平节与仄节相对。前面分析了四字句对偶的情况，下面举几个别的句式。如“天高地迥，觉宇宙之无穷；兴尽悲来，识盈虚之有数”为：平平仄仄，仄仄仄（之）平平；仄仄平平，仄平平（之）仄仄。“屈贾谊于长沙，非无圣主；窜梁鸿于海曲，岂乏明时”为：“仄仄仄（于）平平，平平仄仄；仄平平（于）仄仄，仄仄平平。“落霞与孤鹜齐飞，秋水共长天一色”为：仄平仄平仄平平，平仄平平平仄仄。“穷睇眄于中天，极娱游于暇日”为：平仄仄（于）平平，仄平平（于）仄仄。（以上“觉”“识”“屈”“曲”“乏”“落”“一”“色”“极”“日”为人声字，算仄声；“共”古代为平声字，“暇”古代为去声字。）如此讲求音律，又不影响意义表达，写出来的句子当然抑扬顿挫，富于乐感，富于诗意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藻饰是指运用色彩浓艳、华丽典雅的词语，来装饰文句。这篇序文，如“物华天宝”“俊采星驰”“紫电清霜”“钟鸣鼎食”“青雀黄龙”“睢园绿竹”“邺水朱华”等，都是讲求辞采的典型例子。这样，使文章辞采华美，赏心悦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．运用典故，简练含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用典除了有加强论证的作用外，还能以古比今、借古写怀，可以使文章内容充实，联想丰富。语言简练，风格典雅。这篇序文用了大量典故来叙事抒情，有的是历史故事，有的是前人文句。而运用的手法又有所不同，有的是明用，如“冯唐易老，李广难封”；有的是暗用，如“酌贪泉而觉爽，处涸辙以犹欢”；有的是正用，如“孟尝高洁，空余报国之情”；有的是反用，如“阮籍猖狂，岂效穷途之哭”。典故的运用，加强了文章的表达效果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</w:t>
      </w:r>
      <w:r>
        <w:rPr>
          <w:rFonts w:ascii="Times New Roman" w:hAnsi="Times New Roman" w:cs="Times New Roman"/>
          <w:sz w:val="30"/>
          <w:szCs w:val="18"/>
        </w:rPr>
        <w:t>．警句品味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例：①物华天宝，龙光射牛斗之墟；人杰地灵，徐孺下陈蕃之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——</w:t>
      </w:r>
      <w:r>
        <w:rPr>
          <w:rFonts w:ascii="Times New Roman" w:hAnsi="Times New Roman" w:cs="Times New Roman"/>
          <w:sz w:val="30"/>
          <w:szCs w:val="18"/>
        </w:rPr>
        <w:t>前者高度概括了江南各地的繁华富庶，后者形象的说明了南昌一带人才济济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②</w:t>
      </w:r>
      <w:r>
        <w:rPr>
          <w:rFonts w:ascii="Times New Roman" w:hAnsi="Times New Roman" w:cs="Times New Roman"/>
          <w:sz w:val="30"/>
          <w:szCs w:val="18"/>
        </w:rPr>
        <w:t>老当益壮，宁移白首之心；穷且益坚，不坠青云之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——</w:t>
      </w:r>
      <w:r>
        <w:rPr>
          <w:rFonts w:ascii="Times New Roman" w:hAnsi="Times New Roman" w:cs="Times New Roman"/>
          <w:sz w:val="30"/>
          <w:szCs w:val="18"/>
        </w:rPr>
        <w:t>作者将“老”和“壮”，“穷”和“坚”从相反相成中统一起来，突出了“贫贱不能移”的美好节操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③</w:t>
      </w:r>
      <w:r>
        <w:rPr>
          <w:rFonts w:ascii="Times New Roman" w:hAnsi="Times New Roman" w:cs="Times New Roman"/>
          <w:sz w:val="30"/>
          <w:szCs w:val="18"/>
        </w:rPr>
        <w:t>关山难越，谁悲失路之人；萍水相逢，尽是他乡之客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——</w:t>
      </w:r>
      <w:r>
        <w:rPr>
          <w:rFonts w:ascii="Times New Roman" w:hAnsi="Times New Roman" w:cs="Times New Roman"/>
          <w:sz w:val="30"/>
          <w:szCs w:val="18"/>
        </w:rPr>
        <w:t>表达了作者在政治上失意后的深沉的悲哀和孤独，也反映了“失路之人”共有的悲哀和孤独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襟三江而带五湖，控蛮荆而引瓯越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潦水尽而寒潭清，烟光凝而暮山紫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落霞与孤鹜齐飞，秋水共长天一色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北海虽赊，扶摇可接；东隅已逝，桑榆非晚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作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课后练习题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一、我国九大名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黄鹤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故址在湖北省武汉市蛇山黄鹤矶头，始建于三国吴黄武二年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公元</w:t>
      </w:r>
      <w:r>
        <w:rPr>
          <w:rFonts w:cs="Times New Roman" w:ascii="Times New Roman" w:hAnsi="Times New Roman"/>
          <w:sz w:val="30"/>
          <w:szCs w:val="18"/>
        </w:rPr>
        <w:t>223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。历代屡毁屡建。被世人称为“天下第一楼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岳阳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是湖南岳阳市西门城楼，高三层，素有“洞庭天下水，岳阳天下楼”的美称。始建于唐开元四年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公元</w:t>
      </w:r>
      <w:r>
        <w:rPr>
          <w:rFonts w:cs="Times New Roman" w:ascii="Times New Roman" w:hAnsi="Times New Roman"/>
          <w:sz w:val="30"/>
          <w:szCs w:val="18"/>
        </w:rPr>
        <w:t>716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；北宋岳阳郡守滕子京重修，范仲淹作《岳阳楼记》。岳阳楼曾多次兴废，清代光绪六年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公元</w:t>
      </w:r>
      <w:r>
        <w:rPr>
          <w:rFonts w:cs="Times New Roman" w:ascii="Times New Roman" w:hAnsi="Times New Roman"/>
          <w:sz w:val="30"/>
          <w:szCs w:val="18"/>
        </w:rPr>
        <w:t>1880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重建，解放后整修一新。烟雨楼，在浙江嘉兴市南湖湖心岛上，于五代吴越钱元潦所建。明代嘉靖十八年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公元</w:t>
      </w:r>
      <w:r>
        <w:rPr>
          <w:rFonts w:cs="Times New Roman" w:ascii="Times New Roman" w:hAnsi="Times New Roman"/>
          <w:sz w:val="30"/>
          <w:szCs w:val="18"/>
        </w:rPr>
        <w:t>1549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，从湖滨移至湖中小岛。四面临水，晨烟暮雨，风物清华，堪称胜景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镇海楼有三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1</w:t>
      </w:r>
      <w:r>
        <w:rPr>
          <w:rFonts w:ascii="Times New Roman" w:hAnsi="Times New Roman" w:cs="Times New Roman"/>
          <w:sz w:val="30"/>
          <w:szCs w:val="18"/>
        </w:rPr>
        <w:t>、浙江杭州吴山东麓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吴越旧城之南门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。原名为朝天门，元改称拱北楼，明始换为镇海楼。楼上眺望钱塘江，历历在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2</w:t>
      </w:r>
      <w:r>
        <w:rPr>
          <w:rFonts w:ascii="Times New Roman" w:hAnsi="Times New Roman" w:cs="Times New Roman"/>
          <w:sz w:val="30"/>
          <w:szCs w:val="18"/>
        </w:rPr>
        <w:t>、福建越王山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屏山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顶的镇海楼明洪武二年</w:t>
      </w:r>
      <w:r>
        <w:rPr>
          <w:rFonts w:cs="Times New Roman" w:ascii="Times New Roman" w:hAnsi="Times New Roman"/>
          <w:sz w:val="30"/>
          <w:szCs w:val="18"/>
        </w:rPr>
        <w:t>(1365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建，清乾隆六十年</w:t>
      </w:r>
      <w:r>
        <w:rPr>
          <w:rFonts w:cs="Times New Roman" w:ascii="Times New Roman" w:hAnsi="Times New Roman"/>
          <w:sz w:val="30"/>
          <w:szCs w:val="18"/>
        </w:rPr>
        <w:t>(1795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重修，高约</w:t>
      </w:r>
      <w:r>
        <w:rPr>
          <w:rFonts w:cs="Times New Roman" w:ascii="Times New Roman" w:hAnsi="Times New Roman"/>
          <w:sz w:val="30"/>
          <w:szCs w:val="18"/>
        </w:rPr>
        <w:t>20</w:t>
      </w:r>
      <w:r>
        <w:rPr>
          <w:rFonts w:ascii="Times New Roman" w:hAnsi="Times New Roman" w:cs="Times New Roman"/>
          <w:sz w:val="30"/>
          <w:szCs w:val="18"/>
        </w:rPr>
        <w:t>米，过去海船昏夜进口，都以此为标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</w:t>
      </w:r>
      <w:r>
        <w:rPr>
          <w:rFonts w:cs="Times New Roman" w:ascii="Times New Roman" w:hAnsi="Times New Roman"/>
          <w:sz w:val="30"/>
          <w:szCs w:val="18"/>
        </w:rPr>
        <w:t>3</w:t>
      </w:r>
      <w:r>
        <w:rPr>
          <w:rFonts w:ascii="Times New Roman" w:hAnsi="Times New Roman" w:cs="Times New Roman"/>
          <w:sz w:val="30"/>
          <w:szCs w:val="18"/>
        </w:rPr>
        <w:t>、广州越秀山上的镇海楼，建于明洪武十三年，楼高五层，登高远望，全市尽览。解放后重新整修，辟为博物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鹳雀楼，在山西永济莆州镇城西南，系北周</w:t>
      </w:r>
      <w:r>
        <w:rPr>
          <w:rFonts w:cs="Times New Roman" w:ascii="Times New Roman" w:hAnsi="Times New Roman"/>
          <w:sz w:val="30"/>
          <w:szCs w:val="18"/>
        </w:rPr>
        <w:t>(557</w:t>
      </w:r>
      <w:r>
        <w:rPr>
          <w:rFonts w:cs="宋体;SimSun" w:ascii="宋体;SimSun" w:hAnsi="宋体;SimSun"/>
          <w:sz w:val="30"/>
          <w:szCs w:val="18"/>
        </w:rPr>
        <w:t>─</w:t>
      </w:r>
      <w:r>
        <w:rPr>
          <w:rFonts w:cs="Times New Roman" w:ascii="Times New Roman" w:hAnsi="Times New Roman"/>
          <w:sz w:val="30"/>
          <w:szCs w:val="18"/>
        </w:rPr>
        <w:t>581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大将宇文护守城时所建，元初倒塌，目前正修复中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甲秀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在贵阳鳌头矶上，明万历年间兴建，清代屡有修筑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望江楼，在东南的锦江南。已辟为望江公园。园内有丽阁、濯锦楼、呤诗楼等，均系清代所建，绚丽玲珑。具有江南庭园特色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太白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在安徽马鞍山南长江岩翠螺山麓的采石矶上。唐元和中始建，宋、元、明、清屡毁于兵火，清光绪重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大观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　　位于云南昆明滇池北岸，建于清康熙二十九年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公元</w:t>
      </w:r>
      <w:r>
        <w:rPr>
          <w:rFonts w:cs="Times New Roman" w:ascii="Times New Roman" w:hAnsi="Times New Roman"/>
          <w:sz w:val="30"/>
          <w:szCs w:val="18"/>
        </w:rPr>
        <w:t>1690</w:t>
      </w:r>
      <w:r>
        <w:rPr>
          <w:rFonts w:ascii="Times New Roman" w:hAnsi="Times New Roman" w:cs="Times New Roman"/>
          <w:sz w:val="30"/>
          <w:szCs w:val="18"/>
        </w:rPr>
        <w:t>年</w:t>
      </w:r>
      <w:r>
        <w:rPr>
          <w:rFonts w:cs="Times New Roman" w:ascii="Times New Roman" w:hAnsi="Times New Roman"/>
          <w:sz w:val="30"/>
          <w:szCs w:val="18"/>
        </w:rPr>
        <w:t>)</w:t>
      </w:r>
      <w:r>
        <w:rPr>
          <w:rFonts w:ascii="Times New Roman" w:hAnsi="Times New Roman" w:cs="Times New Roman"/>
          <w:sz w:val="30"/>
          <w:szCs w:val="18"/>
        </w:rPr>
        <w:t>，后毁于战火，同治时重建。楼阁耸峙，绿树成荫，有揽胜阁、涌月亭、观稼堂及“蓬菜别境”等胜景，已辟为大观公园游览胜地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二、名楼诗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</w:t>
      </w:r>
      <w:r>
        <w:rPr>
          <w:rFonts w:ascii="Times New Roman" w:hAnsi="Times New Roman" w:cs="Times New Roman"/>
          <w:sz w:val="30"/>
          <w:szCs w:val="18"/>
        </w:rPr>
        <w:t>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鹤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崔颢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</w:t>
      </w:r>
      <w:r>
        <w:rPr>
          <w:rFonts w:ascii="Times New Roman" w:hAnsi="Times New Roman" w:cs="Times New Roman"/>
          <w:sz w:val="30"/>
          <w:szCs w:val="18"/>
        </w:rPr>
        <w:t>昔人已乘黄鹤去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此地空余黄鹤楼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黄鹤一去不复返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白云千载空悠悠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</w:t>
      </w:r>
      <w:r>
        <w:rPr>
          <w:rFonts w:ascii="Times New Roman" w:hAnsi="Times New Roman" w:cs="Times New Roman"/>
          <w:sz w:val="30"/>
          <w:szCs w:val="18"/>
        </w:rPr>
        <w:t>晴川历历汉阳树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芳草萋萋鹦鹉洲</w:t>
      </w:r>
      <w:r>
        <w:rPr>
          <w:rFonts w:cs="Times New Roman" w:ascii="Times New Roman" w:hAnsi="Times New Roman"/>
          <w:sz w:val="30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              </w:t>
      </w:r>
      <w:r>
        <w:rPr>
          <w:rFonts w:ascii="Times New Roman" w:hAnsi="Times New Roman" w:cs="Times New Roman"/>
          <w:sz w:val="30"/>
          <w:szCs w:val="18"/>
        </w:rPr>
        <w:t>日暮乡关何处是</w:t>
      </w:r>
      <w:r>
        <w:rPr>
          <w:rFonts w:cs="Times New Roman" w:ascii="Times New Roman" w:hAnsi="Times New Roman"/>
          <w:sz w:val="30"/>
          <w:szCs w:val="18"/>
        </w:rPr>
        <w:t xml:space="preserve">?     </w:t>
      </w:r>
      <w:r>
        <w:rPr>
          <w:rFonts w:ascii="Times New Roman" w:hAnsi="Times New Roman" w:cs="Times New Roman"/>
          <w:sz w:val="30"/>
          <w:szCs w:val="18"/>
        </w:rPr>
        <w:t>烟波江上使人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登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岳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阳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楼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杜甫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昔闻洞庭水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今上岳阳楼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吴楚东南坼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乾坤日夜浮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亲朋无一字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老病有孤舟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戎马关山北，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凭轩涕泗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滕王阁诗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滕王高阁临江渚，佩玉鸣鸾罢歌舞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画栋朝飞南浦云，珠帘暮卷西山雨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闲云潭影日悠悠，物换星移几度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阁中帝子今何在</w:t>
      </w:r>
      <w:r>
        <w:rPr>
          <w:rFonts w:cs="Times New Roman" w:ascii="Times New Roman" w:hAnsi="Times New Roman"/>
          <w:sz w:val="30"/>
          <w:szCs w:val="18"/>
        </w:rPr>
        <w:t>?</w:t>
      </w:r>
      <w:r>
        <w:rPr>
          <w:rFonts w:ascii="Times New Roman" w:hAnsi="Times New Roman" w:cs="Times New Roman"/>
          <w:sz w:val="30"/>
          <w:szCs w:val="18"/>
        </w:rPr>
        <w:t>槛外长江空自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三、南昌历代名称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南昌自形成都市以来，历朝历代也曾更名多次，所以其名称也委实不少，屈指算算，包括俗称在内，不下十多个，诸如豫章、洪都、灌城、钟陵、龙兴等等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南昌历史悠久，远在五千年前，原始先民就在这里开拓、生活和栖息。由于古文献的贫乏，那原始居民点的名称我们无从知道，但名称是一定有的。据可考的文字，夏、商、周时期，南昌地区为扬州之城。春秋战国属吴楚。秦代属九江郡。旧史学家们每每称之为“南蛮”之地。南昌政区独立设置始于汉代。西汉高祖五年（前</w:t>
      </w:r>
      <w:r>
        <w:rPr>
          <w:rFonts w:cs="Times New Roman" w:ascii="Times New Roman" w:hAnsi="Times New Roman"/>
          <w:sz w:val="30"/>
          <w:szCs w:val="18"/>
        </w:rPr>
        <w:t>202</w:t>
      </w:r>
      <w:r>
        <w:rPr>
          <w:rFonts w:ascii="Times New Roman" w:hAnsi="Times New Roman" w:cs="Times New Roman"/>
          <w:sz w:val="30"/>
          <w:szCs w:val="18"/>
        </w:rPr>
        <w:t>），灌婴大将军率兵南下，进驻南昌；六年（前</w:t>
      </w:r>
      <w:r>
        <w:rPr>
          <w:rFonts w:cs="Times New Roman" w:ascii="Times New Roman" w:hAnsi="Times New Roman"/>
          <w:sz w:val="30"/>
          <w:szCs w:val="18"/>
        </w:rPr>
        <w:t>201</w:t>
      </w:r>
      <w:r>
        <w:rPr>
          <w:rFonts w:ascii="Times New Roman" w:hAnsi="Times New Roman" w:cs="Times New Roman"/>
          <w:sz w:val="30"/>
          <w:szCs w:val="18"/>
        </w:rPr>
        <w:t>）立豫章郡，领十八县（辖城相当于今江西省境大部），郡的治所设于南昌县中，希望以这一块“南方昌盛”之地为根据地，进而平定南越，以“昌大南缰”。取“南方昌盛”和“昌大南缰”之意，“南昌”之名始此。从此这块“南蛮”之地就有了“豫章”和“南昌”二名称。据传，灌婴大将军是南昌城的创筑者，故俗称南昌城为“灌婴城”和“灌城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自西汉以来，南昌一直是郡、州、道、路、府、县的治所，故人们或以郡名，或以州道名，或以路府名，或以县名，但都是指南昌这块地方。莽新的始建国元年（公元</w:t>
      </w:r>
      <w:r>
        <w:rPr>
          <w:rFonts w:cs="Times New Roman" w:ascii="Times New Roman" w:hAnsi="Times New Roman"/>
          <w:sz w:val="30"/>
          <w:szCs w:val="18"/>
        </w:rPr>
        <w:t>9</w:t>
      </w:r>
      <w:r>
        <w:rPr>
          <w:rFonts w:ascii="Times New Roman" w:hAnsi="Times New Roman" w:cs="Times New Roman"/>
          <w:sz w:val="30"/>
          <w:szCs w:val="18"/>
        </w:rPr>
        <w:t>年），将豫章郡易名九江郡，南昌县易名宜善，故南昌又有了“宜善”一名。东汉、三国、晋、南北朝，以郡名则为豫章，以郡治所名则为南昌。隋开皇九年（</w:t>
      </w:r>
      <w:r>
        <w:rPr>
          <w:rFonts w:cs="Times New Roman" w:ascii="Times New Roman" w:hAnsi="Times New Roman"/>
          <w:sz w:val="30"/>
          <w:szCs w:val="18"/>
        </w:rPr>
        <w:t>589</w:t>
      </w:r>
      <w:r>
        <w:rPr>
          <w:rFonts w:ascii="Times New Roman" w:hAnsi="Times New Roman" w:cs="Times New Roman"/>
          <w:sz w:val="30"/>
          <w:szCs w:val="18"/>
        </w:rPr>
        <w:t>）罢豫章郡置洪州，治豫章（南昌县改），从此南昌又多了一个“洪州”之名。唐至德元年（</w:t>
      </w:r>
      <w:r>
        <w:rPr>
          <w:rFonts w:cs="Times New Roman" w:ascii="Times New Roman" w:hAnsi="Times New Roman"/>
          <w:sz w:val="30"/>
          <w:szCs w:val="18"/>
        </w:rPr>
        <w:t>756</w:t>
      </w:r>
      <w:r>
        <w:rPr>
          <w:rFonts w:ascii="Times New Roman" w:hAnsi="Times New Roman" w:cs="Times New Roman"/>
          <w:sz w:val="30"/>
          <w:szCs w:val="18"/>
        </w:rPr>
        <w:t>），豫章郡名章郡，“章郡”又成了一个名称。唐宝应元年（</w:t>
      </w:r>
      <w:r>
        <w:rPr>
          <w:rFonts w:cs="Times New Roman" w:ascii="Times New Roman" w:hAnsi="Times New Roman"/>
          <w:sz w:val="30"/>
          <w:szCs w:val="18"/>
        </w:rPr>
        <w:t>762</w:t>
      </w:r>
      <w:r>
        <w:rPr>
          <w:rFonts w:ascii="Times New Roman" w:hAnsi="Times New Roman" w:cs="Times New Roman"/>
          <w:sz w:val="30"/>
          <w:szCs w:val="18"/>
        </w:rPr>
        <w:t>），豫章县改名钟陵县，帮南昌又称“钟陵”。南宋、元朝，洪州为隆兴府、隆兴路、龙兴路，治所为南昌、新建，这样一来，“隆兴”、“龙兴”、“新建”的新名称又出现了。明代初年，龙兴路改江都府，所以南昌又称“洪都”（王勃《滕王阁序》中亦有“洪都新府”之句）。此外，赣江，古亦称章江，所以在古籍中，南昌城又被称为“章江城”、“江城”。因南昌八一起义而被人们称之为“英雄城”、“八一城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四、王勃十四岁作《滕王阁序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作《滕王阁序》一般定为</w:t>
      </w:r>
      <w:r>
        <w:rPr>
          <w:rFonts w:cs="Times New Roman" w:ascii="Times New Roman" w:hAnsi="Times New Roman"/>
          <w:sz w:val="30"/>
          <w:szCs w:val="18"/>
        </w:rPr>
        <w:t>26</w:t>
      </w:r>
      <w:r>
        <w:rPr>
          <w:rFonts w:ascii="Times New Roman" w:hAnsi="Times New Roman" w:cs="Times New Roman"/>
          <w:sz w:val="30"/>
          <w:szCs w:val="18"/>
        </w:rPr>
        <w:t>岁赴交趾省父途经南昌时而作（如清人姚大荣的《王子安年谱》及一般的教科书）。其实，那是因为他们不相信如此流传千古的美文会出自一年仅</w:t>
      </w:r>
      <w:r>
        <w:rPr>
          <w:rFonts w:cs="Times New Roman" w:ascii="Times New Roman" w:hAnsi="Times New Roman"/>
          <w:sz w:val="30"/>
          <w:szCs w:val="18"/>
        </w:rPr>
        <w:t>14</w:t>
      </w:r>
      <w:r>
        <w:rPr>
          <w:rFonts w:ascii="Times New Roman" w:hAnsi="Times New Roman" w:cs="Times New Roman"/>
          <w:sz w:val="30"/>
          <w:szCs w:val="18"/>
        </w:rPr>
        <w:t>岁的少年之手。实际上，早在唐末王定保的《唐摭言》中便有一段生动的记载：“王勃著《滕王阁序》，时年十四。都督阎公不之信。勃虽在座，而阎公意属子婿孟学士者为之，已宿构矣。及从纸笔巡让宾客，勃不辞让。公大怒，拂衣而去，专会人伺其下笔。第一报云：‘南昌故郡，洪都新府。’公曰：‘亦是老生常谈。’又报曰：‘星公翼轸，地接衡庐。’公闻之，沈吟不言。又云：‘落霞与孤骛齐飞，秋水共长天一色。’公矍然而起曰：‘此真天才，当垂不朽矣！’遂亟请宴所，极欢而罢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其实，我们怎能把王勃这样一个“六岁属文”、“九岁读颜氏汉书”、“十岁包综六经”的天才少年，与一般少年等量齐观呢？《滕王阁序》中一再申说：“童子何何知，躬逢胜饯”、“三尺微命，一介书生”等语，都表明作者是个未成年人，与王勃后期的心态、境遇不合。况且，他晚年（王勃死时仅</w:t>
      </w:r>
      <w:r>
        <w:rPr>
          <w:rFonts w:cs="Times New Roman" w:ascii="Times New Roman" w:hAnsi="Times New Roman"/>
          <w:sz w:val="30"/>
          <w:szCs w:val="18"/>
        </w:rPr>
        <w:t>27</w:t>
      </w:r>
      <w:r>
        <w:rPr>
          <w:rFonts w:ascii="Times New Roman" w:hAnsi="Times New Roman" w:cs="Times New Roman"/>
          <w:sz w:val="30"/>
          <w:szCs w:val="18"/>
        </w:rPr>
        <w:t>岁！！）早已与杨炯、卢照邻、骆宾王并称“四杰”，四海扬名，都督阎公岂能“不之信”？杨炯《王子安集序》云：“年十四，时誉斯归。”这“时誉”不正是指王勃写了《滕王阁序》而名满天下的事实吗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eastAsia="Times New Roman" w:cs="Times New Roman" w:ascii="Times New Roman" w:hAnsi="Times New Roman"/>
          <w:sz w:val="30"/>
          <w:szCs w:val="18"/>
        </w:rPr>
        <w:t xml:space="preserve">    </w:t>
      </w:r>
      <w:r>
        <w:rPr>
          <w:rFonts w:ascii="Times New Roman" w:hAnsi="Times New Roman" w:cs="Times New Roman"/>
          <w:sz w:val="30"/>
          <w:szCs w:val="18"/>
        </w:rPr>
        <w:t>五、《滕王阁序》写景“四美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《滕王阁序》的写景颇有特色，作者精心构画，苦苦经营，运用灵活多变的手法描写山水，体现了一定的美学特征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1.</w:t>
      </w:r>
      <w:r>
        <w:rPr>
          <w:rFonts w:ascii="Times New Roman" w:hAnsi="Times New Roman" w:cs="Times New Roman"/>
          <w:sz w:val="30"/>
          <w:szCs w:val="18"/>
        </w:rPr>
        <w:t>色彩变化之美。文章不惜笔墨，浓墨重彩，极写景物的色彩变化。如“紫电清霜”中的“紫电”，“飞阁流丹”中的“流丹”，“层峦耸翠”中的“耸翠”，“青雀黄龙之轴”中的“青雀”“黄龙”无不色彩缤纷，摇曳生辉。尤其“潦水尽而寒潭清，烟光凝而暮山紫”一句，不囿于静止画面色彩，着力表现水光山色之变化，上句朴素淡雅，下句设色凝重，被前人誉为“写尽九月之景”之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2.</w:t>
      </w:r>
      <w:r>
        <w:rPr>
          <w:rFonts w:ascii="Times New Roman" w:hAnsi="Times New Roman" w:cs="Times New Roman"/>
          <w:sz w:val="30"/>
          <w:szCs w:val="18"/>
        </w:rPr>
        <w:t>远近变化之美。作者采用恰当的方法，犹如电影的拍摄技术，由近及远，构成一幅富有层次感和纵深感的全景图。“鹤汀凫渚”四句写阁四周景物，是近景；“山原旷其盈视”二句写山峦、平原和河流、湖泽，是中景；“虹销雨霁”以下则是水田浩淼的远景。这种写法，是《滕王阁序》写景的最突出特点，体现了作者立体化的审美观，把作者带进了如诗如画的江南胜境，读者和景物融为一体，人在景中，景中有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3.</w:t>
      </w:r>
      <w:r>
        <w:rPr>
          <w:rFonts w:ascii="Times New Roman" w:hAnsi="Times New Roman" w:cs="Times New Roman"/>
          <w:sz w:val="30"/>
          <w:szCs w:val="18"/>
        </w:rPr>
        <w:t>上下浑成之美。“层峦耸翠”四句，借视角变化，使上下相映成趣，天上地下，城里城外，相与为一，不可分离，体现了作者整齐划一的审美观。而“落霞与孤鹜齐飞，秋水共长天一色”更是写景名句，水天相接，浑然天成，构成一幅色彩明丽的美妙图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  <w:t>4.</w:t>
      </w:r>
      <w:r>
        <w:rPr>
          <w:rFonts w:ascii="Times New Roman" w:hAnsi="Times New Roman" w:cs="Times New Roman"/>
          <w:sz w:val="30"/>
          <w:szCs w:val="18"/>
        </w:rPr>
        <w:t>虚实相衬之美。“渔舟唱晚”四句，即凭借听觉联想，用虚实手法传达远方的景观，使读者开阔眼界，视通万里。实写虚写，相互谐调，相互映衬，极尽铺叙写景之能事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总之，《滕王阁序》一文的写景颇具匠心，字字珠玑，句句生辉，章章华彩，一气呵成，使人读完后犹如身临江南水乡，难怪韩愈情不自禁地称赞说：“江南多临观之类，而滕王阁独为第一。”（《新修滕王阁记》）</w:t>
      </w:r>
      <w:r>
        <w:rPr>
          <w:rFonts w:cs="Times New Roman" w:ascii="Times New Roman" w:hAnsi="Times New Roman"/>
          <w:sz w:val="30"/>
          <w:szCs w:val="18"/>
        </w:rPr>
        <w:t>(</w:t>
      </w:r>
      <w:r>
        <w:rPr>
          <w:rFonts w:ascii="Times New Roman" w:hAnsi="Times New Roman" w:cs="Times New Roman"/>
          <w:sz w:val="30"/>
          <w:szCs w:val="18"/>
        </w:rPr>
        <w:t>桑进林</w:t>
      </w:r>
      <w:r>
        <w:rPr>
          <w:rFonts w:cs="Times New Roman" w:ascii="Times New Roman" w:hAnsi="Times New Roman"/>
          <w:sz w:val="30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六、唐高宗三叹王子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唐太宗李世民云世后，其子李治继位，是为高宗。高宗在位期间，为王勃之才一叹二叹，乃至于三叹，在初唐时即被传为佳话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，字子安，十四岁不到就去应幽素举。应试之日，　到禁卫森严的考场，用眼四观，见全是年长公子，束发秀才，白首童生，惟独自己还是一个孩童。当主考官点名点到王勃时，见其长衫拖地，乳臭未干，一脸稚气，心中颇有几分不快。王勃非常聪敏，见状，连忙上前叩拜施礼，说：“宗师爷在上，学生龙门王勃前来参拜聆教。”这几句话，听者颇觉字字顺耳。主考官此时突生奚落之念，出口道：“蓝衫拖地，怪貌谁能认！”王郎仗胆反讥：“紫冠冲天，奇才人不识。”主考官笑，再戏谑道：“昨日偷桃钻狗洞，不知是谁？”王郎趣答：“今朝攀桂步蟾宫，必定有我。”主考官窃喜，拊掌道：“神童，神童，果然是龙门神童，准考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赴考高中后，授朝散郎，成为朝廷最年少的命官。嗣后，才思泉涌，笔端生花，撰《宸游东岳颂》、《乾元殿颂》，文章绮丽，惊动圣听。高宗见此两篇颂词，歌功颂德，词美义壮，乃是未及弱冠的神童所为，惊叹不已：“奇才，奇才，我大唐奇才！”王勃的文名也为之大振，与杨烔、卢照邻、骆宾王合称“初唐四杰”，并推为首位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不久，沛王贤闻其名，如为沛王府修撰，十分爱重。沛王贤，周王显，均是贪嬉少年，相与以斗鸡为乐，不惜千金求珍禽，以较高下。二王素来喜欢与王勃谈笑，每次斗鸡时，必请王勃一道畅饮欢宴。王勃仗着文才，戏为《檄英王斗鸡文》，文云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盖闻昂日，著名于列宿，允为阳德之所钟。登天垂象于中孚，实惟翰音之是取。历晦明而喔喔，大能醒我梦魂；遇风雨而胶胶，最足增人情思。处宗窗下，乐兴纵谈；祖逖床前，时为起舞。肖其形以为帻，王朝有报晓之人；其状以作冠，对门好称好勇士。秦关早唱，庆公子之安全；齐境长鸣，知群黎之生聚。决疑则荐诸卜，颁赦则设于竿。附刘安之宅以上升，遂成仙种；从宋卿之窠而下视，常伴小儿。惟尔德禽，固非凡鸟。文顶武足，五德见推于田饶；杂霸雄王，二宝呈详于蠃氏。迈种首云祝祝，化身更号朱朱。苍蝇恶得混其声，蟋蟀安能窃其号。即连飞之有势，何断尾之足虞？体介距金，邀荣已极；翼舒爪奋，赴斗奚辞？虽季郈犹吾大夫，而树桀隐若敌国。两雄不堪并立，一啄何敢自妄？养成于栖息之时，发愤在呼号之际。望之若木，时亦趾举而志扬；应之如神，不觉尻高而首下。于村于店，见异已者即攻；为鹳为鹅，与同类者争胜。爰资枭勇，率遏鸱张。纵众寡各分，誓无毛之不拔；即强弱互异，信有喙之独长。昂首而来，绝胜鹤立；鼓翅以往，亦类鹏抟。搏击所施，可即用充公膳；翦降略尽，宁犹容彼盗啼。岂必命付庖厨，不啻魂飞汤火。羽书捷至，惊闻鹅鸭之声；血战功成，快睹鹰鹯之逐。于焉锡之鸡幛，甘为其口而不羞；行且树乃鸡碑，将味其肋而无弃。倘违鸡塞之令，立正鸡坊之刑。牝晨而索家者有诛，不复同于彘畜；雌伏而败类者必杀，定当割以牛刀。此檄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不料此文传到高宗手中，圣颜不悦，读毕则怒而叹道：“歪才，歪才！二王斗鸡，王勃身为博士，不行谏诤，反作檄文，有意虚构，夸大事态，此人应立即逐出王府。”于是，王勃被逐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这样，过了些年头，到了上元二年（</w:t>
      </w:r>
      <w:r>
        <w:rPr>
          <w:rFonts w:cs="Times New Roman" w:ascii="Times New Roman" w:hAnsi="Times New Roman"/>
          <w:sz w:val="30"/>
          <w:szCs w:val="18"/>
        </w:rPr>
        <w:t>675</w:t>
      </w:r>
      <w:r>
        <w:rPr>
          <w:rFonts w:ascii="Times New Roman" w:hAnsi="Times New Roman" w:cs="Times New Roman"/>
          <w:sz w:val="30"/>
          <w:szCs w:val="18"/>
        </w:rPr>
        <w:t>年）冬，长安城里都传颂着脍炙人口的《滕王阁序》。一天，唐高宗也读到这篇序文，见有“落霞与孤鹜齐飞，秋水共长天一色”句，不禁拍案，惊道：“此乃千古绝唱，真天才也。”又读下云，见一首四韵八句诗：“滕王高阁临江渚，佩玉鸣鸾罢歌舞。画栋朝飞南浦云，珠帘暮卷西山雨。闲云潭影日悠悠，物换星移几度秋。阁中帝子今何在，槛外长江空自流。”唐皇一扫成见，连声叹道：“好诗，好诗！做了一篇长文字，还有如此好诗做出来，岂非强弩之末尚能穿七扎乎！真乃罕世之才，罕世之才！当年朕因斗鸡文逐斥了他，是朕之错也。”于是高宗问道：“现下，王勃在何处？朕要召他入朝！”太监吞吞吐吐答道：“王勃已落水而亡。”高宗喟然长叹，自言自语：“可惜，可惜！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七、王勃一序传千秋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登阁作序的传说故事，梗慨如下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被逐王府，父亲王福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受到牵累，贬迁南海炎热之乡的交趾为官。上元二年（</w:t>
      </w:r>
      <w:r>
        <w:rPr>
          <w:rFonts w:cs="Times New Roman" w:ascii="Times New Roman" w:hAnsi="Times New Roman"/>
          <w:sz w:val="30"/>
          <w:szCs w:val="18"/>
        </w:rPr>
        <w:t>675</w:t>
      </w:r>
      <w:r>
        <w:rPr>
          <w:rFonts w:ascii="Times New Roman" w:hAnsi="Times New Roman" w:cs="Times New Roman"/>
          <w:sz w:val="30"/>
          <w:szCs w:val="18"/>
        </w:rPr>
        <w:t>），王勃从山西动身，万里迢迢去看父亲。坐船逆长江而上，来到江西与安徽地界。在彭泽县东北，东流县西南，有一座马当山，形势险峻。唐朝诗人陆鲁望有《马当山铭》为证：“山之险莫过于太行，水之险莫过于吕梁，合二险而为一，吾又闻乎马当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的船到马当，突遇风浪。船不能开。王勃问：“船已到什么地方？”艄公说：“已到马当山下。”于是，避风马当山庙下，船上人都登岸纵览风光去了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也到庙里观瞻了一番，又赏玩江景多时，正想回船去，突然见一位老者坐巨石块上，须眉皓白，貌若神仙，王勃整衣向前，与老人作揖，老人遥指，问：“来的是王勃吗？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大惊，说：“正是，不知长者何以得知？”老者说：“明日重九，滕王阁有高会，若往赴宴会，作为文章，足垂不朽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笑，答；“老丈有所不知，此地距洪都六七百里，一个晚上那里到得了呢？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老者也笑道：“你只管上船，我当助清风一帆，使你明日早达洪都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王勃肃然起敬，问：“拜问老丈，你是神还是仙？“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老者笑而远遁。隐隐听见“吾即中源水君“。只觉祥云缥缈，瑞气盘旋，脚底下船箭一般朝鄱阳湖方向而去。果然是：时来风送滕王阁，运去雷轰荐福碑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第二天一早，正是九月九日，洪都府阎都督果然开宴，遍请江右名儒。席上有澧州牧学士宇文钧，还有进士刘祥道、张禹锡等。阎公再三起身，对诸儒道：“帝子旧阁，洪都绝景，在座诸公，欲求大才，作此《滕王阁记》，刻石为碑，以记后来。“原来，阎公女婿吴子章早隔宿草就序文，故在座诸公假装不敢轻受，只一心要推让给吴子章，好让阎公翁婿名利双收。愉好轮到王勃面前，王勃便不推迟，慨然受之，满座俱惊。阎公哂笑，暂退更衣。喊：“敬酒。”王勃欣然持觚，对客长饮，酒酣，索笔求纸，文不加点，满座又惊。小吏跑步报所写诗文，当报到“南昌故郡，洪都新府”，阎公道：“此乃老生常谈，谁人不会！”吏又报“星分翼轸，地接衡庐”，阎公道“此故事也。”吏三报“襟长江而带五湖，控蛮荆而引瓯越”，阎公不语。吏又报到“物华天宝，龙光射斗牛之墟；人杰地灵，徐孺下陈蕃之榻”，阎公喜，说：“此子视我为知音。”吏再报“落霞与孤鹜齐飞，秋水共长天一色。”阎公听罢，以手拍几，说：“此子落笔若有神助，真天才也！”满座尽皆失色，阎公更衣复出，携王勃之手，盛酒满觚，王勃酣醉。阎公大喜，说：“帝子之阁，有子之文，风流千古，使吾等今日雅会，亦得闻于后世。从此洪都风月，江山无价，皆子之力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吾当厚赏千金。”席散，公府官吏余兴未消，问王勃下人：“请问你家王博士，常酒醉写文章吗？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下人笑答：“博士凡写文章前，不堪精思，先磨墨数升，一饮而尽，然后蒙被大睡，称为腹稿。然后，一跃而起，写成文章，不改一字。王博士今日只饮酒，假若饮墨，其文章更好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众人听完，面面相觑，将王勃誉为神人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传说，王勃大笔挥毫作了《滕王阁序》不待辞别，携了下人，便匆匆离席下楼，直奔江边而去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众人正告退之际，阎都督又喝一声：“慢，请诸位回来。怎么结尾一诗，末一句空一字未写？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众人近前，果见诗空一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阎公说：“只怕是我等轻慢了王诗人，故空一字作难大家来猜，大家就猜猜罢。”众文人面面相觑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便有人说：“槛外长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自流”，所空的字就是“独”字，也有的说是“船”字。问到吴子章，他冥思苦想了良久，也只是说“水”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阎公露不喜之色，说；“独字太浅，不合王郎诗境；船字太俗，不足论；水字太露，毫无诗意。”众人直琢磨到天亮，竟没有猜出付佳句来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阎公问：“此时王勃船到何处？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衙卫答：“最快到了丰城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阎都督命令：“你快马先追王郎，千金求其一字。”衙卫得了都督之命，快马加鞭，追上王勃，衙卫说明来意，王勃但笑，久之，说“王勃乃一介书生，岂敢戏弄都督大人！我将这一字写在你手心上，你定要握紧拳头，见了都督方可伸掌，否则此字会不翼而飞。：便索了一支笔，并不蘸墨，就在衙卫手心里画了一阵，令其握拳，拜别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只说衙卫回府，就阎都督面前伸开手巴掌，竟空无一字。阎公自语：“怎么会空空如也，空空如也呢？千金难买一字啊！”猛然一惊，莫非是一“空”字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“</w:t>
      </w:r>
      <w:r>
        <w:rPr>
          <w:rFonts w:ascii="Times New Roman" w:hAnsi="Times New Roman" w:cs="Times New Roman"/>
          <w:sz w:val="30"/>
          <w:szCs w:val="18"/>
        </w:rPr>
        <w:t>妙哉！好一个‘空’字！”众文人齐声附和称赞。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阎都督拍案称绝：“‘阁中帝子今何在，槛外长江空自流。’这个‘空’字用得妙，万千感慨，尽在这个‘空’字上。”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滕王阁千载盛誉不衰的原因究竟何在呢？本文开首所引清代诗人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</w:t>
      </w:r>
      <w:r>
        <w:rPr>
          <w:rFonts w:ascii="Times New Roman" w:hAnsi="Times New Roman" w:cs="Times New Roman"/>
          <w:sz w:val="30"/>
          <w:szCs w:val="18"/>
        </w:rPr>
        <w:t>《忆滕王阁》五言古诗的诗句作了极好的回答。原因就在于初唐四杰之一的王勃写了一篇脍炙人口的千古绝唱《秋日登洪俯滕王阁饯别序》。据传，神童子安即席挥毫，“年十有四，时誉斯归”（杨炯语）。此文有如石破天惊，顿令滕王阁名噪天下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31:00Z</dcterms:modified>
  <cp:revision>5155</cp:revision>
  <dc:subject/>
  <dc:title>扩展语句</dc:title>
</cp:coreProperties>
</file>