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杜十娘怒沉百宝箱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教学目的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整体了解故事情节，初步感知杜十娘的人物形象（通过预习完成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引导学生从环境、人物、情节三方面</w:t>
      </w:r>
      <w:r>
        <w:rPr>
          <w:szCs w:val="21"/>
        </w:rPr>
        <w:t>,</w:t>
      </w:r>
      <w:r>
        <w:rPr>
          <w:szCs w:val="21"/>
        </w:rPr>
        <w:t>从“百宝箱”这个意象入手去解读杜十娘形象的悲剧意蕴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通过杜十娘这一形象，认识封建社会对妇女的摧残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教学重点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从人物、情节、环境多角度分析杜十娘悲剧的必然性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教学难点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体会小说深刻的主题</w:t>
      </w:r>
      <w:r>
        <w:rPr>
          <w:szCs w:val="21"/>
        </w:rPr>
        <w:t>,</w:t>
      </w:r>
      <w:r>
        <w:rPr>
          <w:szCs w:val="21"/>
        </w:rPr>
        <w:t>理解杜十娘悲剧的实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学生情况分析：对于一个动人的爱情故事，学生在阅读过程中应该都能产生对杜十娘的深深同情和对孙富、李甲的鄙视、憎恶，但对于杜十娘最后用死来表示反抗，想法却很多。教学时，应指导学生在全面分析杜十娘形象的基础上，深刻理解杜十娘悲剧是一个社会和人性的双重悲剧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主要教学方法：导读法、分析归纳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教具：多媒体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教学课时：</w:t>
      </w:r>
      <w:r>
        <w:rPr>
          <w:szCs w:val="21"/>
        </w:rPr>
        <w:t>1</w:t>
      </w:r>
      <w:r>
        <w:rPr>
          <w:szCs w:val="21"/>
        </w:rPr>
        <w:t>课时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教学过程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一、导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在文学的殿堂里一路走来，我们目睹了中国女性太多的爱情悲剧，你能说出哪些例子呢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学生回答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归纳：刘兰芝举身赴清池，祝英台泪洒黄泉路，林黛玉魂归离恨天，琵琶女独自守空船，就连容貌一般的祥林嫂也逃脱不了被卖改嫁的命运……中国文明史上，女人是从来没有好下场的，她们未嫁要贞，夫死要节，遇暴要烈。要温良，要谦让，要三从四德。几千年下来，作惯了奴婢，便低眉顺目、心安理得了。即使如拉娜式的女子，认清了亲爱的丈夫和家庭之真相，要毅然走出囚笼似的家庭，却又被鲁迅一语道破天机，她“钱包没有准备”，养不活自己，其结果“不是回家”“就是堕落”，很多女性就算挣出了鸟笼，也没有翅膀高飞，——她们没有钱。但是杜十娘是个特例，她有百宝箱，那么她为什么没有让百宝箱发挥它的作用，反而怀抱百宝之匣，奋身投入了那滔滔江水中呢？下面让我们一起从情节的发展、人物性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社会环境三个方面分析拥有百宝箱的杜十娘为什么仍无法逃脱厄运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二、具体分析课文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从情节的发展来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同学找出与“百宝箱”有关的语言。（共四处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在赎身过程中，杜十娘拿出了“私蓄”一百五十两银子；在出发前交给李甲二十两作为“行资”。（两者都应该是从百宝箱中取得的。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.</w:t>
      </w:r>
      <w:r>
        <w:rPr>
          <w:szCs w:val="21"/>
        </w:rPr>
        <w:t>杜十娘和李甲准备上路时，谢月朗命从人挈一描金文具至前，封锁甚固，正不知什么东西在里面，十娘也不开看，也不推辞，但殷勤作谢而已。（这描金文具正是百宝箱，从“封锁甚固，十娘也不开看，也不推辞”都让这小小的描金文具充满了神秘色彩。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甲为“行资匮乏正当愁闷”时，杜十娘开箱拿出了五十两白银。（这一次百宝箱虽然被正面打开，但因李甲“自觉惭愧，也不敢窥觑箱中虚实”，致使百宝箱又一次坠入云里雾里。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怒沉百宝箱。（这一次百宝箱才让李甲、孙富和旁观者一览无余，使李甲又羞又苦，且悔且泣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教师小结并提问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在整个故事中，百宝箱忽隐忽现，前三次出现，读者均不知箱中为何物，也不太在意，直到最后一次出现，读者才恍然大悟。从情节的发展当中，我们是否看出了问题：杜十娘为什么要积攒百宝箱，又为什么前三次都没有说出百宝箱的秘密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提示：作者对百宝箱这个意象的处理，可谓匠心独运，具有很高的艺术价值。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明确】</w:t>
      </w:r>
      <w:r>
        <w:rPr>
          <w:szCs w:val="21"/>
        </w:rPr>
        <w:t>A.</w:t>
      </w:r>
      <w:r>
        <w:rPr>
          <w:szCs w:val="21"/>
        </w:rPr>
        <w:t>从情节发展中看杜十娘的性格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善良、忠贞：看中李甲的是他的“忠厚志诚”，对李甲的感情坚贞不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有长远打算：苦心经营，细心积攒。理想的爱情生活是夫妻恩爱，终日相守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聪慧：逼鸨母成全自己从良；有意考验李甲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刚强、坚定：以死威逼鸨母遵守承诺；失去爱情后，怒而沉江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“</w:t>
      </w:r>
      <w:r>
        <w:rPr>
          <w:szCs w:val="21"/>
        </w:rPr>
        <w:t>百宝箱”是杜十娘价值的象征，希望的寄托。小说中的杜十娘，是一个聪明、美丽而热情的女子，但因“命运不辰”，落得“风尘困瘁”，饱经肉体的折磨和精神的蹂躏，过着人间地狱般的生活。她渴望摆脱这种非人的处境，做一个真正的有价值的人，因而“久有从良之志”。但是，一个女人，特别是处于社会底层的妓女，要想改变自己的命运，又谈何容易。更何况，杜十娘所追求的，又不是一时的欢爱，一般的婚姻，她要追求一种人间真情。所以，杜十娘才苦心积攒“百宝箱”，希望用“百宝箱”来证明自己的价值，用“百宝箱”来换取真正的爱情。在选择李甲托付终身之时，杜十娘又一直不肯把“百宝箱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秘密告诉李甲，也正是由于这个原因。也许早点透露百宝箱这一秘密，李甲也不会为区区千金而动心，十娘也不至于沉宝自尽。由于十娘不敢在爱情的天平上增加一颗金钱的砝码。她从内心里呼唤一种不为金钱和利害所左右的人际关系，呼唤包含人性中一切美好成分的真感情。所以，情节的发展只能如此，情节的设计让杜十娘非死不可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从人物的性格来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思考：当李甲告诉杜十娘孙富的奸计时，如果杜十娘及时揭露孙富，并拿出百宝箱，他们会从此过上幸福的生活吗？试从人物性格的角度进行分析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明确】“百宝箱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社会和人性激烈冲突的象征，是杜十娘悲剧产生的真正原因。杜十娘生活的环境，是一个封建礼教占统治地位，同时又交织着利害关系的社会。在这样的社会里，没有生长真情的土壤；在这样的社会里，真情就像柔弱的嫩芽，没有养料和水分，只有枯萎和死亡。杜十娘太有尊严了，太相信人性的力量了，她甚至误以为金钱可以买来真情。期望越大，失望也就越大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她所托付终身的李甲是这样的一个人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李甲用钱“撒漫”，“大差大使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有心相好却无长久打算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李甲贪恋十娘美色，并未真正了解十娘所追求的“两心如一”的爱情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过于愚蠢、懦弱：轻信小人谗言，对十娘的从良，一直采取消极态度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从社会环境来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思考：就算李甲负义，杜十娘大可不必投水自尽，她有青春，美丽，还有百宝箱，她为什么不离开李甲，重新寻找自己的幸福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明确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这种背景在《杜十娘》这篇小说中是有所交代的：“古人云：‘以利相交者，利尽而疏’”，“常言道：‘说着钱，便无缘”，“如今的世情，那有顾缓急二字的”，在这样的社会关系中，鸨儿与杜十娘，三亲四友与李甲，李布政与杜十娘，孙富与李甲，甚至李甲与杜十娘，都是建立在金钱和利益的基础之上的。这也正是杜十娘积攒“百宝箱”原因，她幻想利用“百宝箱”来换取李甲的爱情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杜十娘始终没能躲开礼教的罗网，成为又一个牺牲品。杜十娘，看错的不是李甲，而是看不透封建制度和礼教对人性的毒害和摧残。而李甲，孙安之辈，只是成了间接的杀人凶手而已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三、拓展阅读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请看看杜十娘吧！据孙楷第先生《小说旁证》所引《负情侬传》云：杜十娘姿态为平康绝代，兼以管弦歌舞，妙出一时，但为了争取自由，宁秃髻，布衣，从一个书生出院门。再看小仲马的名作《茶花女》中的女主人公是如何厌倦那种纸醉金迷灯红酒绿的生活的吧！尽管她们都是艺术形象，但白居易笔下的琵琶女与她们的精神境界可谓判若天渊。今天的读者的同情之泪，只有为她们弹洒才值得啊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——</w:t>
      </w:r>
      <w:r>
        <w:rPr>
          <w:szCs w:val="21"/>
        </w:rPr>
        <w:t>张国光《值得为琵琶女“一洒同情之泪”吗？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讨论比较，深化对杜十娘的形象的认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四、归纳总结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杜十娘生活的环境，是一个封建礼教占统治地位，同时又交织着利害关系的社会。在这样的社会里，没有生长真情的土壤；在这样的社会里，真情就像柔弱的嫩芽，没有养料和水分，只有枯萎和死亡。她要求平等、追求幸福，并为此作出了不懈的努力。饱受凌辱让她更懂得真情的可贵，屈辱的生活也磨练了她的意志和心计。热烈而钟情，大胆又细心。这一切惨淡经营都是为了自己的自由和幸福，这是一种正当的追求，她对此寄以极大的希望，事实上，整个事件的进展也非常顺利，眼看盼望已久的幸福就要到来，然而，李甲出卖了她！她最钟情的人背叛了她！吃人的封建礼教，自私自利的人际关系，使杜十娘彻底的失望了。一个曾经对自己感激涕零的人，一个自己真心爱的人，只为“一千两”，为个人私利，就不惜背信弃义，断然出卖自己，而且还面有喜色，心无愧意。试问天底下有什么地方可以容纳下这样一个弱女子，可以容纳她追求美满的生活？试问又有何药物可以治疗她那颗破碎的心，可以抚平她灵魂的创伤？杜十娘，她只有用骂来表示内心的极大愤慨，只有用死来反抗这个暗无天日的社会，来保存自己的尊严和清白！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杜十娘沉下江的不是珠宝，是人性，是道义，是良知，是人心，因为当时社会容不下这些东西，杜十娘始终没能躲开礼教的罗网，成为又一个牺牲品。可悲的杜十娘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可悲的一曲社会和人性的双重悲歌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五、作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杜十娘的形象之所以如此鲜明和作者塑造人物的方法是分不开的，试探索这篇小说在刻画人物上的主要方法，进而对中国古代小说在塑造人物方面的特点有比较深入的把握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六、板书设计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情节发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人物性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百宝箱”是杜十娘悲剧意蕴的象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社会环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4:17:00Z</dcterms:created>
  <dc:creator>sjzz</dc:creator>
  <dc:description/>
  <dc:language>en-US</dc:language>
  <cp:lastModifiedBy>sjzz</cp:lastModifiedBy>
  <dcterms:modified xsi:type="dcterms:W3CDTF">2005-04-18T04:18:00Z</dcterms:modified>
  <cp:revision>2</cp:revision>
  <dc:subject/>
  <dc:title>杜十娘怒沉百宝箱 </dc:title>
</cp:coreProperties>
</file>