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 xml:space="preserve">《哀江南》教学设计 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kern w:val="0"/>
          <w:szCs w:val="21"/>
        </w:rPr>
        <w:t>琼海市华侨</w:t>
      </w:r>
      <w:r>
        <w:rPr>
          <w:rFonts w:ascii="宋体;SimSun" w:hAnsi="宋体;SimSun" w:cs="宋体;SimSun"/>
          <w:kern w:val="0"/>
          <w:szCs w:val="21"/>
        </w:rPr>
        <w:t>中学语文组　</w:t>
      </w:r>
      <w:r>
        <w:rPr>
          <w:rFonts w:ascii="宋体;SimSun" w:hAnsi="宋体;SimSun" w:cs="宋体;SimSun"/>
          <w:kern w:val="0"/>
          <w:szCs w:val="21"/>
        </w:rPr>
        <w:t>吴荣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教学目标：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通过反复诵读体会剧中真挚、深沉的故国情思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欣赏准确、生动、形象的戏曲语言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理解借景抒情的表现手法在文中的作用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教学重点：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赏读曲词，体会其中蕴含的思想情感，理解寓情于景的表现手法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教学难点：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对最后一支曲子〔离亭宴歇拍煞〕的赏析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教学方法：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诵读法；赏析法；比较法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教学内容和步骤：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一、导入课文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师：同学们，我想请大家和我一起背诵两首古诗，刘禹锡的《石头城》和《乌衣巷》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（由背诵同样描写南京城的古诗导入，一方面引出课文的背景，一方面把学生带入诗的意境，为曲词的赏析作准备。）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师：谁知道诗中提到的“石头城”是今天的哪座城市？“朱雀桥”、“乌衣巷”又在哪里？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明确：南京，六朝古都，历史名城，存在着最悠久的历史，孕育了最丰厚的文化。这个地方，曾经上演过一出出悲剧、喜剧，让人唏嘘不已，让人回味不止，使人为之激动，为之感叹，许多的文人骚客为此写下了感人肺腑的诗篇。刚才，我们背诵的两首诗就是其中的名篇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今天，我们要学习的是清代戏剧家孔尚任，经过十余年呕心沥血，三易其稿而写成的著名历史剧《桃花扇》。他借李香君和侯方域的爱情故事，来传达对历史兴亡的感叹。其中《哀江南》出自《桃花扇》中的最后一出《余韵》，它是这出戏的名篇，是全剧的点睛之笔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二、诵读并整体感知课文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以朗读和分角色诵读为主，结合默读、品读，体味文中蕴藏的情感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初步感知课文，讨论：本文的感情基调是什么？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（紧扣标题“哀江南”的“哀”字分析课文的感情基调：悲。）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三、孔尚任及其《桃花扇》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孔尚任（</w:t>
      </w:r>
      <w:r>
        <w:rPr>
          <w:rFonts w:cs="宋体;SimSun" w:ascii="宋体;SimSun" w:hAnsi="宋体;SimSun"/>
          <w:kern w:val="0"/>
          <w:szCs w:val="21"/>
        </w:rPr>
        <w:t>1648—1718</w:t>
      </w:r>
      <w:r>
        <w:rPr>
          <w:rFonts w:ascii="宋体;SimSun" w:hAnsi="宋体;SimSun" w:cs="宋体;SimSun"/>
          <w:kern w:val="0"/>
          <w:szCs w:val="21"/>
        </w:rPr>
        <w:t>），清代戏剧家，字聘之，号云亭山人，曲阜人，孔子第六十四代孙。年轻时在家乡石门山隐居读书，颇有文名，精音律、擅词曲，</w:t>
      </w:r>
      <w:r>
        <w:rPr>
          <w:rFonts w:cs="宋体;SimSun" w:ascii="宋体;SimSun" w:hAnsi="宋体;SimSun"/>
          <w:kern w:val="0"/>
          <w:szCs w:val="21"/>
        </w:rPr>
        <w:t>37</w:t>
      </w:r>
      <w:r>
        <w:rPr>
          <w:rFonts w:ascii="宋体;SimSun" w:hAnsi="宋体;SimSun" w:cs="宋体;SimSun"/>
          <w:kern w:val="0"/>
          <w:szCs w:val="21"/>
        </w:rPr>
        <w:t xml:space="preserve">岁时，被康熙招去讲经，此后仕途得志。居官期间，到过扬州、南京，凭吊明末遗迹，拜访明朝遗老，搜求明末掌故，为《桃花扇》写作积累了丰富的素材。历时十余年，三易其稿，终于在康熙三十八年写出了传奇剧本《桃花扇》，一时名声鹊起。时人把他与《长生殿》的作者洪升并提，称“南洪北孔”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《桃花扇》是借秦淮名妓李香君与复社文人侯方域的爱情故事，写明朝兴亡的历史剧，也就是“借离合之情，写兴亡之感”。本文选自《桃花扇》的最后一出《余韵》，写南明灭亡后，李香君的教曲师傅苏昆生做了樵夫，说书人柳敬亭做了渔夫，两人相聚于南京龙潭湖畔，而相识的老赞礼也路过此地，于是三人饮酒话旧，各唱了一套曲子以抒亡国之恨。本文《哀江南》是苏昆生所唱，曲词通过他在南明灭亡后重游南京所见的凄凉景象，话兴亡之感，抒亡国之恨，表达了强烈的故国哀思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四、初步品味语言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布置学生默读、品味七支曲子，思考最喜欢哪一支曲子，为后面的讨论作准备。（教师巡视，指导。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请学生发言，说出自己最喜欢的曲子，并对曲词语言的准确、生动、形象作分析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如〔北新水令〕中四个形容词“残”、“废”、“瘦”、“空”使人联想到南明王朝兵败如崩、四散溃逃的情景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〔驻马听〕中“鸽翎幅蝠粪满堂抛，枯枝败叶当阶罩”，一个“抛”字，写出随意与凌乱；一个“罩”字，使人想见枯枝败叶的密集程度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〔沽美酒〕中的“剩”字意味深长，表明柳树不仅只有一株，是孤独之柳，而且是昔日众多树中的残存之柳、仅存之柳，使人想见当年丝丝绿柳夹岸垂翠的美景，饱含今非昔比、感时伤怀的无限凄凉。这里只略加点染，就勾勒出一幅凄清的画面，把人带入了十分悲凉的意境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（解说：学生的回答会各不相同，教师应引导学生各抒己见。只要学生言之有理就好。 这一环节主要从写景这个层面上分析，让学生品味准确的语言、生动的形象。）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五、进一步领悟意蕴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 让学生再次诵读课文，进一步体味曲词所表达的优美意境，领悟其中所蕴含的深刻意蕴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师：江南在人们眼中是如此美好，以至许多文人墨客用他们生花的妙笔，写出了不少动人的诗篇，如白居易的《忆江南》：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江南好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风景旧曾谙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日出江山红似火，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春来江水绿如蓝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能不忆江南？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问：为何苏昆生要“哀”江南呢？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明确：本文有一条线贯穿七支曲子，这就是苏昆生行走的路线：由郊外到城内，由明孝陵到秦淮旧院，一路走来，苏昆生看到的是满目疮痍、残破不堪的景象，昔日的皇家尊严如今已荡然无存，曾经热闹非凡的市井生活如今一派萧条。历史的沧桑巨变，昔盛今衰的强烈对比，使苏昆生的内心充满了悲痛。在这里，景物描写中蕴含了深深的故国哀思，不言情而情自在景中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（解说：这个环节，应引导学生认识写景中包含的思想情感，今昔对比、寓情于景的艺术手法。）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品味曲词的意蕴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师：今昔的对比主要体现在景物的描写上，然而，透过这些写景的文字，我们深入挖掘，就会发现其中包含着深刻的意蕴。这个意蕴到底是什么呢？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明确：亡国之痛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问：“痛”有很多种，你能体会这种“痛”吗？请在我们学过的文学作品中举出一些例子来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明确：亡国之痛是一种切肤之痛，是常人难以体会的。历史，总是留给人深沉的、哲理的反思。历史巨变的沧桑之感和切肤之痛，非身历其境者通常很难有切身体味；只有那些山崩地裂之巨变、繁华消歇之倏忽、人生变幻之无常的亲历者和目击者，才有刻骨铭心的体验。李煜的《虞美人》表达的就是痛失江山，往事不堪回首的亡国之痛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（比较《虞美人》，理解亡国之痛。此处可结合实际进行爱国主义教育。）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尾曲赏析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）、 尾曲〔离亭宴带歇拍煞〕是全曲结尾，也是全剧的收束，是苏昆生总吊南京，在前几支基础上岸，直抒胸臆，唱出强烈的亡国哀痛，是画龙点睛之笔。请同学们找出点明全篇主旨的一句话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明确：“残山梦最真，旧境丢难掉。不信这舆图换稿。”一个“梦”字，直抒胸臆，写出了亡国破家者的唯一选择，“故国梦重归，觉来双泪垂”，这“残山梦”中最难解的便是故国情怀。南明灭亡、江山易主是不争的事实，唱曲人的不信、难信而又不得不信，更见亡国之情的痛彻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苏昆生，面对物是人非的现实场景，产生了巨大的情感落差，发而为黍离悲声。这种感触，不是苏昆生独有的，而是那个风云变幻的时代产生的民族悲声。“地难填，天难补，造化如斯”，江山易主，是一种难以抗拒的历史趋势。苏昆生的末世哀歌，包含着对旧时江山必然性破败的无可奈何。而这种必然性破败，又必然引发观众对历史悲剧的哲理思考。《哀江南》的美学意蕴，已经超越一般的遗民之思，激发读者从苏昆生一曲曲悲怆的呼喊中，对千古兴亡的历史，作出自己的评判和思考。《哀江南》之所以引起强烈的共鸣，是因为“余韵”之韵，蕴涵着一种可以为各阶级各阶层的有识之士认同的历史情绪：千古兴亡之悲。《哀江南》传达的这种悲剧精神，浸渍着千百年来志士仁人对道义的追求，熔铸着千百年来志士仁人对文明的求索，也渗透了千百年来志士仁人对历史的反思。“眼看他起朱楼，眼看他宴宾客，眼看他楼塌了。”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离亭宴带歇指煞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这支曲子，释放的已经不仅仅是一种民族的悲声。悲歌一曲恸山河，“只有兴亡触后贤”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孔尚任《集治城道院试太乙泉》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，正是《哀江南》尾曲的美学价值所在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、这段曲词大量运用排比句，句式整齐，节奏鲜明，语势贯通，使曲词具有声情并茂的强烈效果，请画出文中的对偶句、排比句，并体会其作用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对偶句：金陵玉殿莺啼晓，秦淮水榭花开早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残山梦最真，旧境丢难掉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诌一套哀江南，放悲声唱到老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排比句：眼看他起朱楼，眼看他宴宾客，眼看他楼塌了！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那乌衣巷不姓王，莫愁湖鬼夜哭，凤凰台栖枭鸟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六、扩展迁移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将课文与姜夔的《扬州慢》进行比较，体会二者在写景抒情上的异同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DF8909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5:14:00Z</dcterms:created>
  <dc:creator>Billgates</dc:creator>
  <dc:description/>
  <dc:language>en-US</dc:language>
  <cp:lastModifiedBy>Liiang</cp:lastModifiedBy>
  <dcterms:modified xsi:type="dcterms:W3CDTF">2004-12-23T16:57:00Z</dcterms:modified>
  <cp:revision>4</cp:revision>
  <dc:subject/>
  <dc:title>《哀江南》教学设计 </dc:title>
</cp:coreProperties>
</file>