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闺塾说课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保定市美术中学语文教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04 7 6</w:t>
      </w:r>
    </w:p>
    <w:p>
      <w:pPr>
        <w:pStyle w:val="Normal"/>
        <w:rPr>
          <w:szCs w:val="21"/>
        </w:rPr>
      </w:pPr>
      <w:r>
        <w:rPr>
          <w:szCs w:val="21"/>
        </w:rPr>
        <w:t>一、说教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闺塾》选自新编语文教材第四册第五单元，本单元学习中国古代戏曲，重点是欣赏中国古代戏曲的语言和艺术手法，目的是培养学生鉴赏我国古代戏曲的初步鉴赏能力。</w:t>
      </w:r>
    </w:p>
    <w:p>
      <w:pPr>
        <w:pStyle w:val="Normal"/>
        <w:rPr/>
      </w:pPr>
      <w:r>
        <w:rPr>
          <w:szCs w:val="21"/>
        </w:rPr>
        <w:t>本文节选部分，语言富有个性，据以上内容和所教学生的特点，将学习目标确立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识记有关文学常识，了解故事情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鉴赏个性化语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析三个人物形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点和难点解析：本文节选自中国四大名剧之一《牡丹亭》。《牡丹亭》全剧以歌颂杜丽娘、柳梦梅生死不渝的爱情为核心情节。但是《闺塾》是《牡丹亭》第七出，“游园惊梦”故事尚未发生，杜丽娘的思春情怀也才见冰山一角。依据此情节内容，要让学生在读懂课文的基础上把握剧情，抓住戏剧冲突以及人物个性化的语言来认识人物性格。尤其是戏剧主人公杜丽娘的表现较为含蓄，对她的性格的了解是本课的重点也是难点。主要用比较分析的方法来突破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说教法：</w:t>
      </w:r>
      <w:r>
        <w:rPr>
          <w:szCs w:val="21"/>
        </w:rPr>
        <w:br/>
      </w:r>
      <w:r>
        <w:rPr>
          <w:szCs w:val="21"/>
        </w:rPr>
        <w:t>适当的教学方法尽可能多地为学生创造动口、动脑、动手的机会，让他们更多地参与教学，根据该课的教学目标、教材特点和学生的年龄及心理特征，我采用以下方法进行教学</w:t>
      </w:r>
      <w:r>
        <w:rPr>
          <w:szCs w:val="21"/>
        </w:rPr>
        <w:br/>
        <w:t>1</w:t>
      </w:r>
      <w:r>
        <w:rPr>
          <w:szCs w:val="21"/>
        </w:rPr>
        <w:t>、迁移教学法</w:t>
      </w:r>
      <w:r>
        <w:rPr>
          <w:szCs w:val="21"/>
        </w:rPr>
        <w:br/>
      </w:r>
      <w:r>
        <w:rPr>
          <w:szCs w:val="21"/>
        </w:rPr>
        <w:t>它最大的特点是激发学生兴趣，增强信心，在本节课中主要体现为运用学过的古代戏剧知识，通读课文，了解故事情节。</w:t>
      </w:r>
      <w:r>
        <w:rPr>
          <w:szCs w:val="21"/>
        </w:rPr>
        <w:br/>
        <w:t>2</w:t>
      </w:r>
      <w:r>
        <w:rPr>
          <w:szCs w:val="21"/>
        </w:rPr>
        <w:t>、比较分析法</w:t>
      </w:r>
      <w:r>
        <w:rPr>
          <w:szCs w:val="21"/>
        </w:rPr>
        <w:br/>
      </w:r>
      <w:r>
        <w:rPr>
          <w:szCs w:val="21"/>
        </w:rPr>
        <w:t>它能增强学生观察、分析、交流的主体意识，使全班学生积极参与到主动的学习活动中去。在本节课中主要体现为让学生</w:t>
      </w:r>
      <w:r>
        <w:rPr>
          <w:szCs w:val="21"/>
        </w:rPr>
        <w:t>品读语言从而进行类比</w:t>
      </w:r>
      <w:r>
        <w:rPr>
          <w:szCs w:val="21"/>
        </w:rPr>
        <w:t>，突破重点和难点。</w:t>
      </w:r>
      <w:r>
        <w:rPr>
          <w:szCs w:val="21"/>
        </w:rPr>
        <w:br/>
        <w:t>3</w:t>
      </w:r>
      <w:r>
        <w:rPr>
          <w:szCs w:val="21"/>
        </w:rPr>
        <w:t>、启发</w:t>
      </w:r>
      <w:r>
        <w:rPr>
          <w:szCs w:val="21"/>
        </w:rPr>
        <w:t>--</w:t>
      </w:r>
      <w:r>
        <w:rPr>
          <w:szCs w:val="21"/>
        </w:rPr>
        <w:t>发现探究法</w:t>
      </w:r>
      <w:r>
        <w:rPr>
          <w:szCs w:val="21"/>
        </w:rPr>
        <w:br/>
      </w:r>
      <w:r>
        <w:rPr>
          <w:szCs w:val="21"/>
        </w:rPr>
        <w:t>在本节课中主要体现为通过分析比较得出新的知识，应用到自己的习作中。</w:t>
      </w:r>
      <w:r>
        <w:rPr>
          <w:szCs w:val="21"/>
        </w:rPr>
        <w:br/>
      </w:r>
      <w:r>
        <w:rPr>
          <w:szCs w:val="21"/>
        </w:rPr>
        <w:t>三</w:t>
      </w:r>
      <w:r>
        <w:rPr>
          <w:szCs w:val="21"/>
        </w:rPr>
        <w:t>、说学法</w:t>
      </w:r>
      <w:r>
        <w:rPr>
          <w:szCs w:val="21"/>
        </w:rPr>
        <w:br/>
      </w:r>
      <w:r>
        <w:rPr>
          <w:szCs w:val="21"/>
        </w:rPr>
        <w:t>　　新教学大纲明确指出：</w:t>
      </w:r>
      <w:r>
        <w:rPr>
          <w:szCs w:val="21"/>
        </w:rPr>
        <w:t>"</w:t>
      </w:r>
      <w:r>
        <w:rPr>
          <w:szCs w:val="21"/>
        </w:rPr>
        <w:t>要重视师生的语言交际和心灵沟通。</w:t>
      </w:r>
      <w:r>
        <w:rPr>
          <w:szCs w:val="21"/>
        </w:rPr>
        <w:t>""</w:t>
      </w:r>
      <w:r>
        <w:rPr>
          <w:szCs w:val="21"/>
        </w:rPr>
        <w:t>重视学生思维方法的学习。</w:t>
      </w:r>
      <w:r>
        <w:rPr>
          <w:szCs w:val="21"/>
        </w:rPr>
        <w:t>"</w:t>
      </w:r>
      <w:r>
        <w:rPr>
          <w:szCs w:val="21"/>
        </w:rPr>
        <w:t>据此，我确定了以下学法：</w:t>
      </w:r>
      <w:r>
        <w:rPr>
          <w:szCs w:val="21"/>
        </w:rPr>
        <w:br/>
        <w:t>1</w:t>
      </w:r>
      <w:r>
        <w:rPr>
          <w:szCs w:val="21"/>
        </w:rPr>
        <w:t>、动口动脑动手，讨论分析法。</w:t>
      </w:r>
      <w:r>
        <w:rPr>
          <w:szCs w:val="21"/>
        </w:rPr>
        <w:br/>
        <w:t>2</w:t>
      </w:r>
      <w:r>
        <w:rPr>
          <w:szCs w:val="21"/>
        </w:rPr>
        <w:t>、鉴赏诵读法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说教学程序：</w:t>
      </w:r>
      <w:r>
        <w:rPr>
          <w:szCs w:val="21"/>
        </w:rPr>
        <w:br/>
      </w:r>
      <w:r>
        <w:rPr>
          <w:szCs w:val="21"/>
        </w:rPr>
        <w:t>语文教学要密切联系社会生活，注意开发现实生活中的语文教学资源，在生活中学语文、用语文，同时，人们认识事物的规律总是由一般到特殊，所以，要对剧中人物形象有更深的认识</w:t>
      </w:r>
      <w:r>
        <w:rPr>
          <w:szCs w:val="21"/>
        </w:rPr>
        <w:t>,</w:t>
      </w:r>
      <w:r>
        <w:rPr>
          <w:szCs w:val="21"/>
        </w:rPr>
        <w:t>就要对全篇的情节有细致的了解。因此，在进行新课之前，我让学生做如下准备和预习：观看影片</w:t>
      </w:r>
      <w:r>
        <w:rPr>
          <w:szCs w:val="21"/>
        </w:rPr>
        <w:t>&lt;&lt;</w:t>
      </w:r>
      <w:r>
        <w:rPr>
          <w:szCs w:val="21"/>
        </w:rPr>
        <w:t>牡丹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&gt;,</w:t>
      </w:r>
      <w:r>
        <w:rPr>
          <w:szCs w:val="21"/>
        </w:rPr>
        <w:t>，运用上节课的有关戏剧知识，参看提示、注释，通读全文，初步了解课文内容，完成学习目标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br/>
        <w:t>1</w:t>
      </w:r>
      <w:r>
        <w:rPr>
          <w:szCs w:val="21"/>
        </w:rPr>
        <w:t>、为了检测预习的落实情况，我设计了三道预习检测题、检测预习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</w:rPr>
        <w:t>字词正音：</w:t>
      </w:r>
      <w:r>
        <w:rPr>
          <w:rFonts w:ascii="宋体;SimSun" w:hAnsi="宋体;SimSun" w:cs="宋体;SimSun"/>
          <w:kern w:val="0"/>
          <w:szCs w:val="21"/>
        </w:rPr>
        <w:t>窈窕</w:t>
      </w:r>
      <w:r>
        <w:rPr>
          <w:rFonts w:cs="宋体;SimSun" w:ascii="宋体;SimSun" w:hAnsi="宋体;SimSun"/>
          <w:kern w:val="0"/>
          <w:szCs w:val="21"/>
        </w:rPr>
        <w:t xml:space="preserve">(yǎo tiáo)  </w:t>
      </w:r>
      <w:r>
        <w:rPr>
          <w:rFonts w:ascii="宋体;SimSun" w:hAnsi="宋体;SimSun" w:cs="宋体;SimSun"/>
          <w:kern w:val="0"/>
          <w:szCs w:val="21"/>
        </w:rPr>
        <w:t>净几</w:t>
      </w:r>
      <w:r>
        <w:rPr>
          <w:rFonts w:cs="宋体;SimSun" w:ascii="宋体;SimSun" w:hAnsi="宋体;SimSun"/>
          <w:kern w:val="0"/>
          <w:szCs w:val="21"/>
        </w:rPr>
        <w:t>(jī)</w:t>
      </w:r>
      <w:r>
        <w:rPr>
          <w:rFonts w:ascii="宋体;SimSun" w:hAnsi="宋体;SimSun" w:cs="宋体;SimSun"/>
          <w:kern w:val="0"/>
          <w:szCs w:val="21"/>
        </w:rPr>
        <w:t>明窗   淑</w:t>
      </w:r>
      <w:r>
        <w:rPr>
          <w:rFonts w:cs="宋体;SimSun" w:ascii="宋体;SimSun" w:hAnsi="宋体;SimSun"/>
          <w:kern w:val="0"/>
          <w:szCs w:val="21"/>
        </w:rPr>
        <w:t>(shú)</w:t>
      </w:r>
      <w:r>
        <w:rPr>
          <w:rFonts w:ascii="宋体;SimSun" w:hAnsi="宋体;SimSun" w:cs="宋体;SimSun"/>
          <w:kern w:val="0"/>
          <w:szCs w:val="21"/>
        </w:rPr>
        <w:t>女   闺</w:t>
      </w:r>
      <w:r>
        <w:rPr>
          <w:rFonts w:cs="宋体;SimSun" w:ascii="宋体;SimSun" w:hAnsi="宋体;SimSun"/>
          <w:kern w:val="0"/>
          <w:szCs w:val="21"/>
        </w:rPr>
        <w:t>(guī)</w:t>
      </w:r>
      <w:r>
        <w:rPr>
          <w:rFonts w:ascii="宋体;SimSun" w:hAnsi="宋体;SimSun" w:cs="宋体;SimSun"/>
          <w:kern w:val="0"/>
          <w:szCs w:val="21"/>
        </w:rPr>
        <w:t>门    薛涛笺</w:t>
      </w:r>
      <w:r>
        <w:rPr>
          <w:rFonts w:cs="宋体;SimSun" w:ascii="宋体;SimSun" w:hAnsi="宋体;SimSun"/>
          <w:kern w:val="0"/>
          <w:szCs w:val="21"/>
        </w:rPr>
        <w:t xml:space="preserve">(jiān) </w:t>
      </w:r>
      <w:r>
        <w:rPr>
          <w:rFonts w:ascii="宋体;SimSun" w:hAnsi="宋体;SimSun" w:cs="宋体;SimSun"/>
          <w:kern w:val="0"/>
          <w:szCs w:val="21"/>
        </w:rPr>
        <w:t>美女簪</w:t>
      </w:r>
      <w:r>
        <w:rPr>
          <w:rFonts w:cs="宋体;SimSun" w:ascii="宋体;SimSun" w:hAnsi="宋体;SimSun"/>
          <w:kern w:val="0"/>
          <w:szCs w:val="21"/>
        </w:rPr>
        <w:t>(zān)</w:t>
      </w:r>
      <w:r>
        <w:rPr>
          <w:rFonts w:ascii="宋体;SimSun" w:hAnsi="宋体;SimSun" w:cs="宋体;SimSun"/>
          <w:kern w:val="0"/>
          <w:szCs w:val="21"/>
        </w:rPr>
        <w:t>花   砚</w:t>
      </w:r>
      <w:r>
        <w:rPr>
          <w:rFonts w:cs="宋体;SimSun" w:ascii="宋体;SimSun" w:hAnsi="宋体;SimSun"/>
          <w:kern w:val="0"/>
          <w:szCs w:val="21"/>
        </w:rPr>
        <w:t>(yàn)</w:t>
      </w:r>
      <w:r>
        <w:rPr>
          <w:rFonts w:ascii="宋体;SimSun" w:hAnsi="宋体;SimSun" w:cs="宋体;SimSun"/>
          <w:kern w:val="0"/>
          <w:szCs w:val="21"/>
        </w:rPr>
        <w:t>台      偌</w:t>
      </w:r>
      <w:r>
        <w:rPr>
          <w:rFonts w:cs="宋体;SimSun" w:ascii="宋体;SimSun" w:hAnsi="宋体;SimSun"/>
          <w:kern w:val="0"/>
          <w:szCs w:val="21"/>
        </w:rPr>
        <w:t>(ruò)</w:t>
      </w:r>
      <w:r>
        <w:rPr>
          <w:rFonts w:ascii="宋体;SimSun" w:hAnsi="宋体;SimSun" w:cs="宋体;SimSun"/>
          <w:kern w:val="0"/>
          <w:szCs w:val="21"/>
        </w:rPr>
        <w:t>多   嫉妒</w:t>
      </w:r>
      <w:r>
        <w:rPr>
          <w:rFonts w:cs="宋体;SimSun" w:ascii="宋体;SimSun" w:hAnsi="宋体;SimSun"/>
          <w:kern w:val="0"/>
          <w:szCs w:val="21"/>
        </w:rPr>
        <w:t>(jídù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</w:rPr>
        <w:t>字形比较：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6675</wp:posOffset>
                </wp:positionV>
                <wp:extent cx="219075" cy="6477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4764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1pt;margin-top:5.25pt;width:17.2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28575</wp:posOffset>
                </wp:positionV>
                <wp:extent cx="257175" cy="7905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9056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2600 h 448200"/>
                            <a:gd name="textAreaBottom" fmla="*/ 4356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95"/>
                                <a:pt x="10800" y="1989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8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95"/>
                                <a:pt x="10800" y="12789"/>
                              </a:cubicBezTo>
                              <a:lnTo>
                                <a:pt x="10800" y="19611"/>
                              </a:lnTo>
                              <a:cubicBezTo>
                                <a:pt x="10800" y="206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.25pt;width:20.2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6667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pt;width:17.9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薛涛笺             涂鸦            旦末贴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栈               荼毒            帖子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水浅浅           途径            粘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</w:rPr>
        <w:t>词语补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窈窕：女子文静美好。②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净几：干净的茶几。几：小桌子。③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淑女：温和善良的女子。④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闺门：女子居住的女室。⑤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嫉妒：对超过自己的人心怀怨恨。同忌妒。⑥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偌多：这么多。偌：这么、那么。⑦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簪花：把花插在头发上。簪：插在头发上。</w:t>
      </w:r>
    </w:p>
    <w:p>
      <w:pPr>
        <w:pStyle w:val="Normal"/>
        <w:rPr>
          <w:szCs w:val="21"/>
        </w:rPr>
      </w:pPr>
      <w:r>
        <w:rPr>
          <w:szCs w:val="21"/>
        </w:rPr>
        <w:t>预习是教学中最容易忽视的环节，如果做得充分那么在教学过程中将会事半而功倍，这就需要教师选取一定的方法去督促和落实。</w:t>
      </w:r>
      <w:r>
        <w:rPr>
          <w:szCs w:val="21"/>
        </w:rPr>
        <w:br/>
        <w:t>2</w:t>
      </w:r>
      <w:r>
        <w:rPr>
          <w:szCs w:val="21"/>
        </w:rPr>
        <w:t>、导入新课，激发兴趣，好的导入，能营造适宜的课堂氛围，集中学生的注意力，使学生对学习内容产生浓厚的兴趣，为此我</w:t>
      </w:r>
      <w:r>
        <w:rPr>
          <w:szCs w:val="21"/>
        </w:rPr>
        <w:t>联系生活，联系学生非常熟悉的电视连续剧《还珠格格》与学生产生共鸣，</w:t>
      </w:r>
      <w:r>
        <w:rPr>
          <w:szCs w:val="21"/>
        </w:rPr>
        <w:t>迅速吸引学生的审美注意，不由自主地进入课文情境。</w:t>
      </w:r>
      <w:r>
        <w:rPr>
          <w:szCs w:val="21"/>
        </w:rPr>
        <w:t>我的导语是：“国有乾隆，国运昌隆”曾经被顽皮的小燕子解释为“国有乾隆，谷不生虫”另人捧腹大笑，正是由于她的活泼、调皮以及鲜明的个性，很受观众的喜爱，收视率特高。今天我们也要认识一位跟小燕子一样能给观众带来欢乐的人物，好我们一起来欣赏一下，汤显祖的《闺塾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介绍作者。汤显祖，江西临川人，明代戏曲作家、散曲家，其主要作品有《牡丹亭》、《紫钗记》、《邯郸记》、《南柯记》。合称为“临川四梦”。其中以《牡丹亭》成就最为突出。《牡丹亭》又称《还魂记》，是我国戏曲史上浪漫主义的杰作。作者简介要简单明了，突出重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分小组分角色朗读课文然后教师用问题加以引导</w:t>
      </w:r>
    </w:p>
    <w:p>
      <w:pPr>
        <w:pStyle w:val="Normal"/>
        <w:rPr>
          <w:szCs w:val="21"/>
        </w:rPr>
      </w:pPr>
      <w:r>
        <w:rPr>
          <w:szCs w:val="21"/>
        </w:rPr>
        <w:t>问题一：《闺塾》一出戏，主要写了几件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学生讨论教师明确：写了</w:t>
      </w:r>
      <w:r>
        <w:rPr>
          <w:szCs w:val="21"/>
        </w:rPr>
        <w:t>3</w:t>
      </w:r>
      <w:r>
        <w:rPr>
          <w:szCs w:val="21"/>
        </w:rPr>
        <w:t>件事：讲诗——模字——责打。对课文结构的把握有助于学生提高阅读的效率。</w:t>
      </w:r>
    </w:p>
    <w:p>
      <w:pPr>
        <w:pStyle w:val="Normal"/>
        <w:rPr>
          <w:szCs w:val="21"/>
        </w:rPr>
      </w:pPr>
      <w:r>
        <w:rPr>
          <w:szCs w:val="21"/>
        </w:rPr>
        <w:t>问题二：你觉得这出戏中最吸引你的是哪一个人物？</w:t>
      </w:r>
    </w:p>
    <w:p>
      <w:pPr>
        <w:pStyle w:val="Normal"/>
        <w:rPr>
          <w:szCs w:val="21"/>
        </w:rPr>
      </w:pPr>
      <w:r>
        <w:rPr>
          <w:szCs w:val="21"/>
        </w:rPr>
        <w:t>这个问题比较明显。导语已经有了暗示。</w:t>
      </w:r>
    </w:p>
    <w:p>
      <w:pPr>
        <w:pStyle w:val="Normal"/>
        <w:rPr>
          <w:szCs w:val="21"/>
        </w:rPr>
      </w:pPr>
      <w:r>
        <w:rPr>
          <w:szCs w:val="21"/>
        </w:rPr>
        <w:t>教师明确：春香。分析春香性格特点——是一个直率淳朴、天真可爱、机智活泼的小姑娘。可以从三个事件中体会出来。也就是通过戏剧冲突认识人物性格。主要是春香与陈最良的冲突。（学生运用戏剧常识抓矛盾冲突，教师适当点拨）</w:t>
      </w:r>
    </w:p>
    <w:p>
      <w:pPr>
        <w:pStyle w:val="Web"/>
        <w:ind w:firstLine="480"/>
        <w:rPr/>
      </w:pPr>
      <w:r>
        <w:rPr>
          <w:sz w:val="21"/>
          <w:szCs w:val="21"/>
        </w:rPr>
        <w:t>在讲诗一节中</w:t>
      </w:r>
      <w:r>
        <w:rPr>
          <w:sz w:val="21"/>
          <w:szCs w:val="21"/>
        </w:rPr>
        <w:softHyphen/>
      </w:r>
      <w:r>
        <w:rPr>
          <w:sz w:val="21"/>
          <w:szCs w:val="21"/>
        </w:rPr>
        <w:softHyphen/>
        <w:t>——</w:t>
      </w:r>
      <w:r>
        <w:rPr>
          <w:sz w:val="21"/>
          <w:szCs w:val="21"/>
        </w:rPr>
        <w:t>春香一上场就咕哝着“昔氏贤文，把人禁杀”</w:t>
      </w:r>
      <w:r>
        <w:rPr>
          <w:sz w:val="21"/>
          <w:szCs w:val="21"/>
        </w:rPr>
        <w:t xml:space="preserve"> 陈最良用大道理把她们训斥一通，春香不以为然，回嘴道：“知道了。今夜不睡，三更时分，请先生上书。”话中带刺，使木讷的陈最良无言以对。这里还有一个细节（末作鸠声。贴学鸠声诨介）就是春香逼得老塾师学起了鸟叫。大家可以想象一下一个正儿八经的老头，下意识地像孩子那样叽叽咕咕叫了起来，不是十分滑稽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春香一见老师的憨态，也乐不可支，乘机诨闹。并且自作聪明地对“在河之洲”作了极为有趣的诠释。（不是今日是昨日，不是今年是去年，俺衙门内关着个斑鸠儿，被小姐放去，一去去在何知州家。）运用的诣音，达到了诣趣的效果。当她问到那些“幽闲女子”、君子们“为甚好好的求他”时，陈最良狼狈不堪，只好把她喝住。</w:t>
      </w:r>
    </w:p>
    <w:p>
      <w:pPr>
        <w:pStyle w:val="Normal"/>
        <w:rPr/>
      </w:pPr>
      <w:r>
        <w:rPr/>
        <w:t>在模字一节中——丽娘习字时，陈最良令“取文房四宝来模字”，春香故意错拿“笔墨纸砚”，陈最良茫然不识。春香兴味索然，便说“学生领出恭牌”，乘机溜下。溺尿回来，她告诉小姐：外面“原来有座大花园，花明柳绿好耍子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最良一听，立即要打；春香毫不客气，针锋相对。</w:t>
      </w:r>
    </w:p>
    <w:p>
      <w:pPr>
        <w:pStyle w:val="Normal"/>
        <w:rPr/>
      </w:pPr>
      <w:r>
        <w:rPr/>
        <w:t>在责打一节中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老塾师列举了几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"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古人读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"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事例，这几个事例可以概括为几个成语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color w:val="000000"/>
          <w:sz w:val="18"/>
        </w:rPr>
        <w:t>囊萤夜读、随月读书、悬梁刺股。春香针锋相对（比似你悬了梁，损头发，刺了骨，添疤</w:t>
      </w:r>
      <w:r>
        <w:rPr>
          <w:color w:val="000000"/>
          <w:sz w:val="18"/>
        </w:rPr>
        <w:t>nie</w:t>
      </w:r>
      <w:r>
        <w:rPr>
          <w:color w:val="000000"/>
          <w:sz w:val="18"/>
        </w:rPr>
        <w:t>）。</w:t>
      </w:r>
      <w:r>
        <w:rPr/>
        <w:t>老师抡起荆条，丫头东躲西闪，一连串大幅度的动作，却是十分火爆。特别是当春香缴了陈最良的械，把它掷之于地时（贴抢荆条投地介），喜剧性的冲突进入了高潮。这一掷，充分表现出春香对陈最良的轻蔑，什么封建礼法、师道尊严，统统被她掷到东洋大海。作者也借春香之口，</w:t>
      </w:r>
      <w:r>
        <w:rPr>
          <w:rFonts w:eastAsia="Times New Roman"/>
        </w:rPr>
        <w:t xml:space="preserve"> </w:t>
      </w:r>
      <w:r>
        <w:rPr/>
        <w:t>给予了程朱理学无情的嘲弄。</w:t>
      </w:r>
    </w:p>
    <w:p>
      <w:pPr>
        <w:pStyle w:val="Normal"/>
        <w:rPr/>
      </w:pPr>
      <w:r>
        <w:rPr/>
        <w:t>就这样通过春香的几次诨闹，作者把陈最良的迂腐气，小丫头的泼辣劲，清晰地勾勒出来了。小结：</w:t>
      </w:r>
      <w:r>
        <w:rPr>
          <w:szCs w:val="21"/>
        </w:rPr>
        <w:t>春香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直率淳朴、天真可爱、机智活泼</w:t>
      </w:r>
    </w:p>
    <w:p>
      <w:pPr>
        <w:pStyle w:val="Normal"/>
        <w:ind w:firstLine="630"/>
        <w:rPr/>
      </w:pPr>
      <w:r>
        <w:rPr>
          <w:szCs w:val="21"/>
        </w:rPr>
        <w:t>陈最良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迂腐、守旧</w:t>
      </w:r>
    </w:p>
    <w:p>
      <w:pPr>
        <w:pStyle w:val="Normal"/>
        <w:rPr>
          <w:szCs w:val="21"/>
        </w:rPr>
      </w:pPr>
      <w:r>
        <w:rPr/>
        <w:t>问题三：杜丽娘是这出戏的主角，但是在这出戏中她的言语并不多。你能够从她不多的语言中体味出她的心态性格吗？</w:t>
      </w:r>
    </w:p>
    <w:p>
      <w:pPr>
        <w:pStyle w:val="Normal"/>
        <w:rPr/>
      </w:pPr>
      <w:r>
        <w:rPr>
          <w:szCs w:val="21"/>
        </w:rPr>
        <w:t>杜丽娘在此节中话却不多，但值得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就需要通过人物语言把握人物性格</w:t>
      </w:r>
      <w:r>
        <w:rPr>
          <w:rFonts w:eastAsia="Times New Roman"/>
          <w:szCs w:val="21"/>
        </w:rPr>
        <w:t xml:space="preserve">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依注解书，学生自会，但把《诗经》大意敷演一番。”</w:t>
      </w:r>
    </w:p>
    <w:p>
      <w:pPr>
        <w:pStyle w:val="Normal"/>
        <w:rPr/>
      </w:pPr>
      <w:r>
        <w:rPr>
          <w:szCs w:val="21"/>
        </w:rPr>
        <w:t>杜丽娘自己在读《诗经》时对诗句有朦胧的感触，但老师却不往处讲，她不满足于老师解释字面意思，所以说“学生自会”。十分含蓄，是大家闺秀风范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经文偌多！”</w:t>
      </w:r>
    </w:p>
    <w:p>
      <w:pPr>
        <w:pStyle w:val="Normal"/>
        <w:rPr>
          <w:szCs w:val="21"/>
        </w:rPr>
      </w:pPr>
      <w:r>
        <w:rPr>
          <w:szCs w:val="21"/>
        </w:rPr>
        <w:t>老塾师给杜丽娘敷演大意，不但没有消除她的疑惑，反而东拉西扯讲了一番大道理。于是，杜丽娘轻轻一句“这经文偌多！”，透露出强烈的厌烦情绪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陈最良令“取文房四宝来模字”，春香故意错拿“笔墨纸砚”，陈最良茫然不识，丽娘“作笑”调侃道：这是画眉笔、薛涛笺、鸳鸯泪眼砚。她用耐人寻味之一“笑”，讥讽了这位不学无术的塾师，还令其浑然不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/>
        <w:t>春香双关戏言</w:t>
      </w:r>
      <w:r>
        <w:rPr>
          <w:szCs w:val="21"/>
        </w:rPr>
        <w:t>“待俺写个奴婢学夫人。”</w:t>
      </w:r>
      <w:r>
        <w:rPr>
          <w:rFonts w:eastAsia="Times New Roman"/>
        </w:rPr>
        <w:t xml:space="preserve"> </w:t>
      </w:r>
      <w:r>
        <w:rPr/>
        <w:t>丽娘不但不嗔怪，亦以戏言答之：</w:t>
      </w:r>
      <w:r>
        <w:rPr>
          <w:szCs w:val="21"/>
        </w:rPr>
        <w:t>“还早哩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这句极富潜台词的话，冬烘腐儒是听不出来的。字面上看是说春香写字太差，深层意思却是</w:t>
      </w:r>
    </w:p>
    <w:p>
      <w:pPr>
        <w:pStyle w:val="Normal"/>
        <w:rPr/>
      </w:pPr>
      <w:r>
        <w:rPr>
          <w:szCs w:val="21"/>
        </w:rPr>
        <w:t>在讥笑小春香小小年纪就急着当“夫人”，丢不丢人呀？——当着老师的面和丫环开起了这样的玩笑。</w:t>
      </w:r>
      <w:r>
        <w:rPr/>
        <w:t>正可见其心性袒露，芳心萌动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敢问师母尊年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写字当中，杜丽娘忽然问起这句话来，还说要给师母做鞋。这是典型的姑娘家开小差的表现，却带着女孩儿特有的乖巧可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/>
        <w:t>陈最良退场，丽娘迫不及待询问</w:t>
      </w:r>
      <w:r>
        <w:rPr>
          <w:szCs w:val="21"/>
        </w:rPr>
        <w:t>“那花园在哪里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/>
        <w:t>丽娘</w:t>
      </w:r>
      <w:r>
        <w:rPr>
          <w:szCs w:val="21"/>
        </w:rPr>
        <w:t>一个</w:t>
      </w:r>
      <w:r>
        <w:rPr>
          <w:szCs w:val="21"/>
        </w:rPr>
        <w:t>16</w:t>
      </w:r>
      <w:r>
        <w:rPr>
          <w:szCs w:val="21"/>
        </w:rPr>
        <w:t>岁的姑娘，居然不知道自己家里还有一个花园，这真让人觉得既滑稽又可悲。杜丽娘问这句话时向往、急迫的神情跃然纸上</w:t>
      </w:r>
      <w:r>
        <w:rPr>
          <w:szCs w:val="21"/>
        </w:rPr>
        <w:t>!</w:t>
      </w:r>
      <w:r>
        <w:rPr/>
        <w:t xml:space="preserve"> </w:t>
      </w:r>
      <w:r>
        <w:rPr/>
        <w:t>早将塾师“手不许把秋千索拿，脚不许把花园路踏”这一严厉警告抛至九霄云外。至此，观众才明白，她对老师的毕恭毕敬原来是装模作样。</w:t>
      </w:r>
    </w:p>
    <w:p>
      <w:pPr>
        <w:pStyle w:val="Normal"/>
        <w:snapToGrid w:val="false"/>
        <w:spacing w:lineRule="auto" w:line="120" w:before="156" w:after="156"/>
        <w:jc w:val="left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原来有这等一个所在，且回衙去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原来”一词，是恍然大悟的语气，一个“且”字，细品之下就有“暂且搁下，以后慢慢盘</w:t>
      </w:r>
    </w:p>
    <w:p>
      <w:pPr>
        <w:pStyle w:val="Normal"/>
        <w:rPr>
          <w:szCs w:val="21"/>
        </w:rPr>
      </w:pPr>
      <w:r>
        <w:rPr>
          <w:szCs w:val="21"/>
        </w:rPr>
        <w:t>算”之意，为后文的“游园惊梦”埋下了伏笔。</w:t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  <w:r>
        <w:rPr/>
        <w:t>。其实，作者“醉翁之意不在酒”，那个貌似旁观者的杜丽娘，才是“闹”的真正主角。没有丽娘的默许、纵容、支持，春香未必敢“闹”，敢“闹”也未必“闹”得起来。春香是丽娘的影子，春香之“闹”，其实是丽娘之“闹”的曲折反映。二者的区别在于，地位、身份、教养的不同，注定丽娘不可能如春香般明闹、诨闹、大闹，丽娘之“闹”，闹在暗处，闹得文雅，闹得巧妙。</w:t>
      </w:r>
      <w:r>
        <w:rPr>
          <w:szCs w:val="21"/>
        </w:rPr>
        <w:t>丽娘似乎显得文静、顺从。她假意要责罚春香，却又并不真动手；待陈最良走后，又向春香打听花园去处。这些都说明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囿于大家闺秀的身份，表面上丽娘确乎显得文静、顺从，似乎愿意循规蹈矩，不越封建礼教的雷池一步。但责罚春香时，她是“刀子嘴，豆腐心”，实际上是保护了春香。事后又向春香打听花园的去处与景致，这正说明丽娘心中充满对自由和美满爱情的渴望。所以，后来才有游园惊梦，与柳梦梅生死相爱的故事发生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四：老塾师陈最良可以说是封建教育与程朱理学的代表。课文中是怎样写出他的迂腐、守旧，并给予辛辣讽刺的？</w:t>
      </w:r>
    </w:p>
    <w:p>
      <w:pPr>
        <w:pStyle w:val="Normal"/>
        <w:rPr>
          <w:szCs w:val="21"/>
        </w:rPr>
      </w:pPr>
      <w:r>
        <w:rPr>
          <w:szCs w:val="21"/>
        </w:rPr>
        <w:t>名字就迂腐得可笑。</w:t>
      </w:r>
      <w:r>
        <w:rPr>
          <w:szCs w:val="21"/>
        </w:rPr>
        <w:t>(</w:t>
      </w:r>
      <w:r>
        <w:rPr>
          <w:szCs w:val="21"/>
        </w:rPr>
        <w:t>陈最良在杜太守家设帐教书，杜家便是他的衣食父母，更兼丽娘母亲对他款待周到，故而他并不想过分苛责丽娘与春香。但他视程朱理学为正宗学问，不遗余力地宣讲，显得迂腐至极。更富有讽刺意味的是，他传授的诗经《关睢》及《汉广》、《桃夭》、《鸡鸣》诸篇，大多原是歌咏男女爱情、婚姻生活的，他却偏要给予牵强附会的解释，但最终仍是这些诗恰恰引动了丽娘的思春之情。这不仅是对陈最良，也是对整个封建教育的绝妙讽刺。</w:t>
      </w:r>
      <w:r>
        <w:rPr>
          <w:szCs w:val="21"/>
        </w:rPr>
        <w:t>)</w:t>
      </w:r>
    </w:p>
    <w:p>
      <w:pPr>
        <w:pStyle w:val="Normal"/>
        <w:widowControl/>
        <w:spacing w:before="280" w:after="280"/>
        <w:ind w:left="165" w:hanging="16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五、</w:t>
      </w:r>
      <w:r>
        <w:rPr>
          <w:szCs w:val="21"/>
        </w:rPr>
        <w:t>布置作业：</w:t>
      </w:r>
      <w:r>
        <w:rPr>
          <w:szCs w:val="21"/>
        </w:rPr>
        <w:br/>
      </w:r>
      <w:r>
        <w:rPr>
          <w:szCs w:val="21"/>
        </w:rPr>
        <w:t>尊重学生的个体差异，发展健康个性，形成健全人格是我们的教育目标，在布置作业时，给学生布置一道开放性的作业：</w:t>
      </w:r>
      <w:r>
        <w:rPr>
          <w:rFonts w:ascii="宋体;SimSun" w:hAnsi="宋体;SimSun" w:cs="宋体;SimSun"/>
          <w:kern w:val="0"/>
          <w:szCs w:val="21"/>
        </w:rPr>
        <w:t>写一段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的对话，要求既能表现人物的个性，又有风趣。作文水平的提高靠的是日积月累，所以每学到一种突出的表现方式就要应用于实践。厚积而薄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六、板书设计：闺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汤显祖</w:t>
      </w:r>
    </w:p>
    <w:p>
      <w:pPr>
        <w:pStyle w:val="Normal"/>
        <w:rPr>
          <w:szCs w:val="21"/>
        </w:rPr>
      </w:pPr>
      <w:r>
        <w:rPr>
          <w:szCs w:val="21"/>
        </w:rPr>
        <w:t>结构：讲诗——模字——责打</w:t>
      </w:r>
    </w:p>
    <w:p>
      <w:pPr>
        <w:pStyle w:val="Normal"/>
        <w:rPr>
          <w:szCs w:val="21"/>
        </w:rPr>
      </w:pPr>
      <w:r>
        <w:rPr>
          <w:szCs w:val="21"/>
        </w:rPr>
        <w:t>人物：春香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直率淳朴、天真可爱、机智活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丽娘——文静、顺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最良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迂腐、守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9:00Z</dcterms:created>
  <dc:creator>860y;oiu</dc:creator>
  <dc:description/>
  <dc:language>en-US</dc:language>
  <cp:lastModifiedBy>860y;oiu</cp:lastModifiedBy>
  <dcterms:modified xsi:type="dcterms:W3CDTF">2004-12-19T12:44:00Z</dcterms:modified>
  <cp:revision>54</cp:revision>
  <dc:subject/>
  <dc:title>一、</dc:title>
</cp:coreProperties>
</file>