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bookmarkStart w:id="0" w:name="谈《水浒》的人物描写"/>
      <w:bookmarkEnd w:id="0"/>
      <w:r>
        <w:rPr>
          <w:rFonts w:ascii="黑体;SimHei" w:hAnsi="黑体;SimHei" w:eastAsia="黑体;SimHei"/>
          <w:b/>
          <w:sz w:val="36"/>
          <w:szCs w:val="36"/>
        </w:rPr>
        <w:t>谈《水浒》的人物描写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甘肃省山丹县第二中学　相正平</w:t>
      </w:r>
    </w:p>
    <w:p>
      <w:pPr>
        <w:pStyle w:val="Normal"/>
        <w:spacing w:lineRule="auto" w:line="360"/>
        <w:rPr>
          <w:sz w:val="24"/>
        </w:rPr>
      </w:pPr>
      <w:bookmarkStart w:id="1" w:name="谈《水浒》的人物描写"/>
      <w:bookmarkEnd w:id="1"/>
      <w:r>
        <w:rPr>
          <w:sz w:val="24"/>
        </w:rPr>
        <w:t>教学目的：</w:t>
      </w:r>
    </w:p>
    <w:p>
      <w:pPr>
        <w:pStyle w:val="Normal"/>
        <w:spacing w:lineRule="auto" w:line="360"/>
        <w:rPr/>
      </w:pPr>
      <w:r>
        <w:rPr>
          <w:sz w:val="24"/>
        </w:rPr>
        <w:t>　　在学习《林教头风雪山神庙》的基础上，求得理性的升华，了解茅盾先生对《水浒》人物描写所持的鲜明观点，及其以林冲、杨志、鲁智深为例的精辟分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设想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一、安排一教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二、本篇作为本单元的最后一篇课文带有总结和归纳的性质——通过本文的学习，让学生学会运用理性思维评价和分析人物。在教学过程中，注意把感性的材料和理性的认识有机地结合起来，联系学生熟悉的《水浒》中的有关章节，如“智取生辰纲”、“拳打镇关西”、“风雪山神庙”贯彻教学目的，达到感性与理性认识的统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内容及步骤</w:t>
      </w:r>
    </w:p>
    <w:p>
      <w:pPr>
        <w:pStyle w:val="Normal"/>
        <w:spacing w:lineRule="auto" w:line="360"/>
        <w:rPr/>
      </w:pPr>
      <w:r>
        <w:rPr>
          <w:sz w:val="24"/>
        </w:rPr>
        <w:t>　　一、导入新课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学了《林教头风雪山神庙》、《鲁提辖拳打镇关西》等课文后，我们觉得施耐庵《水浒》中的人物各个栩栩如生，施耐庵是如何刻画这些人物，为什么能把这些人刻画得活灵活现呢？茅盾先生给我们给出了他的认识。</w:t>
      </w:r>
    </w:p>
    <w:p>
      <w:pPr>
        <w:pStyle w:val="Normal"/>
        <w:spacing w:lineRule="auto" w:line="360"/>
        <w:rPr/>
      </w:pPr>
      <w:r>
        <w:rPr>
          <w:sz w:val="24"/>
        </w:rPr>
        <w:t>　　二、根据“自读提示”，学生粗读课文，回答下列问题：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1</w:t>
      </w:r>
      <w:r>
        <w:rPr>
          <w:sz w:val="24"/>
        </w:rPr>
        <w:t>、关于人物描写，作者指出了哪几个特点？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文第</w:t>
      </w:r>
      <w:r>
        <w:rPr>
          <w:sz w:val="24"/>
        </w:rPr>
        <w:t>1</w:t>
      </w:r>
      <w:r>
        <w:rPr>
          <w:sz w:val="24"/>
        </w:rPr>
        <w:t>段的内容要点及其作用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明确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讲了如下两个观点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善于从阶级意识去描写人物的立身行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②关于人物的一切都由人物本身的行动去说明，作者绝不下一按语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首先，总说《水浒》的人物描写的艺术成就，“向来就受到最高的评价”。其次，说明《水浒》在人物描写方面的特点，“个个面目不同”。再次，说明《水浒》人物描写成功的秘诀在于朝夕揣摩。这里通过评述一本笔记杜撰的一则故事，间接证明了《水浒》人物描写的成就很高，并指出前人对《水浒》人物描写的评价，或“言之过甚”或“杜撰”、“附会”，为自己的评论作了引言和铺垫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三、学生讨论文章论证的结构及内容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文第</w:t>
      </w:r>
      <w:r>
        <w:rPr>
          <w:sz w:val="24"/>
        </w:rPr>
        <w:t>2</w:t>
      </w:r>
      <w:r>
        <w:rPr>
          <w:sz w:val="24"/>
        </w:rPr>
        <w:t>段怎样分析林冲、杨志、鲁达这三个人物，并以此作为例证来说明观点的？可以分为几层？每一层的关键句是什么？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文第</w:t>
      </w:r>
      <w:r>
        <w:rPr>
          <w:sz w:val="24"/>
        </w:rPr>
        <w:t>4</w:t>
      </w:r>
      <w:r>
        <w:rPr>
          <w:sz w:val="24"/>
        </w:rPr>
        <w:t>段评论了《水浒》人物描写的又一特点，其评论叙述和分析又是怎样结合的？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较一下文中论述这两个特点时写法上的异同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明确：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文章选取林冲、杨志、鲁达这三个人物，通过比较的方法，运用夹叙夹议、评议结合、逐层论述的方式，进行具体的分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句总起，以下部分分为三个层次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个层次：从人物的不同遭遇中刻画了人物的性格。先总举这三个人物的共同之处，再分别分析三个人的不同遭遇和不同性格，叙中有析，最后得出结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个层次：从人物不同的思想意识上表示出不同遭遇的必然性，先作结论，再分别分析三个人物不同的思想意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个层次：读者对这三个人物表现出的不同感受。这是直接写出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一段课文对于原小说的情节采用概述的方式，而不是照录小说语言，读起来觉得很精炼。作者的观点在造词造句中表达得十分明了。人物性格体现在不同的遭遇中，遭遇不同由于思想意识不同，思想意识不同又由于阶级出身不同。这三层文字，层层深入，进而指出了《水浒》“善于从阶级意识，去描写人物”的最大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</w:rPr>
        <w:t>1</w:t>
      </w:r>
      <w:r>
        <w:rPr>
          <w:sz w:val="24"/>
        </w:rPr>
        <w:t>句揭示本段分论点，即《水浒》人物描写的第</w:t>
      </w:r>
      <w:r>
        <w:rPr>
          <w:sz w:val="24"/>
        </w:rPr>
        <w:t>2</w:t>
      </w:r>
      <w:r>
        <w:rPr>
          <w:sz w:val="24"/>
        </w:rPr>
        <w:t>个特点：关于人物的一切都由人物本身的行动去说明，作者绝不下一按语。接下来仍以林冲等三人为例，先概述三人出场的不同情状，但都是在别人事件的中间骤然出现的，再概括说明他们的身世和品性都是在后来自己的行动中逐渐点明的，即说明人物的个性是在情节发展的过程中逐步显示出来的，而不是静止的描写。文中使用比喻加以说明，那是一种“由远渐近”的方法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总之，先提出观点，后进行叙述和分析，并用比喻对叙述和分析进行说明，“《水浒》写人物，用的就是这样的由远渐近的方法”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相同点：举例论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同点：前者是逐层论述，表达观点；后者是先提出观点，再进行论证；前者详细，后者概括、简略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四、学生根据自己熟知的《水浒》人物对文的观点质疑。估计学生可能会提出如下问题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武松在《水浒》中的立身行事，是不是也是从自己的阶级意识出发的，从“醉打蒋门神”、“血刃潘金莲”中如何理解所谓的阶级意识？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宋江不愿“落草”到最终“落草”，到最后被朝庭招安，是否也体现了他立身行事的阶级意识？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五、作业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根据本单元所学的，鉴赏人物形象的有关知识，选《水浒》中的某一人物进行鉴赏，写一篇</w:t>
      </w:r>
      <w:r>
        <w:rPr>
          <w:sz w:val="24"/>
        </w:rPr>
        <w:t>750</w:t>
      </w:r>
      <w:r>
        <w:rPr>
          <w:sz w:val="24"/>
        </w:rPr>
        <w:t>字左右的人物评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2:56:00Z</dcterms:created>
  <dc:creator>相正平</dc:creator>
  <dc:description/>
  <cp:keywords/>
  <dc:language>en-US</dc:language>
  <cp:lastModifiedBy>叶飞</cp:lastModifiedBy>
  <dcterms:modified xsi:type="dcterms:W3CDTF">2005-01-07T22:56:00Z</dcterms:modified>
  <cp:revision>2</cp:revision>
  <dc:subject/>
  <dc:title>谈《水浒》的人物描写</dc:title>
</cp:coreProperties>
</file>