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、祭十二郎文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通过日常琐事的记叙表达对亡人的痛惜和怀念之情的写法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本文的学习，掌握祭文的写法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习掌握常见文言词语的用法以及常见的文言现象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在叙事中抒情的写法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祭文的写法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分析理解导读法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导入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韩愈的《马说》《师说》；或“业精于勤荒于嬉；行成于思毁于随”等名言引入新课教学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韩愈和他的作品：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b/>
          <w:kern w:val="0"/>
        </w:rPr>
        <w:t>韩愈（</w:t>
      </w:r>
      <w:r>
        <w:rPr>
          <w:rFonts w:cs="宋体;SimSun" w:ascii="宋体;SimSun" w:hAnsi="宋体;SimSun"/>
          <w:b/>
          <w:kern w:val="0"/>
        </w:rPr>
        <w:t>768~824</w:t>
      </w:r>
      <w:r>
        <w:rPr>
          <w:rFonts w:ascii="宋体;SimSun" w:hAnsi="宋体;SimSun" w:cs="宋体;SimSun"/>
          <w:b/>
          <w:kern w:val="0"/>
        </w:rPr>
        <w:t>），字退之，唐河阳（今河南孟县）人。常自谓“郡望昌黎”，故世称“韩昌黎”；因晚年曾为吏部侍郎，故也称韩吏部。韩愈倡导的顾问运动及其作品对我国古代散文的发展有深渊的影响。他主张文章要言之有物，反对六朝以来的单纯追求形式美的骈俪文章；语言要新颖流</w:t>
      </w:r>
      <w:r>
        <w:rPr>
          <w:rFonts w:ascii="宋体;SimSun" w:hAnsi="宋体;SimSun" w:cs="宋体;SimSun"/>
        </w:rPr>
        <w:t>畅，“唯陈言之务去”，对古文要“师其意而不师其词”。其散文与柳宗元齐名，并称“韩柳”，他是“唐宋八大家”之首。代表做是《马说》《师说》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作背景：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b/>
          <w:kern w:val="0"/>
        </w:rPr>
        <w:t>韩愈三岁丧父母，由兄嫂抚养成人，他和十二郎虽为叔侄，实际如同兄弟，从小生活在一起，“零丁孤苦，未尝一日相离”，感情特别深厚。十二郎的死，使他悲痛欲绝，也勾起他的辛酸回忆。身世的不幸，家世的凄凉，父母的早逝，兄嫂的抚养，从前同十二郎一起生活的种种情景都一齐涌</w:t>
      </w:r>
      <w:r>
        <w:rPr>
          <w:rFonts w:ascii="宋体;SimSun" w:hAnsi="宋体;SimSun" w:cs="宋体;SimSun"/>
        </w:rPr>
        <w:t>上心头；自己的衰病，子孙辈的幼小，这是眼前必须正视的现实。所有这一切，汇成一股感情的激流，作者悲感万端，百思萦集，情不能已，因而写成此文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朗读课文：正音正句读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词语注音：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不省（     ）   所怙（     ）、  殁（     ）死、  汴（     ）州、孥（     ）、薨（    ）      嗣（     ）位、 殒（     ）生、  奴婢（     ）、窆（     ）、尚飨（      ）颍（     ）水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下列句子断句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时虽能记忆，亦未知其言之悲也。            ②孰谓汝遽去吾而殁乎！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吾使建中祭汝，吊汝之孤与汝之乳母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理解第一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三段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词多义辨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致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乃能衔哀致诚        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致敬亭于幕府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将成家而致汝          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何意致不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余幼好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家贫难致                         </w:t>
      </w:r>
      <w:r>
        <w:rPr>
          <w:rFonts w:cs="宋体;SimSun" w:ascii="宋体;SimSun" w:hAnsi="宋体;SimSun"/>
        </w:rPr>
        <w:t xml:space="preserve">F  </w:t>
      </w:r>
      <w:r>
        <w:rPr>
          <w:rFonts w:ascii="宋体;SimSun" w:hAnsi="宋体;SimSun" w:cs="宋体;SimSun"/>
        </w:rPr>
        <w:t>老妇前致词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  [</w:t>
      </w:r>
      <w:r>
        <w:rPr>
          <w:rFonts w:ascii="宋体;SimSun" w:hAnsi="宋体;SimSun" w:cs="宋体;SimSun"/>
        </w:rPr>
        <w:t>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干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称瑜雅量高致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就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既又与汝就食江南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吾不以一日辍汝而就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指物作诗立就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于是荆轲就车而去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之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使建中远具时羞之奠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亦未知其言之悲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佯狂不知所之者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难者亦易矣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告汝十二郎之灵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始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吾年十九，始来京城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忧懈怠则思慎始而敬终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庭中始为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为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凡再变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千呼万唤始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犹抱琵琶半遮面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使取汝者始行，吾又罢去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舍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故舍汝而旅食京师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驽马十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在不舍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至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四支僵不能动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微楚之惠不及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退三舍避之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 xml:space="preserve">唐浮图慧褒始舍于其址                            </w:t>
      </w:r>
      <w:r>
        <w:rPr>
          <w:rFonts w:cs="宋体;SimSun" w:ascii="宋体;SimSun" w:hAnsi="宋体;SimSun"/>
        </w:rPr>
        <w:t xml:space="preserve">F  </w:t>
      </w:r>
      <w:r>
        <w:rPr>
          <w:rFonts w:ascii="宋体;SimSun" w:hAnsi="宋体;SimSun" w:cs="宋体;SimSun"/>
        </w:rPr>
        <w:t>屋舍俨然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文化现象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季父愈闻汝丧之七日                   ②告汝十二郎之灵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承先人后者，在孙惟汝                 ④请归取其孥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明年，丞相薨                         ⑥万乘之公相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段落意义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括这三段的意义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一段叙述我听闻侄儿去世准备祭奠的经过；第二段书写身世与家世之不幸的孤苦无依；第三段叙述两人的三别三会，终于不得会合而成永别，表现自己的悔恨和遗憾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写作此文的目的是为纪念十二郎，为什么要写自己的身世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是为了表现自己和十二郎的之间的深厚亲情，从而表达自己的深深思念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几段总体是为了突出什么意义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突出与十二郎的深厚情谊，即虽为叔侄，实为兄弟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业：朗读课文，翻译前三段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四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六段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析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词多义辨析：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如吾之衰者，其能久存乎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其后四年，而归视汝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郯子之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其贤不及孔子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齐国其庶几乎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汝其善抚之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信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其信然邪？其梦邪？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愿陛下亲之信之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此四君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皆明智而忠信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低眉信手续续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尽心中无限事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烟涛微茫信难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呜呼！其信然矣！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虽然，我自今年来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吴广以为然       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然不自意能先入关破秦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穷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而不悲者无穷期矣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欲穷千里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上一层楼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固将愁苦而终穷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孤灯耿霜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穷山读兵书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建中远具时羞之奠                  ②遇汝从嫂丧来葬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汝抱无涯之戚也                    ④其传之非其真邪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吾兄之盛德而夭其嗣矣                ⑥入之纯明宜业其家者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苍苍者欲化而为白矣                  ⑧毛血日益衰，志气日益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区别古今意义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年，丞相薨                        ②去年，孟东野往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发苍苍，而齿牙动摇                ④未可以为信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几何不从汝而死也                    ⑥其无知，悲不几时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段落意义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括这三段的段意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四段感叹命运不公，痛惜诸兄之死；第五段痛惜十二郎之死；表现对十二郎的深沉的思念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四段写的痛惜诸兄之死，与本文主旨有何关系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烘托自己内心悲痛之甚。诸兄死悲，十二郎死更悲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七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九段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词多义分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汝去年书云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乃丹书帛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陈胜王”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每假借于藏书之家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书谏寡人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中赏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悦亲戚之情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乐琴书以消忧         </w:t>
      </w:r>
      <w:r>
        <w:rPr>
          <w:rFonts w:cs="宋体;SimSun" w:ascii="宋体;SimSun" w:hAnsi="宋体;SimSun"/>
        </w:rPr>
        <w:t xml:space="preserve">F  </w:t>
      </w:r>
      <w:r>
        <w:rPr>
          <w:rFonts w:ascii="宋体;SimSun" w:hAnsi="宋体;SimSun" w:cs="宋体;SimSun"/>
        </w:rPr>
        <w:t>《书》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满招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谦得益。”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从余问古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凭几学书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比得软脚病，往往而剧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南方有比翼鸟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比不飞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天地兮比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与日月兮齐光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比吾乡邻之死则已后矣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比至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车六七百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骑千余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未始以为忧也   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其竟以此而殒其身乎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东野云，汝殁以六月二日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使者妄称以应之乎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其然邪？其不然邪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其信然邪？其梦邪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然不自意能先入关破秦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所谓无不治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物之相然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如耿兰之报，不知当言月日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日初出大如车盖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窥镜而自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又弗如远甚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坐须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沛公起如厕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区别古今词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汝去年书云                         ②比得软脚病，往往而剧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疾也，江南之人，常常有之         ④未始以为忧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东野与吾书，乃问使者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段落意义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括段意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第七段表现对十二郎的子女的怜悯；②第八段写自己对十二郎因软脚病不在意的惭愧之意； ③第九段写对十二郎之死的日期“无知”的愧疚之情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三段中，一段以感叹结尾，两段以问句结尾，作者是在叹什么？又在感什么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均是感叹十二郎的去世，抒发自己的悲痛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第十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十二段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词多义分析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彼有食可守，以待终丧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食非多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器皿非满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敢会宾友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吾恐秦人食之不得下咽也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食马者不知其能千里而食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病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汝病吾不知时，汝殁吾不知日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人皆嗤吾固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吾不以为病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沉舟侧畔千帆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病树前头万木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君之病在肌肤，不治将益深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君子病无能焉         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向吾不为斯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久已病矣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意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吾其无意于人世矣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今者项庄拔剑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意常在沛公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醉翁之意不在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在乎山水之间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久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似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暇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何意致不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长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长吾女与汝女，待其嫁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孰谓少者殁而长者存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今日被驱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小姑如我长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举手长劳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情同依依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舟首尾长约八分有奇    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长太息以掩涕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哀民生之多艰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茅檐长扫净无苔               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府吏长跪告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阿爷无大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木兰无长兄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哪些字是通假字？怎样理解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建中远具时羞之奠                 ②零丁孤苦，未尝一日相离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上有三兄，皆不幸早世             ④终葬汝于先人之兆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敛不凭其棺，窆不临其穴             ⑥悠悠苍天，曷其有极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自今已往，吾其无意于人世矣  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区别下列词语的古今意义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则待终丧而取以来                        ②然后惟其所愿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其无意于人世矣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段落意义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括段意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十段写对十二郎子女家属的安排及改葬之事；第十一段写自己对不能与十二郎同生死的悲痛之情，以及替他教子养女的愿望；最后一段再次表现其内心的哀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几段从哪些方面体现出了作者对十二郎的深厚情谊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替他处理家务后事；替他教子养女；反复表现愧疚之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篇章结构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开头几句是祭文开头的固定形式，正文可分为三部分：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“呜呼！吾少孤”至“吾不以一日辍汝而就也”），写两人之间的深厚情谊。先从身世和家世的不幸，写幼时孤苦相依；后叙两人的三别三会，终于不得会合而成永别，使作者悔恨无穷，抱憾终生。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从“去年，孟东野往”至“其然乎？其不然乎”），写十二郎之死。先写对十二郎之死的悲痛，再详叙死因和死期。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从“今吾使建中祭汝”至篇末），写对十二郎及其遗孤的吊慰，交代迁葬及教养遗孤等事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总结特点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拘常格，自由抒情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b/>
          <w:kern w:val="0"/>
        </w:rPr>
        <w:t>祭文偏重于抒发对死者的悼念哀痛之情，一般是结合对死者功业德行的颂扬而展开的。本文一反传统祭文以铺排郡望、藻饰官阶、历叙生平、歌功颂德为主的固定格式，主要记家常琐事，表现自己与死者的密切关系，抒写难以抑止的悲哀，表达刻骨铭心的骨肉至情。形式上则破骈为散，采用自由多变的散体。正如林野在《韩柳文研究法</w:t>
      </w:r>
      <w:r>
        <w:rPr>
          <w:rFonts w:cs="宋体;SimSun" w:ascii="宋体;SimSun" w:hAnsi="宋体;SimSun"/>
          <w:b/>
          <w:kern w:val="0"/>
        </w:rPr>
        <w:t>·</w:t>
      </w:r>
      <w:r>
        <w:rPr>
          <w:rFonts w:ascii="宋体;SimSun" w:hAnsi="宋体;SimSun" w:cs="宋体;SimSun"/>
          <w:b/>
          <w:kern w:val="0"/>
        </w:rPr>
        <w:t>韩文研究法》中所说：“祭文体，本以用韵为正格……至《祭十二郎文》，至痛彻心，不能为辞，则变调为散体。”使全文有吞声呜咽之态，无夸饰艳丽之辞，为后世欧阳修《泷冈阡表》、归有光《项脊轩志》、袁枚《祭妹文》等开辟新径。清</w:t>
      </w:r>
      <w:r>
        <w:rPr>
          <w:rFonts w:ascii="宋体;SimSun" w:hAnsi="宋体;SimSun" w:cs="宋体;SimSun"/>
        </w:rPr>
        <w:t>代古文家刘大櫆说：“文资变……一集之中篇篇变，一篇之中段段变，一段之中句句变，神变，气变，境变，音节变，字句变，惟昌黎能之。”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感情真挚，催人泪下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b/>
          <w:kern w:val="0"/>
        </w:rPr>
        <w:t>作者写此文的目的不在于称颂死者，而在于倾诉自己的痛悼之情，寄托自己的哀思。这主要表现在三个方面。一是强调骨肉亲情关系。作者和老成，名为叔侄，情同手足，“两世一身，形单影只”。今老成先逝，子女幼小，更显得家族凋零，振兴无望。这在注重门庭家道的古代，引起韩愈的切肤之痛是理所当然的。二是突出老成之死实出意外。老成比作者年少而体强，却“强者夭而病者全”；老成得的不过是一种常见的软脚病，作者本来不以为意，毫无精神准备，因而对老成的遽死追悔莫及，意外的打击使他极为悲痛。三是表达作者自身的宦海沉浮之苦和人生无常之感，并以</w:t>
      </w:r>
      <w:r>
        <w:rPr>
          <w:rFonts w:ascii="宋体;SimSun" w:hAnsi="宋体;SimSun" w:cs="宋体;SimSun"/>
        </w:rPr>
        <w:t>此深化亲情。作者原以为两人都还年轻，便不以暂别为念，求食求禄，奔走仕途，因而别多聚少，而今铸成终身遗憾。作者求索老成的死因和死期，却堕入乍信乍疑、如梦如幻的迷境，深觉生命飘忽，倍增哀痛。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边诉边泣的语言形式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b/>
          <w:kern w:val="0"/>
        </w:rPr>
        <w:t>作者采用与死者对话的方式，边诉边泣，吞吐呜咽，交织着悔恨、悲痛、自责等种种感情，似在生者和死者之间作无穷无尽的长谈。如写闻讣的情景，从“其信然邪”到“未可以为信也”，再到“其信然矣”，语句重叠，表现其惊疑无定的心理状态。末尾“汝病吾不知时，汝殁吾不知日”一</w:t>
      </w:r>
      <w:r>
        <w:rPr>
          <w:rFonts w:ascii="宋体;SimSun" w:hAnsi="宋体;SimSun" w:cs="宋体;SimSun"/>
        </w:rPr>
        <w:t>段，多用排句，情绪激宕．一气呵成。这一切又都从肺腑中流出，因而具有震撼人心的力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业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课后练习与基础训练</w:t>
      </w:r>
    </w:p>
    <w:sectPr>
      <w:footerReference w:type="default" r:id="rId2"/>
      <w:type w:val="nextPage"/>
      <w:pgSz w:w="11055" w:h="15307"/>
      <w:pgMar w:left="1531" w:right="1304" w:gutter="0" w:header="0" w:top="1418" w:footer="1247" w:bottom="1418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1:42:00Z</dcterms:created>
  <dc:creator>lzh</dc:creator>
  <dc:description/>
  <dc:language>en-US</dc:language>
  <cp:lastModifiedBy>tdz</cp:lastModifiedBy>
  <cp:lastPrinted>2002-11-30T11:35:00Z</cp:lastPrinted>
  <dcterms:modified xsi:type="dcterms:W3CDTF">2002-11-30T03:41:00Z</dcterms:modified>
  <cp:revision>5</cp:revision>
  <dc:subject/>
  <dc:title>《祭十二郎文》教案</dc:title>
</cp:coreProperties>
</file>