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60"/>
        <w:rPr/>
      </w:pPr>
      <w:r>
        <w:rPr>
          <w:rFonts w:eastAsia="隶书" w:ascii="隶书" w:hAnsi="隶书"/>
          <w:sz w:val="36"/>
          <w:szCs w:val="36"/>
        </w:rPr>
        <w:t>19</w:t>
      </w:r>
      <w:r>
        <w:rPr>
          <w:rFonts w:ascii="隶书" w:hAnsi="隶书" w:eastAsia="隶书"/>
          <w:sz w:val="36"/>
          <w:szCs w:val="36"/>
        </w:rPr>
        <w:t>愚溪诗序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湖南娄底蓝圃学校　　刘玛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教学目标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积累文言词语，积淀文言语感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领会作者</w:t>
      </w:r>
      <w:r>
        <w:rPr>
          <w:color w:val="000000"/>
          <w:szCs w:val="21"/>
        </w:rPr>
        <w:t>托物兴辞，</w:t>
      </w:r>
      <w:r>
        <w:rPr>
          <w:color w:val="000000"/>
          <w:szCs w:val="21"/>
        </w:rPr>
        <w:t>以“愚”自称的</w:t>
      </w:r>
      <w:r>
        <w:rPr>
          <w:color w:val="000000"/>
          <w:szCs w:val="21"/>
        </w:rPr>
        <w:t>寓意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鉴赏课文以“愚”经纬文章，</w:t>
      </w:r>
      <w:r>
        <w:rPr>
          <w:color w:val="000000"/>
          <w:szCs w:val="21"/>
        </w:rPr>
        <w:t>写景善于布局</w:t>
      </w:r>
      <w:r>
        <w:rPr>
          <w:color w:val="000000"/>
          <w:szCs w:val="21"/>
        </w:rPr>
        <w:t>的艺术特点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体会作者被埋没受屈辱、不得不愚的悲愤心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作者在文中以“愚”名溪，以“愚”自命，均深有寄托，理解这种托物兴辞的写法，体会作者写这篇诗序的真意，是学习这篇课文的重点和难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课时安排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教学过程</w:t>
      </w:r>
    </w:p>
    <w:p>
      <w:pPr>
        <w:pStyle w:val="Normal"/>
        <w:ind w:firstLine="2550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第一课时</w:t>
      </w:r>
    </w:p>
    <w:p>
      <w:pPr>
        <w:pStyle w:val="Normal"/>
        <w:numPr>
          <w:ilvl w:val="0"/>
          <w:numId w:val="3"/>
        </w:numPr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导入新课</w:t>
      </w:r>
    </w:p>
    <w:p>
      <w:pPr>
        <w:pStyle w:val="Normal"/>
        <w:rPr>
          <w:szCs w:val="21"/>
        </w:rPr>
      </w:pPr>
      <w:r>
        <w:rPr>
          <w:szCs w:val="21"/>
        </w:rPr>
        <w:t>请同学介绍柳宗元概况，回忆学过的课文。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柳宗元（</w:t>
      </w:r>
      <w:r>
        <w:rPr>
          <w:sz w:val="21"/>
          <w:szCs w:val="21"/>
        </w:rPr>
        <w:t>773~819</w:t>
      </w:r>
      <w:r>
        <w:rPr>
          <w:sz w:val="21"/>
          <w:szCs w:val="21"/>
        </w:rPr>
        <w:t>）字子厚，世称柳河东，又称柳柳州。唐朝散文家、诗人。古文运动的倡导者，他主张废弃六朝以来华而不实的骈俪文体，创作内容充实、形式自由的散文。其散文与韩愈齐名，世称“韩柳”。</w:t>
      </w:r>
    </w:p>
    <w:p>
      <w:pPr>
        <w:pStyle w:val="Normal"/>
        <w:rPr/>
      </w:pPr>
      <w:r>
        <w:rPr>
          <w:szCs w:val="21"/>
        </w:rPr>
        <w:t>《</w:t>
      </w:r>
      <w:r>
        <w:rPr>
          <w:rFonts w:ascii="宋体-方正超大字符集" w:hAnsi="宋体-方正超大字符集" w:cs="宋体-方正超大字符集"/>
          <w:szCs w:val="21"/>
        </w:rPr>
        <w:t>黔之驴</w:t>
      </w:r>
      <w:r>
        <w:rPr>
          <w:szCs w:val="21"/>
        </w:rPr>
        <w:t>》《江雪》《小石潭记》</w:t>
      </w:r>
      <w:r>
        <w:rPr>
          <w:szCs w:val="21"/>
        </w:rPr>
        <w:t>《种树郭橐驼传》</w:t>
      </w:r>
      <w:r>
        <w:rPr>
          <w:szCs w:val="21"/>
        </w:rPr>
        <w:t>，我们读过的《捕蛇者说》、《始得西山宴游记》等都是他永州时期的作品，《愚溪诗序》也写于他任永州司马时。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二、题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序，文体的一种，著作或诗文前的说明性文字。后又有宴集序，赠序等。本文柳宗元被贬永州时所作的《八愚诗》的序，即借愚溪风景抒发自己被埋没受屈辱、不得志，不得不愚的悲愤心情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szCs w:val="21"/>
        </w:rPr>
        <w:t>永州是柳宗元被贬谪、流放的地方。柳宗元在这里整整生活了十年。</w:t>
      </w:r>
    </w:p>
    <w:p>
      <w:pPr>
        <w:pStyle w:val="Normal"/>
        <w:spacing w:lineRule="exact" w:line="360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三、熟读课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老师范读，或放课文朗读磁带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注意下列划线字的读音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em w:val="underDot"/>
        </w:rPr>
        <w:t>谪</w:t>
      </w:r>
      <w:r>
        <w:rPr>
          <w:szCs w:val="21"/>
        </w:rPr>
        <w:t>（</w:t>
      </w:r>
      <w:r>
        <w:rPr>
          <w:szCs w:val="21"/>
        </w:rPr>
        <w:t>zhé</w:t>
      </w:r>
      <w:r>
        <w:rPr>
          <w:szCs w:val="21"/>
        </w:rPr>
        <w:t>）潇水上</w:t>
      </w:r>
      <w:r>
        <w:rPr>
          <w:szCs w:val="21"/>
        </w:rPr>
        <w:tab/>
        <w:tab/>
        <w:tab/>
        <w:tab/>
      </w:r>
      <w:r>
        <w:rPr>
          <w:szCs w:val="21"/>
        </w:rPr>
        <w:t>犹</w:t>
      </w:r>
      <w:r>
        <w:rPr>
          <w:szCs w:val="21"/>
          <w:em w:val="underDot"/>
        </w:rPr>
        <w:t>龂龂</w:t>
      </w:r>
      <w:r>
        <w:rPr>
          <w:szCs w:val="21"/>
        </w:rPr>
        <w:t>（</w:t>
      </w:r>
      <w:r>
        <w:rPr>
          <w:szCs w:val="21"/>
        </w:rPr>
        <w:t>yín</w:t>
      </w:r>
      <w:r>
        <w:rPr>
          <w:szCs w:val="21"/>
        </w:rPr>
        <w:t>　</w:t>
      </w:r>
      <w:r>
        <w:rPr>
          <w:szCs w:val="21"/>
        </w:rPr>
        <w:t>yín</w:t>
      </w:r>
      <w:r>
        <w:rPr>
          <w:szCs w:val="21"/>
        </w:rPr>
        <w:t>）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不可以不</w:t>
      </w:r>
      <w:r>
        <w:rPr>
          <w:szCs w:val="21"/>
          <w:em w:val="underDot"/>
        </w:rPr>
        <w:t>更</w:t>
      </w:r>
      <w:r>
        <w:rPr>
          <w:szCs w:val="21"/>
        </w:rPr>
        <w:t>（</w:t>
      </w:r>
      <w:r>
        <w:rPr>
          <w:szCs w:val="21"/>
        </w:rPr>
        <w:t>gēng</w:t>
      </w:r>
      <w:r>
        <w:rPr>
          <w:szCs w:val="21"/>
        </w:rPr>
        <w:t>）也</w:t>
      </w:r>
      <w:r>
        <w:rPr>
          <w:szCs w:val="21"/>
        </w:rPr>
        <w:tab/>
        <w:tab/>
        <w:tab/>
      </w:r>
      <w:r>
        <w:rPr>
          <w:szCs w:val="21"/>
        </w:rPr>
        <w:t>遂负土</w:t>
      </w:r>
      <w:r>
        <w:rPr>
          <w:szCs w:val="21"/>
          <w:em w:val="underDot"/>
        </w:rPr>
        <w:t>累</w:t>
      </w:r>
      <w:r>
        <w:rPr>
          <w:szCs w:val="21"/>
        </w:rPr>
        <w:t>（</w:t>
      </w:r>
      <w:r>
        <w:rPr>
          <w:szCs w:val="21"/>
        </w:rPr>
        <w:t>lěi</w:t>
      </w:r>
      <w:r>
        <w:rPr>
          <w:szCs w:val="21"/>
        </w:rPr>
        <w:t>）石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āi</w:t>
      </w:r>
      <w:r>
        <w:rPr>
          <w:szCs w:val="21"/>
        </w:rPr>
        <w:t>）其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szCs w:val="21"/>
        </w:rPr>
        <w:t>ài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智者</w:t>
      </w:r>
      <w:r>
        <w:rPr>
          <w:szCs w:val="21"/>
          <w:em w:val="underDot"/>
        </w:rPr>
        <w:t>乐</w:t>
      </w:r>
      <w:r>
        <w:rPr>
          <w:szCs w:val="21"/>
        </w:rPr>
        <w:t>（</w:t>
      </w:r>
      <w:r>
        <w:rPr>
          <w:szCs w:val="21"/>
        </w:rPr>
        <w:t>yào</w:t>
      </w:r>
      <w:r>
        <w:rPr>
          <w:szCs w:val="21"/>
        </w:rPr>
        <w:t>）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又峻急多</w:t>
      </w:r>
      <w:r>
        <w:rPr>
          <w:szCs w:val="21"/>
          <w:em w:val="underDot"/>
        </w:rPr>
        <w:t>坻</w:t>
      </w:r>
      <w:r>
        <w:rPr>
          <w:szCs w:val="21"/>
        </w:rPr>
        <w:t>（</w:t>
      </w:r>
      <w:r>
        <w:rPr>
          <w:szCs w:val="21"/>
        </w:rPr>
        <w:t>chí</w:t>
      </w:r>
      <w:r>
        <w:rPr>
          <w:szCs w:val="21"/>
        </w:rPr>
        <w:t>）石</w:t>
      </w:r>
      <w:r>
        <w:rPr>
          <w:szCs w:val="21"/>
        </w:rPr>
        <w:tab/>
        <w:tab/>
        <w:tab/>
      </w:r>
      <w:r>
        <w:rPr>
          <w:szCs w:val="21"/>
        </w:rPr>
        <w:t>幽</w:t>
      </w:r>
      <w:r>
        <w:rPr>
          <w:szCs w:val="21"/>
          <w:em w:val="underDot"/>
        </w:rPr>
        <w:t>邃</w:t>
      </w:r>
      <w:r>
        <w:rPr>
          <w:szCs w:val="21"/>
        </w:rPr>
        <w:t>（</w:t>
      </w:r>
      <w:r>
        <w:rPr>
          <w:szCs w:val="21"/>
        </w:rPr>
        <w:t>suì</w:t>
      </w:r>
      <w:r>
        <w:rPr>
          <w:szCs w:val="21"/>
        </w:rPr>
        <w:t>）浅狭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不能</w:t>
      </w:r>
      <w:r>
        <w:rPr>
          <w:szCs w:val="21"/>
          <w:em w:val="underDot"/>
        </w:rPr>
        <w:t>兴</w:t>
      </w:r>
      <w:r>
        <w:rPr>
          <w:szCs w:val="21"/>
        </w:rPr>
        <w:t>（</w:t>
      </w:r>
      <w:r>
        <w:rPr>
          <w:szCs w:val="21"/>
        </w:rPr>
        <w:t>xīng</w:t>
      </w:r>
      <w:r>
        <w:rPr>
          <w:szCs w:val="21"/>
        </w:rPr>
        <w:t>）云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朗读，正音正句。（点名朗读，齐读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华文行楷" w:hAnsi="华文行楷" w:eastAsia="华文行楷"/>
          <w:sz w:val="32"/>
          <w:szCs w:val="32"/>
        </w:rPr>
        <w:t>四、理清课文结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一段，交代溪水的地形方位——“灌溉水之阳”，“东流入于潇水”，介绍两种不同的命名——有的给这条溪冠以姓氏称为“冉溪”，有的根据溪水可以染色称为“染溪”，叙出改名的原因有三：一是作者“以愚触罪”，贬谪到此；二是古代就有“愚公谷”之说；三是当地居民为溪水的命名争辩不休，“故更之为愚溪”。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条溪水，又是那么幽深浅狭，对人并没有什么益处，所以称它为“愚溪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段，由“愚溪”带出“愚丘”“愚泉”，从“愚泉”生出“愚沟”“愚池”，而“东为愚堂”“南为愚亭”“中为愚岛”，又就“愚池”着眼写出。叙出“八愚”，紧扣诗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三段，先借孔子《论语》中“智者乐水”正说，接着笔锋一转，极状溪之不适于用，依次说出“独见辱于愚”的原因：“不可以灌溉”，“大舟不可入”，“不能兴云雨”。愤慨于自己才能的被压抑，如同愚溪的虽有“山水之奇”而“无以利世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四段，引《论语》中宁武子“智者为愚”、颜子“睿而为愚”来衬托我的“愚”，最后又归结溪水的命名上。正话反说，词兼褒贬，自有一番深意。前四段，可以说，既嘲尽愚溪，又自嘲不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五段，用“溪虽莫利于世……”几句，与第三段“无利于世”抑扬对照，代溪自嘲；以“予虽不合于俗……”诸语，与第四段“违于理，悖于事”抑扬对照，自为解嘲。名为“愚”，实则不愚。遂将溪之愚、已之愚写作一团，达到了“茫然而不违，昏然而同归”，形容神俱忘的化境。末尾一句点题作结，归到序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构提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名溪之因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善鉴万类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1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1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97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转折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溪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无以利世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清莹秀澈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溪与八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名“愚”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8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对照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对照）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通名为“愚”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引子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名己之因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漱涤万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97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转折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己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确为“真愚”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牢笼百态</w:t>
      </w:r>
    </w:p>
    <w:p>
      <w:pPr>
        <w:pStyle w:val="Normal"/>
        <w:ind w:firstLine="1692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firstLine="1692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第二课时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一、读朗课文</w:t>
      </w:r>
    </w:p>
    <w:p>
      <w:pPr>
        <w:pStyle w:val="Normal"/>
        <w:rPr/>
      </w:pPr>
      <w:r>
        <w:rPr>
          <w:rFonts w:ascii="华文行楷" w:hAnsi="华文行楷" w:eastAsia="华文行楷"/>
          <w:sz w:val="32"/>
          <w:szCs w:val="32"/>
        </w:rPr>
        <w:t>二、口译全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意活用的词语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em w:val="underDot"/>
        </w:rPr>
        <w:t>名</w:t>
      </w:r>
      <w:r>
        <w:rPr>
          <w:szCs w:val="21"/>
        </w:rPr>
        <w:t>（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用……命名）之以其能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今予</w:t>
      </w:r>
      <w:r>
        <w:rPr>
          <w:szCs w:val="21"/>
          <w:em w:val="underDot"/>
        </w:rPr>
        <w:t>家</w:t>
      </w:r>
      <w:r>
        <w:rPr>
          <w:szCs w:val="21"/>
        </w:rPr>
        <w:t>（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安家）是溪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合流屈曲而</w:t>
      </w:r>
      <w:r>
        <w:rPr>
          <w:szCs w:val="21"/>
          <w:em w:val="underDot"/>
        </w:rPr>
        <w:t>南</w:t>
      </w:r>
      <w:r>
        <w:rPr>
          <w:szCs w:val="21"/>
        </w:rPr>
        <w:t>（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向南流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无以</w:t>
      </w:r>
      <w:r>
        <w:rPr>
          <w:szCs w:val="21"/>
          <w:em w:val="underDot"/>
        </w:rPr>
        <w:t>利</w:t>
      </w:r>
      <w:r>
        <w:rPr>
          <w:szCs w:val="21"/>
        </w:rPr>
        <w:t>（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对……有好处）世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虽</w:t>
      </w:r>
      <w:r>
        <w:rPr>
          <w:szCs w:val="21"/>
          <w:em w:val="underDot"/>
        </w:rPr>
        <w:t>辱</w:t>
      </w:r>
      <w:r>
        <w:rPr>
          <w:szCs w:val="21"/>
        </w:rPr>
        <w:t>（使动，使……受辱）而</w:t>
      </w:r>
      <w:r>
        <w:rPr>
          <w:szCs w:val="21"/>
          <w:em w:val="underDot"/>
        </w:rPr>
        <w:t>愚</w:t>
      </w:r>
      <w:r>
        <w:rPr>
          <w:szCs w:val="21"/>
        </w:rPr>
        <w:t>（形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用“愚”字称呼）之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予得</w:t>
      </w:r>
      <w:r>
        <w:rPr>
          <w:szCs w:val="21"/>
          <w:em w:val="underDot"/>
        </w:rPr>
        <w:t>专</w:t>
      </w:r>
      <w:r>
        <w:rPr>
          <w:szCs w:val="21"/>
        </w:rPr>
        <w:t>（形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专有）而</w:t>
      </w:r>
      <w:r>
        <w:rPr>
          <w:szCs w:val="21"/>
          <w:em w:val="underDot"/>
        </w:rPr>
        <w:t>名</w:t>
      </w:r>
      <w:r>
        <w:rPr>
          <w:szCs w:val="21"/>
        </w:rPr>
        <w:t>（名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，命名）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解释下列画线词语：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灌水之</w:t>
      </w:r>
      <w:r>
        <w:rPr>
          <w:sz w:val="21"/>
          <w:szCs w:val="21"/>
          <w:u w:val="single"/>
        </w:rPr>
        <w:t>阳</w:t>
      </w:r>
      <w:r>
        <w:rPr>
          <w:sz w:val="21"/>
          <w:szCs w:val="21"/>
        </w:rPr>
        <w:t>有溪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予以愚</w:t>
      </w:r>
      <w:r>
        <w:rPr>
          <w:sz w:val="21"/>
          <w:szCs w:val="21"/>
          <w:u w:val="single"/>
        </w:rPr>
        <w:t>触</w:t>
      </w:r>
      <w:r>
        <w:rPr>
          <w:sz w:val="21"/>
          <w:szCs w:val="21"/>
        </w:rPr>
        <w:t>罪，谪潇水上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  <w:u w:val="single"/>
        </w:rPr>
        <w:t>爱</w:t>
      </w:r>
      <w:r>
        <w:rPr>
          <w:sz w:val="21"/>
          <w:szCs w:val="21"/>
        </w:rPr>
        <w:t>是溪，得其尤绝者家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土之居者，犹</w:t>
      </w:r>
      <w:r>
        <w:rPr>
          <w:sz w:val="21"/>
          <w:szCs w:val="21"/>
          <w:u w:val="single"/>
        </w:rPr>
        <w:t>龂龂</w:t>
      </w:r>
      <w:r>
        <w:rPr>
          <w:sz w:val="21"/>
          <w:szCs w:val="21"/>
        </w:rPr>
        <w:t>然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不可以不</w:t>
      </w:r>
      <w:r>
        <w:rPr>
          <w:sz w:val="21"/>
          <w:szCs w:val="21"/>
          <w:u w:val="single"/>
        </w:rPr>
        <w:t>更</w:t>
      </w:r>
      <w:r>
        <w:rPr>
          <w:sz w:val="21"/>
          <w:szCs w:val="21"/>
        </w:rPr>
        <w:t>也</w:t>
      </w:r>
    </w:p>
    <w:p>
      <w:pPr>
        <w:pStyle w:val="Heading2"/>
        <w:ind w:lef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235" w:hanging="235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Heading2"/>
        <w:ind w:left="235" w:hanging="2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泉</w:t>
      </w:r>
      <w:r>
        <w:rPr>
          <w:sz w:val="21"/>
          <w:szCs w:val="21"/>
          <w:u w:val="single"/>
        </w:rPr>
        <w:t>凡</w:t>
      </w:r>
      <w:r>
        <w:rPr>
          <w:sz w:val="21"/>
          <w:szCs w:val="21"/>
        </w:rPr>
        <w:t>六十穴</w:t>
      </w:r>
    </w:p>
    <w:p>
      <w:pPr>
        <w:pStyle w:val="Heading2"/>
        <w:ind w:left="235" w:hanging="2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遂负土</w:t>
      </w:r>
      <w:r>
        <w:rPr>
          <w:sz w:val="21"/>
          <w:szCs w:val="21"/>
          <w:u w:val="single"/>
        </w:rPr>
        <w:t>累</w:t>
      </w:r>
      <w:r>
        <w:rPr>
          <w:sz w:val="21"/>
          <w:szCs w:val="21"/>
        </w:rPr>
        <w:t>石，塞其隘</w:t>
      </w:r>
    </w:p>
    <w:p>
      <w:pPr>
        <w:pStyle w:val="Heading2"/>
        <w:ind w:left="235" w:hanging="2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嘉木异石</w:t>
      </w:r>
      <w:r>
        <w:rPr>
          <w:sz w:val="21"/>
          <w:szCs w:val="21"/>
          <w:u w:val="single"/>
        </w:rPr>
        <w:t>错</w:t>
      </w:r>
      <w:r>
        <w:rPr>
          <w:sz w:val="21"/>
          <w:szCs w:val="21"/>
        </w:rPr>
        <w:t>置</w:t>
      </w:r>
    </w:p>
    <w:p>
      <w:pPr>
        <w:pStyle w:val="Heading2"/>
        <w:ind w:left="235" w:hanging="2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以予故，</w:t>
      </w:r>
      <w:r>
        <w:rPr>
          <w:sz w:val="21"/>
          <w:szCs w:val="21"/>
          <w:u w:val="single"/>
        </w:rPr>
        <w:t>咸</w:t>
      </w:r>
      <w:r>
        <w:rPr>
          <w:sz w:val="21"/>
          <w:szCs w:val="21"/>
        </w:rPr>
        <w:t>以辱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三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今是溪独</w:t>
      </w:r>
      <w:r>
        <w:rPr>
          <w:sz w:val="21"/>
          <w:szCs w:val="21"/>
          <w:u w:val="single"/>
        </w:rPr>
        <w:t>见</w:t>
      </w:r>
      <w:r>
        <w:rPr>
          <w:sz w:val="21"/>
          <w:szCs w:val="21"/>
        </w:rPr>
        <w:t>辱于愚，何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  <w:u w:val="single"/>
        </w:rPr>
        <w:t>盖</w:t>
      </w:r>
      <w:r>
        <w:rPr>
          <w:sz w:val="21"/>
          <w:szCs w:val="21"/>
        </w:rPr>
        <w:t>其流甚下，不可以溉灌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又峻急多</w:t>
      </w:r>
      <w:r>
        <w:rPr>
          <w:sz w:val="21"/>
          <w:szCs w:val="21"/>
          <w:u w:val="single"/>
        </w:rPr>
        <w:t>坻</w:t>
      </w:r>
      <w:r>
        <w:rPr>
          <w:sz w:val="21"/>
          <w:szCs w:val="21"/>
        </w:rPr>
        <w:t>石，大舟不可入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而</w:t>
      </w:r>
      <w:r>
        <w:rPr>
          <w:sz w:val="21"/>
          <w:szCs w:val="21"/>
          <w:u w:val="single"/>
        </w:rPr>
        <w:t>适</w:t>
      </w:r>
      <w:r>
        <w:rPr>
          <w:sz w:val="21"/>
          <w:szCs w:val="21"/>
        </w:rPr>
        <w:t>类于予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  <w:u w:val="single"/>
        </w:rPr>
        <w:t>然则</w:t>
      </w:r>
      <w:r>
        <w:rPr>
          <w:sz w:val="21"/>
          <w:szCs w:val="21"/>
        </w:rPr>
        <w:t>虽辱而愚之，可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四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宁武子“</w:t>
      </w:r>
      <w:r>
        <w:rPr>
          <w:sz w:val="21"/>
          <w:szCs w:val="21"/>
          <w:u w:val="single"/>
        </w:rPr>
        <w:t>邦</w:t>
      </w:r>
      <w:r>
        <w:rPr>
          <w:sz w:val="21"/>
          <w:szCs w:val="21"/>
        </w:rPr>
        <w:t>无道则愚”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颜子“终日不</w:t>
      </w:r>
      <w:r>
        <w:rPr>
          <w:sz w:val="21"/>
          <w:szCs w:val="21"/>
          <w:u w:val="single"/>
        </w:rPr>
        <w:t>违</w:t>
      </w:r>
      <w:r>
        <w:rPr>
          <w:sz w:val="21"/>
          <w:szCs w:val="21"/>
        </w:rPr>
        <w:t>如愚”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  <w:u w:val="single"/>
        </w:rPr>
        <w:t>悖</w:t>
      </w:r>
      <w:r>
        <w:rPr>
          <w:sz w:val="21"/>
          <w:szCs w:val="21"/>
        </w:rPr>
        <w:t>于事，故凡为愚者，莫我若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予得</w:t>
      </w:r>
      <w:r>
        <w:rPr>
          <w:sz w:val="21"/>
          <w:szCs w:val="21"/>
          <w:u w:val="single"/>
        </w:rPr>
        <w:t>专</w:t>
      </w:r>
      <w:r>
        <w:rPr>
          <w:sz w:val="21"/>
          <w:szCs w:val="21"/>
        </w:rPr>
        <w:t>而名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五）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溪虽莫利于世，而善</w:t>
      </w:r>
      <w:r>
        <w:rPr>
          <w:sz w:val="21"/>
          <w:szCs w:val="21"/>
          <w:u w:val="single"/>
        </w:rPr>
        <w:t>鉴</w:t>
      </w:r>
      <w:r>
        <w:rPr>
          <w:sz w:val="21"/>
          <w:szCs w:val="21"/>
        </w:rPr>
        <w:t>万物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能使愚者喜笑</w:t>
      </w:r>
      <w:r>
        <w:rPr>
          <w:sz w:val="21"/>
          <w:szCs w:val="21"/>
          <w:u w:val="single"/>
        </w:rPr>
        <w:t>眷</w:t>
      </w:r>
      <w:r>
        <w:rPr>
          <w:sz w:val="21"/>
          <w:szCs w:val="21"/>
        </w:rPr>
        <w:t>慕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超</w:t>
      </w:r>
      <w:r>
        <w:rPr>
          <w:sz w:val="21"/>
          <w:szCs w:val="21"/>
          <w:u w:val="single"/>
        </w:rPr>
        <w:t>鸿蒙</w:t>
      </w:r>
      <w:r>
        <w:rPr>
          <w:sz w:val="21"/>
          <w:szCs w:val="21"/>
        </w:rPr>
        <w:t>，混希夷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于是作《八愚诗》，</w:t>
      </w:r>
      <w:r>
        <w:rPr>
          <w:sz w:val="21"/>
          <w:szCs w:val="21"/>
          <w:u w:val="single"/>
        </w:rPr>
        <w:t>纪</w:t>
      </w:r>
      <w:r>
        <w:rPr>
          <w:sz w:val="21"/>
          <w:szCs w:val="21"/>
        </w:rPr>
        <w:t>于溪石上</w:t>
      </w:r>
    </w:p>
    <w:p>
      <w:pPr>
        <w:pStyle w:val="Normal"/>
        <w:rPr/>
      </w:pPr>
      <w:r>
        <w:rPr>
          <w:rFonts w:ascii="华文行楷" w:hAnsi="华文行楷" w:eastAsia="华文行楷"/>
          <w:sz w:val="32"/>
          <w:szCs w:val="32"/>
        </w:rPr>
        <w:t>三、分析课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愚溪以前称为染（冉）溪，其原由是什么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一是因为“冉氏曾经居住于此；二是因为溪水可以染布料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作者为什么称为愚溪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古有愚公谷，我也因为愚钝触犯天威而获罪，故以此命名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从作者的解说来看，“愚溪”的特点怎样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其流甚下，峻急多坻石，幽邃浅狭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愚溪”命名的理由是什么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不能兴风雨，无以利世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作者认为，什么是真愚？什么是假愚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所谓“真愚”是“遭有道而违于理，悖于事”；所谓“假愚”是富于睿智的“大智若愚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作者在本段采用了什么手法？有何表达效果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对比与反语手法，用古人的“愚”来反衬我的“愚”，正话反说，词兼褒贬，既嘲尽愚溪，又自嘲不已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作者通篇以一个“愚”字，将人与溪联系在一起，这样写的理由到底是什么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是因为二者有着很相投的“癖性”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愚溪“清莹秀澈，锵鸣金石”；愚则“颇以文墨自慰，漱涤万物，牢笼百态”。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作者对溪等事物虽“咸以愚辱焉”，但真是在贬斥它们吗？全文用的是一种什么写作手法？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答：并非真贬，实际是在借物抒怀，表现个人内心对仕途沉溺的愤懑不平而寄情山水的无奈之意。这是一种先抑后扬的手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四、诵读鉴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托物起兴，寓意深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不是客观地刻画描摹自然风景，而是托物兴辞，夹叙夹议，蕴藏着深厚的寓意和强烈的个人倾向。正如《古文观止》评此文：“通篇就一愚字点次成，借愚自写照，愚溪之风景宛然，自己之行事亦宛然。前后关合照应，异趣沓然，描写最为出色。”仅就第二段来看，仅百余字，就一连用了十二个“愚”字。其他各段，也都以“愚”字统贯。这样，文章就具朝着中心凝聚的向心力，结构也显得集中紧凑。作者在对于幽奇秀美的山水的描绘中，或隐或现地折射出本人的影子。愚溪具有“清莹秀澈”的美景，却被弃于凄清冷寂的荒野，无人游赏，无人涉足，甚至也无人过问，这不正同作者一们的遭遇吗？欣赏愚美景的只有痛苦的柳宗元，同情柳宗元的也只有这落寞的愚溪，他慨叹这样美好的风景被遗弃在僻远的荒野中无人赏识，受人轻蔑，正是借此倾吐自己的抱负和才能被埋没、遭打击的不平之鸣。作者的思想感情，生活遭遇和所描写的自然景物交融在一起，表现了作者对压抑人才的不合理社会的批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景关于布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在记愚溪八景时，善于摄景，巧于布景，把景的位置和距离都交代得清清楚楚，具有很强的立体感。读者仿佛跟着作者自萧入溪，溯流二三里，上岸，登小丘，又东北行六十步，见六孔泉，随泉沿沟向南，见一大池，到池东一堂，出堂又到堂南亭子上，回头西望池中秀丽的小岛。除写景外，还叙述了作者如何被贬潇水上，又如何迁家于此，如何在愚溪安家栖息，也议论了愚溪的定名问题。在这样短的篇幅中，扰议论、叙事、写景三者有机地结合起来，议论清新，叙事井然。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五、作业</w:t>
      </w:r>
    </w:p>
    <w:p>
      <w:pPr>
        <w:pStyle w:val="Normal"/>
        <w:rPr>
          <w:szCs w:val="21"/>
        </w:rPr>
      </w:pPr>
      <w:r>
        <w:rPr>
          <w:szCs w:val="21"/>
        </w:rPr>
        <w:t>课后练习题</w:t>
      </w:r>
    </w:p>
    <w:p>
      <w:pPr>
        <w:pStyle w:val="Normal"/>
        <w:rPr>
          <w:szCs w:val="21"/>
        </w:rPr>
      </w:pPr>
      <w:r>
        <w:rPr>
          <w:szCs w:val="21"/>
        </w:rPr>
        <w:t>课程基础训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14700" cy="24860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</w:t>
      </w:r>
    </w:p>
    <w:p>
      <w:pPr>
        <w:pStyle w:val="Normal"/>
        <w:ind w:firstLine="220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文人柳宗元</w:t>
      </w:r>
    </w:p>
    <w:p>
      <w:pPr>
        <w:pStyle w:val="Normal"/>
        <w:rPr>
          <w:szCs w:val="21"/>
        </w:rPr>
      </w:pPr>
      <w:r>
        <w:rPr>
          <w:szCs w:val="21"/>
        </w:rPr>
        <w:t>　　柳宗元，字子厚，唐代河东（今山西省永济市）人，代宗大历八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73</w:t>
      </w:r>
      <w:r>
        <w:rPr>
          <w:szCs w:val="21"/>
        </w:rPr>
        <w:t>年）出生于京城长安，宪宗元和十四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9</w:t>
      </w:r>
      <w:r>
        <w:rPr>
          <w:szCs w:val="21"/>
        </w:rPr>
        <w:t>年）客死于柳州。一代著名文学家、思想家，享年不到</w:t>
      </w:r>
      <w:r>
        <w:rPr>
          <w:szCs w:val="21"/>
        </w:rPr>
        <w:t>50</w:t>
      </w:r>
      <w:r>
        <w:rPr>
          <w:szCs w:val="21"/>
        </w:rPr>
        <w:t>岁。因为他是河东人，终于柳州刺史任上，所以人称柳河东或柳柳州。</w:t>
      </w:r>
    </w:p>
    <w:p>
      <w:pPr>
        <w:pStyle w:val="Normal"/>
        <w:rPr/>
      </w:pPr>
      <w:r>
        <w:rPr>
          <w:szCs w:val="21"/>
        </w:rPr>
        <w:t>　　柳家与薛、裴两家被并称为“河东三著姓”。柳宗元的八世祖到六世祖，皆为朝廷大吏，五世祖曾任四州刺史。入唐后，柳家与李氏皇族关系密切，只高宗一朝，柳家同时居官尚书省的就达</w:t>
      </w:r>
      <w:r>
        <w:rPr>
          <w:szCs w:val="21"/>
        </w:rPr>
        <w:t>22</w:t>
      </w:r>
      <w:r>
        <w:rPr>
          <w:szCs w:val="21"/>
        </w:rPr>
        <w:t>人之多。但到了永徽年间，柳家屡受武则天的打击迫害。到柳宗元出生时，其家族已衰落，从皇亲国戚的特权地位跌入一般官僚地主阶层之中。柳宗元曾祖、祖父也只做到县令一类小官。其父柳镇，官秩一直很低。柳宗元非常感慨地说，柳氏到他这一代，已经“五、六从以来，无为朝士者”。安史之乱，使柳家又受到一次巨大冲击。战乱中，柳镇送母亲入王屋山避难，自己携着一家汇入逃亡人流，逃到吴地。在南方，一度生计艰难，有时竟薪米无着。柳宗元的母亲为了供养子女，常常自己挨饿。柳宗元正出生于“安史之乱”后，他的幼年便是在穷困艰难中度过的。柳宗元九岁时，又一次大规模的割据战争——建中之乱爆发，使柳宗元一家再一次饱尝战乱之苦。柳宗元成长于动乱年代，他从少年时代起就对人民遭受的苦难有一定的了解，对社会现实有一定的认识，这对他以后的文学成就和思想建树不无影响。</w:t>
      </w:r>
    </w:p>
    <w:p>
      <w:pPr>
        <w:pStyle w:val="Normal"/>
        <w:rPr>
          <w:szCs w:val="21"/>
        </w:rPr>
      </w:pPr>
      <w:r>
        <w:rPr>
          <w:szCs w:val="21"/>
        </w:rPr>
        <w:t>　　贞元九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93</w:t>
      </w:r>
      <w:r>
        <w:rPr>
          <w:szCs w:val="21"/>
        </w:rPr>
        <w:t>年）春，</w:t>
      </w:r>
      <w:r>
        <w:rPr>
          <w:szCs w:val="21"/>
        </w:rPr>
        <w:t>21</w:t>
      </w:r>
      <w:r>
        <w:rPr>
          <w:szCs w:val="21"/>
        </w:rPr>
        <w:t>岁的柳宗元考中进土，同时中进土的还有他的好友刘禹锡。贞元十二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96</w:t>
      </w:r>
      <w:r>
        <w:rPr>
          <w:szCs w:val="21"/>
        </w:rPr>
        <w:t>年）柳宗元任秘书省校书郎，算是步入官场，这一年，与杨凭之女在长安结婚，两年后，中博学宏词科，调为集贤殿书院正学，得以博览群书，开阔眼界，同时也开始接触朝臣官僚，了解官场情况，并关心、参与政治。到集贤殿书院的第一年，他便写了《国子司业阳城遗爱碑》，颂扬了在朝政大事上勇于坚持己见的谏议大夫阳城，第二年写了《辩侵伐论》，表明坚持统一、反对分裂的强烈愿望。</w:t>
      </w:r>
    </w:p>
    <w:p>
      <w:pPr>
        <w:pStyle w:val="Normal"/>
        <w:rPr>
          <w:szCs w:val="21"/>
        </w:rPr>
      </w:pPr>
      <w:r>
        <w:rPr>
          <w:szCs w:val="21"/>
        </w:rPr>
        <w:t>　　贞元十七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1</w:t>
      </w:r>
      <w:r>
        <w:rPr>
          <w:szCs w:val="21"/>
        </w:rPr>
        <w:t>年），柳宗元调为蓝田尉，两年后又调回长安任监察御史里行，时年</w:t>
      </w:r>
      <w:r>
        <w:rPr>
          <w:szCs w:val="21"/>
        </w:rPr>
        <w:t>31</w:t>
      </w:r>
      <w:r>
        <w:rPr>
          <w:szCs w:val="21"/>
        </w:rPr>
        <w:t>岁，与韩愈同官，官阶虽低，但职权并不下于御史，从此与官场上层人物交游更广泛，对政治的黑暗腐败有了更深入的了解，逐渐萌发了要求改革的愿望，成为王叔文革新派的重要人物。</w:t>
      </w:r>
    </w:p>
    <w:p>
      <w:pPr>
        <w:pStyle w:val="Normal"/>
        <w:rPr/>
      </w:pPr>
      <w:r>
        <w:rPr>
          <w:szCs w:val="21"/>
        </w:rPr>
        <w:t>　　王叔文、王</w:t>
      </w:r>
      <w:r>
        <w:rPr>
          <w:rFonts w:ascii="宋体;SimSun" w:hAnsi="宋体;SimSun" w:cs="宋体;SimSun"/>
          <w:szCs w:val="21"/>
        </w:rPr>
        <w:t>伾</w:t>
      </w:r>
      <w:r>
        <w:rPr>
          <w:rFonts w:ascii="仿宋_GB2312" w:hAnsi="仿宋_GB2312" w:cs="仿宋_GB2312"/>
          <w:szCs w:val="21"/>
        </w:rPr>
        <w:t>的永贞革新，虽只有半年时间便宣告失败，但却是一次震动全国的进步运动，所实行的措施，打击了当时专横跋扈的宦官和藩镇割据势力，利国利民，顺应了历史的发展。柳宗元与好友刘禹锡是这场革新的核心人物，被称为</w:t>
      </w:r>
      <w:r>
        <w:rPr>
          <w:szCs w:val="21"/>
        </w:rPr>
        <w:t>“二王刘柳”。年轻的柳宗元在政治舞台上同宦官、豪族、旧官僚进行了尖锐的斗争。他的革新精神与斗争精神是非常可贵的。</w:t>
      </w:r>
    </w:p>
    <w:p>
      <w:pPr>
        <w:pStyle w:val="Normal"/>
        <w:rPr>
          <w:szCs w:val="21"/>
        </w:rPr>
      </w:pPr>
      <w:r>
        <w:rPr>
          <w:szCs w:val="21"/>
        </w:rPr>
        <w:t>　　由于顺宗下台、宪宗上台，革新失败，“二王刘柳”和其他革新派人土都随即被贬。宪宗八月即位，柳宗元九月便被贬为邵州（今湖南邵阳市）刺史，行未半路，又被加贬为永州（今湖南零陵）司马。这次同时被贬为司马的，还有七人，所以史称这一事件为“二王八司马事件”。</w:t>
      </w:r>
    </w:p>
    <w:p>
      <w:pPr>
        <w:pStyle w:val="Normal"/>
        <w:rPr>
          <w:szCs w:val="21"/>
        </w:rPr>
      </w:pPr>
      <w:r>
        <w:rPr>
          <w:szCs w:val="21"/>
        </w:rPr>
        <w:t>　　永州地处湖南和广东交界的地方，当时甚为荒僻，是个人烟稀少令人可怕的地方。和柳宗元同去永州的，有他</w:t>
      </w:r>
      <w:r>
        <w:rPr>
          <w:szCs w:val="21"/>
        </w:rPr>
        <w:t>67</w:t>
      </w:r>
      <w:r>
        <w:rPr>
          <w:szCs w:val="21"/>
        </w:rPr>
        <w:t>岁的老母、堂弟柳宗直、表弟卢遵。他们到永州后，连住的地方都没有，后来在一位僧人的帮助下，在龙兴寺寄宿。由于生活艰苦，到永州未及半载，他的老母卢氏便离开了人世。</w:t>
      </w:r>
    </w:p>
    <w:p>
      <w:pPr>
        <w:pStyle w:val="Normal"/>
        <w:rPr>
          <w:szCs w:val="21"/>
        </w:rPr>
      </w:pPr>
      <w:r>
        <w:rPr>
          <w:szCs w:val="21"/>
        </w:rPr>
        <w:t>　　柳宗元被贬后，政敌们仍不肯放过他。造谣诽谤，人身攻击，把他丑化成“怪民”，而且好几年后，也还骂声不绝。由此可见保守派恨他的程度。在永州，残酷的政治迫害，艰苦的生活环境，使柳宗元悲愤、忧郁、痛苦，加之几次无情的火灾，严重损害了他的健康，竟至到了“行则膝颤、坐则髀痹”的程度。贬谪生涯所经受的种种迫害和磨难，并未能动摇柳宗元的政治理想。他在信中明确表示：“虽万受摈弃，不更乎其内。”</w:t>
      </w:r>
    </w:p>
    <w:p>
      <w:pPr>
        <w:pStyle w:val="Normal"/>
        <w:rPr>
          <w:szCs w:val="21"/>
        </w:rPr>
      </w:pPr>
      <w:r>
        <w:rPr>
          <w:szCs w:val="21"/>
        </w:rPr>
        <w:t>　　永州之贬，一贬就是</w:t>
      </w:r>
      <w:r>
        <w:rPr>
          <w:szCs w:val="21"/>
        </w:rPr>
        <w:t>10</w:t>
      </w:r>
      <w:r>
        <w:rPr>
          <w:szCs w:val="21"/>
        </w:rPr>
        <w:t>年，这是柳宗元人生一大转折。在京城时，他直接从事革新活动，到永州后，他的斗争则转到了思想文化领域。永州十年，是他继续坚持斗争的十年，广泛研究古往今来关于哲学、政治、历史、文学等方面的一些重大问题，撰文著书，《封建论》、《非〈国语〉》、《天对》、《六逆论》等著名作品，大多是在永州完成的。</w:t>
      </w:r>
    </w:p>
    <w:p>
      <w:pPr>
        <w:pStyle w:val="Normal"/>
        <w:rPr>
          <w:szCs w:val="21"/>
        </w:rPr>
      </w:pPr>
      <w:r>
        <w:rPr>
          <w:szCs w:val="21"/>
        </w:rPr>
        <w:t>　　元和十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5</w:t>
      </w:r>
      <w:r>
        <w:rPr>
          <w:szCs w:val="21"/>
        </w:rPr>
        <w:t>年）正月，柳宗元与刘禹锡等被召回京。但并未被重用，由于武元衡等人的仇视，他们二月到长安，三月便宣布改贬。柳宗元改贬为柳州（今广西柳州市）刺史，刘禹锡为播州刺史。虽然由司马升为刺史，但所贬之地比原来更僻远更艰苦。柳宗元想到播州比柳州还要艰苦，刘禹锡还有</w:t>
      </w:r>
      <w:r>
        <w:rPr>
          <w:szCs w:val="21"/>
        </w:rPr>
        <w:t>80</w:t>
      </w:r>
      <w:r>
        <w:rPr>
          <w:szCs w:val="21"/>
        </w:rPr>
        <w:t>多岁的老母随身奉养，便几次上书给朝廷，要求与刘禹锡互换。后来因有人帮忙，刘禹锡改贬连州，柳宗元才动身向柳州。</w:t>
      </w:r>
    </w:p>
    <w:p>
      <w:pPr>
        <w:pStyle w:val="Normal"/>
        <w:rPr>
          <w:szCs w:val="21"/>
        </w:rPr>
      </w:pPr>
      <w:r>
        <w:rPr>
          <w:szCs w:val="21"/>
        </w:rPr>
        <w:t>　　柳州距京城长安，比永州距京城更远，更为落后荒凉，居民多为少数民族，生活极端贫困，风俗习惯更与中原大不相同。柳宗元初来这里，语言不通，一切都不适，但他还是决心利用刺史的有限权力，在这个局部地区继续实行改革，为当地民众做些好事。</w:t>
      </w:r>
    </w:p>
    <w:p>
      <w:pPr>
        <w:pStyle w:val="Normal"/>
        <w:rPr>
          <w:szCs w:val="21"/>
        </w:rPr>
      </w:pPr>
      <w:r>
        <w:rPr>
          <w:szCs w:val="21"/>
        </w:rPr>
        <w:t>　　柳宗元在柳州，决心废除“以男女质钱，约不时赎，子本相侔，则没为奴婢”的残酷风习，制订了一套释放奴婢的办法，规定那些已经沦为效婢的人，都可以按时间算工钱，抵完债即恢复人身自由，回家和亲人团聚。此举受到广大贫苦人民的欢迎，后来被推行到柳州以外的州县。针对当地百姓迷信落后习俗，柳宗元严令禁止江湖巫医骗钱害人；举办和发展文化教育事业，兴办学堂，推广医学，并使从不敢动土打井的柳州，接连打了好几眼井，解决饮水问题。柳州荒地很多，柳宗元组织闲散劳力去开垦，仅大云寺一处开垦的荒地、就种竹三万竿，种菜百畦。他又重视植树造林，并多欢亲自参加了植树活动。</w:t>
      </w:r>
    </w:p>
    <w:p>
      <w:pPr>
        <w:pStyle w:val="Normal"/>
        <w:rPr>
          <w:szCs w:val="21"/>
        </w:rPr>
      </w:pPr>
      <w:r>
        <w:rPr>
          <w:szCs w:val="21"/>
        </w:rPr>
        <w:t>　　柳州四年，柳宗元在力所能及的范围内，进行了一番兴利除弊的改革，遗惠一方，实际是王叔文改革在局部地区的施行。</w:t>
      </w:r>
    </w:p>
    <w:p>
      <w:pPr>
        <w:pStyle w:val="Normal"/>
        <w:rPr>
          <w:szCs w:val="21"/>
        </w:rPr>
      </w:pPr>
      <w:r>
        <w:rPr>
          <w:szCs w:val="21"/>
        </w:rPr>
        <w:t>　　长期的贬谪生涯，生活上的困顿和精神上的折磨，使柳宗元健康状况越来越坏，确是未老先衰。他的好友吴武陵多次奔走于执政大臣裴度门下，设法营救他离柳州还京。裴度与柳宗元同系河东人，元和十四年宪宗因受尊号实行大赦，经裴度说情，宪宗才同意召回柳宗元。然而为时已晚，诏书未到柳州，柳宗元便怀着一腔悲愤离开了人间，当时年仅</w:t>
      </w:r>
      <w:r>
        <w:rPr>
          <w:szCs w:val="21"/>
        </w:rPr>
        <w:t>47</w:t>
      </w:r>
      <w:r>
        <w:rPr>
          <w:szCs w:val="21"/>
        </w:rPr>
        <w:t>岁。临死前，柳宗元写信给好友刘禹锡，并将自己的遗稿留交给他。后来刘禹锡编成《柳宗元集》。</w:t>
      </w:r>
    </w:p>
    <w:p>
      <w:pPr>
        <w:pStyle w:val="Normal"/>
        <w:rPr>
          <w:szCs w:val="21"/>
        </w:rPr>
      </w:pPr>
      <w:r>
        <w:rPr>
          <w:szCs w:val="21"/>
        </w:rPr>
        <w:t>　　虽然活了不到</w:t>
      </w:r>
      <w:r>
        <w:rPr>
          <w:szCs w:val="21"/>
        </w:rPr>
        <w:t>50</w:t>
      </w:r>
      <w:r>
        <w:rPr>
          <w:szCs w:val="21"/>
        </w:rPr>
        <w:t>岁，但柳宗元却在文学上创造了光辉的业绩，在诗歌、辞赋、散文、游记、寓言、小说、杂文以及文学理论诸方面，都做出了突出的贡献。</w:t>
      </w:r>
      <w:r>
        <w:rPr>
          <w:szCs w:val="21"/>
        </w:rPr>
        <w:t>。。。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柳宗元的散文，与韩愈齐名，韩柳二人与宋代的欧阳修、苏轼等并称为“唐家八大家”，堪称我国历史上最杰出的散文家。唐中叶，柳宗元和韩愈在文坛上发起和领导了一场古文运动。他们提出了一系列思想理论和文学主张。在文章内容上，针对骈文不重内容、空洞无物的弊病，提出“文道合一”、“以文明道”。要求文章反映现实，“不平则鸣”，富于革除时弊的批判精神。文章形式上，提出要革新文体，突破骈文束缚，句式长短不拘，并要求革新语言“务去陈言”、“辞必己出”。此外，还指出先“立行”再“立言”。这是一种进步的文学主张。韩柳二人在创作实践中身体力行，创作了许多内容丰富、技巧纯熟、语言精练生动的优秀散文。韩柳的古文运动对后世产生了深远的影响。</w:t>
      </w:r>
    </w:p>
    <w:p>
      <w:pPr>
        <w:pStyle w:val="Normal"/>
        <w:rPr>
          <w:szCs w:val="21"/>
        </w:rPr>
      </w:pPr>
      <w:r>
        <w:rPr>
          <w:szCs w:val="21"/>
        </w:rPr>
        <w:t>　　在游记、寓言等方面，柳宗元同样为后世留下了极其优秀的作品。“永州八记”已成为我国古代山水游记名作。这些优美的山水游记，生动表达了人对自然美的感受，丰富了古典散文反映生活的新领域，从而确立了山水记作为独立的文学体裁在文学史上的地位。因其艺术上的成就，被人们千古传诵、推崇备至。除寓言诗外，柳宗元还写了不少寓言故事，《黔之驴》、《永某氏之鼠》等，也已成古代寓言名篇。“黔驴技穷”，已成成语，几乎尽人皆知。有的寓言篇幅虽短，但也同他的山水记一样，被千古传诵。</w:t>
      </w:r>
    </w:p>
    <w:p>
      <w:pPr>
        <w:pStyle w:val="Normal"/>
        <w:rPr>
          <w:szCs w:val="21"/>
        </w:rPr>
      </w:pPr>
      <w:r>
        <w:rPr>
          <w:szCs w:val="21"/>
        </w:rPr>
        <w:t>　　文学成就而外，柳宗元又是一位著名的思想家。柳宗元的哲学论著有《非国语》、《贞符》、《时令论》、《断刑论》、《天说》、《天对》等。在这些论著中，柳宗元对汉代大儒董仲舒鼓吹的“夏商周三代受命之符”的符命说持否定态度，把董仲舒这样的大人物斥为“淫巫瞽史”，指责他“诳乱后代”。他反对天符、天命、天道诸说，批判神学，强调人事，用“人”来代替“砷”，这在一千多年前神学迷信思想占统治地位的封建社会中，是十分难能可贵的。柳宗元还把对神学的批判变成对政治的批判，用朴素唯物主义观点解说“天人之际”即天和人的关系，对唯心主义天命论进行批判。他的哲学思想，是同当时社会生产力的发展、自然科学所达到的水平相适应的。他把古代朴素唯物主义无神论思想发展到了一个新的高度，是中唐时代杰出的思想家。</w:t>
      </w:r>
    </w:p>
    <w:p>
      <w:pPr>
        <w:pStyle w:val="Normal"/>
        <w:rPr>
          <w:szCs w:val="21"/>
        </w:rPr>
      </w:pPr>
      <w:r>
        <w:rPr>
          <w:szCs w:val="21"/>
        </w:rPr>
        <w:t>　　柳宗元所写的一些关于社会政治的论著，是他的政治思想的具体反映，是他参与政治斗争的一种手段。《封建论》是柳宗元最著名的政治论文。针对分封制和郡县制两种制度之争，柳宗元认为整个社会历史是一个自然发展的过程，有其不以人们的意志为转移的客观发展的必然趋势。分封制暴露出种种严重弊端，而新的郡县制能克服分封制弊端，有优越性和进步性，因而极力支持郡县制。对秦始皇的评价，也反映出柳宗元政治思想的进步性。《六逆论》、《晋问》等政论文，主张任人唯贤，反对世袭特权，甚至认为天子在用人问题上有了错误，也应改正。他重视农战的思想也比较突出，重视劝农耕，修水利，以利民、安民。柳宗元推崇儒学，但不主宗一家。他的不少言论，往往从折衷调和的立场，来对儒、法、释、道等各家学说作调和的解说，这是他思想异于其他思想家之处。</w:t>
      </w:r>
    </w:p>
    <w:p>
      <w:pPr>
        <w:pStyle w:val="Normal"/>
        <w:rPr>
          <w:szCs w:val="21"/>
        </w:rPr>
      </w:pPr>
      <w:r>
        <w:rPr>
          <w:szCs w:val="21"/>
        </w:rPr>
        <w:t>作为我国历史上杰出的思想家、文学家，柳宗元将永远受到世人的尊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Monotype Sorts;Symbol" w:hAnsi="Monotype Sorts;Symbol" w:cs="Monotype Sorts;Symbo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09:00Z</dcterms:created>
  <dc:creator>USER</dc:creator>
  <dc:description/>
  <dc:language>en-US</dc:language>
  <cp:lastModifiedBy>USER</cp:lastModifiedBy>
  <dcterms:modified xsi:type="dcterms:W3CDTF">2005-04-10T14:49:00Z</dcterms:modified>
  <cp:revision>3</cp:revision>
  <dc:subject/>
  <dc:title>23</dc:title>
</cp:coreProperties>
</file>