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8"/>
        <w:gridCol w:w="176"/>
        <w:gridCol w:w="3471"/>
        <w:gridCol w:w="392"/>
        <w:gridCol w:w="373"/>
        <w:gridCol w:w="1455"/>
        <w:gridCol w:w="1480"/>
      </w:tblGrid>
      <w:tr>
        <w:trPr>
          <w:trHeight w:val="680" w:hRule="atLeast"/>
        </w:trPr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失街亭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拨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讨论</w:t>
            </w:r>
          </w:p>
        </w:tc>
      </w:tr>
      <w:tr>
        <w:trPr>
          <w:trHeight w:val="170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85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人物形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《三国演义》的有关常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“文不甚深，言不甚俗”的特点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物形象特点的把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言特点</w:t>
            </w:r>
          </w:p>
        </w:tc>
      </w:tr>
      <w:tr>
        <w:trPr>
          <w:trHeight w:val="680" w:hRule="atLeast"/>
        </w:trPr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钢高中   房  伟</w:t>
            </w:r>
          </w:p>
        </w:tc>
      </w:tr>
      <w:tr>
        <w:trPr>
          <w:trHeight w:val="444" w:hRule="atLeast"/>
        </w:trPr>
        <w:tc>
          <w:tcPr>
            <w:tcW w:w="6657" w:type="dxa"/>
            <w:gridSpan w:val="7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0" w:hRule="atLeast"/>
        </w:trPr>
        <w:tc>
          <w:tcPr>
            <w:tcW w:w="6657" w:type="dxa"/>
            <w:gridSpan w:val="7"/>
            <w:tcBorders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作者介绍：罗贯中，元末明初小说家，大约生活于公元</w:t>
            </w:r>
            <w:r>
              <w:rPr>
                <w:rFonts w:cs="宋体;SimSun" w:ascii="宋体;SimSun" w:hAnsi="宋体;SimSun"/>
                <w:szCs w:val="21"/>
              </w:rPr>
              <w:t>1330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年之间，名本，字贯中，别号湖海散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滚长江东逝水，浪花淘尽英雄。是非成败转头空：青山依旧在，几度夕阳红。　白发渔樵江渚上，惯看秋月春风。一壶浊酒喜相逢：古今多少事，都付笑谈中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《三国演义》卷首词</w:t>
            </w:r>
            <w:r>
              <w:rPr>
                <w:rFonts w:cs="宋体;SimSun" w:ascii="宋体;SimSun" w:hAnsi="宋体;SimSun"/>
                <w:szCs w:val="21"/>
              </w:rPr>
              <w:t>)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国演义》原名《三国志通俗演义》，我国第一部章回体历史小说，也是我国最有成就的长篇历史小说。依据晋朝陈寿的史书《三国志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国演义》虽以历史为题材，但它毕竟不是史书而是文学作品。它经过了艺术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不少虚构。《三国演义》的艺术成就是多方面的：它成功的塑造了众多人物形象。作者描写人物，善于抓住基本特征，突出某个方面，加以夸张，并用对比、衬托的方法，使人物个性鲜明生动。小说中运用这一原则的最好说明就是所谓的“三绝”，即曹操的“奸绝”——奸诈过人；关羽的“义绝”——义重云天；孔明的“智绝”——机智过人。小说长于描写战争，共描写战争四十多次，其中尤以官渡之战，赤壁之战等最为出色。它的语言特点是文不甚深，言不甚俗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/>
              <w:t>介绍《三国演义》第</w:t>
            </w:r>
            <w:r>
              <w:rPr/>
              <w:t>95</w:t>
            </w:r>
            <w:r>
              <w:rPr/>
              <w:t>和第</w:t>
            </w:r>
            <w:r>
              <w:rPr/>
              <w:t>96</w:t>
            </w:r>
            <w:r>
              <w:rPr/>
              <w:t>回梗概。 </w:t>
            </w:r>
          </w:p>
          <w:p>
            <w:pPr>
              <w:pStyle w:val="Normal"/>
              <w:ind w:firstLine="420"/>
              <w:rPr/>
            </w:pPr>
            <w:r>
              <w:rPr/>
              <w:t>目的：帮助学生更好地熟悉故事情节，加深对作品的理解。 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回：</w:t>
            </w:r>
            <w:r>
              <w:rPr>
                <w:b/>
                <w:bCs/>
                <w:szCs w:val="21"/>
              </w:rPr>
              <w:t>马谡拒谏失街亭　武侯弹琴退仲达</w:t>
            </w:r>
          </w:p>
          <w:p>
            <w:pPr>
              <w:pStyle w:val="Normal"/>
              <w:ind w:firstLine="420"/>
              <w:rPr/>
            </w:pPr>
            <w:r>
              <w:rPr/>
              <w:t>马谡立下军令状，自告奋勇去守街亭。司马懿指挥大军把马谡的军营围困在一座土山上，蜀军不战自乱，街亭失守，魏延、王平等各路人也频频失利。司马懿兵到西城，诸葛亮临危不惧，用空城计吓退了司马懿。 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回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孔明挥泪斩马谡　周鲂断发赚曹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马谡自缚后前来请罪，为了严明军纪，诸葛亮挥泪斩马谡，然后又上表刘禅，自贬三级。曹休准备进攻吴国，鄱阳太守周鲂到曹营诈降，以自刎、断发之举骗取了曹休的信任，结果曹休中计大败。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4" w:hRule="atLeast"/>
        </w:trPr>
        <w:tc>
          <w:tcPr>
            <w:tcW w:w="6657" w:type="dxa"/>
            <w:gridSpan w:val="7"/>
            <w:tcBorders/>
          </w:tcPr>
          <w:p>
            <w:pPr>
              <w:pStyle w:val="Normal"/>
              <w:ind w:firstLine="420"/>
              <w:rPr/>
            </w:pPr>
            <w:r>
              <w:rPr/>
              <w:t>三、结合预习，用《三国演义》的章回体形式，给课文的四部分命一个小标题。</w:t>
            </w:r>
          </w:p>
          <w:p>
            <w:pPr>
              <w:pStyle w:val="Normal"/>
              <w:ind w:firstLine="420"/>
              <w:rPr/>
            </w:pPr>
            <w:r>
              <w:rPr/>
              <w:t>明确：</w:t>
            </w:r>
            <w:r>
              <w:rPr/>
              <w:t>本文以街亭的攻守作为线索。第一部分写马谡立状守街亭和诸葛亮周密部署，命令马谡</w:t>
            </w:r>
            <w:r>
              <w:rPr/>
              <w:t>“</w:t>
            </w:r>
            <w:r>
              <w:rPr/>
              <w:t>谨守</w:t>
            </w:r>
            <w:r>
              <w:rPr/>
              <w:t>”</w:t>
            </w:r>
            <w:r>
              <w:rPr/>
              <w:t>，当道下寨；而马谡却违令拒谏，屯兵北上。第二部分写司马懿采取</w:t>
            </w:r>
            <w:r>
              <w:rPr/>
              <w:t>“</w:t>
            </w:r>
            <w:r>
              <w:rPr/>
              <w:t>围山断水</w:t>
            </w:r>
            <w:r>
              <w:rPr/>
              <w:t>”</w:t>
            </w:r>
            <w:r>
              <w:rPr/>
              <w:t>的战术，夺取了街亭；诸葛亮布置退却。第三部分主要写因街亭失守而斩马谡。这三部分始终不离街亭的攻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孔明分兵拒司马，马谡奉命守街亭；司设伏计取蜀兵，马谡大意失街亭</w:t>
            </w:r>
          </w:p>
          <w:p>
            <w:pPr>
              <w:pStyle w:val="Normal"/>
              <w:rPr/>
            </w:pPr>
            <w:r>
              <w:rPr/>
              <w:t>亡羊补牢时已晚，发号施令别打算；赵云神勇保军资，孔明挥泪斩马谡</w:t>
            </w:r>
          </w:p>
          <w:p>
            <w:pPr>
              <w:pStyle w:val="Normal"/>
              <w:ind w:firstLine="420"/>
              <w:rPr/>
            </w:pPr>
            <w:r>
              <w:rPr/>
              <w:t>四、人物形象赏析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马谡三“笑”。</w:t>
            </w:r>
            <w:r>
              <w:rPr/>
              <w:t>(</w:t>
            </w:r>
            <w:r>
              <w:rPr/>
              <w:t>人物描写：神态语言</w:t>
            </w:r>
            <w:r>
              <w:rPr/>
              <w:t>)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u w:val="single"/>
              </w:rPr>
              <w:t>学生分角色朗读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一笑孔明“多心”，二笑王平无能，三笑司马懿胆怯。</w:t>
            </w:r>
          </w:p>
          <w:p>
            <w:pPr>
              <w:pStyle w:val="Normal"/>
              <w:ind w:firstLine="420"/>
              <w:rPr/>
            </w:pPr>
            <w:r>
              <w:rPr/>
              <w:t>马谡“笑”三次，表露其性格：一意孤行，公然违令，目无“丞相”；死守“兵法”，刚愎自用，看轻同僚；妄自尊大，目空一切，小觑劲敌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诸葛亮的</w:t>
            </w:r>
            <w:r>
              <w:rPr/>
              <w:t>“</w:t>
            </w:r>
            <w:r>
              <w:rPr/>
              <w:t>三哭</w:t>
            </w:r>
            <w:r>
              <w:rPr/>
              <w:t>”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u w:val="single"/>
              </w:rPr>
              <w:t>学生分角色朗读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作用：</w:t>
            </w:r>
            <w:r>
              <w:rPr/>
              <w:t>揭示出诸葛亮的复杂的心理活动，表现了他执法严明、忠于蜀汉、严于自责、体恤部属等多方面的性格。</w:t>
            </w:r>
          </w:p>
          <w:p>
            <w:pPr>
              <w:pStyle w:val="Normal"/>
              <w:ind w:firstLine="420"/>
              <w:rPr/>
            </w:pPr>
            <w:r>
              <w:rPr/>
              <w:t>诸葛亮在斩马谡前后，感情错综复杂。作者写他“挥泪”、“流涕”、“大哭不已”三次哭态，维妙维肖地描绘出他当时丰富的内心世界。</w:t>
            </w:r>
          </w:p>
          <w:p>
            <w:pPr>
              <w:pStyle w:val="Normal"/>
              <w:ind w:firstLine="420"/>
              <w:rPr/>
            </w:pPr>
            <w:r>
              <w:rPr/>
              <w:t>第一次，当他听完马谡的临终嘱托与哭声之后，联想起——</w:t>
            </w:r>
            <w:r>
              <w:rPr/>
              <w:t>A</w:t>
            </w:r>
            <w:r>
              <w:rPr/>
              <w:t>．往日的深厚情谊，感情发生变化，鼻子一酸，便流出了眼泪，但正在“叱左右推出斩之”的紧张气氛中，便急忙抹去眼泪，“挥泪”二字用得极准确。此时诸葛亮一为北伐失败痛惜，一为马谡违令遗憾，一为识人不深悔恨。种种情感，积累良久。斩将之时，难以自抑，猛然喷发。想起马谡亦为人才，相处日久，“义同兄弟”，为严明军纪，不能不杀，有情而不枉法，执法又不忘情，诸葛亮泪如泉涌，其情至真。不用“揩”、“抹”、“拭”等常用字，著一“挥”字，一见诸葛亮痛苦之深，一见诸葛亮决心之大。</w:t>
            </w:r>
          </w:p>
          <w:p>
            <w:pPr>
              <w:pStyle w:val="Normal"/>
              <w:ind w:firstLine="420"/>
              <w:rPr/>
            </w:pPr>
            <w:r>
              <w:rPr/>
              <w:t>第二次，当蒋琬劝阻他时，打动了他的心，但马谡既立了军令状，“军中无戏言”，所以忍心“流涕”说：“合当斩之。”“流涕”比“挥泪</w:t>
            </w:r>
            <w:r>
              <w:rPr/>
              <w:t>"</w:t>
            </w:r>
            <w:r>
              <w:rPr/>
              <w:t>悲衷程度又深一层。</w:t>
            </w:r>
          </w:p>
          <w:p>
            <w:pPr>
              <w:pStyle w:val="Normal"/>
              <w:ind w:firstLine="435"/>
              <w:rPr/>
            </w:pPr>
            <w:r>
              <w:rPr/>
              <w:t>第三次，当</w:t>
            </w:r>
            <w:r>
              <w:rPr/>
              <w:t>"</w:t>
            </w:r>
            <w:r>
              <w:rPr/>
              <w:t>武士献马谡首级于阶下”的时候，诸葛亮又“大哭不已”。痛恨、悔恨、内疚、自责，各种感情交织在一起。诸葛亮是个大智者，但“智者千虑，必有一失”，“大哭不已”淋漓尽敌地刻画出诸葛亮此时真实情态。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角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</w:tr>
      <w:tr>
        <w:trPr>
          <w:trHeight w:val="6377" w:hRule="atLeast"/>
        </w:trPr>
        <w:tc>
          <w:tcPr>
            <w:tcW w:w="6657" w:type="dxa"/>
            <w:gridSpan w:val="7"/>
            <w:tcBorders/>
          </w:tcPr>
          <w:p>
            <w:pPr>
              <w:pStyle w:val="Normal"/>
              <w:ind w:firstLine="435"/>
              <w:rPr/>
            </w:pPr>
            <w:r>
              <w:rPr/>
              <w:t>五、语言特色</w:t>
            </w:r>
          </w:p>
          <w:p>
            <w:pPr>
              <w:pStyle w:val="Normal"/>
              <w:ind w:firstLine="420"/>
              <w:rPr/>
            </w:pPr>
            <w:r>
              <w:rPr/>
              <w:t>吴承恩本《西游记》纯熟驾驭及运用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白话文</w:t>
            </w:r>
            <w:r>
              <w:rPr/>
              <w:t>”，</w:t>
            </w:r>
            <w:r>
              <w:rPr/>
              <w:t>语言向以恣肆，大胆、丰富、口语化及平民化见长，《三国志演义》脱胎于史鉴</w:t>
            </w:r>
            <w:r>
              <w:rPr/>
              <w:t>，</w:t>
            </w:r>
            <w:bookmarkStart w:id="0" w:name="0"/>
            <w:bookmarkEnd w:id="0"/>
            <w:r>
              <w:rPr/>
              <w:t>文不甚深</w:t>
            </w:r>
            <w:r>
              <w:rPr/>
              <w:t>,</w:t>
            </w:r>
            <w:r>
              <w:rPr/>
              <w:t>言不甚俗，《水浒传》草莽口吻</w:t>
            </w:r>
            <w:r>
              <w:rPr/>
              <w:t>，</w:t>
            </w:r>
            <w:r>
              <w:rPr/>
              <w:t>文白间杂，《红楼梦》叙事以文，对白以俗</w:t>
            </w:r>
            <w:r>
              <w:rPr/>
              <w:t>。后人评价《三国演义》的语言“文不甚深，言不甚俗”，就一语道出小说语言雅谷共赏的特点。请看课文中的一段：</w:t>
            </w:r>
          </w:p>
          <w:p>
            <w:pPr>
              <w:pStyle w:val="Normal"/>
              <w:ind w:firstLine="420"/>
              <w:rPr/>
            </w:pPr>
            <w:r>
              <w:rPr/>
              <w:t>二人正欲起身，忽报赵云邓芝到来，并不曾折一人一骑；辎重等器，亦无遗失。孔明大喜，亲引诸将出迎。赵云慌忙下马伏地曰：“败军之将，何劳丞相远接？”孔明急扶起，执手而言曰：“是吾不识贤愚，以致如此！各处兵将败损，惟子龙不折一人一骑，何也？”邓芝告曰：“某引兵而行，子龙独自断后，斩将立功，敌人惊怕，因此军资什物，不曾遗弃”。孔明曰：“真将军也！”</w:t>
            </w:r>
          </w:p>
          <w:p>
            <w:pPr>
              <w:pStyle w:val="Normal"/>
              <w:ind w:firstLine="420"/>
              <w:rPr/>
            </w:pPr>
            <w:r>
              <w:rPr/>
              <w:t>叙述语言多为白话，人物对话多为浅近的文言，这些即简洁明快又庄重典雅，颇能吸引语言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</w:tr>
      <w:tr>
        <w:trPr>
          <w:trHeight w:val="1394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5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给学生补充“空城计”的有关情节，提高学生学习兴趣</w:t>
            </w:r>
          </w:p>
        </w:tc>
      </w:tr>
      <w:tr>
        <w:trPr>
          <w:trHeight w:val="2268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失街亭</w:t>
            </w:r>
          </w:p>
        </w:tc>
        <w:tc>
          <w:tcPr>
            <w:tcW w:w="7347" w:type="dxa"/>
            <w:gridSpan w:val="6"/>
            <w:tcBorders/>
            <w:vAlign w:val="center"/>
          </w:tcPr>
          <w:p>
            <w:pPr>
              <w:pStyle w:val="Normal"/>
              <w:ind w:left="1542" w:hanging="0"/>
              <w:rPr>
                <w:rFonts w:ascii="宋体;SimSun" w:hAnsi="宋体;SimSun" w:cs="宋体;SimSun"/>
                <w:szCs w:val="21"/>
              </w:rPr>
            </w:pPr>
            <w:r>
              <w:rPr/>
              <w:t>一意孤行，公然违令，目无丞相；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宋体;SimSun" w:hAnsi="宋体;SimSun" w:cs="宋体;SimSun"/>
                <w:szCs w:val="21"/>
              </w:rPr>
              <w:t>马谡：三哭——</w:t>
            </w:r>
            <w:r>
              <w:rPr/>
              <w:t>死守兵法，刚愎自用，看轻同僚；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/>
              <w:t>妄自尊大，目空一切，小觑劲敌</w:t>
            </w:r>
          </w:p>
        </w:tc>
      </w:tr>
      <w:tr>
        <w:trPr>
          <w:trHeight w:val="1271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1049" w:right="1049" w:gutter="0" w:header="0" w:top="18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用备课本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44:00Z</dcterms:created>
  <dc:creator>f</dc:creator>
  <dc:description/>
  <cp:keywords/>
  <dc:language>en-US</dc:language>
  <cp:lastModifiedBy>MC SYSTEM</cp:lastModifiedBy>
  <cp:lastPrinted>2004-02-02T18:13:00Z</cp:lastPrinted>
  <dcterms:modified xsi:type="dcterms:W3CDTF">2005-02-28T10:17:00Z</dcterms:modified>
  <cp:revision>1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