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73"/>
      </w:tblGrid>
      <w:tr>
        <w:trPr>
          <w:trHeight w:val="10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三块钱国币</w:t>
            </w:r>
          </w:p>
        </w:tc>
      </w:tr>
      <w:tr>
        <w:trPr>
          <w:trHeight w:val="58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12"/>
              <w:ind w:right="386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12"/>
              <w:ind w:right="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/>
              <w:ind w:right="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/>
              <w:ind w:right="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12"/>
              <w:ind w:left="360" w:right="386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剧本结构严谨、矛盾集中的特点。</w:t>
            </w:r>
          </w:p>
          <w:p>
            <w:pPr>
              <w:pStyle w:val="Normal"/>
              <w:autoSpaceDE w:val="false"/>
              <w:spacing w:lineRule="atLeast" w:line="312"/>
              <w:ind w:right="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12"/>
              <w:ind w:left="360" w:right="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本剧在矛盾冲突中，通过人物的语言、动作、心理等刻画人物性格的特点；通过剧本的台词和舞台说明了解人物的思想性格。</w:t>
            </w:r>
          </w:p>
          <w:p>
            <w:pPr>
              <w:pStyle w:val="Normal"/>
              <w:autoSpaceDE w:val="false"/>
              <w:spacing w:lineRule="atLeast" w:line="312"/>
              <w:ind w:right="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2"/>
              <w:ind w:right="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欣赏作品幽默、诙谐、富有 </w:t>
            </w:r>
            <w:r>
              <w:rPr>
                <w:rFonts w:ascii="宋体;SimSun" w:hAnsi="宋体;SimSun" w:cs="宋体;SimSun"/>
                <w:kern w:val="0"/>
                <w:sz w:val="24"/>
              </w:rPr>
              <w:t>讽刺意味的语言特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情分析与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渗透思想教育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旧中国警察趋炎附势的丑态，学习杨长雄体现出来的大学生的正义感和同情心。</w:t>
            </w:r>
          </w:p>
        </w:tc>
      </w:tr>
      <w:tr>
        <w:trPr>
          <w:trHeight w:val="13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与教具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分角色朗读（表演）</w:t>
            </w:r>
          </w:p>
          <w:p>
            <w:pPr>
              <w:pStyle w:val="Normal"/>
              <w:ind w:firstLine="540"/>
              <w:rPr/>
            </w:pPr>
            <w:r>
              <w:rPr/>
              <w:t>点拨法</w:t>
            </w:r>
          </w:p>
          <w:p>
            <w:pPr>
              <w:pStyle w:val="Normal"/>
              <w:ind w:firstLine="540"/>
              <w:rPr/>
            </w:pPr>
            <w:r>
              <w:rPr/>
              <w:t>比较阅读法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课时</w:t>
            </w:r>
          </w:p>
        </w:tc>
      </w:tr>
    </w:tbl>
    <w:tbl>
      <w:tblPr>
        <w:tblW w:w="90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782"/>
        <w:gridCol w:w="246"/>
        <w:gridCol w:w="641"/>
        <w:gridCol w:w="259"/>
      </w:tblGrid>
      <w:tr>
        <w:trPr>
          <w:trHeight w:val="12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第一课时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学过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导语设计</w:t>
            </w:r>
          </w:p>
          <w:p>
            <w:pPr>
              <w:pStyle w:val="2"/>
              <w:rPr/>
            </w:pPr>
            <w:r>
              <w:rPr/>
              <w:t>前面我们所学的都是多幕剧，今天我们来学习一部幽默的独幕剧——那就是丁西林的《三块钱国币》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解题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作家作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丁西林（</w:t>
            </w:r>
            <w:r>
              <w:rPr/>
              <w:t>1893~1974</w:t>
            </w:r>
            <w:r>
              <w:rPr/>
              <w:t>），原名丁燮林，字巽甫，江苏泰兴人，现代戏剧家、物理学家。青年时代曾留学英国，在伯明翰大学攻读物理学和数学。</w:t>
            </w:r>
            <w:r>
              <w:rPr/>
              <w:t>1920</w:t>
            </w:r>
            <w:r>
              <w:rPr/>
              <w:t>年，留学归国，之后曾历任北京大学物理系教授、国立中央研究所所长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代表作《一只马蜂》《压迫》《三块钱国币》不仅技巧圆熟，而且表现了富有现实意义的主题，尤为人所称道。</w:t>
            </w:r>
            <w:r>
              <w:rPr>
                <w:bdr w:val="single" w:sz="4" w:space="0" w:color="000000"/>
              </w:rPr>
              <w:t>他的喜剧不以滑稽为目的，而以智慧为基础，幽默与机智密切相连。其中虽不乏讽刺嘲弄的意味，轻松俏皮的幽默远胜于辛辣尖锐的讽刺，它不是引人哄堂大笑的讽刺喜剧，而是使人产生会心的微笑的幽默喜剧。</w:t>
            </w:r>
            <w:r>
              <w:rPr/>
              <w:t>新中国成立后，曾任国务院文化教育委员会委员，文化部副部长等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/>
              <w:t>2.</w:t>
            </w:r>
            <w:r>
              <w:rPr/>
              <w:t>独幕剧是</w:t>
            </w:r>
            <w:r>
              <w:rPr/>
              <w:t>19</w:t>
            </w:r>
            <w:r>
              <w:rPr/>
              <w:t>世纪后期才开始流行起来的一种戏剧形式。全部剧情只用一幕演完的戏剧。虽篇幅较短，容量较小，情节较为简单，但要求所写事件的矛盾冲突的全过程，必须集中于同一时间、地点，即在一幕之中得到是完整、最集中、最充分的展现。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vanish/>
                <w:color w:val="333333"/>
                <w:kern w:val="0"/>
                <w:sz w:val="24"/>
              </w:rPr>
            </w:pPr>
            <w:r>
              <w:rPr/>
              <w:t>三、整体感知，理清剧情结构。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整体感知课文，梳理结构。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1"/>
              </w:rPr>
              <w:t>　　全剧围绕花瓶事件展示主仆之间，大学生与女主人之间的矛盾冲突，</w:t>
            </w:r>
            <w:r>
              <w:rPr>
                <w:sz w:val="18"/>
              </w:rPr>
              <w:t>（表现了大学生的正义感和同情心，揭露了阔太太的自私和狡辩，也一定程度上讽刺了警察的趋炎附势。 ）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　　开端：吴太太继续开幕以前的口角，成众来找杨长雄下棋。 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　　发展：围绕李嫂该不该赔花瓶和铺盖该不该押，杨与吴两次正面交锋。 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　　高潮：第三次交锋，杨长雄忍无可忍，打碎吴太太的另一只花瓶。 </w:t>
            </w:r>
          </w:p>
          <w:p>
            <w:pPr>
              <w:pStyle w:val="Web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结局：杨长雄无可奈何，赔偿吴太太三块钱国币。     （注意三次交锋）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品读课文，体会作者是如何安排戏剧冲突的？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明确：①剧本结构严谨，情节简单，矛盾集中。主要有主仆矛盾和大学生与女主人的矛盾。但剧中虚写女仆赔不起花瓶，以铺盖抵押、被辞退情节，而将大学生与女主人的冲突作为矛盾的焦点，着力描写他们之间的三次交锋。第一次争论的焦点是李嫂该不该赔花瓶；第二次，焦点是该不该典押李嫂的铺盖；第三次是由大学生骂女主人是“一个无耻的泼妇”引起。三次交锋，层次清晰，将剧情逐次推向高潮。作者这样安排剧本的结构与冲突，能更好地展开情节，突出问题。如果只写李嫂打碎花瓶，赔不起，被辞退等，而没有杨长雄与吴太太之间的三次交锋，情节就会很单调，而且不足表现杨长雄的正义感和同情心，也无法显示吴太太的尖酸刻薄和对穷人的欺凌压迫。</w:t>
            </w:r>
          </w:p>
          <w:p>
            <w:pPr>
              <w:pStyle w:val="Normal"/>
              <w:ind w:firstLine="42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构思精巧，开头和结尾尤其独特。开头从一派争吵声中开始的，这使情节从一开始就聚集于主要矛盾“该不该要李嫂赔钱”，略去了李嫂了打碎花瓶的情节，使剧情不拖泥带水，直奔主题。幕一拉开，舞台上就已战火弥漫。结尾也独出心裁，以打碎另一只花瓶，赔给吴太太三块钱国币解决冲突，收到出人意料的艺术效果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2137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</w:rPr>
              <w:t>四，人物开象分析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通过舞台提示和情节</w:t>
            </w:r>
            <w:r>
              <w:rPr>
                <w:sz w:val="18"/>
              </w:rPr>
              <w:t>（特别是最后一个回合）</w:t>
            </w:r>
            <w:r>
              <w:rPr>
                <w:sz w:val="21"/>
              </w:rPr>
              <w:t>鉴赏主要人物的思想性格</w:t>
            </w:r>
            <w:r>
              <w:rPr>
                <w:sz w:val="18"/>
              </w:rPr>
              <w:t>（学生归纳总结）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1"/>
              </w:rPr>
              <w:t>剧本人物形象鲜明，语言富于个性。</w:t>
            </w:r>
            <w:r>
              <w:rPr>
                <w:sz w:val="21"/>
                <w:bdr w:val="single" w:sz="4" w:space="0" w:color="000000"/>
              </w:rPr>
              <w:t>舞台提示与剧本情节相呼应，</w:t>
            </w:r>
            <w:r>
              <w:rPr>
                <w:sz w:val="21"/>
              </w:rPr>
              <w:t>惟妙惟肖地将人物刻画得活灵活现。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1"/>
                <w:bdr w:val="single" w:sz="4" w:space="0" w:color="000000"/>
              </w:rPr>
              <w:t>吴太太</w:t>
            </w:r>
            <w:r>
              <w:rPr>
                <w:sz w:val="21"/>
              </w:rPr>
              <w:t>：     舞台提示：“如果外省人受本省人的欺诈是一条公例，她是一个例外”。可见，按常理，吴太太作为一个外省人，本应受本省人的欺诈自己也有寄人篱下之感，可是吴太太恰恰相反，她破了例。    在与大学生的三次交锋中，她总是主动进攻，大学生则是被迫抗战。特别是当她听到大学生说她是“泼妇”时，不依不饶，对杨一逼、再逼、三逼，争吵，直至谩骂杨“无耻！下流！混蛋”！  可以看出她</w:t>
            </w:r>
            <w:r>
              <w:rPr>
                <w:sz w:val="21"/>
                <w:bdr w:val="single" w:sz="4" w:space="0" w:color="000000"/>
              </w:rPr>
              <w:t>自私狡辩尖酸刻薄，出言不逊，得理不让人，无理搅三分。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  <w:bdr w:val="single" w:sz="4" w:space="0" w:color="000000"/>
              </w:rPr>
              <w:t>杨长雄</w:t>
            </w:r>
            <w:r>
              <w:rPr>
                <w:sz w:val="21"/>
              </w:rPr>
              <w:t>：    舞台提示：“如果外省人袒护外省人是一条公例，他是一个例外”。作为抗战期间上千流离颠沛的大学生之一，遇到同是外省人的吴太太本应同病相怜，共度患难，可杨长雄见义勇为，好打抱不平。面对一个自私、吝啬，胡搅蛮缠的女人，他仗义执言，锋芒毕露，据理力争，在与吴太太的三次交锋中，他先是辩论，为李嫂鸣冤，义愤填膺地和吴太太论情，说理，讲势，争辩说李嫂是个“低级穷人”，赔不起，再说“娘姨有打破花瓶的机会”、“权利”，“而没有赔偿花瓶的义务”，这就反被动为主动，彻底驳倒了对方，显示出他的能言善辩，义正词严。当吴太太的矛头直接指向他时，他是一忍再忍，到忍无可忍时，他只用两个动作便结束了全剧，给人留下较大的回味余地。在这一回合中，通过人物的语言及动作、表情，将人物刻画得活灵活现。在双方的冲突中表现了</w:t>
            </w:r>
            <w:r>
              <w:rPr>
                <w:sz w:val="21"/>
                <w:bdr w:val="single" w:sz="4" w:space="0" w:color="000000"/>
              </w:rPr>
              <w:t>杨长雄仗义执言，好打抱不平，，正直、善良、富于同情心的青年的典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bdr w:val="single" w:sz="4" w:space="0" w:color="000000"/>
              </w:rPr>
              <w:t>成众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bdr w:val="single" w:sz="4" w:space="0" w:color="000000"/>
              </w:rPr>
              <w:t>沉着稳重又不乏幽默</w:t>
            </w:r>
            <w:r>
              <w:rPr>
                <w:rFonts w:ascii="宋体;SimSun" w:hAnsi="宋体;SimSun" w:cs="宋体;SimSun"/>
                <w:kern w:val="0"/>
              </w:rPr>
              <w:t>。每当杨、吴二人的口角趋于白热化的当口，他便以看似不关己的态度招呼杨长雄：“下棋，下棋”。全剧结束时，成众的一声“和棋”更是让人回想无穷。</w:t>
            </w:r>
          </w:p>
          <w:p>
            <w:pPr>
              <w:pStyle w:val="Web"/>
              <w:spacing w:before="0" w:after="0"/>
              <w:rPr/>
            </w:pPr>
            <w:r>
              <w:rPr/>
              <w:t>五、</w:t>
            </w:r>
            <w:r>
              <w:rPr>
                <w:sz w:val="21"/>
              </w:rPr>
              <w:t>《三块钱国币》和《茶馆》的语言都很幽默，富有讽刺意味，但又有所不同。结合具体对话说说它们不同在哪里？</w:t>
            </w:r>
          </w:p>
          <w:p>
            <w:pPr>
              <w:pStyle w:val="Normal"/>
              <w:ind w:firstLine="420"/>
              <w:rPr/>
            </w:pPr>
            <w:r>
              <w:rPr/>
              <w:t>本文的幽默是诙谐的幽默，蕴含着轻松和机智。</w:t>
            </w:r>
            <w:r>
              <w:rPr>
                <w:rFonts w:cs="宋体;SimSun"/>
                <w:kern w:val="0"/>
              </w:rPr>
              <w:t>杨长雄模仿吴太太一上场时说话的腔调，表面上是抱怨成众，实际上是嘲讽吴太太，充满机智和诙谐。杨长雄满口“如果”“也许”“因为”的学生腔式的演说词令和吴太太的泼妇骂街的不和谐的交织，显出吴太太的不可理喻，也给杨长雄这番慷慨激昂的辩论涂上了一层喜剧色彩。成众的台词不多，但短促、风趣的语言已充分表现了他“自然而不自觉的幽默”</w:t>
            </w:r>
            <w:r>
              <w:rPr>
                <w:rFonts w:cs="宋体;SimSun"/>
                <w:kern w:val="0"/>
                <w:sz w:val="18"/>
              </w:rPr>
              <w:t>。</w:t>
            </w:r>
            <w:r>
              <w:rPr/>
              <w:t>接着又模仿吴太太一上场时说话的语调，好像是抱怨，实际上是对吴太太的嘲讽，充满机智和诙谐，能使观众产生会心的微笑。</w:t>
            </w:r>
          </w:p>
          <w:p>
            <w:pPr>
              <w:pStyle w:val="Web"/>
              <w:spacing w:before="0" w:after="0"/>
              <w:ind w:firstLine="420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bdr w:val="single" w:sz="4" w:space="0" w:color="000000"/>
              </w:rPr>
              <w:t>《茶馆》中的幽默是含泪的幽默，蕴含着严肃和悲哀。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对于王利发的不满，唐铁嘴先说“我已经不吃大烟了”，让人误以为他已经去掉了不良嗜好。正当王感到惊讶时，他出人意料地紧跟着说：“我改抽‘白面儿’啦。”听到这里，观众一定会轰然大笑。而他接下来的夸耀，虽然听起来更加滑稽可笑，但同时也让人感到一种悲哀：明明是帝国主义的侵略，自己受到了毒害，他却偏偏拿来作为炫耀的资本，他的无知、无耻，他的奴性就不言而喻了。</w:t>
            </w:r>
          </w:p>
          <w:p>
            <w:pPr>
              <w:pStyle w:val="Normal"/>
              <w:ind w:firstLine="435"/>
              <w:rPr>
                <w:rFonts w:ascii="Arial Unicode MS" w:hAnsi="Arial Unicode MS" w:eastAsia="Arial Unicode MS" w:cs="Arial Unicode MS"/>
                <w:vanish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887"/>
      </w:tblGrid>
      <w:tr>
        <w:trPr>
          <w:trHeight w:val="1183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六、布置作业：写关于《三块钱国币》的戏剧短评。</w:t>
            </w:r>
          </w:p>
          <w:p>
            <w:pPr>
              <w:pStyle w:val="Normal"/>
              <w:widowControl/>
              <w:ind w:firstLine="463"/>
              <w:jc w:val="left"/>
              <w:rPr>
                <w:rFonts w:ascii="宋体;SimSun" w:hAnsi="宋体;SimSun" w:cs="宋体;SimSun"/>
                <w:kern w:val="0"/>
                <w:sz w:val="18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7"/>
              </w:rPr>
            </w:r>
          </w:p>
          <w:p>
            <w:pPr>
              <w:pStyle w:val="Normal"/>
              <w:widowControl/>
              <w:ind w:firstLine="463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7"/>
              </w:rPr>
              <w:t>（课文难点参考</w:t>
            </w:r>
          </w:p>
          <w:p>
            <w:pPr>
              <w:pStyle w:val="Normal"/>
              <w:widowControl/>
              <w:ind w:firstLine="46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、 </w:t>
            </w:r>
            <w:r>
              <w:rPr>
                <w:rFonts w:cs="宋体;SimSun"/>
                <w:kern w:val="0"/>
                <w:sz w:val="18"/>
              </w:rPr>
              <w:t>剧中杨长雄和成众的棋局未完，剧末成众却说“和棋”，为什么</w:t>
            </w:r>
            <w:r>
              <w:rPr>
                <w:rFonts w:cs="宋体;SimSun" w:ascii="宋体;SimSun" w:hAnsi="宋体;SimSun"/>
                <w:kern w:val="0"/>
                <w:sz w:val="18"/>
              </w:rPr>
              <w:t>?</w:t>
            </w:r>
          </w:p>
          <w:p>
            <w:pPr>
              <w:pStyle w:val="TextBodyIndent"/>
              <w:ind w:firstLine="346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sz w:val="18"/>
              </w:rPr>
              <w:t>这句话表面上是说那盘棋局，实际上是十分风趣又一针见血地比喻这场两败俱伤的争吵。吴太太得到了李嫂的三块钱国币的赔款，是打了胜仗；杨长雄故意打破第二只花瓶给了她第二笔赔款，她就等于吃了败仗。杨长雄说不服吴太太因此打破她的另一只花瓶来出气，可以说是打了胜仗；但是一个穷学生平白地赔三块钱国币，也可以说是吃了一个败仗。双方都有胜有败，但谁也没有真正彻底打败对方，成了“和棋”的局面。</w:t>
            </w:r>
          </w:p>
          <w:p>
            <w:pPr>
              <w:pStyle w:val="Normal"/>
              <w:widowControl/>
              <w:ind w:firstLine="463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/>
                <w:kern w:val="0"/>
                <w:sz w:val="18"/>
              </w:rPr>
              <w:t>成众从始到终都未参与冲突，也不能左右冲突的发展趋势，可以把这个人物去掉吗</w:t>
            </w:r>
            <w:r>
              <w:rPr>
                <w:rFonts w:cs="宋体;SimSun" w:ascii="宋体;SimSun" w:hAnsi="宋体;SimSun"/>
                <w:kern w:val="0"/>
                <w:sz w:val="18"/>
              </w:rPr>
              <w:t>?</w:t>
            </w:r>
            <w:r>
              <w:rPr>
                <w:rFonts w:cs="宋体;SimSun"/>
                <w:kern w:val="0"/>
                <w:sz w:val="18"/>
              </w:rPr>
              <w:t>成众这个人物不是可有可无的。他是作为一个与杨长雄对照的形象出现的，在其冷静幽默的性格映衬下，杨长雄的见义勇为、富有正义感，却容易冲动、不讲策略的性格显得格外鲜明、可爱。杨长雄的许多心理活动都是在和他的对话中交代的。虽然他未参与这场舌战，但每当杨、吴之间的口角趋于白热化的当口，是他“轻描淡写”式的话语让冲突告一段落，使得全剧有张有弛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板书设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43100</wp:posOffset>
                      </wp:positionH>
                      <wp:positionV relativeFrom="paragraph">
                        <wp:posOffset>92710</wp:posOffset>
                      </wp:positionV>
                      <wp:extent cx="228600" cy="7924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3pt;margin-top:7.3pt;width:17.95pt;height:62.3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92710</wp:posOffset>
                      </wp:positionV>
                      <wp:extent cx="114300" cy="7924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8pt;margin-top:7.3pt;width:8.95pt;height:62.3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（开端）吴太太索赔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杨长雄掷瓶（高潮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块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钱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（发展）杨长雄争辩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币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杨长雄赔钱（结局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964" w:right="794" w:gutter="0" w:header="737" w:top="907" w:footer="68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0"/>
      <w:rPr/>
    </w:pPr>
    <w:r>
      <w:rPr>
        <w:sz w:val="21"/>
      </w:rPr>
      <w:t>作者：薛卫东</w:t>
    </w:r>
    <w:r>
      <w:rPr>
        <w:rFonts w:eastAsia="Times New Roman"/>
        <w:sz w:val="21"/>
      </w:rPr>
      <w:t xml:space="preserve">             </w:t>
    </w: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  <w:t>作者：薛卫东</w:t>
    </w:r>
    <w:r>
      <w:rPr>
        <w:rFonts w:eastAsia="Times New Roman"/>
        <w:sz w:val="21"/>
      </w:rPr>
      <w:t xml:space="preserve">             </w:t>
    </w:r>
    <w:r>
      <w:rPr>
        <w:sz w:val="21"/>
      </w:rPr>
      <w:t>-1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/>
    </w:pPr>
    <w:r>
      <w:rPr>
        <w:kern w:val="0"/>
        <w:sz w:val="21"/>
        <w:szCs w:val="21"/>
      </w:rPr>
      <w:t>山西省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AUTHOR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太谷中学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备纸（二）</w:t>
    </w:r>
    <w:r>
      <w:rPr>
        <w:rFonts w:eastAsia="Times New Roman"/>
        <w:kern w:val="0"/>
        <w:sz w:val="21"/>
        <w:szCs w:val="21"/>
      </w:rPr>
      <w:t xml:space="preserve">       </w:t>
    </w:r>
    <w:r>
      <w:rPr>
        <w:rFonts w:ascii="宋体;SimSun" w:hAnsi="宋体;SimSun" w:cs="宋体;SimSun"/>
        <w:sz w:val="21"/>
      </w:rPr>
      <w:t xml:space="preserve">第四册        第四单元       </w:t>
    </w:r>
    <w:r>
      <w:rPr>
        <w:rFonts w:cs="宋体;SimSun" w:ascii="宋体;SimSun" w:hAnsi="宋体;SimSun"/>
        <w:sz w:val="21"/>
      </w:rPr>
      <w:t>16</w:t>
    </w:r>
    <w:r>
      <w:rPr>
        <w:rFonts w:ascii="宋体;SimSun" w:hAnsi="宋体;SimSun" w:cs="宋体;SimSun"/>
        <w:sz w:val="21"/>
      </w:rPr>
      <w:t>、</w:t>
    </w:r>
    <w:r>
      <w:rPr>
        <w:sz w:val="21"/>
      </w:rPr>
      <w:t>三块钱国币</w:t>
    </w:r>
    <w:r>
      <w:rPr>
        <w:rFonts w:eastAsia="Times New Roman"/>
        <w:sz w:val="21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1"/>
        <w:szCs w:val="21"/>
      </w:rPr>
      <w:t>山西省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AUTHOR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太谷中学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备纸（一）</w:t>
    </w:r>
    <w:r>
      <w:rPr>
        <w:rFonts w:eastAsia="Times New Roman"/>
        <w:kern w:val="0"/>
        <w:sz w:val="21"/>
        <w:szCs w:val="21"/>
      </w:rPr>
      <w:t xml:space="preserve">       </w:t>
    </w:r>
    <w:r>
      <w:rPr>
        <w:rFonts w:ascii="宋体;SimSun" w:hAnsi="宋体;SimSun" w:cs="宋体;SimSun"/>
        <w:sz w:val="21"/>
      </w:rPr>
      <w:t xml:space="preserve">第四册       第四单元      </w:t>
    </w:r>
    <w:r>
      <w:rPr>
        <w:rFonts w:cs="宋体;SimSun" w:ascii="宋体;SimSun" w:hAnsi="宋体;SimSun"/>
        <w:sz w:val="21"/>
      </w:rPr>
      <w:t>16</w:t>
    </w:r>
    <w:r>
      <w:rPr>
        <w:rFonts w:ascii="宋体;SimSun" w:hAnsi="宋体;SimSun" w:cs="宋体;SimSun"/>
        <w:sz w:val="21"/>
      </w:rPr>
      <w:t>、</w:t>
    </w:r>
    <w:r>
      <w:rPr>
        <w:sz w:val="21"/>
      </w:rPr>
      <w:t>三块钱国币</w:t>
    </w:r>
    <w:r>
      <w:rPr>
        <w:rFonts w:eastAsia="Times New Roman"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华文中宋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华文中宋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3"/>
    </w:pPr>
    <w:rPr>
      <w:color w:val="800000"/>
      <w:szCs w:val="21"/>
    </w:rPr>
  </w:style>
  <w:style w:type="paragraph" w:styleId="3">
    <w:name w:val="正文文字 3"/>
    <w:basedOn w:val="Normal"/>
    <w:qFormat/>
    <w:pPr>
      <w:jc w:val="center"/>
    </w:pPr>
    <w:rPr>
      <w:kern w:val="0"/>
      <w:sz w:val="18"/>
      <w:szCs w:val="21"/>
    </w:rPr>
  </w:style>
  <w:style w:type="paragraph" w:styleId="31">
    <w:name w:val="正文文字缩进 3"/>
    <w:basedOn w:val="Normal"/>
    <w:qFormat/>
    <w:pPr>
      <w:widowControl/>
      <w:ind w:firstLine="360"/>
      <w:jc w:val="left"/>
    </w:pPr>
    <w:rPr>
      <w:color w:val="800000"/>
      <w:sz w:val="18"/>
    </w:rPr>
  </w:style>
  <w:style w:type="paragraph" w:styleId="2">
    <w:name w:val="正文文字 2"/>
    <w:basedOn w:val="Normal"/>
    <w:qFormat/>
    <w:pPr>
      <w:widowControl/>
      <w:jc w:val="left"/>
    </w:pPr>
    <w:rPr>
      <w:rFonts w:ascii="宋体;SimSun" w:hAnsi="宋体;SimSun"/>
      <w:color w:val="000000"/>
      <w:szCs w:val="28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32">
    <w:name w:val="列表 3"/>
    <w:basedOn w:val="Normal"/>
    <w:qFormat/>
    <w:pPr>
      <w:ind w:left="1260" w:hanging="420"/>
    </w:pPr>
    <w:rPr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08:00Z</dcterms:created>
  <dc:creator>太谷中学</dc:creator>
  <dc:description/>
  <dc:language>en-US</dc:language>
  <cp:lastModifiedBy>太谷中学</cp:lastModifiedBy>
  <dcterms:modified xsi:type="dcterms:W3CDTF">2004-10-02T02:17:00Z</dcterms:modified>
  <cp:revision>7</cp:revision>
  <dc:subject/>
  <dc:title>   </dc:title>
</cp:coreProperties>
</file>