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firstLine="2766"/>
        <w:rPr>
          <w:b/>
          <w:b/>
          <w:bCs/>
          <w:sz w:val="32"/>
        </w:rPr>
      </w:pPr>
      <w:r>
        <w:rPr>
          <w:b/>
          <w:bCs/>
          <w:sz w:val="32"/>
        </w:rPr>
        <w:t>《项链》教学实录</w:t>
      </w:r>
    </w:p>
    <w:p>
      <w:pPr>
        <w:pStyle w:val="TextBodyIndent"/>
        <w:spacing w:lineRule="exact" w:line="440"/>
        <w:ind w:firstLine="3024"/>
        <w:rPr>
          <w:sz w:val="24"/>
        </w:rPr>
      </w:pPr>
      <w:r>
        <w:rPr>
          <w:sz w:val="24"/>
        </w:rPr>
        <w:t>高二语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继兵</w:t>
      </w:r>
    </w:p>
    <w:p>
      <w:pPr>
        <w:pStyle w:val="TextBodyIndent"/>
        <w:spacing w:lineRule="exact" w:line="440"/>
        <w:rPr>
          <w:sz w:val="24"/>
        </w:rPr>
      </w:pPr>
      <w:r>
        <w:rPr>
          <w:sz w:val="24"/>
        </w:rPr>
        <w:t>导入：中国有句古话“画龙画虎难画骨，知人知面不知心。”这句话是什么意思呢？（人心隔肚皮），是否“难画骨，不知心”，就是不能画骨不能知心了呢？它告诉我们看问题要透过现象看本质。</w:t>
      </w:r>
    </w:p>
    <w:p>
      <w:pPr>
        <w:pStyle w:val="2"/>
        <w:rPr/>
      </w:pPr>
      <w:r>
        <w:rPr/>
        <w:t>所以如果我们要写一篇文章，刻画一个人物内在的心理，要用到什么手段？心理描写。同样，我们要揣摩一部作品中人物的心理，也主要是抓心理描写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那么心理描写包括哪些方面呢？我们概括一下：</w:t>
      </w:r>
    </w:p>
    <w:p>
      <w:pPr>
        <w:pStyle w:val="Normal"/>
        <w:spacing w:lineRule="exact" w:line="440"/>
        <w:ind w:firstLine="5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158115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4.25pt;margin-top:12.4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心理描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直接：旁白、内心独白、心理剖析、梦境、幻觉</w:t>
      </w:r>
    </w:p>
    <w:p>
      <w:pPr>
        <w:pStyle w:val="Normal"/>
        <w:spacing w:lineRule="exact" w:line="440"/>
        <w:ind w:firstLine="61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间接：动作、形态、语言、景物等描写来表现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今天我们就以心理描写为契机来学习莫泊桑的《项链》，剖析其中的主人翁玛蒂尔德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同学们已经预习过了，同学们谈谈这篇文章中玛蒂尔德是一个什么样的人物</w:t>
      </w:r>
    </w:p>
    <w:p>
      <w:pPr>
        <w:pStyle w:val="Normal"/>
        <w:spacing w:lineRule="exact" w:line="440"/>
        <w:ind w:firstLine="780"/>
        <w:rPr>
          <w:sz w:val="24"/>
        </w:rPr>
      </w:pPr>
      <w:r>
        <w:rPr>
          <w:sz w:val="24"/>
        </w:rPr>
        <w:t>生：玛蒂尔德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：空口无凭，让事实来说话，文中什么地方具体表现了她的虚荣（先看第一部分）</w:t>
      </w:r>
    </w:p>
    <w:p>
      <w:pPr>
        <w:pStyle w:val="Normal"/>
        <w:spacing w:lineRule="exact" w:line="440"/>
        <w:ind w:firstLine="780"/>
        <w:rPr>
          <w:sz w:val="24"/>
        </w:rPr>
      </w:pPr>
      <w:r>
        <w:rPr>
          <w:sz w:val="24"/>
        </w:rPr>
        <w:t>生：“七相梦想”——直接心理描写（板书）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：我们能因为一个人有梦想就判定她虚荣吗？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如拿破仑：不想当将军的士兵不是一个好士兵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在这里我们要弄清区分一个是理想一个是虚荣，他们的标准是什么？——追求的目标是什么？有没有付诸行动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生：（在这里，玛蒂尔德的目标是富有男人的追慕，生活能在谈情说爱中渡过，渴望能过上养尊处优的富裕生活，而她所付出的行动也只是“整天整天地哭泣”，只是希望天上往下掉陷饼。）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师：下面我们来总结一下，把为什么说玛是虚荣的答案，完整地陈述一篇呢？——因为……所以说……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师：如果说这一部分对人物的这种虚荣心表现得还比较模糊的话，那么我们接下来看文章的第二部分，“借项链”这一段，它把人物刻画得更加淋漓尽致，更加入木三分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请一学生把这一部分说一下，其它同学标出这一部分中能表现出人物心理变化历程的词语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生：“郁问不安忧愁——惊喜——犹豫不决——高兴——迟疑而焦急”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师：这些都是直接心理描写，同学们找一找这里有没有间接的心理描写呢？）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生：“发现——跳——发抖——出神”</w:t>
      </w:r>
    </w:p>
    <w:p>
      <w:pPr>
        <w:pStyle w:val="Normal"/>
        <w:spacing w:lineRule="exact" w:line="440"/>
        <w:ind w:firstLine="10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跳——搂——亲”</w:t>
      </w:r>
    </w:p>
    <w:p>
      <w:pPr>
        <w:pStyle w:val="Normal"/>
        <w:spacing w:lineRule="exact" w:line="440"/>
        <w:ind w:firstLine="10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先看——又看——又看”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师：作者在刻画人物时用了这些词语，那么这些词语表现了人物当时什么样的心理呢？请同学们分析一下间接描写这些词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我们再来看一下其中的一个句子，体会一下作者刻画人物心理时用词的准确。“你能借给我这件吗？我只借这件。”学生谈，看哪些词应该重读，传达给我们一个什么讯息。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我们说，这些词语在表现人物心理时都非常贴切传神，着墨不多，却都栩栩如生，这与作者长期的训练是分不开的，有这么一段生活……（幻灯片，关于作者的）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这就启示我们写文章要注意炼字、炼句，写作不是随便的事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其实这一段整个地就在描述玛蒂尔德那种一方面正切想借到，一方又豁然借不到的非常微妙的心理，处于一种矛盾的冲突之中——产生的原因是虚荣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同学们头脑中有没有这种注意词语选用的例子了？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其实我们平时的每一次考试都在锻炼大家的这种能力——选择题</w:t>
      </w:r>
      <w:r>
        <w:rPr>
          <w:sz w:val="24"/>
        </w:rPr>
        <w:t>3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我们再来把这一部分重谈一下，体会一下作者用词的准确，刻画人物的微妙微肖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师：玛蒂尔德是一位年轻貌美的姑娘，就因为那么一点点的虚荣心，我们刚才就对她进行了那么多的指责，似乎有点过于残忍，我们从她身上就不能找出一些其它的什么吗？（主要在文章的最后两部分）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生：①毅然决出打定了主意，她要偿还这笔可怕的债务——有借有还，当寻觅无果时，她和丈夫决定贴偿，没有用借项链偷梁换柱，蒙混过关的邪念，更没有“项链没有，要命一条”的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——诚实守信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辞退了女佣，租了小阁楼住下，干起一切粗笨的活儿——勤劳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当然，一定得去，为什么不去呢？——和第一部分比较，“可是她再也不想去看望她了”，远离了虚幻的遐想，坦然、自豪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（师：主要用间接描写）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师：我们通过对心理描写的分析，除了看到虚荣的玛，我们还看到了一个真诚的、负责任的、勇敢的玛，这个人物形象是丰富的，是活生生的，是切合实际的，是立体的。事实上，人性是复杂的，纵使大奸大恶之徒，都会有人性中善的一面，以后样板戏中塑造的“高大全”的人物形象，是不切合生活实际的。古人说得好“金元足赤，人无完人”，这就启示我们在写作中不要让我们的人物片面化，否则会削弱作品的说服力，甚至对文章的真实性产生怀疑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板书：立体的人物形象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：因为丢项链，让玛付出了十年的艰辛，又因为丢项链，让我们看到了玛的另一面。为此，作者发了一句感慨？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生是多么奇怪，多么变幻无常啊，极细小的一件事可以败坏你，也可以成全你。”你是怎么理解的呢？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都有很多道理：这个问题仁者见仁，智者见智，要看你从哪个角度来看了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83"/>
        <w:rPr>
          <w:b/>
          <w:b/>
          <w:bCs/>
          <w:sz w:val="24"/>
        </w:rPr>
      </w:pPr>
      <w:r>
        <w:rPr>
          <w:b/>
          <w:bCs/>
          <w:sz w:val="24"/>
        </w:rPr>
        <w:t>板书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项链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莫泊桑</w:t>
      </w:r>
    </w:p>
    <w:p>
      <w:pPr>
        <w:pStyle w:val="Normal"/>
        <w:spacing w:lineRule="exact" w:line="440"/>
        <w:ind w:firstLine="54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心理描写</w:t>
      </w:r>
    </w:p>
    <w:p>
      <w:pPr>
        <w:pStyle w:val="Normal"/>
        <w:spacing w:lineRule="exact" w:line="440"/>
        <w:ind w:firstLine="452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114300" cy="693420"/>
                <wp:effectExtent l="635" t="5080" r="63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.6pt;width:8.95pt;height:54.5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sz w:val="24"/>
        </w:rPr>
        <w:t>玛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虚荣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直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间接</w:t>
      </w:r>
    </w:p>
    <w:p>
      <w:pPr>
        <w:pStyle w:val="Normal"/>
        <w:spacing w:lineRule="exact" w:line="440"/>
        <w:ind w:firstLine="542"/>
        <w:rPr>
          <w:b/>
          <w:b/>
          <w:bCs/>
          <w:sz w:val="24"/>
        </w:rPr>
      </w:pPr>
      <w:r>
        <w:rPr>
          <w:b/>
          <w:bCs/>
          <w:sz w:val="24"/>
        </w:rPr>
        <w:t>蒂</w:t>
      </w:r>
    </w:p>
    <w:p>
      <w:pPr>
        <w:pStyle w:val="Normal"/>
        <w:spacing w:lineRule="exact" w:line="440"/>
        <w:ind w:firstLine="542"/>
        <w:rPr>
          <w:b/>
          <w:b/>
          <w:bCs/>
          <w:sz w:val="24"/>
        </w:rPr>
      </w:pPr>
      <w:r>
        <w:rPr>
          <w:b/>
          <w:bCs/>
          <w:sz w:val="24"/>
        </w:rPr>
        <w:t>尔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守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勤劳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间接</w:t>
      </w:r>
    </w:p>
    <w:p>
      <w:pPr>
        <w:pStyle w:val="Normal"/>
        <w:spacing w:lineRule="exact" w:line="440"/>
        <w:ind w:firstLine="542"/>
        <w:rPr>
          <w:b/>
          <w:b/>
          <w:bCs/>
          <w:sz w:val="24"/>
        </w:rPr>
      </w:pPr>
      <w:r>
        <w:rPr>
          <w:b/>
          <w:bCs/>
          <w:sz w:val="24"/>
        </w:rPr>
        <w:t>德</w:t>
      </w:r>
    </w:p>
    <w:sectPr>
      <w:footerReference w:type="default" r:id="rId2"/>
      <w:type w:val="nextPage"/>
      <w:pgSz w:w="11906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字缩进 2"/>
    <w:basedOn w:val="Normal"/>
    <w:qFormat/>
    <w:pPr>
      <w:spacing w:lineRule="exact" w:line="44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43:00Z</dcterms:created>
  <dc:creator>scz</dc:creator>
  <dc:description/>
  <dc:language>en-US</dc:language>
  <cp:lastModifiedBy> rdgzjxs</cp:lastModifiedBy>
  <dcterms:modified xsi:type="dcterms:W3CDTF">2004-12-27T07:43:00Z</dcterms:modified>
  <cp:revision>2</cp:revision>
  <dc:subject/>
  <dc:title>中国有句古话“画龙画虎难画骨，知人知面不知心</dc:title>
</cp:coreProperties>
</file>