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锦瑟》课堂实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肖培东</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上课！</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全体）：老师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谢谢，请坐。咱们今天上的课，我们可能都已经读过了，我们就先读读看，老师要从你们的声音中开始研究。好，锦瑟，开始。</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使用幻灯片显示全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全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读得非常好。请同学们告诉我，什么是锦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教师指定一位同学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A</w:t>
      </w:r>
      <w:r>
        <w:rPr>
          <w:rFonts w:ascii="宋体;SimSun" w:hAnsi="宋体;SimSun" w:cs="宋体;SimSun"/>
          <w:color w:val="1E1E1E"/>
          <w:kern w:val="0"/>
          <w:szCs w:val="21"/>
        </w:rPr>
        <w:t>：锦瑟本义指绘有花纹的瑟，这里是对一种瑟的一种美称。</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锦瑟指的是绘有花纹的一种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全体）：瑟，乐器</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乐器。非常好。读过以后请你告诉我这首诗是写锦瑟的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给学生留十秒左右思考时间）</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B</w:t>
      </w:r>
      <w:r>
        <w:rPr>
          <w:rFonts w:ascii="宋体;SimSun" w:hAnsi="宋体;SimSun" w:cs="宋体;SimSun"/>
          <w:color w:val="1E1E1E"/>
          <w:kern w:val="0"/>
          <w:szCs w:val="21"/>
        </w:rPr>
        <w:t>：这首诗不是完全写锦瑟的，而是由锦瑟引出了一种其他的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非常喜欢你回答里的一个句子——“不是完全写锦瑟的”，也就是说，还是有写锦瑟的地方，是这个意思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B</w:t>
      </w:r>
      <w:r>
        <w:rPr>
          <w:rFonts w:ascii="宋体;SimSun" w:hAnsi="宋体;SimSun" w:cs="宋体;SimSun"/>
          <w:color w:val="1E1E1E"/>
          <w:kern w:val="0"/>
          <w:szCs w:val="21"/>
        </w:rPr>
        <w:t>：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哪一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B</w:t>
      </w:r>
      <w:r>
        <w:rPr>
          <w:rFonts w:ascii="宋体;SimSun" w:hAnsi="宋体;SimSun" w:cs="宋体;SimSun"/>
          <w:color w:val="1E1E1E"/>
          <w:kern w:val="0"/>
          <w:szCs w:val="21"/>
        </w:rPr>
        <w:t>：第一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读读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B</w:t>
      </w:r>
      <w:r>
        <w:rPr>
          <w:rFonts w:ascii="宋体;SimSun" w:hAnsi="宋体;SimSun" w:cs="宋体;SimSun"/>
          <w:color w:val="1E1E1E"/>
          <w:kern w:val="0"/>
          <w:szCs w:val="21"/>
        </w:rPr>
        <w:t>：锦瑟无端五十弦，一弦一柱思华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重复）锦瑟无端五十弦，一弦一柱思华年。好，请坐。</w:t>
      </w:r>
    </w:p>
    <w:p>
      <w:pPr>
        <w:pStyle w:val="Normal"/>
        <w:rPr>
          <w:rFonts w:ascii="宋体;SimSun" w:hAnsi="宋体;SimSun" w:cs="宋体;SimSun"/>
          <w:color w:val="1E1E1E"/>
          <w:kern w:val="0"/>
          <w:szCs w:val="21"/>
        </w:rPr>
      </w:pPr>
      <w:r>
        <w:rPr>
          <w:rFonts w:ascii="宋体;SimSun" w:hAnsi="宋体;SimSun" w:cs="宋体;SimSun"/>
          <w:color w:val="1E1E1E"/>
          <w:kern w:val="0"/>
          <w:szCs w:val="21"/>
        </w:rPr>
        <w:t>那既然不是完全写锦瑟的，那么你看看这首诗主要是写什么，能不能从这首诗里面找出一个字来告诉我它是写什么的。</w:t>
      </w:r>
    </w:p>
    <w:p>
      <w:pPr>
        <w:pStyle w:val="Normal"/>
        <w:rPr>
          <w:rFonts w:ascii="宋体;SimSun" w:hAnsi="宋体;SimSun" w:cs="宋体;SimSun"/>
          <w:color w:val="1E1E1E"/>
          <w:kern w:val="0"/>
          <w:szCs w:val="21"/>
        </w:rPr>
      </w:pPr>
      <w:r>
        <w:rPr>
          <w:rFonts w:ascii="宋体;SimSun" w:hAnsi="宋体;SimSun" w:cs="宋体;SimSun"/>
          <w:color w:val="1E1E1E"/>
          <w:kern w:val="0"/>
          <w:szCs w:val="21"/>
        </w:rPr>
        <w:t>（指定一位同学回答）你来说。</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C</w:t>
      </w:r>
      <w:r>
        <w:rPr>
          <w:rFonts w:ascii="宋体;SimSun" w:hAnsi="宋体;SimSun" w:cs="宋体;SimSun"/>
          <w:color w:val="1E1E1E"/>
          <w:kern w:val="0"/>
          <w:szCs w:val="21"/>
        </w:rPr>
        <w:t>：应该是“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辞以情发，诗歌和情感紧密相关。这首诗中“情”字吗？好，我们一起再把整首诗读一下，逐字轻轻地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全诗，教师巡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诗歌离不开情感，诗要表达情感，并不是写乐器，那么这首诗的情感借助哪个字表达出来的？情感的蔓延是靠作者的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指定一位同学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D</w:t>
      </w:r>
      <w:r>
        <w:rPr>
          <w:rFonts w:ascii="宋体;SimSun" w:hAnsi="宋体;SimSun" w:cs="宋体;SimSun"/>
          <w:color w:val="1E1E1E"/>
          <w:kern w:val="0"/>
          <w:szCs w:val="21"/>
        </w:rPr>
        <w:t>：我觉得作者情感的蔓延是靠一些典故的引用和一些用词，比如说“生烟”、“珠有泪”，用这些词营造一种意境来表达他的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回答得很专业。作者想说的这些东西其实都包含了他看到锦瑟时的心理活动。因此我们说这首诗里作者是在——</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回忆。</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板书：忆）师：或者说是开头“一弦一柱思华年”的“思”。那么这样我们就得出这是一首作者在追忆往事，然后迸发情感的一首诗。下面我们请一位同学来读读看这首诗。</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指定一位同学朗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E</w:t>
      </w:r>
      <w:r>
        <w:rPr>
          <w:rFonts w:ascii="宋体;SimSun" w:hAnsi="宋体;SimSun" w:cs="宋体;SimSun"/>
          <w:color w:val="1E1E1E"/>
          <w:kern w:val="0"/>
          <w:szCs w:val="21"/>
        </w:rPr>
        <w:t>朗读全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非常好！大家觉得我说的非常好最主要是好在什么地方？</w:t>
      </w:r>
    </w:p>
    <w:p>
      <w:pPr>
        <w:pStyle w:val="Normal"/>
        <w:rPr>
          <w:rFonts w:ascii="宋体;SimSun" w:hAnsi="宋体;SimSun" w:cs="宋体;SimSun"/>
          <w:color w:val="1E1E1E"/>
          <w:kern w:val="0"/>
          <w:szCs w:val="21"/>
        </w:rPr>
      </w:pPr>
      <w:r>
        <w:rPr>
          <w:rFonts w:ascii="宋体;SimSun" w:hAnsi="宋体;SimSun" w:cs="宋体;SimSun"/>
          <w:color w:val="1E1E1E"/>
          <w:kern w:val="0"/>
          <w:szCs w:val="21"/>
        </w:rPr>
        <w:t>（指定一位同学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F</w:t>
      </w:r>
      <w:r>
        <w:rPr>
          <w:rFonts w:ascii="宋体;SimSun" w:hAnsi="宋体;SimSun" w:cs="宋体;SimSun"/>
          <w:color w:val="1E1E1E"/>
          <w:kern w:val="0"/>
          <w:szCs w:val="21"/>
        </w:rPr>
        <w:t>：我觉得她把诗中伤感的氛围读了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但是更主要的是，既然是一首回忆往事的诗，那么回忆在电影里应该是快镜头还是慢镜头？</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全体）：慢镜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回忆时人的情绪是缓慢的，所以读这首诗时首先在速度上应该慢一点。这位同学读得非常到位，这不是一首快快乐乐的诗，建议同学们再齐读一遍。锦瑟无端五十弦（此句教师用正确的语调示范），预备起！</w:t>
      </w:r>
    </w:p>
    <w:p>
      <w:pPr>
        <w:pStyle w:val="Normal"/>
        <w:rPr>
          <w:rFonts w:ascii="宋体;SimSun" w:hAnsi="宋体;SimSun" w:cs="宋体;SimSun"/>
          <w:color w:val="1E1E1E"/>
          <w:kern w:val="0"/>
          <w:szCs w:val="21"/>
        </w:rPr>
      </w:pPr>
      <w:r>
        <w:rPr>
          <w:rFonts w:ascii="宋体;SimSun" w:hAnsi="宋体;SimSun" w:cs="宋体;SimSun"/>
          <w:color w:val="1E1E1E"/>
          <w:kern w:val="0"/>
          <w:szCs w:val="21"/>
        </w:rPr>
        <w:t>（全体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大家觉得“惘然”这两个字最后读成上扬还是往低沉走，快一点还是慢一点？</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全体）：低沉，慢一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诗人依旧沉醉在对往事的追忆中。大家再齐读一次最后两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全体学生齐读后两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请同学们说一下这首诗在你第一次读过后给你什么感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G</w:t>
      </w:r>
      <w:r>
        <w:rPr>
          <w:rFonts w:ascii="宋体;SimSun" w:hAnsi="宋体;SimSun" w:cs="宋体;SimSun"/>
          <w:color w:val="1E1E1E"/>
          <w:kern w:val="0"/>
          <w:szCs w:val="21"/>
        </w:rPr>
        <w:t>：有点儿悲伤。</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悲伤在里面，好，请坐。那么再请同学告诉我这首诗哪里有悲伤的感觉。</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H</w:t>
      </w:r>
      <w:r>
        <w:rPr>
          <w:rFonts w:ascii="宋体;SimSun" w:hAnsi="宋体;SimSun" w:cs="宋体;SimSun"/>
          <w:color w:val="1E1E1E"/>
          <w:kern w:val="0"/>
          <w:szCs w:val="21"/>
        </w:rPr>
        <w:t>：我觉得最后两句，美好的回忆到现在只剩下迷惘和失意，表达出作者的伤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惘然，还有其他的词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H</w:t>
      </w:r>
      <w:r>
        <w:rPr>
          <w:rFonts w:ascii="宋体;SimSun" w:hAnsi="宋体;SimSun" w:cs="宋体;SimSun"/>
          <w:color w:val="1E1E1E"/>
          <w:kern w:val="0"/>
          <w:szCs w:val="21"/>
        </w:rPr>
        <w:t>：追忆，就是以往的事情到现在都已经灰飞烟灭只剩下回忆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追忆，不是一般的回忆，这个回忆的特殊体现在哪个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全体）：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写这首诗的作者是晚年的李商隐，他想要追赶人生的脚步去抓住某些细节是非常遥远的。还有没有？“只是当时已惘然”，你觉得哪个词还没有注意到？</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I</w:t>
      </w:r>
      <w:r>
        <w:rPr>
          <w:rFonts w:ascii="宋体;SimSun" w:hAnsi="宋体;SimSun" w:cs="宋体;SimSun"/>
          <w:color w:val="1E1E1E"/>
          <w:kern w:val="0"/>
          <w:szCs w:val="21"/>
        </w:rPr>
        <w:t>：已</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怎么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I</w:t>
      </w:r>
      <w:r>
        <w:rPr>
          <w:rFonts w:ascii="宋体;SimSun" w:hAnsi="宋体;SimSun" w:cs="宋体;SimSun"/>
          <w:color w:val="1E1E1E"/>
          <w:kern w:val="0"/>
          <w:szCs w:val="21"/>
        </w:rPr>
        <w:t>：能感觉到，说不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非常好，这就是读诗的境界，很多东西都是可以感觉到但不能言表。“已”字，哪个同学能说出这个味道？</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J</w:t>
      </w:r>
      <w:r>
        <w:rPr>
          <w:rFonts w:ascii="宋体;SimSun" w:hAnsi="宋体;SimSun" w:cs="宋体;SimSun"/>
          <w:color w:val="1E1E1E"/>
          <w:kern w:val="0"/>
          <w:szCs w:val="21"/>
        </w:rPr>
        <w:t>：我觉得“追忆”是有一个过程的，而“已”表示时间的短促，说明作者刚刚追忆这段时间已经惘然，表达一种情感的积累和突出。</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比差，是不是？在不易见感情色彩的副词上看到了情感，这就是一种高明！我们再想想看，“只是”这个词有没有味道？（停顿几秒）也有这个感觉是吧？好，我们再读一下这两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非常好。为了加重这种悲伤，为了把这个回忆循环一下，我建议大家最后一句读两遍，我看大家怎么来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教师在学生读得过程中指导）</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女同学读“此情可待”一句，男同学读“只是当时”一句，然后再一起读“只是当时”一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按要求朗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发现没有，读诗的时候总是有种味道，尤其是站在西安这么一块富有历史气息的土地上。还有没有感伤的句子，请大家继续找。</w:t>
      </w:r>
    </w:p>
    <w:p>
      <w:pPr>
        <w:pStyle w:val="Normal"/>
        <w:rPr>
          <w:rFonts w:ascii="宋体;SimSun" w:hAnsi="宋体;SimSun" w:cs="宋体;SimSun"/>
          <w:color w:val="1E1E1E"/>
          <w:kern w:val="0"/>
          <w:szCs w:val="21"/>
        </w:rPr>
      </w:pPr>
      <w:r>
        <w:rPr>
          <w:rFonts w:ascii="宋体;SimSun" w:hAnsi="宋体;SimSun" w:cs="宋体;SimSun"/>
          <w:color w:val="1E1E1E"/>
          <w:kern w:val="0"/>
          <w:szCs w:val="21"/>
        </w:rPr>
        <w:t>（指定一位同学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K</w:t>
      </w:r>
      <w:r>
        <w:rPr>
          <w:rFonts w:ascii="宋体;SimSun" w:hAnsi="宋体;SimSun" w:cs="宋体;SimSun"/>
          <w:color w:val="1E1E1E"/>
          <w:kern w:val="0"/>
          <w:szCs w:val="21"/>
        </w:rPr>
        <w:t>：我觉得“沧海月明珠有泪，蓝田日暖玉生烟”很伤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K</w:t>
      </w:r>
      <w:r>
        <w:rPr>
          <w:rFonts w:ascii="宋体;SimSun" w:hAnsi="宋体;SimSun" w:cs="宋体;SimSun"/>
          <w:color w:val="1E1E1E"/>
          <w:kern w:val="0"/>
          <w:szCs w:val="21"/>
        </w:rPr>
        <w:t>：因为“珠有泪”和“玉生烟”用了典故，有一种伤感的气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用典故就能表达伤感的气息？</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K</w:t>
      </w:r>
      <w:r>
        <w:rPr>
          <w:rFonts w:ascii="宋体;SimSun" w:hAnsi="宋体;SimSun" w:cs="宋体;SimSun"/>
          <w:color w:val="1E1E1E"/>
          <w:kern w:val="0"/>
          <w:szCs w:val="21"/>
        </w:rPr>
        <w:t>：因为“珠有泪”本身典故就是指鲛人流泪，本身就有伤感，再加上诗歌的伤感气息，就更加伤感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我终于听明白了。你不能说用了典故就有伤感气息，而要说用了一个伤感的典故就更加有伤感的气息。尤其是“珠有泪”的“泪”字，大家一起读这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回忆典故其实也是在回忆一个事实。还有没有？</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L</w:t>
      </w:r>
      <w:r>
        <w:rPr>
          <w:rFonts w:ascii="宋体;SimSun" w:hAnsi="宋体;SimSun" w:cs="宋体;SimSun"/>
          <w:color w:val="1E1E1E"/>
          <w:kern w:val="0"/>
          <w:szCs w:val="21"/>
        </w:rPr>
        <w:t>：我觉得“庄生晓梦迷蝴蝶”这句，主要把重心放在这个“迷”字之上，庄子难以将自己和蝴蝶分开而叙，这里作者是说自己在愁绪中难以自拔。</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听懂了吗，同学们？所以着迷也不一定是好事，有的时候就变成一种迷失，因此这里是有悲伤地感受的。我们一起来读读看。</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庄生晓梦迷蝴蝶，望帝春心托杜鹃”，这些诗句里都有眼泪，都有辛酸。还有哪些同学想说说在哪些诗句中读到了这种悲伤？</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M</w:t>
      </w:r>
      <w:r>
        <w:rPr>
          <w:rFonts w:ascii="宋体;SimSun" w:hAnsi="宋体;SimSun" w:cs="宋体;SimSun"/>
          <w:color w:val="1E1E1E"/>
          <w:kern w:val="0"/>
          <w:szCs w:val="21"/>
        </w:rPr>
        <w:t>：“蓝田日暖玉生烟”中“玉生烟”表明一切美好事物都是一种虚无缥缈，远看是美丽的事物，或洁白无瑕，或闪着金色的光芒，但是走近一看只是一场虚无。</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非常棒的个人挖掘，请坐。玉不是玉，最后化成了烟，美丽的东西最后变成了缥缈的东西，这有难受，有感伤。一起来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我们再一起读一遍，把沉重、悲伤地味道读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全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能不能再从首联中找到悲伤的字眼？</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N</w:t>
      </w:r>
      <w:r>
        <w:rPr>
          <w:rFonts w:ascii="宋体;SimSun" w:hAnsi="宋体;SimSun" w:cs="宋体;SimSun"/>
          <w:color w:val="1E1E1E"/>
          <w:kern w:val="0"/>
          <w:szCs w:val="21"/>
        </w:rPr>
        <w:t>：无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什么是“无端”。</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N</w:t>
      </w:r>
      <w:r>
        <w:rPr>
          <w:rFonts w:ascii="宋体;SimSun" w:hAnsi="宋体;SimSun" w:cs="宋体;SimSun"/>
          <w:color w:val="1E1E1E"/>
          <w:kern w:val="0"/>
          <w:szCs w:val="21"/>
        </w:rPr>
        <w:t>：“无端”就是平白无故、没有缘由的，这里使用相当于埋怨锦瑟为什么要有这么多的弦。</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其实就是作者在埋怨锦瑟为什么要有这么多的弦，而且每一根弦都让自己产生这么多的回忆。“无端”其实是很多郁积的情感的迸现。我们一起来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如果要读出作者的埋怨，那么第二句的哪一个字要读好？</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O</w:t>
      </w:r>
      <w:r>
        <w:rPr>
          <w:rFonts w:ascii="宋体;SimSun" w:hAnsi="宋体;SimSun" w:cs="宋体;SimSun"/>
          <w:color w:val="1E1E1E"/>
          <w:kern w:val="0"/>
          <w:szCs w:val="21"/>
        </w:rPr>
        <w:t>：我觉得“一”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O</w:t>
      </w:r>
      <w:r>
        <w:rPr>
          <w:rFonts w:ascii="宋体;SimSun" w:hAnsi="宋体;SimSun" w:cs="宋体;SimSun"/>
          <w:color w:val="1E1E1E"/>
          <w:kern w:val="0"/>
          <w:szCs w:val="21"/>
        </w:rPr>
        <w:t>：因为每一根弦都代表了作者的一段时光。</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一个小小的数词上面就是有感情的，因此不能够很平地读，一定要把重音读出来。我们再读一遍。</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首诗如果只是伤感，那就只是眼泪。一首诗如果只是眼泪，又如何家喻户晓的呢？我想这首诗除了悲伤以外一定还有其他的东西。我们一起来读中间的两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大家想想，除了悲伤以外你还读出了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P</w:t>
      </w:r>
      <w:r>
        <w:rPr>
          <w:rFonts w:ascii="宋体;SimSun" w:hAnsi="宋体;SimSun" w:cs="宋体;SimSun"/>
          <w:color w:val="1E1E1E"/>
          <w:kern w:val="0"/>
          <w:szCs w:val="21"/>
        </w:rPr>
        <w:t>：我觉得在“庄生晓梦迷蝴蝶”里的“迷”字，指的是庄子梦到了蝴蝶达到了一个物我困难的境界，就是迷失了自我的这种梦。</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抓住了这个“迷”字。大家发现没有，这首诗其实就给我们提供了一种“迷”的意境，找到没有？哪些是“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Q</w:t>
      </w:r>
      <w:r>
        <w:rPr>
          <w:rFonts w:ascii="宋体;SimSun" w:hAnsi="宋体;SimSun" w:cs="宋体;SimSun"/>
          <w:color w:val="1E1E1E"/>
          <w:kern w:val="0"/>
          <w:szCs w:val="21"/>
        </w:rPr>
        <w:t>：烟、梦、沧海。</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烟，飘渺的；梦，迷离的；沧海，遥远的；还有遥远的月。因此我们说这首诗能够读出一种朦胧的感受。那么想一下，如何读出诗歌这种虚幻的美？</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R</w:t>
      </w:r>
      <w:r>
        <w:rPr>
          <w:rFonts w:ascii="宋体;SimSun" w:hAnsi="宋体;SimSun" w:cs="宋体;SimSun"/>
          <w:color w:val="1E1E1E"/>
          <w:kern w:val="0"/>
          <w:szCs w:val="21"/>
        </w:rPr>
        <w:t>：我觉得应该轻读，因为有一种虚幻的感觉，有一种转瞬即逝的可望而不可及。</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迷”要读得轻一些，其他要读得稍重一些。要通过轻重长短的变换读出诗歌中的迷迷离离、朦朦胧胧。因此，一味的低沉并不能把这首诗读好，还要考虑到语速和语气。一起来试试看。</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非常好！</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指定学生朗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的眼眶有点儿湿润了，这位同学读得非常好。那么读出了悲伤和朦胧，再看看这些诗句还有什么特点。</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S</w:t>
      </w:r>
      <w:r>
        <w:rPr>
          <w:rFonts w:ascii="宋体;SimSun" w:hAnsi="宋体;SimSun" w:cs="宋体;SimSun"/>
          <w:color w:val="1E1E1E"/>
          <w:kern w:val="0"/>
          <w:szCs w:val="21"/>
        </w:rPr>
        <w:t>：我觉得有一种不知名的阴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不知道为什么，感到阴暗。那么大家说说看，诗人是通过哪些意象来表现这种情感的？我们找找看这四句话有哪些意象。</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T</w:t>
      </w:r>
      <w:r>
        <w:rPr>
          <w:rFonts w:ascii="宋体;SimSun" w:hAnsi="宋体;SimSun" w:cs="宋体;SimSun"/>
          <w:color w:val="1E1E1E"/>
          <w:kern w:val="0"/>
          <w:szCs w:val="21"/>
        </w:rPr>
        <w:t>：庄生、蝴蝶、望帝、杜鹃、沧海、珠、泪、蓝田、玉、日和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纷飞的蝴蝶、啼叫的杜鹃，这些都是很美好的东西，那么诗人为什么要这些很美好的东西？</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T</w:t>
      </w:r>
      <w:r>
        <w:rPr>
          <w:rFonts w:ascii="宋体;SimSun" w:hAnsi="宋体;SimSun" w:cs="宋体;SimSun"/>
          <w:color w:val="1E1E1E"/>
          <w:kern w:val="0"/>
          <w:szCs w:val="21"/>
        </w:rPr>
        <w:t>：诗人写这些是想表现悲凉。</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悲凉附着在这些美好的东西上面反而能够更好地表现出来。那我们考虑一下，怎么样把这个美读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T</w:t>
      </w:r>
      <w:r>
        <w:rPr>
          <w:rFonts w:ascii="宋体;SimSun" w:hAnsi="宋体;SimSun" w:cs="宋体;SimSun"/>
          <w:color w:val="1E1E1E"/>
          <w:kern w:val="0"/>
          <w:szCs w:val="21"/>
        </w:rPr>
        <w:t>：伤感、喜爱。</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我们一起来试试看，齐读这一部分。</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读出了虚幻，又读出了美丽，还能读出什么？刚才同学说了一个词叫“典故”，请告诉我诗人为什么要用典故，典故能够使这首诗增加一些什么东西？</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指定学生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U</w:t>
      </w:r>
      <w:r>
        <w:rPr>
          <w:rFonts w:ascii="宋体;SimSun" w:hAnsi="宋体;SimSun" w:cs="宋体;SimSun"/>
          <w:color w:val="1E1E1E"/>
          <w:kern w:val="0"/>
          <w:szCs w:val="21"/>
        </w:rPr>
        <w:t>：我认为诗人如果直接抒发伤感的话会使整首诗成为平白无故地抒发感情的咆哮，但是如果用典故，可以将自己的情感化进典故里面，不仅有自己的情感，也有典故里人物的情感，让情感变得复杂，也让后人能够从典故里体会真正的感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大家听懂了吗？如果没有典故，这首诗歌就很直接、很平白，因此典故增强了这首诗文化的味道。因此，大家必须要用心读出这首诗中诗人复杂的感受。所以，一个“雅”字可以代表许多东西。</w:t>
      </w:r>
    </w:p>
    <w:p>
      <w:pPr>
        <w:pStyle w:val="Normal"/>
        <w:rPr>
          <w:rFonts w:ascii="宋体;SimSun" w:hAnsi="宋体;SimSun" w:cs="宋体;SimSun"/>
          <w:color w:val="1E1E1E"/>
          <w:kern w:val="0"/>
          <w:szCs w:val="21"/>
        </w:rPr>
      </w:pPr>
      <w:r>
        <w:rPr>
          <w:rFonts w:ascii="宋体;SimSun" w:hAnsi="宋体;SimSun" w:cs="宋体;SimSun"/>
          <w:color w:val="1E1E1E"/>
          <w:kern w:val="0"/>
          <w:szCs w:val="21"/>
        </w:rPr>
        <w:t>（幻灯片展示：伤、幻、美、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诗中有伤，诗中有幻，诗中唯美，诗中含泪。当然，随着岁月、经历，还能够让你慢慢读出这首诗中其它的味道。所以同学们，今天你就是诗人，你就是李商隐，在某个黄昏，看着锦瑟，你慢慢地读出自己的心声。一起来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齐读全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诗人面对着五十弦的锦瑟想起了他的美好岁月，你们想象一下，那个美好岁月里的作者大概是一个怎样的形象？</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V</w:t>
      </w:r>
      <w:r>
        <w:rPr>
          <w:rFonts w:ascii="宋体;SimSun" w:hAnsi="宋体;SimSun" w:cs="宋体;SimSun"/>
          <w:color w:val="1E1E1E"/>
          <w:kern w:val="0"/>
          <w:szCs w:val="21"/>
        </w:rPr>
        <w:t>：我觉得那时候诗人可能是一个风度翩翩、自由自在、生活很悠闲自得的一个人。</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W</w:t>
      </w:r>
      <w:r>
        <w:rPr>
          <w:rFonts w:ascii="宋体;SimSun" w:hAnsi="宋体;SimSun" w:cs="宋体;SimSun"/>
          <w:color w:val="1E1E1E"/>
          <w:kern w:val="0"/>
          <w:szCs w:val="21"/>
        </w:rPr>
        <w:t>：我觉得应该是一个很有才气，很风流的一个人，因为美好的年华一般都是表达一个比较好的时期。</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是一个很玉树临风、很有才气、很有理想的一个人。还有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X</w:t>
      </w:r>
      <w:r>
        <w:rPr>
          <w:rFonts w:ascii="宋体;SimSun" w:hAnsi="宋体;SimSun" w:cs="宋体;SimSun"/>
          <w:color w:val="1E1E1E"/>
          <w:kern w:val="0"/>
          <w:szCs w:val="21"/>
        </w:rPr>
        <w:t>：我觉得诗人那个时候情感应该很丰富。</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情场上非常得意，爱情路上有美好收获的人，所以他才能够写下这样一首诗。今天我们再看见这首诗，“此情可待成追忆”，告诉我，他追忆的是什么情感？我们一起轻轻地读一遍这首诗。</w:t>
      </w:r>
    </w:p>
    <w:p>
      <w:pPr>
        <w:pStyle w:val="Normal"/>
        <w:rPr>
          <w:rFonts w:ascii="宋体;SimSun" w:hAnsi="宋体;SimSun" w:cs="宋体;SimSun"/>
          <w:color w:val="1E1E1E"/>
          <w:kern w:val="0"/>
          <w:szCs w:val="21"/>
        </w:rPr>
      </w:pPr>
      <w:r>
        <w:rPr>
          <w:rFonts w:ascii="宋体;SimSun" w:hAnsi="宋体;SimSun" w:cs="宋体;SimSun"/>
          <w:color w:val="1E1E1E"/>
          <w:kern w:val="0"/>
          <w:szCs w:val="21"/>
        </w:rPr>
        <w:t>（全体学生按要求朗读）</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告诉我，这样一个诗人，在风烛残年，看到锦瑟，追忆了怎样的情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Y</w:t>
      </w:r>
      <w:r>
        <w:rPr>
          <w:rFonts w:ascii="宋体;SimSun" w:hAnsi="宋体;SimSun" w:cs="宋体;SimSun"/>
          <w:color w:val="1E1E1E"/>
          <w:kern w:val="0"/>
          <w:szCs w:val="21"/>
        </w:rPr>
        <w:t>：我觉得是包含了很多的复杂情感，比如畅想。</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畅想？很快乐的？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Y</w:t>
      </w:r>
      <w:r>
        <w:rPr>
          <w:rFonts w:ascii="宋体;SimSun" w:hAnsi="宋体;SimSun" w:cs="宋体;SimSun"/>
          <w:color w:val="1E1E1E"/>
          <w:kern w:val="0"/>
          <w:szCs w:val="21"/>
        </w:rPr>
        <w:t>：因为李商隐这个人当时是非常受人欢迎的，而且在政治上的前途也是一片光明，这跟晚年时期有很大差异。所以我认为晚年的李商隐还是很怀畅想那段年华。</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师：也就是说你读到了一种不输于命运的情感表达，从那句读到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Y</w:t>
      </w:r>
      <w:r>
        <w:rPr>
          <w:rFonts w:ascii="宋体;SimSun" w:hAnsi="宋体;SimSun" w:cs="宋体;SimSun"/>
          <w:color w:val="1E1E1E"/>
          <w:kern w:val="0"/>
          <w:szCs w:val="21"/>
        </w:rPr>
        <w:t>：庄生晓梦迷蝴蝶，我觉得是这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Y</w:t>
      </w:r>
      <w:r>
        <w:rPr>
          <w:rFonts w:ascii="宋体;SimSun" w:hAnsi="宋体;SimSun" w:cs="宋体;SimSun"/>
          <w:color w:val="1E1E1E"/>
          <w:kern w:val="0"/>
          <w:szCs w:val="21"/>
        </w:rPr>
        <w:t>：因为庄周在梦里有一种飞翔的感觉。</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一种飞翔的欲望，因此只要心未死，生命斗志不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Z</w:t>
      </w:r>
      <w:r>
        <w:rPr>
          <w:rFonts w:ascii="宋体;SimSun" w:hAnsi="宋体;SimSun" w:cs="宋体;SimSun"/>
          <w:color w:val="1E1E1E"/>
          <w:kern w:val="0"/>
          <w:szCs w:val="21"/>
        </w:rPr>
        <w:t>：我想补充一下，我觉得从“蓝田日暖玉生烟”这句也可以看出，诗人可能觉得自己就像一块美玉，埋在地下，希望有人能来赏识他。</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是一种什么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Z</w:t>
      </w:r>
      <w:r>
        <w:rPr>
          <w:rFonts w:ascii="宋体;SimSun" w:hAnsi="宋体;SimSun" w:cs="宋体;SimSun"/>
          <w:color w:val="1E1E1E"/>
          <w:kern w:val="0"/>
          <w:szCs w:val="21"/>
        </w:rPr>
        <w:t>：怀才不遇。</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还有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我觉得是对美好青春的留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青春、对生命的一种留恋是吗？哪一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一弦一柱思华年”，这个锦瑟共有五十弦，它的每一柱都思华年。</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一弦一柱思华年，而且都必须是华年。那么未来的岁月他也希望他有华年，因此这位同学解释是对生命的放歌。还有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可能是他以前去世的妻子。</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怎么知道他有位去世的妻子？</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这是一个历史记载。</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所以它是一首悼亡诗是吧？因为“锦瑟”的“瑟”字会让我们联想到一个什么成语？</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全体）：琴瑟相合。</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所以这首诗可能是一首表达对妻子思念的诗。我们下面就来看看李商隐的一生。</w:t>
      </w:r>
    </w:p>
    <w:p>
      <w:pPr>
        <w:pStyle w:val="Normal"/>
        <w:rPr>
          <w:rFonts w:ascii="宋体;SimSun" w:hAnsi="宋体;SimSun" w:cs="宋体;SimSun"/>
          <w:color w:val="1E1E1E"/>
          <w:kern w:val="0"/>
          <w:szCs w:val="21"/>
        </w:rPr>
      </w:pPr>
      <w:r>
        <w:rPr>
          <w:rFonts w:ascii="宋体;SimSun" w:hAnsi="宋体;SimSun" w:cs="宋体;SimSun"/>
          <w:color w:val="1E1E1E"/>
          <w:kern w:val="0"/>
          <w:szCs w:val="21"/>
        </w:rPr>
        <w:t>（展示幻灯片：李商隐简介）</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李商隐一生仕途坎坷，因无意卷入朋党之争的漩涡，受到两派的打压、排挤、抑郁不得志。其情感经历也异于常人，年轻时曾有一场为世俗所不容的爱情，后与妻子琴瑟相合，但中年丧妻，四十六岁就抑郁而亡。所以写下这首诗的李商隐，在《锦瑟》里突出了复杂的情感。政治上失意，情感上失意，人生的许多挫折，内心的许多幻想，最后都凝结成了这首《锦瑟》。我们再次用心读一读这首《锦瑟》。</w:t>
      </w:r>
    </w:p>
    <w:p>
      <w:pPr>
        <w:pStyle w:val="Normal"/>
        <w:rPr>
          <w:rFonts w:ascii="宋体;SimSun" w:hAnsi="宋体;SimSun" w:cs="宋体;SimSun"/>
          <w:color w:val="1E1E1E"/>
          <w:kern w:val="0"/>
          <w:szCs w:val="21"/>
        </w:rPr>
      </w:pPr>
      <w:r>
        <w:rPr>
          <w:rFonts w:ascii="宋体;SimSun" w:hAnsi="宋体;SimSun" w:cs="宋体;SimSun"/>
          <w:color w:val="1E1E1E"/>
          <w:kern w:val="0"/>
          <w:szCs w:val="21"/>
        </w:rPr>
        <w:t>（全体学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展示幻灯片）一篇锦瑟解人难，在</w:t>
      </w:r>
      <w:r>
        <w:rPr>
          <w:rFonts w:cs="宋体;SimSun" w:ascii="宋体;SimSun" w:hAnsi="宋体;SimSun"/>
          <w:color w:val="1E1E1E"/>
          <w:kern w:val="0"/>
          <w:szCs w:val="21"/>
        </w:rPr>
        <w:t>100</w:t>
      </w:r>
      <w:r>
        <w:rPr>
          <w:rFonts w:ascii="宋体;SimSun" w:hAnsi="宋体;SimSun" w:cs="宋体;SimSun"/>
          <w:color w:val="1E1E1E"/>
          <w:kern w:val="0"/>
          <w:szCs w:val="21"/>
        </w:rPr>
        <w:t>多年前清代梁启超说过，李商隐的锦瑟他解不出来，但就觉得很美，读起来令人精神上得到一种新鲜的愉快。美是多方面的，美是含有神秘性的。那么同学们，别具慧心的你还能从这首诗中读到什么新鲜的“锦瑟”？还可能是怎样的解读？</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3</w:t>
      </w:r>
      <w:r>
        <w:rPr>
          <w:rFonts w:ascii="宋体;SimSun" w:hAnsi="宋体;SimSun" w:cs="宋体;SimSun"/>
          <w:color w:val="1E1E1E"/>
          <w:kern w:val="0"/>
          <w:szCs w:val="21"/>
        </w:rPr>
        <w:t>：“玉”和“烟”是我们常见的东西，但是“玉生烟”的搭配给人以神秘感。人生慨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展示幻灯片：隐）李商隐的诗歌把很多的情感都隐藏起来了，而外露的只是伤。读李商隐的诗歌，要能从外在的伤感中捕捉它隐藏的情感。因此，锦瑟究竟写的是什么，还是交给我们自己用心地诵读，我们再读一读这首诗，请一位同学做个示范。</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指定一位同学诵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全体起立。男女同学交错背诵读，最后一句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按要求诵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好，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09:00Z</dcterms:created>
  <dc:creator/>
  <dc:description/>
  <cp:keywords/>
  <dc:language>en-US</dc:language>
  <cp:lastModifiedBy>Windows 用户</cp:lastModifiedBy>
  <dcterms:modified xsi:type="dcterms:W3CDTF">2016-08-27T16:03:00Z</dcterms:modified>
  <cp:revision>7</cp:revision>
  <dc:subject/>
  <dc:title/>
</cp:coreProperties>
</file>