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《林教头风雪山神庙》教案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24"/>
        </w:rPr>
        <w:t>张晓东（东北师范大学教科院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分析林冲的性格特点，把握他被逼上梁山的心理过程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理解古典小说的特点，理清本文草蛇灰线的结构特点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3 </w:t>
      </w:r>
      <w:r>
        <w:rPr>
          <w:szCs w:val="21"/>
        </w:rPr>
        <w:t>理解本文的社会意义，学会用历史的眼光来看问题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学难点：林冲性格的转变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学重点：对小说的鉴赏和分析理解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学方法：讲授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讨论法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学课时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ind w:firstLine="105"/>
        <w:rPr/>
      </w:pPr>
      <w:r>
        <w:rPr>
          <w:szCs w:val="21"/>
        </w:rPr>
        <w:t>教学过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同学们好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梁山好汉，一百单八将，他们每个人都有自己的独特的一段英雄传奇故事。鲁智深是因为拳打了镇关西，杨志是因为失了生辰纲！那么林冲又是因为什么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天我们就来学习有关林冲这一段，《林教头风雪山神庙》（板书）。首先，我们了解一下相关知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作品及作者介绍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小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说在萌芽之初是相当不受重视的，那些文人雅士都吟诗作词，视小说者为末流。《汉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艺文志诸子略》中说“小说家者流，盖出于稗官。街谈巷语，道听途说者之造也。孔子曰‘虽小道，必有可观者焉，致远恐泥’是以君子弗为也。然亦弗灭也，闾里小知者之所及，亦使缀而不忘，如或一言可采，此亦刍荛狂夫之议也。”可见小说当时的地位。即使是这样，它还是以自己顽强的生命力不断的生长完善着。六朝的志怪小说，唐代的传奇，宋代的话本、拟话本，元明的讲史都是它发展演变的历程，而到了明清的时候，古典小说达到了最高峰。以前多为文言短篇小说，明清时候，长篇得到长足的发展。中国的古典长篇小说都为章回体，每个故事前的回目都大致交代出本回的组要内容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作者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关于作者说法众多，有的说是罗贯中，有的说是施耐安，有的说是施本罗编，还有的说是施作罗续。其中明末清初的金圣叹就持最后那个说法，所以他才腰斩水浒。但现在大多数人认为还是施作的。对于施我们现以有的资料很少。</w:t>
      </w:r>
      <w:r>
        <w:rPr>
          <w:szCs w:val="21"/>
        </w:rPr>
        <w:t>施耐庵，元末明初人</w:t>
      </w:r>
      <w:r>
        <w:rPr>
          <w:szCs w:val="21"/>
        </w:rPr>
        <w:t>( </w:t>
      </w:r>
      <w:r>
        <w:rPr>
          <w:szCs w:val="21"/>
        </w:rPr>
        <w:t>约</w:t>
      </w:r>
      <w:r>
        <w:rPr>
          <w:szCs w:val="21"/>
        </w:rPr>
        <w:t>1 2 9 6 ─1 3 7 0 ) </w:t>
      </w:r>
      <w:r>
        <w:rPr>
          <w:szCs w:val="21"/>
        </w:rPr>
        <w:t>，钱塘</w:t>
      </w:r>
      <w:r>
        <w:rPr>
          <w:szCs w:val="21"/>
        </w:rPr>
        <w:t>( </w:t>
      </w:r>
      <w:r>
        <w:rPr>
          <w:szCs w:val="21"/>
        </w:rPr>
        <w:t>杭州</w:t>
      </w:r>
      <w:r>
        <w:rPr>
          <w:szCs w:val="21"/>
        </w:rPr>
        <w:t>) </w:t>
      </w:r>
      <w:r>
        <w:rPr>
          <w:szCs w:val="21"/>
        </w:rPr>
        <w:t>人，曾中元朝进士，在钱塘做过两年官，因与当道不合，弃官闲居在苏北故乡。代表作《水浒》。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作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水浒传》和《红》《三》《西》并称为四大名著，代表了中国古典小说的最高成就。</w:t>
      </w:r>
      <w:r>
        <w:rPr>
          <w:szCs w:val="21"/>
        </w:rPr>
        <w:t>《水浒》</w:t>
      </w:r>
      <w:r>
        <w:rPr>
          <w:szCs w:val="21"/>
        </w:rPr>
        <w:t>不</w:t>
      </w:r>
      <w:r>
        <w:rPr>
          <w:szCs w:val="21"/>
        </w:rPr>
        <w:t>是</w:t>
      </w:r>
      <w:r>
        <w:rPr>
          <w:szCs w:val="21"/>
        </w:rPr>
        <w:t>作者独立创作的作品，而是</w:t>
      </w:r>
      <w:r>
        <w:rPr>
          <w:szCs w:val="21"/>
        </w:rPr>
        <w:t>在民间故事、话本、杂剧等集体创作的基础上再创作而成的。</w:t>
      </w:r>
      <w:r>
        <w:rPr>
          <w:szCs w:val="21"/>
        </w:rPr>
        <w:t>它所写宋江起义的故事源于历史真实。在《宋史》中的《徽宗本纪》，《侯蒙传》，《张叔夜传》及其他一些史料中都曾提及。从南宋起，宋江的故事就在民间广泛流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代出现了大批的水浒戏。这说明水浒故事是在不断发展中丰富和完善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《水浒传》原名《忠义水浒传》，甚至就叫《忠义传》。在小说里有一批“大力大贤有忠有义之人”，他们未能“酷吏赃官都杀尽，忠心报答赵官家”，却被奸臣贪官逼上梁山，沦为“盗寇”。</w:t>
      </w:r>
      <w:r>
        <w:rPr>
          <w:szCs w:val="21"/>
        </w:rPr>
        <w:t>《水浒》是我国文学史上第一部以农民起义为题材的优秀长篇小说，它艺术地概括了历史上农民起义发生、发展直至失败的过程。通过对农民起义者不同反抗道路的详尽描写，热情讴歌了他们的造反精神和优秀品质，描绘了农民革命的理想，深刻反映了广阔的社会生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b/>
          <w:szCs w:val="21"/>
        </w:rPr>
        <w:t xml:space="preserve">  </w:t>
      </w:r>
      <w:r>
        <w:rPr>
          <w:b/>
          <w:szCs w:val="21"/>
        </w:rPr>
        <w:t>本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这篇课文节选自《水浒》第十回。</w:t>
      </w:r>
      <w:r>
        <w:rPr>
          <w:szCs w:val="21"/>
        </w:rPr>
        <w:t>而</w:t>
      </w:r>
      <w:r>
        <w:rPr>
          <w:szCs w:val="21"/>
        </w:rPr>
        <w:t>林冲无端遭受迫害、终于被逼上梁山、参加了农民起义队伍的故事是从第七回开始的。故事的大致经过如下：林冲本在东京当禁军教头。奸臣高俅的干儿子高衙内几次要霸占林冲的妻子，都遭到抗拒。高俅指使陆谦、富安等人设下毒计，企图置林冲于死地，于是林冲被陷害充军发配到沧州。由于鲁智深、柴进的保护和帮助，林冲一路上不仅免于被害，而且到沧州后还被派到天王堂当看守。《林教头风雪山神庙》是林冲由逆来顺受、委曲求全，走向反抗道路的重要章节，也是封建社会官逼民反的最典型的例子，可以帮助我们认识封建社会被压迫者走上反抗道路的必然性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推荐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《水浒》的版本以很多，这里我推荐大家读一读金圣叹点评的《第五才子书施耐安水浒传》。金圣叹是明末清出的理论评论家。他是当时的出名才子。他认为从古至今有六部书是天下才子必看的经典之作，他打算要逐一评点。《水浒》是第五。其他的分别为《庄子》《西厢》《离骚》《杜诗》《史记》。但是他没有完成他的计划和理想。后来因为复明祭庙的案件被斩首，很是可惜。我说的这部是由他腰斩过的，只有</w:t>
      </w:r>
      <w:r>
        <w:rPr>
          <w:szCs w:val="21"/>
        </w:rPr>
        <w:t>70</w:t>
      </w:r>
      <w:r>
        <w:rPr>
          <w:szCs w:val="21"/>
        </w:rPr>
        <w:t>回，但是这</w:t>
      </w:r>
      <w:r>
        <w:rPr>
          <w:szCs w:val="21"/>
        </w:rPr>
        <w:t>70</w:t>
      </w:r>
      <w:r>
        <w:rPr>
          <w:szCs w:val="21"/>
        </w:rPr>
        <w:t>回都是相当精彩的，在这</w:t>
      </w:r>
      <w:r>
        <w:rPr>
          <w:szCs w:val="21"/>
        </w:rPr>
        <w:t>70</w:t>
      </w:r>
      <w:r>
        <w:rPr>
          <w:szCs w:val="21"/>
        </w:rPr>
        <w:t>回里，他都加了评注，非常精到，可以帮助同学理解，许多地方经他点拨后有茅塞顿开的感觉。</w:t>
      </w:r>
    </w:p>
    <w:p>
      <w:pPr>
        <w:pStyle w:val="Normal"/>
        <w:ind w:firstLine="527"/>
        <w:rPr>
          <w:szCs w:val="21"/>
        </w:rPr>
      </w:pPr>
      <w:r>
        <w:rPr>
          <w:b/>
          <w:szCs w:val="21"/>
        </w:rPr>
        <w:t>分析正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下面我们先来看看课文。给同学们</w:t>
      </w:r>
      <w:r>
        <w:rPr>
          <w:szCs w:val="21"/>
        </w:rPr>
        <w:t>10</w:t>
      </w:r>
      <w:r>
        <w:rPr>
          <w:szCs w:val="21"/>
        </w:rPr>
        <w:t>分钟的时间快速的阅读或浏览课文，同时思考这样的一个问题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按地点把课文分为几部分，同时注意体会林冲的心理变化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可以按地点分大致为三部分：酒店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 xml:space="preserve">6 </w:t>
      </w:r>
      <w:r>
        <w:rPr>
          <w:szCs w:val="21"/>
        </w:rPr>
        <w:t>草料场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神庙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在酒店里都曾发生过什么事情？事和事之间有什么联系？酒店起了什么作用？</w:t>
      </w:r>
    </w:p>
    <w:p>
      <w:pPr>
        <w:pStyle w:val="Normal"/>
        <w:ind w:firstLine="630"/>
        <w:rPr>
          <w:b/>
          <w:b/>
          <w:szCs w:val="21"/>
        </w:rPr>
      </w:pPr>
      <w:r>
        <w:rPr>
          <w:szCs w:val="21"/>
        </w:rPr>
        <w:t>林冲在街上</w:t>
      </w:r>
      <w:r>
        <w:rPr>
          <w:b/>
          <w:szCs w:val="21"/>
        </w:rPr>
        <w:t>偶遇</w:t>
      </w:r>
      <w:r>
        <w:rPr>
          <w:szCs w:val="21"/>
        </w:rPr>
        <w:t>了曾经救济的李小二，由此就</w:t>
      </w:r>
      <w:r>
        <w:rPr>
          <w:b/>
          <w:szCs w:val="21"/>
        </w:rPr>
        <w:t>走进</w:t>
      </w:r>
      <w:r>
        <w:rPr>
          <w:szCs w:val="21"/>
        </w:rPr>
        <w:t>了李小二的</w:t>
      </w:r>
      <w:r>
        <w:rPr>
          <w:b/>
          <w:szCs w:val="21"/>
        </w:rPr>
        <w:t>酒店</w:t>
      </w:r>
      <w:r>
        <w:rPr>
          <w:szCs w:val="21"/>
        </w:rPr>
        <w:t>，开始了在困境之中的常来常往，也算开始了感情的投资。而来谋害林冲的</w:t>
      </w:r>
      <w:r>
        <w:rPr>
          <w:b/>
          <w:szCs w:val="21"/>
        </w:rPr>
        <w:t>陆虞侯和富安</w:t>
      </w:r>
      <w:r>
        <w:rPr>
          <w:szCs w:val="21"/>
        </w:rPr>
        <w:t>也恰是</w:t>
      </w:r>
      <w:r>
        <w:rPr>
          <w:b/>
          <w:szCs w:val="21"/>
        </w:rPr>
        <w:t>来到</w:t>
      </w:r>
      <w:r>
        <w:rPr>
          <w:szCs w:val="21"/>
        </w:rPr>
        <w:t>了这个</w:t>
      </w:r>
      <w:r>
        <w:rPr>
          <w:b/>
          <w:szCs w:val="21"/>
        </w:rPr>
        <w:t>酒店</w:t>
      </w:r>
      <w:r>
        <w:rPr>
          <w:szCs w:val="21"/>
        </w:rPr>
        <w:t>来商议此事。而恰好李小二于林冲相好，特意留心了这好尴尬的人，让自己老婆</w:t>
      </w:r>
      <w:r>
        <w:rPr>
          <w:b/>
          <w:szCs w:val="21"/>
        </w:rPr>
        <w:t>偷听</w:t>
      </w:r>
      <w:r>
        <w:rPr>
          <w:szCs w:val="21"/>
        </w:rPr>
        <w:t>打探消息。可惜的是听得并不清楚，却好为下文打下了铺垫。陆走后</w:t>
      </w:r>
      <w:r>
        <w:rPr>
          <w:b/>
          <w:szCs w:val="21"/>
        </w:rPr>
        <w:t>林冲进来</w:t>
      </w:r>
      <w:r>
        <w:rPr>
          <w:szCs w:val="21"/>
        </w:rPr>
        <w:t>了，李传递消息。</w:t>
      </w:r>
      <w:r>
        <w:rPr>
          <w:b/>
          <w:szCs w:val="21"/>
        </w:rPr>
        <w:t>林冲辞别</w:t>
      </w:r>
      <w:r>
        <w:rPr>
          <w:szCs w:val="21"/>
        </w:rPr>
        <w:t>也是在酒店。正是机缘巧合，正应了那句古话“无巧不成书”。李小二的出现为传递消息做了铺垫，陆富的出现为放火做了铺垫，一步一步，徐徐铺开来。林冲得了消息，发怒寻仇人，但是没几天也就懈怠了。等到分配他去看守草料场时，虽有疑惑但是也很乐意的去了。后来到李小二的店来告别，此处李小二的职责已尽，该谢场了，酒店的作用也到此为止。</w:t>
      </w:r>
      <w:r>
        <w:rPr>
          <w:b/>
          <w:szCs w:val="21"/>
        </w:rPr>
        <w:t>在酒店里为各路英雄开辟了一个战场，你来我往，同时也是信息交通的所在。在这里每个人物都露了面，出了场，开始为后文的发展打了个前锋。此处可以列为故事的前奏，事事铺垫好，紧锣密鼓敲起来，好戏还在后头呢！</w:t>
      </w:r>
    </w:p>
    <w:p>
      <w:pPr>
        <w:pStyle w:val="Normal"/>
        <w:ind w:firstLine="949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请同学找找这一部分描写林冲的地方，看看他的性格是怎么样子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逆来顺受，委曲求全，对仇人认识不清，复仇心理并不强烈）</w:t>
      </w:r>
    </w:p>
    <w:p>
      <w:pPr>
        <w:pStyle w:val="Normal"/>
        <w:ind w:firstLine="2520"/>
        <w:rPr>
          <w:szCs w:val="21"/>
          <w:vertAlign w:val="superscript"/>
        </w:rPr>
      </w:pPr>
      <w:r>
        <w:rPr>
          <w:szCs w:val="21"/>
        </w:rPr>
        <w:t>第二课时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上节课我们分析了第一部分，下面我们继续上节课的内容。</w:t>
      </w:r>
    </w:p>
    <w:p>
      <w:pPr>
        <w:pStyle w:val="Normal"/>
        <w:ind w:firstLine="949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布局已然铺就，下面就要继续发展了。在草料场又有什么事情发生，又是什么推动故事情节的深入发展呢？首先我们看，林冲是怎样发现山神庙的？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是去买酒的路上。英雄喜喝酒，况且天寒地冻。于是我们的林大侠就去买酒！大家找出有酒的地方！他们去草料场的路上，标明了“又没买酒吃处”，与老军说“你若买酒吃时～有市井”，遥相呼应，使小说叙事周密，同时又为林冲出门买酒发现山神庙而躲过祸事打下铺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眼差错之间，就可能不被烧死，这个</w:t>
      </w:r>
      <w:r>
        <w:rPr>
          <w:b/>
          <w:szCs w:val="21"/>
        </w:rPr>
        <w:t>酒</w:t>
      </w:r>
      <w:r>
        <w:rPr>
          <w:szCs w:val="21"/>
        </w:rPr>
        <w:t>可算推动故事向下发展的动力之一！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但是只是出门打酒就一定可以躲过祸事吗？不一定！他那破草屋不塌他就还是危险的！那么我们看看草屋是怎么塌的？因为</w:t>
      </w:r>
      <w:r>
        <w:rPr>
          <w:b/>
          <w:szCs w:val="21"/>
        </w:rPr>
        <w:t>风雪</w:t>
      </w:r>
      <w:r>
        <w:rPr>
          <w:szCs w:val="21"/>
        </w:rPr>
        <w:t>！大家找出对风雪的描写！在去往草料场的路上已然“彤云密布～卷下一天大雪来”，天气的确不好！林冲去买酒时候已然是“那雪下得紧”大家注意这个“紧”它特别形象的刻画出了当时的雪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迅曾评说“比大雪纷飞多两个字，但那神韵却好得远了（《花边文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雪纷飞》）”等到林冲买好酒，出小店时“到晚越下得紧了”可见，这雪是越下越大，大到足以压倒草屋，所以草屋倒塌也不会很突兀，林冲因此而躲出借住，躲过祸事也就顺理成章！此</w:t>
      </w:r>
      <w:r>
        <w:rPr>
          <w:b/>
          <w:szCs w:val="21"/>
        </w:rPr>
        <w:t>雪</w:t>
      </w:r>
      <w:r>
        <w:rPr>
          <w:szCs w:val="21"/>
        </w:rPr>
        <w:t>亦是推动故事前进的动力之一！</w:t>
      </w:r>
      <w:r>
        <w:rPr>
          <w:b/>
          <w:szCs w:val="21"/>
        </w:rPr>
        <w:t>同时请同学想想这里的雪还营造出什么气氛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烘托环境，渲染紧张气氛，催得情节也紧张起来！）</w:t>
      </w:r>
    </w:p>
    <w:p>
      <w:pPr>
        <w:pStyle w:val="Normal"/>
        <w:ind w:firstLine="949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草料场起火，其中有林冲的过失吗？从哪里可以看出？</w:t>
      </w:r>
    </w:p>
    <w:p>
      <w:pPr>
        <w:pStyle w:val="Normal"/>
        <w:ind w:firstLine="945"/>
        <w:rPr>
          <w:b/>
          <w:b/>
          <w:szCs w:val="21"/>
        </w:rPr>
      </w:pPr>
      <w:r>
        <w:rPr>
          <w:szCs w:val="21"/>
        </w:rPr>
        <w:t>大家找找看，林冲是怎样处置火的！林冲出门时，特意“将火炭盖了”，当买酒归来看到倒塌的草厅，又特意查看“火盆内火种都被雪水浸灭了”，可见失火并非林冲的过失！林冲纯粹是被陷害和冤枉的！体现他的被逼。那么此</w:t>
      </w:r>
      <w:r>
        <w:rPr>
          <w:b/>
          <w:szCs w:val="21"/>
        </w:rPr>
        <w:t>火</w:t>
      </w:r>
      <w:r>
        <w:rPr>
          <w:szCs w:val="21"/>
        </w:rPr>
        <w:t>亦可算做推动故事情节发展的动力之一！</w:t>
      </w:r>
    </w:p>
    <w:p>
      <w:pPr>
        <w:pStyle w:val="Normal"/>
        <w:ind w:left="105" w:firstLine="843"/>
        <w:rPr/>
      </w:pPr>
      <w:r>
        <w:rPr>
          <w:b/>
          <w:szCs w:val="21"/>
        </w:rPr>
        <w:t xml:space="preserve">6 </w:t>
      </w:r>
      <w:r>
        <w:rPr>
          <w:b/>
          <w:szCs w:val="21"/>
        </w:rPr>
        <w:t>在这一部分里面，我们看看到林冲的什么性格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（随遇而安，委曲求全）</w:t>
      </w:r>
    </w:p>
    <w:p>
      <w:pPr>
        <w:pStyle w:val="Normal"/>
        <w:ind w:left="105" w:firstLine="843"/>
        <w:rPr/>
      </w:pPr>
      <w:r>
        <w:rPr>
          <w:b/>
          <w:szCs w:val="21"/>
        </w:rPr>
        <w:t>小结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有酒，有雪，有火，一步一步地推动故事情节发展，使故事已成“山雨欲来风满楼之势”，此时正是小说的发展阶段。</w:t>
      </w:r>
    </w:p>
    <w:p>
      <w:pPr>
        <w:pStyle w:val="Normal"/>
        <w:ind w:left="105" w:firstLine="840"/>
        <w:rPr/>
      </w:pPr>
      <w:r>
        <w:rPr>
          <w:szCs w:val="21"/>
        </w:rPr>
        <w:t>另外我们还要注意一个细节。还有拿石头堵庙门，为后文门里门外揭真相打了伏笔！真是一环扣一环，独具匠心啊！</w:t>
      </w:r>
    </w:p>
    <w:p>
      <w:pPr>
        <w:pStyle w:val="Normal"/>
        <w:ind w:left="105"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来看第三部分。</w:t>
      </w:r>
      <w:r>
        <w:rPr>
          <w:b/>
          <w:szCs w:val="21"/>
        </w:rPr>
        <w:t>请一位同学读一下</w:t>
      </w:r>
      <w:r>
        <w:rPr>
          <w:b/>
          <w:szCs w:val="21"/>
        </w:rPr>
        <w:t>11</w:t>
      </w:r>
      <w:r>
        <w:rPr>
          <w:b/>
          <w:szCs w:val="21"/>
        </w:rPr>
        <w:t>自然段！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却说，林冲安于古庙中，见火起，想要开门去救，奈何就要开门时，听见有人说话，那人因为石头挡门，就在门外说，这里因为上文的铺垫就不会突兀而产生疑问。林冲就在门里听，一场“隔门戏”就上演了！林冲听后是何反应？当然是怒气冲天！结果就该出手就出手了，手刃仇人！到这故事达到高潮就此也就结束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</w:t>
      </w:r>
    </w:p>
    <w:p>
      <w:pPr>
        <w:pStyle w:val="Normal"/>
        <w:ind w:left="105" w:firstLine="843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此处我们又看到林冲什么性格特点？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（忍无可忍，彻底绝望）</w:t>
      </w:r>
    </w:p>
    <w:p>
      <w:pPr>
        <w:pStyle w:val="Normal"/>
        <w:ind w:left="105" w:firstLine="843"/>
        <w:rPr/>
      </w:pPr>
      <w:r>
        <w:rPr>
          <w:b/>
          <w:szCs w:val="21"/>
        </w:rPr>
        <w:t xml:space="preserve">8 </w:t>
      </w:r>
      <w:r>
        <w:rPr>
          <w:b/>
          <w:szCs w:val="21"/>
        </w:rPr>
        <w:t>那么这样的结果是林冲想要的吗？不是，那又是什么原因造成的呢？</w:t>
      </w:r>
    </w:p>
    <w:p>
      <w:pPr>
        <w:pStyle w:val="Normal"/>
        <w:ind w:left="105"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他们一定要置林于死地，更可气的是，还要捡几块骨头回去！那么他们为什么一定要置林冲于死地呢？想要林妻！为什么他们想要就要？因为他们是官府中有权有势之人，可以仗势欺人，林冲还不是平民百姓尚且受如此欺凌，况百姓乎？可见当朝的黑暗和腐败，英雄们都是忍无可忍，而被逼上梁山的。</w:t>
      </w:r>
    </w:p>
    <w:p>
      <w:pPr>
        <w:pStyle w:val="Normal"/>
        <w:ind w:left="105" w:firstLine="843"/>
        <w:rPr>
          <w:szCs w:val="21"/>
        </w:rPr>
      </w:pPr>
      <w:r>
        <w:rPr>
          <w:b/>
          <w:szCs w:val="21"/>
        </w:rPr>
        <w:t>小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篇课文，在结构上是处处设伏，前后照应，可谓天衣无缝，拿金圣叹的话说就是“草蛇灰线”，一已贯之！情节上层层起伏，水到渠成！而在人物形象上，林冲由安于现状到奋起反抗，完全是被一步步逼出来的，在那样的一种社会环境下，官府黑暗，陷害忠良，怎么会有林冲的好日子过呢？本来他有一个幸福的家，但是却被百般的陷害和破坏，最后导致家破人亡。“是可忍，孰不可忍”。最后终被逼得无家可归而走上梁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firstLine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水浒的特色就在于对人物的描写上，刻画鲜明，性格各异！四大名著同为古典小说的典范，其特点是不同的，希望在阅读的时候要有体会！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</w:t>
      </w:r>
    </w:p>
    <w:p>
      <w:pPr>
        <w:pStyle w:val="Normal"/>
        <w:ind w:left="105" w:firstLine="1050"/>
        <w:rPr/>
      </w:pPr>
      <w:r>
        <w:rPr>
          <w:szCs w:val="21"/>
        </w:rPr>
        <w:t>酒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草料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古庙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~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7~9)                   (10~12)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信息交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严势相逼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手刃仇敌</w:t>
      </w:r>
    </w:p>
    <w:p>
      <w:pPr>
        <w:pStyle w:val="Normal"/>
        <w:ind w:left="105" w:firstLine="945"/>
        <w:rPr>
          <w:szCs w:val="21"/>
        </w:rPr>
      </w:pPr>
      <w:r>
        <w:rPr>
          <w:szCs w:val="21"/>
        </w:rPr>
        <w:t>前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发展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高潮</w:t>
      </w:r>
    </w:p>
    <w:p>
      <w:pPr>
        <w:pStyle w:val="Normal"/>
        <w:ind w:left="105" w:firstLine="945"/>
        <w:rPr>
          <w:szCs w:val="21"/>
        </w:rPr>
      </w:pPr>
      <w:r>
        <w:rPr>
          <w:szCs w:val="21"/>
        </w:rPr>
        <w:t>逆来顺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随遇而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忍无可忍</w:t>
      </w:r>
    </w:p>
    <w:p>
      <w:pPr>
        <w:pStyle w:val="Normal"/>
        <w:ind w:left="105" w:firstLine="945"/>
        <w:rPr>
          <w:szCs w:val="21"/>
        </w:rPr>
      </w:pPr>
      <w:r>
        <w:rPr>
          <w:szCs w:val="21"/>
        </w:rPr>
        <w:t>委曲求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心存幻想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彻底绝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05" w:firstLine="94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945"/>
        <w:rPr>
          <w:szCs w:val="21"/>
        </w:rPr>
      </w:pPr>
      <w:r>
        <w:rPr>
          <w:szCs w:val="21"/>
        </w:rPr>
        <w:t>附记：本人为在读硕士，这是最近实习期间的自己一份教案，希望可以得到大家的批评指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9:00Z</dcterms:created>
  <dc:creator>zhangxiaodong</dc:creator>
  <dc:description/>
  <cp:keywords/>
  <dc:language>en-US</dc:language>
  <cp:lastModifiedBy>wujiaf</cp:lastModifiedBy>
  <dcterms:modified xsi:type="dcterms:W3CDTF">2005-04-05T13:33:00Z</dcterms:modified>
  <cp:revision>13</cp:revision>
  <dc:subject/>
  <dc:title>《林教头风雪山神庙》教案</dc:title>
</cp:coreProperties>
</file>