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会</w:t>
      </w:r>
      <w:r>
        <w:rPr>
          <w:rFonts w:ascii="宋体;SimSun" w:hAnsi="宋体;SimSun" w:cs="宋体;SimSun"/>
          <w:kern w:val="0"/>
          <w:sz w:val="24"/>
        </w:rPr>
        <w:t>袁宏道</w:t>
      </w:r>
      <w:r>
        <w:rPr>
          <w:rFonts w:ascii="宋体;SimSun" w:hAnsi="宋体;SimSun" w:cs="宋体;SimSun"/>
          <w:kern w:val="0"/>
          <w:sz w:val="24"/>
        </w:rPr>
        <w:t>散文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独抒性灵，不拘格套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的特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习作者“与民同乐”的高尚情操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教学重点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别具一格的写作方法和字里行间流露的真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诵读法、讨论法、比较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具准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媒体、课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时安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习提纲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结合课下注释、工具书，朗读课文，疏通课文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学内容和步骤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导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题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虎丘与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虎丘记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：虎丘，又名海涌山，在苏州西北七里</w:t>
      </w:r>
      <w:r>
        <w:rPr>
          <w:rFonts w:ascii="宋体;SimSun" w:hAnsi="宋体;SimSun" w:cs="宋体;SimSun"/>
          <w:kern w:val="0"/>
          <w:sz w:val="24"/>
        </w:rPr>
        <w:t>，有“三绝九宜十八景”之胜，</w:t>
      </w:r>
      <w:r>
        <w:rPr>
          <w:rFonts w:ascii="宋体;SimSun" w:hAnsi="宋体;SimSun" w:cs="宋体;SimSun"/>
          <w:kern w:val="0"/>
          <w:sz w:val="24"/>
        </w:rPr>
        <w:t>被誉为“吴中第一名胜”</w:t>
      </w:r>
      <w:r>
        <w:rPr>
          <w:rFonts w:ascii="宋体;SimSun" w:hAnsi="宋体;SimSun" w:cs="宋体;SimSun"/>
          <w:kern w:val="0"/>
          <w:sz w:val="24"/>
        </w:rPr>
        <w:t>、 “江左丘壑之表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据《史记》载吴王阖闾葬于此，传说葬后三日有“白虎蹲其上”，故名。</w:t>
      </w:r>
      <w:r>
        <w:rPr>
          <w:rFonts w:ascii="宋体;SimSun" w:hAnsi="宋体;SimSun" w:cs="宋体;SimSun"/>
          <w:kern w:val="0"/>
          <w:sz w:val="24"/>
        </w:rPr>
        <w:t>“平坐游览遍天下，游之不厌惟虎丘”</w:t>
      </w:r>
      <w:r>
        <w:rPr>
          <w:rFonts w:ascii="宋体;SimSun" w:hAnsi="宋体;SimSun" w:cs="宋体;SimSun"/>
          <w:kern w:val="0"/>
          <w:sz w:val="24"/>
        </w:rPr>
        <w:t>就是人们对虎丘山最美好的赞叹。所以苏轼云 “</w:t>
      </w:r>
      <w:r>
        <w:rPr>
          <w:sz w:val="24"/>
        </w:rPr>
        <w:t>到苏州不游虎丘，乃憾事也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虎丘景物图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袁宏道</w:t>
      </w:r>
      <w:r>
        <w:rPr>
          <w:rFonts w:ascii="宋体;SimSun" w:hAnsi="宋体;SimSun" w:cs="宋体;SimSun"/>
          <w:kern w:val="0"/>
          <w:sz w:val="24"/>
        </w:rPr>
        <w:t xml:space="preserve">曾任吴县（现在江苏苏州）知县，在任两年，游虎丘六次。而后写了这篇游记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整体感知课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听读</w:t>
      </w:r>
      <w:r>
        <w:rPr>
          <w:sz w:val="24"/>
        </w:rPr>
        <w:t>课文的配乐朗诵</w:t>
      </w:r>
    </w:p>
    <w:p>
      <w:pPr>
        <w:pStyle w:val="Normal"/>
        <w:rPr>
          <w:sz w:val="24"/>
        </w:rPr>
      </w:pPr>
      <w:r>
        <w:rPr>
          <w:sz w:val="24"/>
        </w:rPr>
        <w:t>出示投影：</w:t>
      </w:r>
    </w:p>
    <w:p>
      <w:pPr>
        <w:pStyle w:val="Normal"/>
        <w:rPr>
          <w:sz w:val="24"/>
        </w:rPr>
      </w:pPr>
      <w:r>
        <w:rPr>
          <w:sz w:val="24"/>
        </w:rPr>
        <w:t>注意文中应重读、连读之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对理解文意有帮助作用的词句应重读，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游人往来，纷错如织。而中秋为尤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飞鸟为之徘徊，壮士听而下泪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山川兴废，信有时哉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甚矣，乌纱之横，皂隶之俗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铺陈排比的文字应连读，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凡月之夜、花之晨、雪之夕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至是日，倾城阖户，连臂而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雁落平沙、霞铺江上，雷辊电霍，无得而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一箫，一寸管，一人缓板而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精彩片段赏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你最喜欢哪一个片段，你觉得作者的描写好在哪里，试作一点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风情之美——对中秋之夜游人如织场面的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出示投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处：一幅色彩斑斓的民俗风情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倾城”“连臂”状人之多，“衣冠”“</w:t>
      </w:r>
      <w:r>
        <w:rPr>
          <w:rFonts w:ascii="宋体;SimSun" w:hAnsi="宋体;SimSun" w:cs="宋体;SimSun"/>
          <w:bCs/>
          <w:sz w:val="24"/>
        </w:rPr>
        <w:t>蔀屋”</w:t>
      </w:r>
      <w:r>
        <w:rPr>
          <w:rFonts w:ascii="宋体;SimSun" w:hAnsi="宋体;SimSun" w:cs="宋体;SimSun"/>
          <w:sz w:val="24"/>
        </w:rPr>
        <w:t>状人之杂，</w:t>
      </w:r>
      <w:r>
        <w:rPr>
          <w:rFonts w:ascii="宋体;SimSun" w:hAnsi="宋体;SimSun" w:cs="宋体;SimSun"/>
          <w:bCs/>
          <w:sz w:val="24"/>
        </w:rPr>
        <w:t>“靓装丽服”</w:t>
      </w:r>
      <w:r>
        <w:rPr>
          <w:rFonts w:ascii="宋体;SimSun" w:hAnsi="宋体;SimSun" w:cs="宋体;SimSun"/>
          <w:sz w:val="24"/>
        </w:rPr>
        <w:t xml:space="preserve"> 状人之美。“栉比如鳞”写游人之密，“檀板丘积”写歌声之喧，“</w:t>
      </w:r>
      <w:r>
        <w:rPr>
          <w:rFonts w:ascii="宋体;SimSun" w:hAnsi="宋体;SimSun" w:cs="宋体;SimSun"/>
          <w:bCs/>
          <w:sz w:val="24"/>
        </w:rPr>
        <w:t>樽罍云泻”</w:t>
      </w:r>
      <w:r>
        <w:rPr>
          <w:rFonts w:ascii="宋体;SimSun" w:hAnsi="宋体;SimSun" w:cs="宋体;SimSun"/>
          <w:sz w:val="24"/>
        </w:rPr>
        <w:t xml:space="preserve"> 写饮酒之欢。“远而望之”一句则变换视角，由实转虚，“雁落平沙，霞铺江上，雷辊电霍”三个比喻，极写场面之盛、色彩之丽、声势之大。作者将笔触指向苏州市民，运用细腻的手法，给我们展示了一幅色彩斑斓的民俗风情画，让我们感受到了风土人情之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问：同学们还记得《醉翁亭记》里是怎么写“滁人游”的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负者歌于途，行者休于树，前者呼，后者应，伛偻提携，往来而不绝者，滁人游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朗读第一段，体会风情之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歌声之美——对斗歌场面的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出示投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层次感极强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效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席之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者百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曹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声若聚蚊、妍媸自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首顿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三四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月浮空、瓦釜寂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声亮彻、听者销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至深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影横斜、荇藻凌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鸟徘徊、壮士下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用正面描写和景物烘托相结合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用比喻、夸张、拟人等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朗读第二段，体会歌声之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景物之美——对自然景物的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出示投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处：抓住虎丘自然景物的特征作简笔勾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剑  泉————深不可测，飞岩如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千倾云————诸山作案，峦壑竞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文昌阁————晚树尤可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平远堂————空旷无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</w:t>
      </w:r>
      <w:r>
        <w:rPr>
          <w:rFonts w:ascii="宋体;SimSun" w:hAnsi="宋体;SimSun" w:cs="宋体;SimSun"/>
          <w:kern w:val="0"/>
          <w:sz w:val="24"/>
        </w:rPr>
        <w:t>《醉翁亭记》里描写早晚、四时之景的句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夫日出而林霏开，云归而岩穴暝，晦明变化者，山间之朝暮也。野芳发而幽香，佳木秀而繁阴，风霜高洁，水落而石出者，山间之四时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会文章写法，了解袁宏道散文</w:t>
      </w:r>
      <w:r>
        <w:rPr>
          <w:rFonts w:ascii="宋体;SimSun" w:hAnsi="宋体;SimSun" w:cs="宋体;SimSun"/>
          <w:kern w:val="0"/>
          <w:sz w:val="28"/>
          <w:szCs w:val="28"/>
        </w:rPr>
        <w:t>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都学过哪些游记，同学们能说说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《醉翁亭记》、《满井游记》、《石钟山记》、《游褒禅山记》、《赤壁赋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比较一下本文和《赤壁赋》的不同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文和《赤壁赋》的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出示投影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游方式不同：《赤壁赋》以一次夜游的时间为序；本文是多次游览的综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 不 同：《赤壁赋》是二三文人雅士的月夜之游；本文是倾城士女在虎丘赏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 重点不 同：《赤壁赋》侧重写自然山水；本文侧重写虎丘中秋之夜游人云集的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盛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  构 不 同：《赤壁赋》主客对话手法；本文运用“聚焦”手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  法 不 同：《赤壁赋》采用自然山水散文受客体对象规范的笔法；本文采用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美感受作为关照万物的性灵的特征的笔法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体会</w:t>
      </w:r>
      <w:r>
        <w:rPr>
          <w:rFonts w:ascii="宋体;SimSun" w:hAnsi="宋体;SimSun" w:cs="宋体;SimSun"/>
          <w:kern w:val="0"/>
          <w:sz w:val="24"/>
        </w:rPr>
        <w:t>袁宏道</w:t>
      </w:r>
      <w:r>
        <w:rPr>
          <w:rFonts w:ascii="宋体;SimSun" w:hAnsi="宋体;SimSun" w:cs="宋体;SimSun"/>
          <w:kern w:val="0"/>
          <w:sz w:val="24"/>
        </w:rPr>
        <w:t>散文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独抒性灵，不拘格套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特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袁宏道在明代文坛上占有重要地位。他与兄宗道、弟中道时号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被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安派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宏道实为领袖。他有一套系统的理论，成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安派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文学纲领</w:t>
      </w:r>
      <w:r>
        <w:rPr>
          <w:rFonts w:ascii="宋体;SimSun" w:hAnsi="宋体;SimSun" w:cs="宋体;SimSun"/>
          <w:kern w:val="0"/>
          <w:sz w:val="24"/>
        </w:rPr>
        <w:t>，其中“性灵说”影响很大。</w:t>
      </w:r>
      <w:r>
        <w:rPr>
          <w:sz w:val="24"/>
          <w:u w:val="thick"/>
        </w:rPr>
        <w:t>所谓</w:t>
      </w:r>
      <w:r>
        <w:rPr>
          <w:sz w:val="24"/>
          <w:u w:val="thick"/>
        </w:rPr>
        <w:t>“</w:t>
      </w:r>
      <w:r>
        <w:rPr>
          <w:sz w:val="24"/>
          <w:u w:val="thick"/>
        </w:rPr>
        <w:t>性灵</w:t>
      </w:r>
      <w:r>
        <w:rPr>
          <w:sz w:val="24"/>
          <w:u w:val="thick"/>
        </w:rPr>
        <w:t>”</w:t>
      </w:r>
      <w:r>
        <w:rPr>
          <w:sz w:val="24"/>
          <w:u w:val="thick"/>
        </w:rPr>
        <w:t>，</w:t>
      </w:r>
      <w:r>
        <w:rPr>
          <w:sz w:val="24"/>
          <w:u w:val="thick"/>
        </w:rPr>
        <w:t>就是作家的个性表现和真情流露</w:t>
      </w:r>
      <w:r>
        <w:rPr>
          <w:sz w:val="24"/>
        </w:rPr>
        <w:t>，是排除了“理”（思想）的感情活动，是下意识的直觉。他认为“出自性灵者为真诗”，而“性之所安，殆不可强，率性所行，是谓真人”，进而强调诗文要“</w:t>
      </w:r>
      <w:r>
        <w:rPr>
          <w:sz w:val="24"/>
          <w:u w:val="thick"/>
        </w:rPr>
        <w:t>独抒性灵，不拘格套</w:t>
      </w:r>
      <w:r>
        <w:rPr>
          <w:sz w:val="24"/>
        </w:rPr>
        <w:t>，非从自己胸臆流出，不肯下笔”。</w:t>
      </w:r>
    </w:p>
    <w:p>
      <w:pPr>
        <w:pStyle w:val="Normal"/>
        <w:ind w:firstLine="480"/>
        <w:rPr/>
      </w:pPr>
      <w:r>
        <w:rPr>
          <w:sz w:val="24"/>
        </w:rPr>
        <w:t>讨论：本文是如何体现他的这一文学理论的呢？请同学们作点分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出示投影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时空浓缩的共时特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是一篇游记，但不是</w:t>
      </w:r>
      <w:r>
        <w:rPr>
          <w:rFonts w:ascii="宋体;SimSun" w:hAnsi="宋体;SimSun" w:cs="宋体;SimSun"/>
          <w:kern w:val="0"/>
          <w:sz w:val="24"/>
        </w:rPr>
        <w:t>某次游览的记叙，</w:t>
      </w:r>
      <w:r>
        <w:rPr>
          <w:rFonts w:ascii="宋体;SimSun" w:hAnsi="宋体;SimSun" w:cs="宋体;SimSun"/>
          <w:kern w:val="0"/>
          <w:sz w:val="24"/>
        </w:rPr>
        <w:t>也不是某一个中秋日的情景纪实，</w:t>
      </w:r>
      <w:r>
        <w:rPr>
          <w:rFonts w:ascii="宋体;SimSun" w:hAnsi="宋体;SimSun" w:cs="宋体;SimSun"/>
          <w:kern w:val="0"/>
          <w:sz w:val="24"/>
        </w:rPr>
        <w:t>而是六次游览的总记。</w:t>
      </w:r>
      <w:r>
        <w:rPr>
          <w:rFonts w:ascii="宋体;SimSun" w:hAnsi="宋体;SimSun" w:cs="宋体;SimSun"/>
          <w:kern w:val="0"/>
          <w:sz w:val="24"/>
        </w:rPr>
        <w:t>因此和一般游记按游综先后叙述不同，而是在突出中秋之夜游人如织和月夜斗歌场面的同时，对虎丘山上的景物和自己“吏吴”时最后一次游虎丘的心情作了概括性描写。这是《虎丘记》叙事线索的别出心裁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民俗风情的重点观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通篇写虎丘山水少，写“倾城阖户，连臂而至”的游况多，不受自然山水散文通常受客体对象规范的传统笔法，显示出审美感受作为观照万物的“性灵”特征。作者对世俗情趣的郊游浓墨泼洒，主体感受的往返流转，这是《虎丘记》描写内容的不落窠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真情</w:t>
      </w:r>
      <w:r>
        <w:rPr>
          <w:rFonts w:ascii="宋体;SimSun" w:hAnsi="宋体;SimSun" w:cs="宋体;SimSun"/>
          <w:kern w:val="0"/>
          <w:sz w:val="24"/>
        </w:rPr>
        <w:t>实感的自然流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、二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对百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游览、斗歌之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赞美之情，</w:t>
      </w:r>
      <w:r>
        <w:rPr>
          <w:rFonts w:ascii="宋体;SimSun" w:hAnsi="宋体;SimSun" w:cs="宋体;SimSun"/>
          <w:kern w:val="0"/>
          <w:sz w:val="24"/>
        </w:rPr>
        <w:t>是作者对“</w:t>
      </w:r>
      <w:r>
        <w:rPr>
          <w:rFonts w:ascii="宋体;SimSun" w:hAnsi="宋体;SimSun" w:cs="宋体;SimSun"/>
          <w:kern w:val="0"/>
          <w:sz w:val="24"/>
        </w:rPr>
        <w:t>与民同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渴望。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对虎丘美景的赞美之情，</w:t>
      </w:r>
      <w:r>
        <w:rPr>
          <w:rFonts w:ascii="宋体;SimSun" w:hAnsi="宋体;SimSun" w:cs="宋体;SimSun"/>
          <w:kern w:val="0"/>
          <w:sz w:val="24"/>
        </w:rPr>
        <w:t>是作者</w:t>
      </w:r>
      <w:r>
        <w:rPr>
          <w:rFonts w:ascii="宋体;SimSun" w:hAnsi="宋体;SimSun" w:cs="宋体;SimSun"/>
          <w:kern w:val="0"/>
          <w:sz w:val="24"/>
        </w:rPr>
        <w:t>钟情山水的人生追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对官场的厌恶、鄙视之情，</w:t>
      </w:r>
      <w:r>
        <w:rPr>
          <w:rFonts w:ascii="宋体;SimSun" w:hAnsi="宋体;SimSun" w:cs="宋体;SimSun"/>
          <w:kern w:val="0"/>
          <w:sz w:val="24"/>
        </w:rPr>
        <w:t>是作者</w:t>
      </w:r>
      <w:r>
        <w:rPr>
          <w:rFonts w:ascii="宋体;SimSun" w:hAnsi="宋体;SimSun" w:cs="宋体;SimSun"/>
          <w:kern w:val="0"/>
          <w:sz w:val="24"/>
        </w:rPr>
        <w:t>辞官归隐的决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《虎丘记》思想感情的独具特色之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袁宏道的文艺思想“性灵说”</w:t>
      </w:r>
      <w:r>
        <w:rPr>
          <w:sz w:val="24"/>
        </w:rPr>
        <w:t>在打破封建思想束缚，扫除拟古文风，变粉饰为本色，变公式为率真方面，</w:t>
      </w:r>
      <w:r>
        <w:rPr>
          <w:sz w:val="24"/>
        </w:rPr>
        <w:t>它</w:t>
      </w:r>
      <w:r>
        <w:rPr>
          <w:sz w:val="24"/>
        </w:rPr>
        <w:t>发挥的作用</w:t>
      </w:r>
      <w:r>
        <w:rPr>
          <w:sz w:val="24"/>
        </w:rPr>
        <w:t>很</w:t>
      </w:r>
      <w:r>
        <w:rPr>
          <w:sz w:val="24"/>
        </w:rPr>
        <w:t>大。</w:t>
      </w:r>
      <w:r>
        <w:rPr>
          <w:sz w:val="24"/>
        </w:rPr>
        <w:t>但</w:t>
      </w:r>
      <w:r>
        <w:rPr>
          <w:rFonts w:ascii="宋体;SimSun" w:hAnsi="宋体;SimSun" w:cs="宋体;SimSun"/>
          <w:kern w:val="0"/>
          <w:sz w:val="24"/>
        </w:rPr>
        <w:t>我们要辩正的看待它，也要看到它的不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性灵</w:t>
      </w:r>
      <w:r>
        <w:rPr>
          <w:sz w:val="24"/>
        </w:rPr>
        <w:t>说”</w:t>
      </w:r>
      <w:r>
        <w:rPr>
          <w:sz w:val="24"/>
        </w:rPr>
        <w:t>无视社会实践和思想理论对创作的决定意义，对他自己的创作，特别是晚期文风，产生了消极后果。</w:t>
      </w:r>
      <w:r>
        <w:rPr>
          <w:sz w:val="24"/>
        </w:rPr>
        <w:br/>
      </w:r>
      <w:r>
        <w:rPr>
          <w:sz w:val="28"/>
          <w:szCs w:val="28"/>
        </w:rPr>
        <w:t>六、课文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是一篇游记中的奇品，不是某一次游历之记，而是六次游历的叠加，但行文自然流畅，语言浅近，不仅写出了虎丘之美，也写出了作者的情怀之美，真切动人，不愧为明代山水游记圣手的佳作，具有明代山水游记文典型的时代审美特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一、二两段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以前学过的游记散文，写一篇横向比较的赏析文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79720"/>
                          <a:chOff x="0" y="0"/>
                          <a:chExt cx="628596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94920"/>
                            <a:ext cx="3657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歌声之美——月夜歌声令人如醉如痴     细笔描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236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景色之美——虎丘自然山水胜景众多     简笔勾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87280"/>
                            <a:ext cx="3314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情怀之美——他日去官只为赏景听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4920"/>
                            <a:ext cx="6832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  丘  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95640"/>
                            <a:ext cx="799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丘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94640"/>
                            <a:ext cx="152280" cy="9129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7680"/>
                              <a:gd name="textAreaBottom" fmla="*/ 50436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153720" cy="9136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3.75pt" coordorigin="0,0" coordsize="9899,3275">
                <v:rect id="shape_0" stroked="f" o:allowincell="f" style="position:absolute;left:0;top:0;width:989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622;width:57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歌声之美——月夜歌声令人如醉如痴     细笔描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248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景色之美——虎丘自然山水胜景众多     简笔勾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870;width:52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者情怀之美——他日去官只为赏景听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22;width:1075;height:21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  丘  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623;width:125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丘之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39;top:779;width:239;height:143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156;width:241;height:143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风情之美——虎丘中秋月夜游人如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风情之美——虎丘中秋月夜游人如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50" w:firstLine="381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滁州中学语文组：唐宗标</w:t>
      </w:r>
    </w:p>
    <w:p>
      <w:pPr>
        <w:pStyle w:val="Normal"/>
        <w:ind w:left="2806" w:firstLine="39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04/4/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23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5:00Z</dcterms:created>
  <dc:creator>sun</dc:creator>
  <dc:description/>
  <dc:language>en-US</dc:language>
  <cp:lastModifiedBy>sun</cp:lastModifiedBy>
  <dcterms:modified xsi:type="dcterms:W3CDTF">2004-04-04T15:17:00Z</dcterms:modified>
  <cp:revision>49</cp:revision>
  <dc:subject/>
  <dc:title>虎丘记</dc:title>
</cp:coreProperties>
</file>