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《师说》教学实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济南外国语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笑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导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在唐朝中期，门阀之风依然盛行，一些贵族子弟凭借出身门第天生就是统治者，在他们眼里知识学养毫无价值，自然更不把从师学习放在心上——据柳宗元介绍，如果有人从事学习，就会“哗笑之”。这时候一位大文学家拍案而起，用一篇力作抨击这种腐朽风气。此文一出，士林哗然，这位作者被士大夫阶层视为异类，视为狂人。此人就是唐朝大文学家韩愈，这篇奇文就是我们今天共同学习的《师说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同学们在初中学过韩愈的作品，请同学简单介绍韩愈的情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韩愈是唐朝文学家，祖籍河北昌黎，世称韩昌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韩愈是唐宋八大家之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对。而且是唐宋八大家之首。除此之外还要记住，他谥号“文”，世称“韩文公”。在诗歌创作上也卓有成就，和孟郊开创了“韩孟诗派”。注意题目中的“说”，是一种文体，可以议论，像《马说》；可以叙事，像《捕蛇者说》，但总体为了说理，属于议论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请同学们放开声音自由读一遍课文。注意读准字音，把句子的停顿读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研读课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学生大声读课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我们一起学习第一段。请同学们思考一下文章的中心论点是哪一句——“古之学者必有师”，还是“师者，所以传道受业解惑也”，还是“是故无贵无贱，无长无少，道之所存，师之所存也”？说出你的观点并且说明理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我认为是“古之学者必有师”，文章开篇提出中心论点，然后整篇文章围绕它展开论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而且用一个“必”加以强调。同时“古之学者必有师”是有潜台词的，针对韩愈所处时代的风气，揭示了一种现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现实中某些人是不从师学习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我觉得应该是“是故无贵无贱，无长无少，道之所存，师之所存也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古之学者必有师”太笼统了，“是故无贵无贱，无长无少，道之所存，师之所存也”更像一个论断，而且揭示了从师学习的原则，“从师”就是“学道”，更具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两位同学说的都有道理。但这篇文章不同于我们平时写的议论文，这两句揭示了从师的必要性，揭示了从师的标准——学道，合在一起更全面更严密，更像一个总纲。“师者，所以传道受业解惑也”名气指数最高，但属于给老师一个权威的界定，不是中心论点。下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同学们齐读一遍课文，要声音洪亮，还要体现班级风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学生再大声齐读课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请同学们默读第二段，从中找出五个重要词语——像典型的古今异义、一词多义、重点实词、虚词等等，再从翻译角度选一个典范句子。老师这里有一个信封，里面准备了几个词语和句子，测试一下我们师生的默契指数。（展示給学生）不是空白的。（学生笑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学生默读课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我找的句子是“师道之不传也久矣”“古之圣人，其出人也远矣，犹且从师而问焉；今之众人，其下圣人也亦远矣，而耻学于师。是故圣益圣，愚益愚。”“句读之不知，惑之不解，或师焉，或不焉，小学而大遗，吾未见其明也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你很勤奋，是个找句子的劳动模范。但老师要求找一个句子，请你再从中选一个最典型的，给我们解释一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“句读之不知，惑之不解，或师焉，或不焉，小学而大遗，吾未见其明也。”首先“句读之不知，惑之不解”是宾语前置句，用“之”字把宾语前置了，“小学”是个古今异义词，意思是“小的方面”。词语是“众人”课文中是“一般人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小学”也是古今异义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我找的词语是“是故圣益圣，愚益愚”中的第一个“圣”“愚”，都是形容词活用做名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或不焉”中的“不”是通假字，通“否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士大夫之族”中的“族”是“类”的意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君子不齿”的“齿”是“并列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意。“其可怪也欤”中的“其”表示强调，“真是”“确实”之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你对“其”的理解是准确的，课下注释的解释不够准确。你很扎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我找的句子是“巫医乐师百工之人，君子不齿，今其智乃反不能及，其可怪也欤！”，因为“今其智乃反不能及”是个省略句，省略宾语“巫医乐师百工之人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请一个学生读老师选取的词语句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选的两个句子完全一致，我们非常默契。词语虽然不完全一致，但是类型也差不多。这些都我们平时学习需要重点积累的内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韩愈写文章主张“不平则鸣”，所以在文中投入了大量的情感。请推荐一位同学读课文的第二自然段，读出作者的感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朗读课文，同学鼓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你是带着怎样的情感读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韩愈对这种现象极端愤慨，我觉得应该体现这种情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你是怎样体现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像“爱其子，择师而教之；于其身也，则耻师焉，惑矣。彼童子之师，授之书而习其句读者也，非吾所谓传其道解其惑者也。句读之不知，惑之不解，或师焉，或不焉，小学而大遗，吾未见其明也。”，作者在愤慨中流露出一种失望之情，朗读的时候要体现，“惑”是个重点词语需要强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请推荐的同学评价一下同学的朗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他感情很投入，而且强调了一些重点的词语和句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除去刚才两位同学强调的之外，韩愈在本文中运用了不少感情强烈的虚词，像“嗟乎”“呜呼”“矣”，我们朗读时也需要去体现、去强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五）教师范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请同学们齐读第二段，注意体现我们所强调的重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齐读第二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请同学们找出第二段的中心句，看看用了哪种手法进行论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中心句是“师道之不传也久矣！欲人之无惑也难矣！”，主要运用了对比的手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具体分析一下怎样进行对比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首先将“古之圣人”“今之众人”做对比，指出圣和愚的区别就在于是否从师学习。再者还把士大夫对“其子”和“其身”的从师学习做了对比，对他进行了批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现实生活中也不乏这样的例子，比如同学们的父母出于爱心，从小给你们报了各种各样的学习班、培训班，而自己却迫于各种各种压力没有时间学习，韩愈的观点到今天也仍然富含生命力啊。还有对比论证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作者还把“巫医乐师百工之人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士大夫之族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做了对比，对“士大夫之族”不从师、不学道进行了强烈的批判和讽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这篇文章问世以后，引起了士大夫群体的嫉恨，假如你是一位士大夫，身处哪个时代，哪个地方最让你震怒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我觉得是最后一项，封建时代等级观念森严，韩愈竟然认为士大夫不如巫医百工，他的看法太大胆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我也认为是最后的对比，他这种看法对当时的世风抨击非常猛烈，对抗的是整个世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这也从一个侧面读出韩愈不顾流俗的勇气，读出作者坚守真理的精神。读其文，品评其为人。请结合我们学过的课文，用一句话评价一下韩愈的人格和精神，请到黑板上写一写，看看谁的更精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坚持真理，不与世俗同流合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：勇于反抗世俗，敢于坚守真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同学们都肯定了他的反抗与坚持，眼光很准。这位同学用了对偶的形式，既简明，又工整。文章写作至今，一千多年过去了，韩愈本文仍然闪烁着智慧和真理的光辉。请同学们课下好好品赏，背熟课文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两段，预习梳理</w:t>
      </w:r>
      <w:r>
        <w:rPr>
          <w:szCs w:val="21"/>
        </w:rPr>
        <w:t>3</w:t>
      </w:r>
      <w:r>
        <w:rPr>
          <w:szCs w:val="21"/>
        </w:rPr>
        <w:t>、四两段。下课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心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计时主要考虑了以下几个元素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语体特色。《师说》是一篇文言文，而且相当典范。上课时一个问题不好突破，但又不能回避。即如何把握好语言层面内容处理和内涵、艺术解读的把握的关系。把它上成古汉语课，不放过任何一个现象，甚至学术争鸣的内容也拿到课堂上，既低效，又不合理。我觉得语言知识的处理一要注意课前预习、复习巩固与课堂的衔接，二要把它放在一定的语言环境里去处理，不要孤立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体特点。文章是一篇议论文，议论文的基本要素像论点、论证方法肯定是学习的重点，但韩愈著文“不平则鸣”，在其中注入了大量的情感因素，教学中要引导学生去品味、去诵读、去感受——论证的力量与美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自主学习需要一个载体或抓手。所谓“默契指数”测试是一个小游戏，更一种学习的方式。它可以调动学生，使学生有章可循。切不可贴着“自主学习”的标签空空泛泛或完全放任学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预设与生成。“生成”被置于前所未有的高度，然而不要弄成一种极端，因此而全然抹杀预设的作用。预设的前提是尊重文本、尊重学生的学习规律，追求的化境是不着痕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姑妄言之，不当之处请各位专家和老师们多多批评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gency FB">
    <w:altName w:val="Trebuchet MS"/>
    <w:charset w:val="00"/>
    <w:family w:val="swiss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EU-BX">
    <w:altName w:val="HAKUYOLiuTi3500"/>
    <w:charset w:val="86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;Trebuchet MS" w:hAnsi="Agency FB;Trebuchet MS" w:cs="Agency FB;Trebuchet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正文文本 Char"/>
    <w:basedOn w:val="Style5"/>
    <w:qFormat/>
    <w:rPr>
      <w:rFonts w:ascii="宋体;SimSun" w:hAnsi="宋体;SimSun" w:eastAsia="宋体;SimSun"/>
      <w:color w:val="000000"/>
      <w:kern w:val="2"/>
      <w:sz w:val="21"/>
      <w:lang w:val="en-US" w:eastAsia="zh-CN" w:bidi="ar-SA"/>
    </w:rPr>
  </w:style>
  <w:style w:type="character" w:styleId="Char5">
    <w:name w:val="正文文本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x">
    <w:name w:val="ax"/>
    <w:basedOn w:val="Style5"/>
    <w:qFormat/>
    <w:rPr/>
  </w:style>
  <w:style w:type="character" w:styleId="PageNumber">
    <w:name w:val="Page Number"/>
    <w:basedOn w:val="Style5"/>
    <w:rPr/>
  </w:style>
  <w:style w:type="character" w:styleId="Char6">
    <w:name w:val="文档结构图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正文首行缩进 Char"/>
    <w:basedOn w:val="Char4"/>
    <w:qFormat/>
    <w:rPr>
      <w:rFonts w:eastAsia="宋体;SimSun"/>
      <w:lang w:val="en-US" w:eastAsia="zh-CN" w:bidi="ar-SA"/>
    </w:rPr>
  </w:style>
  <w:style w:type="character" w:styleId="2Char1">
    <w:name w:val="正文首行缩进 2 Char"/>
    <w:basedOn w:val="Char5"/>
    <w:qFormat/>
    <w:rPr>
      <w:rFonts w:eastAsia="宋体;SimSun"/>
      <w:lang w:val="en-US" w:eastAsia="zh-CN" w:bidi="ar-SA"/>
    </w:rPr>
  </w:style>
  <w:style w:type="character" w:styleId="Char9">
    <w:name w:val="脚注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0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P141">
    <w:name w:val="p141"/>
    <w:basedOn w:val="Style5"/>
    <w:qFormat/>
    <w:rPr>
      <w:sz w:val="24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word">
    <w:name w:val="chword"/>
    <w:basedOn w:val="Style5"/>
    <w:qFormat/>
    <w:rPr/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Articlelink">
    <w:name w:val="articlelink"/>
    <w:basedOn w:val="Style5"/>
    <w:qFormat/>
    <w:rPr/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310pt">
    <w:name w:val="正文文本 (3) + 10 pt"/>
    <w:basedOn w:val="Style5"/>
    <w:qFormat/>
    <w:rPr>
      <w:sz w:val="20"/>
      <w:szCs w:val="20"/>
      <w:shd w:fill="FFFFFF" w:val="clear"/>
      <w:lang w:bidi="ar-SA"/>
    </w:rPr>
  </w:style>
  <w:style w:type="character" w:styleId="Popta1">
    <w:name w:val="popt_a1"/>
    <w:basedOn w:val="Style5"/>
    <w:qFormat/>
    <w:rPr>
      <w:i w:val="false"/>
      <w:iCs w:val="false"/>
      <w:sz w:val="21"/>
      <w:szCs w:val="21"/>
    </w:rPr>
  </w:style>
  <w:style w:type="character" w:styleId="Lblue">
    <w:name w:val="lblue"/>
    <w:basedOn w:val="Style5"/>
    <w:qFormat/>
    <w:rPr/>
  </w:style>
  <w:style w:type="character" w:styleId="5">
    <w:name w:val="正文文本 (5)_"/>
    <w:basedOn w:val="Style5"/>
    <w:qFormat/>
    <w:rPr>
      <w:shd w:fill="FFFFFF" w:val="clear"/>
      <w:lang w:bidi="ar-SA"/>
    </w:rPr>
  </w:style>
  <w:style w:type="character" w:styleId="Style11">
    <w:name w:val="style11"/>
    <w:basedOn w:val="Style5"/>
    <w:qFormat/>
    <w:rPr>
      <w:color w:val="0000FF"/>
    </w:rPr>
  </w:style>
  <w:style w:type="character" w:styleId="Char12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0">
    <w:name w:val="a0"/>
    <w:basedOn w:val="Style5"/>
    <w:qFormat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28">
    <w:name w:val="正文文本 (28)_"/>
    <w:basedOn w:val="Style5"/>
    <w:qFormat/>
    <w:rPr>
      <w:sz w:val="19"/>
      <w:szCs w:val="19"/>
      <w:shd w:fill="FFFFFF" w:val="clear"/>
      <w:lang w:bidi="ar-SA"/>
    </w:rPr>
  </w:style>
  <w:style w:type="character" w:styleId="VisitedInternetLink">
    <w:name w:val="FollowedHyperlink"/>
    <w:basedOn w:val="Style5"/>
    <w:rPr>
      <w:strike w:val="false"/>
      <w:dstrike w:val="false"/>
      <w:color w:val="0000FF"/>
      <w:u w:val="none"/>
    </w:rPr>
  </w:style>
  <w:style w:type="character" w:styleId="HTML">
    <w:name w:val="HTML 引文"/>
    <w:basedOn w:val="Style5"/>
    <w:qFormat/>
    <w:rPr>
      <w:i w:val="false"/>
      <w:iCs w:val="false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elect">
    <w:name w:val="select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Sgtxtb1">
    <w:name w:val="sg_txtb1"/>
    <w:basedOn w:val="Style5"/>
    <w:qFormat/>
    <w:rPr>
      <w:color w:val="91B19D"/>
    </w:rPr>
  </w:style>
  <w:style w:type="character" w:styleId="Blogevaluation1">
    <w:name w:val="blog_evaluation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Sgtxtb2">
    <w:name w:val="sg_txtb2"/>
    <w:basedOn w:val="Style5"/>
    <w:qFormat/>
    <w:rPr>
      <w:color w:val="91B19D"/>
      <w:sz w:val="18"/>
      <w:szCs w:val="18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Select1">
    <w:name w:val="select1"/>
    <w:basedOn w:val="Style5"/>
    <w:qFormat/>
    <w:rPr/>
  </w:style>
  <w:style w:type="character" w:styleId="Sgdot2">
    <w:name w:val="sg_dot2"/>
    <w:basedOn w:val="Style5"/>
    <w:qFormat/>
    <w:rPr/>
  </w:style>
  <w:style w:type="character" w:styleId="Sgtxtb4">
    <w:name w:val="sg_txtb4"/>
    <w:basedOn w:val="Style5"/>
    <w:qFormat/>
    <w:rPr>
      <w:rFonts w:ascii="宋体;SimSun" w:hAnsi="宋体;SimSun" w:eastAsia="宋体;SimSun" w:cs="宋体;SimSun"/>
      <w:color w:val="91B19D"/>
    </w:rPr>
  </w:style>
  <w:style w:type="character" w:styleId="Blogevaluation4">
    <w:name w:val="blog_evaluation4"/>
    <w:basedOn w:val="Style5"/>
    <w:qFormat/>
    <w:rPr/>
  </w:style>
  <w:style w:type="character" w:styleId="Tagr2">
    <w:name w:val="tagr2"/>
    <w:basedOn w:val="Style5"/>
    <w:qFormat/>
    <w:rPr/>
  </w:style>
  <w:style w:type="character" w:styleId="Professor1">
    <w:name w:val="professor1"/>
    <w:basedOn w:val="Style5"/>
    <w:qFormat/>
    <w:rPr>
      <w:color w:val="0E8811"/>
    </w:rPr>
  </w:style>
  <w:style w:type="character" w:styleId="Visitor1">
    <w:name w:val="visitor1"/>
    <w:basedOn w:val="Style5"/>
    <w:qFormat/>
    <w:rPr>
      <w:color w:val="1478C8"/>
    </w:rPr>
  </w:style>
  <w:style w:type="character" w:styleId="Msgbodytext">
    <w:name w:val="msgbodytext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HAKUYOLiuTi3500" w:hAnsi="EU-BX;HAKUYOLiuTi3500" w:eastAsia="EU-BX;HAKUYOLiuTi3500"/>
      <w:kern w:val="2"/>
      <w:sz w:val="21"/>
      <w:szCs w:val="21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">
    <w:name w:val="知识要点 Char Char"/>
    <w:basedOn w:val="Style5"/>
    <w:qFormat/>
    <w:rPr>
      <w:rFonts w:eastAsia="微软简魏碑;黑体"/>
      <w:kern w:val="2"/>
      <w:sz w:val="36"/>
      <w:lang w:val="en-US" w:eastAsia="zh-CN" w:bidi="ar-SA"/>
    </w:rPr>
  </w:style>
  <w:style w:type="character" w:styleId="Style51">
    <w:name w:val="style5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color w:val="00000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文档结构图"/>
    <w:basedOn w:val="Normal"/>
    <w:qFormat/>
    <w:pPr>
      <w:shd w:fill="000080" w:val="clear"/>
    </w:pPr>
    <w:rPr>
      <w:szCs w:val="24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3">
    <w:name w:val="列表 3"/>
    <w:basedOn w:val="Normal"/>
    <w:qFormat/>
    <w:pPr>
      <w:ind w:left="100" w:hanging="200"/>
    </w:pPr>
    <w:rPr>
      <w:szCs w:val="24"/>
    </w:rPr>
  </w:style>
  <w:style w:type="paragraph" w:styleId="4">
    <w:name w:val="列表 4"/>
    <w:basedOn w:val="Normal"/>
    <w:qFormat/>
    <w:pPr>
      <w:ind w:left="100" w:hanging="200"/>
    </w:pPr>
    <w:rPr>
      <w:szCs w:val="24"/>
    </w:rPr>
  </w:style>
  <w:style w:type="paragraph" w:styleId="Style10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简单回函地址"/>
    <w:basedOn w:val="Normal"/>
    <w:qFormat/>
    <w:pPr/>
    <w:rPr>
      <w:szCs w:val="24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tyle2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</w:pPr>
    <w:rPr>
      <w:rFonts w:eastAsia="PMingLiU;新細明體"/>
      <w:kern w:val="0"/>
      <w:sz w:val="24"/>
      <w:szCs w:val="24"/>
      <w:lang w:eastAsia="zh-TW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padconnad">
    <w:name w:val="impadconn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E7B58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1B19D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1B19D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CBC5BD"/>
        <w:left w:val="single" w:sz="6" w:space="0" w:color="CBC5BD"/>
        <w:bottom w:val="single" w:sz="6" w:space="0" w:color="CBC5BD"/>
        <w:right w:val="single" w:sz="6" w:space="0" w:color="CBC5B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printsub">
    <w:name w:val="olprint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wbox">
    <w:name w:val="sg_clewbox"/>
    <w:basedOn w:val="Normal"/>
    <w:qFormat/>
    <w:pPr>
      <w:widowControl/>
      <w:pBdr>
        <w:top w:val="single" w:sz="6" w:space="9" w:color="DDD5A9"/>
        <w:left w:val="single" w:sz="6" w:space="9" w:color="DDD5A9"/>
        <w:bottom w:val="single" w:sz="6" w:space="9" w:color="DDD5A9"/>
        <w:right w:val="single" w:sz="6" w:space="9" w:color="DDD5A9"/>
      </w:pBdr>
      <w:shd w:fill="FBF7E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osed">
    <w:name w:val="twos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pt">
    <w:name w:val="sg_revert_re_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main">
    <w:name w:val="sg_revert_r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conn190">
    <w:name w:val="widgetconn19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conn490">
    <w:name w:val="widgetconn49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conn690">
    <w:name w:val="widgetconn69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opbaractivity">
    <w:name w:val="topbar_activity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blayerw6">
    <w:name w:val="tb_layer_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as">
    <w:name w:val="tb_m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aslist">
    <w:name w:val="tb_ma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smore">
    <w:name w:val="mas_more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barnoopen">
    <w:name w:val="topbar_noop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isitedstat">
    <w:name w:val="visitedsta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before="280" w:after="280"/>
      <w:ind w:right="150" w:hanging="392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ist">
    <w:name w:val="blog_sflis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blayerw5">
    <w:name w:val="tb_layer_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cflag">
    <w:name w:val="wdc_fl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padpara">
    <w:name w:val="impad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padpl">
    <w:name w:val="impad_p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padpr">
    <w:name w:val="impad_p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padlinedoty">
    <w:name w:val="impad_linedot_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ayer">
    <w:name w:val="uplayer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hareup">
    <w:name w:val="share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box">
    <w:name w:val="up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boxclick">
    <w:name w:val="upbox_cli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4200"/>
      <w:kern w:val="0"/>
      <w:sz w:val="24"/>
      <w:szCs w:val="24"/>
    </w:rPr>
  </w:style>
  <w:style w:type="paragraph" w:styleId="Babyarticle">
    <w:name w:val="baby_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Babyarticlehead">
    <w:name w:val="baby_article_hea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abyarticlebody">
    <w:name w:val="baby_article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byarticlefoot">
    <w:name w:val="baby_article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byabstract">
    <w:name w:val="baby_abstr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abymyword">
    <w:name w:val="baby_myword"/>
    <w:basedOn w:val="Normal"/>
    <w:qFormat/>
    <w:pPr>
      <w:widowControl/>
      <w:ind w:left="195" w:righ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byletter1">
    <w:name w:val="babylet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abyletter2">
    <w:name w:val="babylett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abyhot">
    <w:name w:val="baby_h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buhottit">
    <w:name w:val="babu_ho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byhotbtn">
    <w:name w:val="baby_hotbtn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byupbtn">
    <w:name w:val="babyup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acearae">
    <w:name w:val="face_arae"/>
    <w:basedOn w:val="Normal"/>
    <w:qFormat/>
    <w:pPr>
      <w:widowControl/>
      <w:ind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baidu">
    <w:name w:val="widget_baid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layer">
    <w:name w:val="ad_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7">
    <w:name w:val="tb_layer_w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news">
    <w:name w:val="tb_news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x">
    <w:name w:val="tex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ritecommtipsbox">
    <w:name w:val="writecomm_tips_box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itecommtips">
    <w:name w:val="writecomm_tips"/>
    <w:basedOn w:val="Normal"/>
    <w:qFormat/>
    <w:pPr>
      <w:widowControl/>
      <w:pBdr>
        <w:top w:val="single" w:sz="6" w:space="0" w:color="E4E4E3"/>
        <w:left w:val="single" w:sz="6" w:space="8" w:color="E4E4E3"/>
        <w:bottom w:val="single" w:sz="6" w:space="0" w:color="E4E4E3"/>
        <w:right w:val="single" w:sz="6" w:space="19" w:color="E4E4E3"/>
      </w:pBdr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mmentslist">
    <w:name w:val="commentslist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7">
    <w:name w:val="cp_layercon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8">
    <w:name w:val="cp_layercon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ectmsn">
    <w:name w:val="connect_msn"/>
    <w:basedOn w:val="Normal"/>
    <w:qFormat/>
    <w:pPr>
      <w:widowControl/>
      <w:pBdr>
        <w:top w:val="single" w:sz="6" w:space="3" w:color="C0DEDE"/>
        <w:left w:val="single" w:sz="6" w:space="0" w:color="C0DEDE"/>
        <w:bottom w:val="single" w:sz="6" w:space="3" w:color="C0DEDE"/>
        <w:right w:val="single" w:sz="6" w:space="0" w:color="C0DEDE"/>
      </w:pBdr>
      <w:shd w:fill="E3F2FB" w:val="clear"/>
      <w:spacing w:before="27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Cs w:val="21"/>
    </w:rPr>
  </w:style>
  <w:style w:type="paragraph" w:styleId="Articalfrontback2">
    <w:name w:val="articalfrontback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30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opbox">
    <w:name w:val="pop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oteappbtnmore">
    <w:name w:val="voteapp_btn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abyhot2">
    <w:name w:val="baby_hot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ers">
    <w:name w:val="post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ers2">
    <w:name w:val="poster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movies">
    <w:name w:val="hotmovies"/>
    <w:basedOn w:val="Normal"/>
    <w:qFormat/>
    <w:pPr>
      <w:widowControl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ferwrap">
    <w:name w:val="transfe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mreviewlist">
    <w:name w:val="filmreview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mreview">
    <w:name w:val="filmreview"/>
    <w:basedOn w:val="Normal"/>
    <w:qFormat/>
    <w:pPr>
      <w:widowControl/>
      <w:spacing w:before="280" w:after="27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iesapptxtlink">
    <w:name w:val="moviesapp_txt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n">
    <w:name w:val="face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宋体;SimSun" w:hAnsi="宋体;SimSun" w:cs="宋体;SimSun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wtxt">
    <w:name w:val="sg_clew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203">
    <w:name w:val="sg_icon2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close">
    <w:name w:val="layer_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">
    <w:name w:val="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tips">
    <w:name w:val="tedit_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">
    <w:name w:val="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erro">
    <w:name w:val="con_er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arrow">
    <w:name w:val="tip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layermain">
    <w:name w:val="tip_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ps">
    <w:name w:val="tip_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miniblog">
    <w:name w:val="tip_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byatctitle">
    <w:name w:val="baby_at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byflash">
    <w:name w:val="baby_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iduwd">
    <w:name w:val="baidu_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wd">
    <w:name w:val="close_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rr">
    <w:name w:val="right_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">
    <w:name w:val="tit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r">
    <w:name w:val="tit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list">
    <w:name w:val="tx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forbox">
    <w:name w:val="imfo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btn">
    <w:name w:val="msn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ugongge">
    <w:name w:val="jiugong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ldcuprecord">
    <w:name w:val="worldcuprec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boxbg">
    <w:name w:val="popbox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mainbg">
    <w:name w:val="popmain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flash">
    <w:name w:val="pop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main">
    <w:name w:val="pop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boxbtn">
    <w:name w:val="popbox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1">
    <w:name w:val="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">
    <w:name w:val="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t">
    <w:name w:val="t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ies">
    <w:name w:val="movi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ieslist">
    <w:name w:val="movie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title">
    <w:name w:val="rs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list">
    <w:name w:val="rs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face">
    <w:name w:val="insert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nline1">
    <w:name w:val="facein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nhot">
    <w:name w:val="facein_h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nhotlist">
    <w:name w:val="facein_ho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nin">
    <w:name w:val="facein_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ninlist">
    <w:name w:val="facein_in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ntit">
    <w:name w:val="facein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nline2">
    <w:name w:val="facein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">
    <w:name w:val="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blk">
    <w:name w:val="face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line1">
    <w:name w:val="face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line2">
    <w:name w:val="face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open">
    <w:name w:val="noop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2">
    <w:name w:val="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chinf">
    <w:name w:val="wdc_hin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dtmp">
    <w:name w:val="cmd_tm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line01">
    <w:name w:val="faceline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l">
    <w:name w:val="bd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r">
    <w:name w:val="bd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box">
    <w:name w:val="b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c">
    <w:name w:val="bd_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al">
    <w:name w:val="tri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trial">
    <w:name w:val="btn_tri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ncel">
    <w:name w:val="canc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51">
    <w:name w:val="sg_icon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facetop">
    <w:name w:val="insertface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facehot">
    <w:name w:val="insertface_h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keyword">
    <w:name w:val="facekey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title">
    <w:name w:val="fac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arrow">
    <w:name w:val="face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left">
    <w:name w:val="sg_rever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">
    <w:name w:val="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evaluation">
    <w:name w:val="blog_evalu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4">
    <w:name w:val="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">
    <w:name w:val="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7">
    <w:name w:val="c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9">
    <w:name w:val="c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0">
    <w:name w:val="c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1">
    <w:name w:val="c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2">
    <w:name w:val="c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3">
    <w:name w:val="c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5">
    <w:name w:val="c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">
    <w:name w:val="d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facesearch">
    <w:name w:val="insertface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none">
    <w:name w:val="faceshow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nbg">
    <w:name w:val="facein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">
    <w:name w:val="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">
    <w:name w:val="blog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color w:val="EE6894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Tip1">
    <w:name w:val="tip1"/>
    <w:basedOn w:val="Normal"/>
    <w:qFormat/>
    <w:pPr>
      <w:widowControl/>
      <w:spacing w:before="280" w:after="280"/>
      <w:ind w:left="2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wtxt1">
    <w:name w:val="sg_clew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Sgicon2031">
    <w:name w:val="sg_icon203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close1">
    <w:name w:val="layer_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wtxt2">
    <w:name w:val="sg_clewtxt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gicon511">
    <w:name w:val="sg_icon51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revertanswertop1">
    <w:name w:val="sg_revert_answer_top1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aceblk1">
    <w:name w:val="faceblk1"/>
    <w:basedOn w:val="Normal"/>
    <w:qFormat/>
    <w:pPr>
      <w:widowControl/>
      <w:pBdr>
        <w:top w:val="single" w:sz="6" w:space="0" w:color="C7C7C7"/>
        <w:left w:val="single" w:sz="6" w:space="0" w:color="C7C7C7"/>
        <w:right w:val="single" w:sz="6" w:space="0" w:color="C7C7C7"/>
      </w:pBdr>
      <w:shd w:fill="F5F5F5" w:val="clear"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line11">
    <w:name w:val="facelin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ind w:left="7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1">
    <w:name w:val="sg_floa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grevertleft1">
    <w:name w:val="sg_revert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revertcont2">
    <w:name w:val="sg_revert_c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main1">
    <w:name w:val="sg_revert_re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blk2">
    <w:name w:val="faceblk2"/>
    <w:basedOn w:val="Normal"/>
    <w:qFormat/>
    <w:pPr>
      <w:widowControl/>
      <w:pBdr>
        <w:top w:val="single" w:sz="6" w:space="0" w:color="C7C7C7"/>
        <w:bottom w:val="single" w:sz="6" w:space="0" w:color="C7C7C7"/>
        <w:right w:val="single" w:sz="6" w:space="0" w:color="C7C7C7"/>
      </w:pBdr>
      <w:shd w:fill="F5F5F5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line12">
    <w:name w:val="facelin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line21">
    <w:name w:val="facelin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conn1">
    <w:name w:val="sg_con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1">
    <w:name w:val="op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rrow2">
    <w:name w:val="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bfriendnm2">
    <w:name w:val="tb_friend_n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3092"/>
      <w:kern w:val="0"/>
      <w:sz w:val="24"/>
      <w:szCs w:val="24"/>
    </w:rPr>
  </w:style>
  <w:style w:type="paragraph" w:styleId="Tbfriendset2">
    <w:name w:val="tb_friend_set2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Bd1">
    <w:name w:val="bd1"/>
    <w:basedOn w:val="Normal"/>
    <w:qFormat/>
    <w:pPr>
      <w:widowControl/>
      <w:pBdr>
        <w:bottom w:val="single" w:sz="6" w:space="0" w:color="DEDCD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1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3">
    <w:name w:val="sg_icon3"/>
    <w:basedOn w:val="Normal"/>
    <w:qFormat/>
    <w:pPr>
      <w:widowControl/>
      <w:spacing w:before="280" w:after="280"/>
      <w:ind w:left="-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Sgicon4">
    <w:name w:val="sg_i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jlinedot5">
    <w:name w:val="sg_j_linedo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fobtn11">
    <w:name w:val="info_btn11"/>
    <w:basedOn w:val="Normal"/>
    <w:qFormat/>
    <w:pPr>
      <w:widowControl/>
      <w:spacing w:before="180" w:after="2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3">
    <w:name w:val="listrigh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1">
    <w:name w:val="comments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1">
    <w:name w:val="comments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5">
    <w:name w:val="sg_icon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Commentsdate1">
    <w:name w:val="commentsdate1"/>
    <w:basedOn w:val="Normal"/>
    <w:qFormat/>
    <w:pPr>
      <w:widowControl/>
      <w:spacing w:before="30" w:after="280"/>
      <w:jc w:val="left"/>
    </w:pPr>
    <w:rPr>
      <w:rFonts w:ascii="Arial" w:hAnsi="Arial" w:cs="Arial"/>
      <w:kern w:val="0"/>
      <w:sz w:val="15"/>
      <w:szCs w:val="15"/>
    </w:rPr>
  </w:style>
  <w:style w:type="paragraph" w:styleId="Commentscontants1">
    <w:name w:val="commentscontants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Cs w:val="21"/>
    </w:rPr>
  </w:style>
  <w:style w:type="paragraph" w:styleId="Commentscontantstxt1">
    <w:name w:val="commentscontantstxt1"/>
    <w:basedOn w:val="Normal"/>
    <w:qFormat/>
    <w:pPr>
      <w:widowControl/>
      <w:spacing w:lineRule="atLeast" w:line="345" w:before="280" w:after="280"/>
      <w:ind w:right="6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1">
    <w:name w:val="todo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1">
    <w:name w:val="sg_mor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Commentsnav1">
    <w:name w:val="comments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1">
    <w:name w:val="hasavatars1"/>
    <w:basedOn w:val="Normal"/>
    <w:qFormat/>
    <w:pPr>
      <w:widowControl/>
      <w:spacing w:before="280" w:after="280"/>
      <w:ind w:left="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2">
    <w:name w:val="comments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2">
    <w:name w:val="commentscontant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1">
    <w:name w:val="zcomme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3">
    <w:name w:val="commentscontants3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mmentscontantstxt2">
    <w:name w:val="commentscontantstxt2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tips1">
    <w:name w:val="tedit_tips1"/>
    <w:basedOn w:val="Normal"/>
    <w:qFormat/>
    <w:pPr>
      <w:widowControl/>
      <w:spacing w:before="280" w:after="15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ditsinp1">
    <w:name w:val="teditsinp1"/>
    <w:basedOn w:val="Normal"/>
    <w:qFormat/>
    <w:pPr>
      <w:widowControl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1">
    <w:name w:val="teditstxt1"/>
    <w:basedOn w:val="Normal"/>
    <w:qFormat/>
    <w:pPr>
      <w:widowControl/>
      <w:spacing w:lineRule="atLeast" w:line="336" w:before="28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150" w:after="280"/>
      <w:jc w:val="left"/>
    </w:pPr>
    <w:rPr>
      <w:rFonts w:ascii="Arial" w:hAnsi="Arial" w:cs="Arial"/>
      <w:color w:val="999999"/>
      <w:kern w:val="0"/>
      <w:sz w:val="18"/>
      <w:szCs w:val="18"/>
    </w:rPr>
  </w:style>
  <w:style w:type="paragraph" w:styleId="Clearit1">
    <w:name w:val="clear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1">
    <w:name w:val="tcitebox_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1">
    <w:name w:val="tcitebox_cen1"/>
    <w:basedOn w:val="Normal"/>
    <w:qFormat/>
    <w:pPr>
      <w:widowControl/>
      <w:pBdr>
        <w:left w:val="single" w:sz="6" w:space="10" w:color="C7C7C7"/>
        <w:right w:val="single" w:sz="6" w:space="10" w:color="C7C7C7"/>
      </w:pBdr>
      <w:shd w:fill="F7F7F7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1">
    <w:name w:val="tcitebox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1">
    <w:name w:val="tcontentpic1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150" w:after="280"/>
      <w:ind w:left="16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4">
    <w:name w:val="link4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1">
    <w:name w:val="tx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Sgicon1071">
    <w:name w:val="sg_icon1071"/>
    <w:basedOn w:val="Normal"/>
    <w:qFormat/>
    <w:pPr>
      <w:widowControl/>
      <w:spacing w:before="45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erro1">
    <w:name w:val="con_err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open1">
    <w:name w:val="noop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Pic21">
    <w:name w:val="pic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dchinf1">
    <w:name w:val="wdc_hin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iparrow1">
    <w:name w:val="tip_arrow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layermain1">
    <w:name w:val="tip_layer_main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ps1">
    <w:name w:val="tip_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2E3092"/>
      <w:kern w:val="0"/>
      <w:sz w:val="24"/>
      <w:szCs w:val="24"/>
    </w:rPr>
  </w:style>
  <w:style w:type="paragraph" w:styleId="Tbfriendinputdel2">
    <w:name w:val="tb_friend_inputde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miniblog1">
    <w:name w:val="tip_mini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dtmp1">
    <w:name w:val="cmd_tm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tlayera1">
    <w:name w:val="setlayer_a1"/>
    <w:basedOn w:val="Normal"/>
    <w:qFormat/>
    <w:pPr>
      <w:widowControl/>
      <w:spacing w:before="280" w:after="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1">
    <w:name w:val="setlayer_main1"/>
    <w:basedOn w:val="Normal"/>
    <w:qFormat/>
    <w:pPr>
      <w:widowControl/>
      <w:pBdr>
        <w:top w:val="single" w:sz="6" w:space="4" w:color="ACACAC"/>
        <w:left w:val="single" w:sz="6" w:space="0" w:color="ACACAC"/>
        <w:bottom w:val="single" w:sz="6" w:space="2" w:color="ACACAC"/>
        <w:right w:val="single" w:sz="6" w:space="0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opentitle1">
    <w:name w:val="notopen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2">
    <w:name w:val="icon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padconnad1">
    <w:name w:val="impadconn_ad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2">
    <w:name w:val="sha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lineRule="atLeast" w:line="345"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Link5">
    <w:name w:val="link5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Link6">
    <w:name w:val="link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F6C00"/>
      <w:kern w:val="0"/>
      <w:sz w:val="24"/>
      <w:szCs w:val="24"/>
    </w:rPr>
  </w:style>
  <w:style w:type="paragraph" w:styleId="Link7">
    <w:name w:val="link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5C4C4"/>
      <w:kern w:val="0"/>
      <w:sz w:val="24"/>
      <w:szCs w:val="24"/>
    </w:rPr>
  </w:style>
  <w:style w:type="paragraph" w:styleId="Babyatctitle1">
    <w:name w:val="baby_atctitle1"/>
    <w:basedOn w:val="Normal"/>
    <w:qFormat/>
    <w:pPr>
      <w:widowControl/>
      <w:spacing w:lineRule="atLeast" w:line="570" w:before="720" w:after="280"/>
      <w:jc w:val="center"/>
    </w:pPr>
    <w:rPr>
      <w:rFonts w:ascii="黑体;SimHei" w:hAnsi="黑体;SimHei" w:eastAsia="黑体;SimHei" w:cs="宋体;SimSun"/>
      <w:kern w:val="0"/>
      <w:sz w:val="42"/>
      <w:szCs w:val="42"/>
    </w:rPr>
  </w:style>
  <w:style w:type="paragraph" w:styleId="Babyflash1">
    <w:name w:val="baby_flash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abyarticlehead1">
    <w:name w:val="baby_article_head1"/>
    <w:basedOn w:val="Normal"/>
    <w:qFormat/>
    <w:pPr>
      <w:widowControl/>
      <w:pBdr>
        <w:left w:val="single" w:sz="6" w:space="0" w:color="FCE6E9"/>
        <w:right w:val="single" w:sz="6" w:space="0" w:color="FCE6E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abyarticlefoot1">
    <w:name w:val="baby_article_foot1"/>
    <w:basedOn w:val="Normal"/>
    <w:qFormat/>
    <w:pPr>
      <w:widowControl/>
      <w:pBdr>
        <w:left w:val="single" w:sz="6" w:space="0" w:color="FCE6E9"/>
        <w:bottom w:val="single" w:sz="6" w:space="0" w:color="FCE6E9"/>
        <w:right w:val="single" w:sz="6" w:space="0" w:color="FCE6E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byatctitle2">
    <w:name w:val="baby_atctitle2"/>
    <w:basedOn w:val="Normal"/>
    <w:qFormat/>
    <w:pPr>
      <w:widowControl/>
      <w:shd w:fill="F383A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abyarticlebody1">
    <w:name w:val="baby_article_body1"/>
    <w:basedOn w:val="Normal"/>
    <w:qFormat/>
    <w:pPr>
      <w:widowControl/>
      <w:pBdr>
        <w:left w:val="single" w:sz="6" w:space="0" w:color="FCE6E9"/>
        <w:right w:val="single" w:sz="6" w:space="0" w:color="FCE6E9"/>
      </w:pBdr>
      <w:shd w:fill="FEF7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bymyword1">
    <w:name w:val="baby_myword1"/>
    <w:basedOn w:val="Normal"/>
    <w:qFormat/>
    <w:pPr>
      <w:widowControl/>
      <w:pBdr>
        <w:top w:val="single" w:sz="6" w:space="0" w:color="FFE1E0"/>
        <w:left w:val="single" w:sz="6" w:space="0" w:color="FFE1E0"/>
        <w:bottom w:val="single" w:sz="6" w:space="0" w:color="FFE1E0"/>
        <w:right w:val="single" w:sz="6" w:space="0" w:color="FFE1E0"/>
      </w:pBdr>
      <w:shd w:fill="FFFDFE" w:val="clear"/>
      <w:ind w:left="195" w:righ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byhotbtn1">
    <w:name w:val="baby_hotbtn1"/>
    <w:basedOn w:val="Normal"/>
    <w:qFormat/>
    <w:pPr>
      <w:widowControl/>
      <w:pBdr>
        <w:top w:val="single" w:sz="12" w:space="0" w:color="D8E2E3"/>
      </w:pBdr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byarticlehead2">
    <w:name w:val="baby_article_head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abyarticlefoot2">
    <w:name w:val="baby_article_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byatctitle3">
    <w:name w:val="baby_atctitle3"/>
    <w:basedOn w:val="Normal"/>
    <w:qFormat/>
    <w:pPr>
      <w:widowControl/>
      <w:shd w:fill="F2580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abyarticlebody2">
    <w:name w:val="baby_article_body2"/>
    <w:basedOn w:val="Normal"/>
    <w:qFormat/>
    <w:pPr>
      <w:widowControl/>
      <w:shd w:fill="FEFCD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bymyword2">
    <w:name w:val="baby_myword2"/>
    <w:basedOn w:val="Normal"/>
    <w:qFormat/>
    <w:pPr>
      <w:widowControl/>
      <w:pBdr>
        <w:top w:val="single" w:sz="6" w:space="0" w:color="FEE27E"/>
        <w:left w:val="single" w:sz="6" w:space="0" w:color="FEE27E"/>
        <w:bottom w:val="single" w:sz="6" w:space="0" w:color="FEE27E"/>
        <w:right w:val="single" w:sz="6" w:space="0" w:color="FEE27E"/>
      </w:pBdr>
      <w:shd w:fill="FFFEF7" w:val="clear"/>
      <w:ind w:left="195" w:righ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byhotbtn2">
    <w:name w:val="baby_hotbtn2"/>
    <w:basedOn w:val="Normal"/>
    <w:qFormat/>
    <w:pPr>
      <w:widowControl/>
      <w:pBdr>
        <w:top w:val="single" w:sz="12" w:space="0" w:color="FDE87B"/>
      </w:pBdr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2">
    <w:name w:val="sg_mo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18"/>
      <w:szCs w:val="18"/>
    </w:rPr>
  </w:style>
  <w:style w:type="paragraph" w:styleId="Author1">
    <w:name w:val="autho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Babyarticle1">
    <w:name w:val="baby_artic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Babyhot1">
    <w:name w:val="baby_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line011">
    <w:name w:val="faceline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0" w:color="C7C7C7"/>
        <w:right w:val="single" w:sz="6" w:space="0" w:color="C7C7C7"/>
      </w:pBdr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t1">
    <w:name w:val="bt1"/>
    <w:basedOn w:val="Normal"/>
    <w:qFormat/>
    <w:pPr>
      <w:widowControl/>
      <w:spacing w:lineRule="atLeast" w:line="210" w:before="75" w:after="75"/>
      <w:ind w:left="15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aiduwd1">
    <w:name w:val="baidu_wd1"/>
    <w:basedOn w:val="Normal"/>
    <w:qFormat/>
    <w:pPr>
      <w:widowControl/>
      <w:spacing w:before="0" w:after="30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l1">
    <w:name w:val="bd_l1"/>
    <w:basedOn w:val="Normal"/>
    <w:qFormat/>
    <w:pPr>
      <w:widowControl/>
      <w:pBdr>
        <w:right w:val="single" w:sz="6" w:space="0" w:color="DBDBDB"/>
      </w:pBdr>
      <w:spacing w:before="280" w:after="3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r1">
    <w:name w:val="bd_r1"/>
    <w:basedOn w:val="Normal"/>
    <w:qFormat/>
    <w:pPr>
      <w:widowControl/>
      <w:spacing w:before="280" w:after="3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2">
    <w:name w:val="txt2"/>
    <w:basedOn w:val="Normal"/>
    <w:qFormat/>
    <w:pPr>
      <w:widowControl/>
      <w:spacing w:lineRule="atLeast" w:line="300" w:before="150" w:after="30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Cpwbtnsmid1">
    <w:name w:val="cp_w_btns_mid1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bg1">
    <w:name w:val="nobg1"/>
    <w:basedOn w:val="Normal"/>
    <w:qFormat/>
    <w:pPr>
      <w:widowControl/>
      <w:jc w:val="left"/>
    </w:pPr>
    <w:rPr>
      <w:rFonts w:ascii="宋体;SimSun" w:hAnsi="宋体;SimSun" w:cs="宋体;SimSun"/>
      <w:color w:val="43609C"/>
      <w:kern w:val="0"/>
      <w:sz w:val="24"/>
      <w:szCs w:val="24"/>
    </w:rPr>
  </w:style>
  <w:style w:type="paragraph" w:styleId="Bdbox1">
    <w:name w:val="bd_box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3">
    <w:name w:val="sg_conn3"/>
    <w:basedOn w:val="Normal"/>
    <w:qFormat/>
    <w:pPr>
      <w:widowControl/>
      <w:pBdr>
        <w:top w:val="single" w:sz="6" w:space="0" w:color="DFD4C2"/>
        <w:left w:val="single" w:sz="6" w:space="0" w:color="DFD4C2"/>
        <w:bottom w:val="single" w:sz="6" w:space="0" w:color="DFD4C2"/>
        <w:right w:val="single" w:sz="6" w:space="0" w:color="DFD4C2"/>
      </w:pBdr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5">
    <w:name w:val="sg_connhead5"/>
    <w:basedOn w:val="Normal"/>
    <w:qFormat/>
    <w:pPr>
      <w:widowControl/>
      <w:spacing w:before="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2">
    <w:name w:val="bt2"/>
    <w:basedOn w:val="Normal"/>
    <w:qFormat/>
    <w:pPr>
      <w:widowControl/>
      <w:spacing w:lineRule="atLeast" w:line="21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dc1">
    <w:name w:val="bd_c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3">
    <w:name w:val="txt3"/>
    <w:basedOn w:val="Normal"/>
    <w:qFormat/>
    <w:pPr>
      <w:widowControl/>
      <w:spacing w:lineRule="atLeast" w:line="30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Logobox1">
    <w:name w:val="logobox1"/>
    <w:basedOn w:val="Normal"/>
    <w:qFormat/>
    <w:pPr>
      <w:widowControl/>
      <w:spacing w:before="0" w:after="28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al1">
    <w:name w:val="trial1"/>
    <w:basedOn w:val="Normal"/>
    <w:qFormat/>
    <w:pPr>
      <w:widowControl/>
      <w:pBdr>
        <w:top w:val="single" w:sz="6" w:space="15" w:color="E6E6E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trial1">
    <w:name w:val="btn_trial1"/>
    <w:basedOn w:val="Normal"/>
    <w:qFormat/>
    <w:pPr>
      <w:widowControl/>
      <w:ind w:left="30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ncel1">
    <w:name w:val="cancel1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wd1">
    <w:name w:val="close_w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enter1">
    <w:name w:val="center1"/>
    <w:basedOn w:val="Normal"/>
    <w:qFormat/>
    <w:pPr>
      <w:widowControl/>
      <w:pBdr>
        <w:top w:val="single" w:sz="6" w:space="2" w:color="BABABA"/>
        <w:left w:val="single" w:sz="6" w:space="2" w:color="BABABA"/>
        <w:bottom w:val="single" w:sz="6" w:space="3" w:color="BABABA"/>
        <w:right w:val="single" w:sz="6" w:space="2" w:color="BABABA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Rightarr1">
    <w:name w:val="right_ar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bfriendinputdel3">
    <w:name w:val="tb_friend_inputde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1">
    <w:name w:val="tit_l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gicon512">
    <w:name w:val="sg_icon51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r1">
    <w:name w:val="tit_r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list1">
    <w:name w:val="txtlist1"/>
    <w:basedOn w:val="Normal"/>
    <w:qFormat/>
    <w:pPr>
      <w:widowControl/>
      <w:spacing w:before="150" w:after="5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6">
    <w:name w:val="sg_icon6"/>
    <w:basedOn w:val="Normal"/>
    <w:qFormat/>
    <w:pPr>
      <w:widowControl/>
      <w:spacing w:before="280" w:after="280"/>
      <w:ind w:left="-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c1">
    <w:name w:val="sg_tx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1B19D"/>
      <w:kern w:val="0"/>
      <w:sz w:val="18"/>
      <w:szCs w:val="18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mforbox1">
    <w:name w:val="imforbox1"/>
    <w:basedOn w:val="Normal"/>
    <w:qFormat/>
    <w:pPr>
      <w:widowControl/>
      <w:shd w:fill="FF6600" w:val="clear"/>
      <w:spacing w:lineRule="atLeast" w:line="18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hotoblogcell1">
    <w:name w:val="photoblog_cell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1">
    <w:name w:val="photoblog_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7">
    <w:name w:val="sg_icon7"/>
    <w:basedOn w:val="Normal"/>
    <w:qFormat/>
    <w:pPr>
      <w:widowControl/>
      <w:spacing w:lineRule="atLeast" w:line="270" w:before="3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1">
    <w:name w:val="photoblog_nm1"/>
    <w:basedOn w:val="Normal"/>
    <w:qFormat/>
    <w:pPr>
      <w:widowControl/>
      <w:spacing w:lineRule="atLeast" w:line="270"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8">
    <w:name w:val="sg_icon8"/>
    <w:basedOn w:val="Normal"/>
    <w:qFormat/>
    <w:pPr>
      <w:widowControl/>
      <w:spacing w:lineRule="atLeast" w:line="270" w:before="280" w:after="105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1">
    <w:name w:val="photo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2">
    <w:name w:val="photoblog_cell2"/>
    <w:basedOn w:val="Normal"/>
    <w:qFormat/>
    <w:pPr>
      <w:widowControl/>
      <w:spacing w:before="300" w:after="28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2">
    <w:name w:val="photoblo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3">
    <w:name w:val="photoblog_cell3"/>
    <w:basedOn w:val="Normal"/>
    <w:qFormat/>
    <w:pPr>
      <w:widowControl/>
      <w:spacing w:before="30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txtb3">
    <w:name w:val="sg_txt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9">
    <w:name w:val="sg_icon9"/>
    <w:basedOn w:val="Normal"/>
    <w:qFormat/>
    <w:pPr>
      <w:widowControl/>
      <w:ind w:left="-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2">
    <w:name w:val="cp_w_btns_mid2"/>
    <w:basedOn w:val="Normal"/>
    <w:qFormat/>
    <w:pPr>
      <w:widowControl/>
      <w:spacing w:before="225" w:after="28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Cs w:val="21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btn1">
    <w:name w:val="msn_btn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nput1">
    <w:name w:val="sg_input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Searchatcblk1">
    <w:name w:val="searchatc_blk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1">
    <w:name w:val="searchatc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earchatctm1">
    <w:name w:val="searchatc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tit1">
    <w:name w:val="atctitcell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celltm1">
    <w:name w:val="atctitcell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nm1">
    <w:name w:val="atctitcell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earfix1">
    <w:name w:val="clearfi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ugongge1">
    <w:name w:val="jiugongge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1">
    <w:name w:val="tit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Img11">
    <w:name w:val="img1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ind w:left="75" w:right="195" w:hanging="0"/>
      <w:jc w:val="left"/>
    </w:pPr>
    <w:rPr>
      <w:rFonts w:ascii="Arial" w:hAnsi="Arial" w:cs="Arial"/>
      <w:kern w:val="0"/>
      <w:sz w:val="15"/>
      <w:szCs w:val="15"/>
    </w:rPr>
  </w:style>
  <w:style w:type="paragraph" w:styleId="Articalcontent1">
    <w:name w:val="articalcontent1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Articalvote1">
    <w:name w:val="articalvote1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Vhead1">
    <w:name w:val="vhead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list1">
    <w:name w:val="articallist1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tit1">
    <w:name w:val="list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content2">
    <w:name w:val="articalcontent2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Articalvote2">
    <w:name w:val="articalvote2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2">
    <w:name w:val="vhead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2">
    <w:name w:val="articallist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ldcuprecord1">
    <w:name w:val="worldcupreco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orldcuprecord2">
    <w:name w:val="worldcuprecor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dbtn1">
    <w:name w:val="addbtn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ewvotelist1">
    <w:name w:val="newvotelist1"/>
    <w:basedOn w:val="Normal"/>
    <w:qFormat/>
    <w:pPr>
      <w:widowControl/>
      <w:spacing w:before="0" w:after="30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4">
    <w:name w:val="sg_dot4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4">
    <w:name w:val="txt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1">
    <w:name w:val="nvtit1"/>
    <w:basedOn w:val="Normal"/>
    <w:qFormat/>
    <w:pPr>
      <w:widowControl/>
      <w:spacing w:before="280" w:after="120"/>
      <w:jc w:val="left"/>
    </w:pPr>
    <w:rPr>
      <w:rFonts w:ascii="Simsun;Times New Roman" w:hAnsi="Simsun;Times New Roman" w:cs="宋体;SimSun"/>
      <w:b/>
      <w:bCs/>
      <w:kern w:val="0"/>
      <w:sz w:val="24"/>
      <w:szCs w:val="24"/>
    </w:rPr>
  </w:style>
  <w:style w:type="paragraph" w:styleId="Nvtxt1">
    <w:name w:val="nvtx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1">
    <w:name w:val="nvtit_up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1">
    <w:name w:val="nvtit_down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1">
    <w:name w:val="vcontentre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1">
    <w:name w:val="choosed1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shape1">
    <w:name w:val="vshap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1">
    <w:name w:val="vot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3">
    <w:name w:val="vhead3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tit1">
    <w:name w:val="vtit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time1">
    <w:name w:val="vtime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Vcontent1">
    <w:name w:val="vcontent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2">
    <w:name w:val="choosed2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Linebg1">
    <w:name w:val="linebg1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E6E6E6" w:val="clear"/>
      <w:spacing w:before="75" w:after="0"/>
      <w:ind w:left="75" w:righ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1">
    <w:name w:val="col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6">
    <w:name w:val="c16"/>
    <w:basedOn w:val="Normal"/>
    <w:qFormat/>
    <w:pPr>
      <w:widowControl/>
      <w:pBdr>
        <w:top w:val="single" w:sz="6" w:space="0" w:color="8D458E"/>
        <w:left w:val="single" w:sz="6" w:space="0" w:color="8D458E"/>
        <w:bottom w:val="single" w:sz="6" w:space="0" w:color="8D458E"/>
        <w:right w:val="single" w:sz="6" w:space="0" w:color="8D458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1">
    <w:name w:val="c21"/>
    <w:basedOn w:val="Normal"/>
    <w:qFormat/>
    <w:pPr>
      <w:widowControl/>
      <w:pBdr>
        <w:top w:val="single" w:sz="6" w:space="0" w:color="578425"/>
        <w:left w:val="single" w:sz="6" w:space="0" w:color="578425"/>
        <w:bottom w:val="single" w:sz="6" w:space="0" w:color="578425"/>
        <w:right w:val="single" w:sz="6" w:space="0" w:color="57842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1">
    <w:name w:val="c31"/>
    <w:basedOn w:val="Normal"/>
    <w:qFormat/>
    <w:pPr>
      <w:widowControl/>
      <w:pBdr>
        <w:top w:val="single" w:sz="6" w:space="0" w:color="89BA00"/>
        <w:left w:val="single" w:sz="6" w:space="0" w:color="89BA00"/>
        <w:bottom w:val="single" w:sz="6" w:space="0" w:color="89BA00"/>
        <w:right w:val="single" w:sz="6" w:space="0" w:color="89BA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41">
    <w:name w:val="c41"/>
    <w:basedOn w:val="Normal"/>
    <w:qFormat/>
    <w:pPr>
      <w:widowControl/>
      <w:pBdr>
        <w:top w:val="single" w:sz="6" w:space="0" w:color="008D8E"/>
        <w:left w:val="single" w:sz="6" w:space="0" w:color="008D8E"/>
        <w:bottom w:val="single" w:sz="6" w:space="0" w:color="008D8E"/>
        <w:right w:val="single" w:sz="6" w:space="0" w:color="008D8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1">
    <w:name w:val="c51"/>
    <w:basedOn w:val="Normal"/>
    <w:qFormat/>
    <w:pPr>
      <w:widowControl/>
      <w:pBdr>
        <w:top w:val="single" w:sz="6" w:space="0" w:color="7DA4CF"/>
        <w:left w:val="single" w:sz="6" w:space="0" w:color="7DA4CF"/>
        <w:bottom w:val="single" w:sz="6" w:space="0" w:color="7DA4CF"/>
        <w:right w:val="single" w:sz="6" w:space="0" w:color="7DA4C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1">
    <w:name w:val="c61"/>
    <w:basedOn w:val="Normal"/>
    <w:qFormat/>
    <w:pPr>
      <w:widowControl/>
      <w:pBdr>
        <w:top w:val="single" w:sz="6" w:space="0" w:color="D54545"/>
        <w:left w:val="single" w:sz="6" w:space="0" w:color="D54545"/>
        <w:bottom w:val="single" w:sz="6" w:space="0" w:color="D54545"/>
        <w:right w:val="single" w:sz="6" w:space="0" w:color="D5454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71">
    <w:name w:val="c71"/>
    <w:basedOn w:val="Normal"/>
    <w:qFormat/>
    <w:pPr>
      <w:widowControl/>
      <w:pBdr>
        <w:top w:val="single" w:sz="6" w:space="0" w:color="FF8D46"/>
        <w:left w:val="single" w:sz="6" w:space="0" w:color="FF8D46"/>
        <w:bottom w:val="single" w:sz="6" w:space="0" w:color="FF8D46"/>
        <w:right w:val="single" w:sz="6" w:space="0" w:color="FF8D4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1">
    <w:name w:val="c81"/>
    <w:basedOn w:val="Normal"/>
    <w:qFormat/>
    <w:pPr>
      <w:widowControl/>
      <w:pBdr>
        <w:top w:val="single" w:sz="6" w:space="0" w:color="F6BD0E"/>
        <w:left w:val="single" w:sz="6" w:space="0" w:color="F6BD0E"/>
        <w:bottom w:val="single" w:sz="6" w:space="0" w:color="F6BD0E"/>
        <w:right w:val="single" w:sz="6" w:space="0" w:color="F6BD0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91">
    <w:name w:val="c91"/>
    <w:basedOn w:val="Normal"/>
    <w:qFormat/>
    <w:pPr>
      <w:widowControl/>
      <w:pBdr>
        <w:top w:val="single" w:sz="6" w:space="0" w:color="008DD5"/>
        <w:left w:val="single" w:sz="6" w:space="0" w:color="008DD5"/>
        <w:bottom w:val="single" w:sz="6" w:space="0" w:color="008DD5"/>
        <w:right w:val="single" w:sz="6" w:space="0" w:color="008DD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01">
    <w:name w:val="c101"/>
    <w:basedOn w:val="Normal"/>
    <w:qFormat/>
    <w:pPr>
      <w:widowControl/>
      <w:pBdr>
        <w:top w:val="single" w:sz="6" w:space="0" w:color="B2AA01"/>
        <w:left w:val="single" w:sz="6" w:space="0" w:color="B2AA01"/>
        <w:bottom w:val="single" w:sz="6" w:space="0" w:color="B2AA01"/>
        <w:right w:val="single" w:sz="6" w:space="0" w:color="B2AA0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11">
    <w:name w:val="c111"/>
    <w:basedOn w:val="Normal"/>
    <w:qFormat/>
    <w:pPr>
      <w:widowControl/>
      <w:pBdr>
        <w:top w:val="single" w:sz="6" w:space="0" w:color="D045C0"/>
        <w:left w:val="single" w:sz="6" w:space="0" w:color="D045C0"/>
        <w:bottom w:val="single" w:sz="6" w:space="0" w:color="D045C0"/>
        <w:right w:val="single" w:sz="6" w:space="0" w:color="D045C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21">
    <w:name w:val="c121"/>
    <w:basedOn w:val="Normal"/>
    <w:qFormat/>
    <w:pPr>
      <w:widowControl/>
      <w:pBdr>
        <w:top w:val="single" w:sz="6" w:space="0" w:color="0DCAB9"/>
        <w:left w:val="single" w:sz="6" w:space="0" w:color="0DCAB9"/>
        <w:bottom w:val="single" w:sz="6" w:space="0" w:color="0DCAB9"/>
        <w:right w:val="single" w:sz="6" w:space="0" w:color="0DCAB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31">
    <w:name w:val="c131"/>
    <w:basedOn w:val="Normal"/>
    <w:qFormat/>
    <w:pPr>
      <w:widowControl/>
      <w:pBdr>
        <w:top w:val="single" w:sz="6" w:space="0" w:color="14DA63"/>
        <w:left w:val="single" w:sz="6" w:space="0" w:color="14DA63"/>
        <w:bottom w:val="single" w:sz="6" w:space="0" w:color="14DA63"/>
        <w:right w:val="single" w:sz="6" w:space="0" w:color="14DA6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41">
    <w:name w:val="c141"/>
    <w:basedOn w:val="Normal"/>
    <w:qFormat/>
    <w:pPr>
      <w:widowControl/>
      <w:pBdr>
        <w:top w:val="single" w:sz="6" w:space="0" w:color="E96A8D"/>
        <w:left w:val="single" w:sz="6" w:space="0" w:color="E96A8D"/>
        <w:bottom w:val="single" w:sz="6" w:space="0" w:color="E96A8D"/>
        <w:right w:val="single" w:sz="6" w:space="0" w:color="E96A8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51">
    <w:name w:val="c151"/>
    <w:basedOn w:val="Normal"/>
    <w:qFormat/>
    <w:pPr>
      <w:widowControl/>
      <w:pBdr>
        <w:top w:val="single" w:sz="6" w:space="0" w:color="6A7AE9"/>
        <w:left w:val="single" w:sz="6" w:space="0" w:color="6A7AE9"/>
        <w:bottom w:val="single" w:sz="6" w:space="0" w:color="6A7AE9"/>
        <w:right w:val="single" w:sz="6" w:space="0" w:color="6A7AE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lineRule="atLeast" w:line="285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bom1">
    <w:name w:val="vb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1">
    <w:name w:val="v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ind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1">
    <w:name w:val="votest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Result1">
    <w:name w:val="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1">
    <w:name w:val="vlink1"/>
    <w:basedOn w:val="Normal"/>
    <w:qFormat/>
    <w:pPr>
      <w:widowControl/>
      <w:spacing w:lineRule="atLeast" w:line="34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stbg1">
    <w:name w:val="lis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l1">
    <w:name w:val="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1">
    <w:name w:val="i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1">
    <w:name w:val="tomini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1">
    <w:name w:val="tominiblog_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1">
    <w:name w:val="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1">
    <w:name w:val="btn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1">
    <w:name w:val="btnm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1">
    <w:name w:val="btnma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1">
    <w:name w:val="i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1">
    <w:name w:val="zzlist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1">
    <w:name w:val="zzlist_mright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3">
    <w:name w:val="cp_a_fuc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1">
    <w:name w:val="blogzz_p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1">
    <w:name w:val="sg_turntxt1"/>
    <w:basedOn w:val="Normal"/>
    <w:qFormat/>
    <w:pPr>
      <w:widowControl/>
      <w:spacing w:before="280" w:after="280"/>
      <w:ind w:left="3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">
    <w:name w:val="sg_icon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Zznum1">
    <w:name w:val="zz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1">
    <w:name w:val="sg_tur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floatr4">
    <w:name w:val="sg_floatr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yphotobloglist1">
    <w:name w:val="my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1">
    <w:name w:val="myphotoblog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1">
    <w:name w:val="myphotoblog_view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1">
    <w:name w:val="myphotoblog_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1">
    <w:name w:val="myphotoblog_cover1"/>
    <w:basedOn w:val="Normal"/>
    <w:qFormat/>
    <w:pPr>
      <w:widowControl/>
      <w:shd w:fill="F3F3F3" w:val="clear"/>
      <w:spacing w:lineRule="atLeast" w:line="270"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yphotoblognm1">
    <w:name w:val="myphotoblog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11">
    <w:name w:val="sg_icon11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boxbg1">
    <w:name w:val="popbox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mainbg1">
    <w:name w:val="popmain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flash1">
    <w:name w:val="popfla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main1">
    <w:name w:val="pop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boxbtn1">
    <w:name w:val="popbox_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11">
    <w:name w:val="lin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1">
    <w:name w:val="lis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buhottit1">
    <w:name w:val="babu_hot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">
    <w:name w:val="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uthor2">
    <w:name w:val="author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hare3">
    <w:name w:val="share3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t1">
    <w:name w:val="t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roduction1">
    <w:name w:val="introdu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vies1">
    <w:name w:val="movi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ieslist1">
    <w:name w:val="movieslist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">
    <w:name w:val="b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logevaluation2">
    <w:name w:val="blog_evaluation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t5">
    <w:name w:val="tx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padpl1">
    <w:name w:val="impad_p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t2">
    <w:name w:val="te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t3">
    <w:name w:val="te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t4">
    <w:name w:val="te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roduction2">
    <w:name w:val="introduc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vies2">
    <w:name w:val="movie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ieslist2">
    <w:name w:val="movieslis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6">
    <w:name w:val="txt6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evaluation3">
    <w:name w:val="blog_evaluation3"/>
    <w:basedOn w:val="Normal"/>
    <w:qFormat/>
    <w:pPr>
      <w:widowControl/>
      <w:spacing w:before="75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dot5">
    <w:name w:val="sg_dot5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Txt7">
    <w:name w:val="tx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troduction3">
    <w:name w:val="introduction3"/>
    <w:basedOn w:val="Normal"/>
    <w:qFormat/>
    <w:pPr>
      <w:widowControl/>
      <w:spacing w:before="4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3">
    <w:name w:val="pic3"/>
    <w:basedOn w:val="Normal"/>
    <w:qFormat/>
    <w:pPr>
      <w:widowControl/>
      <w:spacing w:before="280" w:after="280"/>
      <w:ind w:right="-12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c1">
    <w:name w:val="borderc1"/>
    <w:basedOn w:val="Normal"/>
    <w:qFormat/>
    <w:pPr>
      <w:widowControl/>
      <w:pBdr>
        <w:top w:val="single" w:sz="6" w:space="0" w:color="CBC5BD"/>
        <w:left w:val="single" w:sz="6" w:space="0" w:color="CBC5BD"/>
        <w:bottom w:val="single" w:sz="6" w:space="0" w:color="CBC5BD"/>
        <w:right w:val="single" w:sz="6" w:space="0" w:color="CBC5B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c2">
    <w:name w:val="borderc2"/>
    <w:basedOn w:val="Normal"/>
    <w:qFormat/>
    <w:pPr>
      <w:widowControl/>
      <w:pBdr>
        <w:top w:val="single" w:sz="6" w:space="0" w:color="CBC5BD"/>
        <w:left w:val="single" w:sz="6" w:space="0" w:color="CBC5BD"/>
        <w:bottom w:val="single" w:sz="6" w:space="0" w:color="CBC5BD"/>
        <w:right w:val="single" w:sz="6" w:space="0" w:color="CBC5B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2">
    <w:name w:val="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1">
    <w:name w:val="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1">
    <w:name w:val="des1"/>
    <w:basedOn w:val="Normal"/>
    <w:qFormat/>
    <w:pPr>
      <w:widowControl/>
      <w:spacing w:lineRule="atLeast" w:line="270"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2">
    <w:name w:val="sg_icon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Rsstitle1">
    <w:name w:val="rss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list1">
    <w:name w:val="rss_list1"/>
    <w:basedOn w:val="Normal"/>
    <w:qFormat/>
    <w:pPr>
      <w:widowControl/>
      <w:spacing w:before="15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face1">
    <w:name w:val="insert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facetop1">
    <w:name w:val="insertface_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facesearch1">
    <w:name w:val="insertface_searc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facehot1">
    <w:name w:val="insertface_hot1"/>
    <w:basedOn w:val="Normal"/>
    <w:qFormat/>
    <w:pPr>
      <w:widowControl/>
      <w:shd w:fill="F4F4F4" w:val="clear"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keyword1">
    <w:name w:val="facekeyword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title1">
    <w:name w:val="facetitle1"/>
    <w:basedOn w:val="Normal"/>
    <w:qFormat/>
    <w:pPr>
      <w:widowControl/>
      <w:spacing w:lineRule="atLeast" w:line="40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acearrow1">
    <w:name w:val="face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s1">
    <w:name w:val="sg_pages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aceshownone1">
    <w:name w:val="faceshowno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nline11">
    <w:name w:val="facein_lin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nhot1">
    <w:name w:val="facein_hot1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nhotlist1">
    <w:name w:val="facein_hot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nin1">
    <w:name w:val="facein_in1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ninlist1">
    <w:name w:val="facein_in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ntit1">
    <w:name w:val="facein_ti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nline21">
    <w:name w:val="facein_lin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facehot2">
    <w:name w:val="insertface_hot2"/>
    <w:basedOn w:val="Normal"/>
    <w:qFormat/>
    <w:pPr>
      <w:widowControl/>
      <w:shd w:fill="F4F4F4" w:val="clear"/>
      <w:spacing w:lineRule="atLeast" w:line="315"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nhotlist2">
    <w:name w:val="facein_ho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s2">
    <w:name w:val="sg_page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ninlist2">
    <w:name w:val="facein_in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nbg1">
    <w:name w:val="facein_bg1"/>
    <w:basedOn w:val="Normal"/>
    <w:qFormat/>
    <w:pPr>
      <w:widowControl/>
      <w:shd w:fill="F3F5F7" w:val="clear"/>
      <w:spacing w:lineRule="atLeast" w:line="255" w:before="280" w:after="280"/>
      <w:jc w:val="left"/>
      <w:textAlignment w:val="center"/>
    </w:pPr>
    <w:rPr>
      <w:rFonts w:ascii="宋体;SimSun" w:hAnsi="宋体;SimSun" w:cs="宋体;SimSun"/>
      <w:color w:val="9B9B9A"/>
      <w:kern w:val="0"/>
      <w:sz w:val="24"/>
      <w:szCs w:val="24"/>
    </w:rPr>
  </w:style>
  <w:style w:type="paragraph" w:styleId="Tit2">
    <w:name w:val="t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1">
    <w:name w:val="con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n21">
    <w:name w:val="conn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td1">
    <w:name w:val="mtd1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2">
    <w:name w:val="mtd2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1">
    <w:name w:val="perin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2">
    <w:name w:val="perin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1">
    <w:name w:val="clati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o1">
    <w:name w:val="ch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3402"/>
      <w:kern w:val="0"/>
      <w:sz w:val="24"/>
      <w:szCs w:val="24"/>
    </w:rPr>
  </w:style>
  <w:style w:type="paragraph" w:styleId="Claconn1">
    <w:name w:val="cla_conn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4">
    <w:name w:val="pi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ther1">
    <w:name w:val="oth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den1">
    <w:name w:val="hidden1"/>
    <w:basedOn w:val="Normal"/>
    <w:qFormat/>
    <w:pPr>
      <w:widowControl/>
      <w:jc w:val="left"/>
    </w:pPr>
    <w:rPr>
      <w:rFonts w:ascii="Tahoma" w:hAnsi="Tahoma" w:cs="Tahoma"/>
      <w:vanish/>
      <w:color w:val="333333"/>
      <w:kern w:val="0"/>
      <w:sz w:val="18"/>
      <w:szCs w:val="18"/>
    </w:rPr>
  </w:style>
  <w:style w:type="paragraph" w:styleId="Available1">
    <w:name w:val="avail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1">
    <w:name w:val="s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2">
    <w:name w:val="del2"/>
    <w:basedOn w:val="Normal"/>
    <w:qFormat/>
    <w:pPr>
      <w:widowControl/>
      <w:spacing w:before="150" w:after="0"/>
      <w:ind w:right="120" w:hanging="0"/>
      <w:jc w:val="left"/>
    </w:pPr>
    <w:rPr>
      <w:rFonts w:ascii="Tahoma" w:hAnsi="Tahoma" w:cs="Tahoma"/>
      <w:color w:val="333333"/>
      <w:kern w:val="0"/>
      <w:sz w:val="2"/>
      <w:szCs w:val="2"/>
    </w:rPr>
  </w:style>
  <w:style w:type="paragraph" w:styleId="Request1">
    <w:name w:val="reque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1">
    <w:name w:val="morero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el3">
    <w:name w:val="del3"/>
    <w:basedOn w:val="Normal"/>
    <w:qFormat/>
    <w:pPr>
      <w:widowControl/>
      <w:spacing w:before="150" w:after="280"/>
      <w:ind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Icon3">
    <w:name w:val="icon3"/>
    <w:basedOn w:val="Normal"/>
    <w:qFormat/>
    <w:pPr>
      <w:widowControl/>
      <w:spacing w:before="30" w:after="280"/>
      <w:ind w:left="3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rouptitle1">
    <w:name w:val="grouptitle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oomtab1">
    <w:name w:val="roomta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1">
    <w:name w:val="on1"/>
    <w:basedOn w:val="Normal"/>
    <w:qFormat/>
    <w:pPr>
      <w:widowControl/>
      <w:pBdr>
        <w:bottom w:val="single" w:sz="6" w:space="0" w:color="EEEEEE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inibar1">
    <w:name w:val="minibar1"/>
    <w:basedOn w:val="Normal"/>
    <w:qFormat/>
    <w:pPr>
      <w:widowControl/>
      <w:pBdr>
        <w:top w:val="single" w:sz="6" w:space="0" w:color="ADADAD"/>
        <w:left w:val="single" w:sz="6" w:space="0" w:color="ADADAD"/>
        <w:bottom w:val="single" w:sz="6" w:space="0" w:color="ADADAD"/>
        <w:right w:val="single" w:sz="6" w:space="1" w:color="ADADA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1">
    <w:name w:val="clo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1">
    <w:name w:val="hover1"/>
    <w:basedOn w:val="Normal"/>
    <w:qFormat/>
    <w:pPr>
      <w:widowControl/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1">
    <w:name w:val="setmini1"/>
    <w:basedOn w:val="Normal"/>
    <w:qFormat/>
    <w:pPr>
      <w:widowControl/>
      <w:spacing w:before="90" w:after="280"/>
      <w:ind w:right="7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inihover1">
    <w:name w:val="mini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1">
    <w:name w:val="setclos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osehover1">
    <w:name w:val="close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1">
    <w:name w:val="afterlogin1"/>
    <w:basedOn w:val="Normal"/>
    <w:qFormat/>
    <w:pPr>
      <w:widowControl/>
      <w:spacing w:before="120" w:after="120"/>
      <w:ind w:left="120" w:right="42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vailable2">
    <w:name w:val="available2"/>
    <w:basedOn w:val="Normal"/>
    <w:qFormat/>
    <w:pPr>
      <w:widowControl/>
      <w:spacing w:before="280" w:after="280"/>
      <w:ind w:right="75" w:firstLine="27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1">
    <w:name w:val="beforelogin1"/>
    <w:basedOn w:val="Normal"/>
    <w:qFormat/>
    <w:pPr>
      <w:widowControl/>
      <w:spacing w:lineRule="atLeast" w:line="525"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1">
    <w:name w:val="mhover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1">
    <w:name w:val="modify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1">
    <w:name w:val="moreroomdiv1"/>
    <w:basedOn w:val="Normal"/>
    <w:qFormat/>
    <w:pPr>
      <w:widowControl/>
      <w:pBdr>
        <w:top w:val="single" w:sz="6" w:space="5" w:color="CCCCCC"/>
        <w:left w:val="single" w:sz="6" w:space="0" w:color="CCCCCC"/>
        <w:bottom w:val="single" w:sz="6" w:space="5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1">
    <w:name w:val="cha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1">
    <w:name w:val="chatbody1"/>
    <w:basedOn w:val="Normal"/>
    <w:qFormat/>
    <w:pPr>
      <w:widowControl/>
      <w:pBdr>
        <w:top w:val="single" w:sz="6" w:space="2" w:color="C6C6C6"/>
        <w:left w:val="single" w:sz="6" w:space="4" w:color="C6C6C6"/>
        <w:bottom w:val="single" w:sz="6" w:space="1" w:color="C6C6C6"/>
        <w:right w:val="single" w:sz="6" w:space="1" w:color="C6C6C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1">
    <w:name w:val="alermsgcon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lertmessage1">
    <w:name w:val="alertmessage1"/>
    <w:basedOn w:val="Normal"/>
    <w:qFormat/>
    <w:pPr>
      <w:widowControl/>
      <w:pBdr>
        <w:top w:val="single" w:sz="6" w:space="0" w:color="DBC286"/>
        <w:left w:val="single" w:sz="6" w:space="0" w:color="DBC286"/>
        <w:bottom w:val="single" w:sz="6" w:space="2" w:color="DBC286"/>
        <w:right w:val="single" w:sz="6" w:space="0" w:color="DBC286"/>
      </w:pBdr>
      <w:shd w:fill="FFF1CD" w:val="clear"/>
      <w:spacing w:before="280" w:after="15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Del4">
    <w:name w:val="del4"/>
    <w:basedOn w:val="Normal"/>
    <w:qFormat/>
    <w:pPr>
      <w:widowControl/>
      <w:spacing w:before="3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1">
    <w:name w:val="groupmember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1">
    <w:name w:val="memberlist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1">
    <w:name w:val="listhover1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1">
    <w:name w:val="signs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46DF3"/>
      <w:kern w:val="0"/>
      <w:sz w:val="24"/>
      <w:szCs w:val="24"/>
    </w:rPr>
  </w:style>
  <w:style w:type="paragraph" w:styleId="Searchmemberlist1">
    <w:name w:val="searchmemberlist1"/>
    <w:basedOn w:val="Normal"/>
    <w:qFormat/>
    <w:pPr>
      <w:widowControl/>
      <w:pBdr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input1">
    <w:name w:val="searchinput1"/>
    <w:basedOn w:val="Normal"/>
    <w:qFormat/>
    <w:pPr>
      <w:widowControl/>
      <w:pBdr>
        <w:bottom w:val="single" w:sz="6" w:space="0" w:color="C6C6C6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1">
    <w:name w:val="search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sthover2">
    <w:name w:val="listhover2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1">
    <w:name w:val="dropmenu1"/>
    <w:basedOn w:val="Normal"/>
    <w:qFormat/>
    <w:pPr>
      <w:widowControl/>
      <w:pBdr>
        <w:top w:val="single" w:sz="6" w:space="3" w:color="BEBEBE"/>
        <w:left w:val="single" w:sz="6" w:space="4" w:color="BEBEBE"/>
        <w:bottom w:val="single" w:sz="6" w:space="3" w:color="BEBEBE"/>
        <w:right w:val="single" w:sz="6" w:space="4" w:color="BEBEB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input1">
    <w:name w:val="chatinput1"/>
    <w:basedOn w:val="Normal"/>
    <w:qFormat/>
    <w:pPr>
      <w:widowControl/>
      <w:pBdr>
        <w:top w:val="single" w:sz="6" w:space="2" w:color="C6C6C6"/>
        <w:left w:val="single" w:sz="6" w:space="2" w:color="C6C6C6"/>
        <w:bottom w:val="single" w:sz="6" w:space="2" w:color="C6C6C6"/>
        <w:right w:val="single" w:sz="6" w:space="2" w:color="C6C6C6"/>
      </w:pBdr>
      <w:shd w:fill="FFFFFF" w:val="clear"/>
      <w:spacing w:before="9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1">
    <w:name w:val="button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2">
    <w:name w:val="text2"/>
    <w:basedOn w:val="Normal"/>
    <w:qFormat/>
    <w:pPr>
      <w:widowControl/>
      <w:spacing w:lineRule="atLeast" w:line="345"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1">
    <w:name w:val="selectbox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2">
    <w:name w:val="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1">
    <w:name w:val="initializ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1">
    <w:name w:val="emotdi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egroupmember1">
    <w:name w:val="hide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1">
    <w:name w:val="show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hover2">
    <w:name w:val="mhover2"/>
    <w:basedOn w:val="Normal"/>
    <w:qFormat/>
    <w:pPr>
      <w:widowControl/>
      <w:pBdr>
        <w:top w:val="single" w:sz="6" w:space="0" w:color="C8C8C8"/>
        <w:left w:val="single" w:sz="2" w:space="0" w:color="C8C8C8"/>
        <w:bottom w:val="single" w:sz="6" w:space="0" w:color="C8C8C8"/>
        <w:right w:val="single" w:sz="2" w:space="0" w:color="C8C8C8"/>
      </w:pBdr>
      <w:shd w:fill="D9D9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1">
    <w:name w:val="error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666666"/>
      <w:kern w:val="0"/>
      <w:sz w:val="24"/>
      <w:szCs w:val="24"/>
    </w:rPr>
  </w:style>
  <w:style w:type="paragraph" w:styleId="Login1">
    <w:name w:val="login1"/>
    <w:basedOn w:val="Normal"/>
    <w:qFormat/>
    <w:pPr>
      <w:widowControl/>
      <w:spacing w:before="270" w:after="15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1">
    <w:name w:val="loginloading1"/>
    <w:basedOn w:val="Normal"/>
    <w:qFormat/>
    <w:pPr>
      <w:widowControl/>
      <w:spacing w:before="675" w:after="675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lose1">
    <w:name w:val="linklose1"/>
    <w:basedOn w:val="Normal"/>
    <w:qFormat/>
    <w:pPr>
      <w:widowControl/>
      <w:spacing w:before="0" w:after="280"/>
      <w:ind w:left="-16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5">
    <w:name w:val="del5"/>
    <w:basedOn w:val="Normal"/>
    <w:qFormat/>
    <w:pPr>
      <w:widowControl/>
      <w:spacing w:lineRule="atLeast" w:line="285" w:before="0" w:after="280"/>
      <w:ind w:right="3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hatview1">
    <w:name w:val="chat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6">
    <w:name w:val="del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1">
    <w:name w:val="indent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2">
    <w:name w:val="logo2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1">
    <w:name w:val="zoom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1">
    <w:name w:val="expand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pandbt1">
    <w:name w:val="expand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opucwindow1">
    <w:name w:val="popucwindow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2">
    <w:name w:val="reque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1">
    <w:name w:val="over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2">
    <w:name w:val="setmini2"/>
    <w:basedOn w:val="Normal"/>
    <w:qFormat/>
    <w:pPr>
      <w:widowControl/>
      <w:spacing w:before="90" w:after="0"/>
      <w:ind w:right="75" w:hanging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etclose2">
    <w:name w:val="setclose2"/>
    <w:basedOn w:val="Normal"/>
    <w:qFormat/>
    <w:pPr>
      <w:widowControl/>
      <w:spacing w:before="90" w:after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41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31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Char13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22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Agency FB;Trebuchet MS" w:hAnsi="Agency FB;Trebuchet MS" w:cs="Agency FB;Trebuchet MS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样式2"/>
    <w:basedOn w:val="Style20"/>
    <w:next w:val="Style23"/>
    <w:qFormat/>
    <w:pPr/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har14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Style24">
    <w:name w:val="批注文字"/>
    <w:basedOn w:val="Normal"/>
    <w:qFormat/>
    <w:pPr>
      <w:jc w:val="left"/>
    </w:pPr>
    <w:rPr>
      <w:szCs w:val="24"/>
    </w:rPr>
  </w:style>
  <w:style w:type="paragraph" w:styleId="Style25">
    <w:name w:val="注释标题"/>
    <w:basedOn w:val="Normal"/>
    <w:next w:val="Normal"/>
    <w:qFormat/>
    <w:pPr/>
    <w:rPr>
      <w:szCs w:val="21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Administrator</cp:lastModifiedBy>
  <dcterms:modified xsi:type="dcterms:W3CDTF">2015-11-19T05:56:00Z</dcterms:modified>
  <cp:revision>351</cp:revision>
  <dc:subject/>
  <dc:title/>
</cp:coreProperties>
</file>