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bidi="he-IL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he-IL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66" w:val="clear"/>
          <w:lang w:bidi="he-IL"/>
        </w:rPr>
        <w:t>师说</w:t>
      </w:r>
      <w:r>
        <w:rPr>
          <w:rFonts w:ascii="宋体;SimSun" w:hAnsi="宋体;SimSun" w:cs="宋体;SimSun"/>
          <w:b/>
          <w:kern w:val="0"/>
          <w:sz w:val="32"/>
          <w:szCs w:val="32"/>
          <w:lang w:bidi="he-IL"/>
        </w:rPr>
        <w:t>》教案设计</w:t>
      </w:r>
      <w:r>
        <w:rPr>
          <w:rFonts w:ascii="宋体;SimSun" w:hAnsi="宋体;SimSun" w:cs="宋体;SimSun"/>
          <w:b/>
          <w:kern w:val="0"/>
          <w:sz w:val="32"/>
          <w:szCs w:val="32"/>
          <w:lang w:bidi="he-IL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一、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he-IL"/>
        </w:rPr>
        <w:t>教学目标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he-IL"/>
        </w:rPr>
        <w:br/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、了解有关“说”的文体知识；掌握重要文言字词和文言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、鉴赏正反对比论证和反复论证的写法。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he-IL"/>
        </w:rPr>
        <w:br/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、理解老师的作用和从师的重要性，树立尊师重教的思想；认识作者思想的进步性和局限性，学会辨证地看待问题。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he-IL"/>
        </w:rPr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二、教学重难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、教学重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掌握课文中的通假字、古今异义、一词多义，掌握意动等词类活用，掌握判断句、状语后置句、宾语前置句、被动句等特殊的文言句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）掌握正反对比论证的写法；分析作者是如何建构全文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、教学难点：作者思想的局限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三、教学方法：诵读法、讲述法、提问法、讨论法、点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四、教学课时：两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五、教学过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  <w:lang w:bidi="he-IL"/>
        </w:rPr>
      </w:pPr>
      <w:r>
        <w:rPr>
          <w:rFonts w:ascii="宋体;SimSun" w:hAnsi="宋体;SimSun" w:cs="宋体;SimSun"/>
          <w:b/>
          <w:kern w:val="0"/>
          <w:szCs w:val="21"/>
          <w:lang w:bidi="he-IL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（一）解题、导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、解题：大家在初中曾学过韩愈的《马说》，现在又碰到了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66" w:val="clear"/>
          <w:lang w:bidi="he-IL"/>
        </w:rPr>
        <w:t>师说</w:t>
      </w:r>
      <w:r>
        <w:rPr>
          <w:rFonts w:ascii="宋体;SimSun" w:hAnsi="宋体;SimSun" w:cs="宋体;SimSun"/>
          <w:kern w:val="0"/>
          <w:szCs w:val="21"/>
          <w:lang w:bidi="he-IL"/>
        </w:rPr>
        <w:t>》，你能回忆起“说”的含义吗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lang w:bidi="he-IL"/>
        </w:rPr>
        <w:t>【明确】“说”是古代一种议论文的文体，可以先叙后议，也可以夹叙夹议，都是为了说明一个道理。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66" w:val="clear"/>
          <w:lang w:bidi="he-IL"/>
        </w:rPr>
        <w:t>师说</w:t>
      </w:r>
      <w:r>
        <w:rPr>
          <w:rFonts w:ascii="宋体;SimSun" w:hAnsi="宋体;SimSun" w:cs="宋体;SimSun"/>
          <w:kern w:val="0"/>
          <w:szCs w:val="21"/>
          <w:lang w:bidi="he-IL"/>
        </w:rPr>
        <w:t>”就是说明从师的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、作者简介：请大家查看书下注释①，即韩愈的生平简介，划下要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【补充】韩愈不仅是古文运动的领导者，还是“唐宋八大家”之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【提问】“唐宋八大家”是哪八位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lang w:bidi="he-IL"/>
        </w:rPr>
        <w:t>【明确】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唐代的韩愈、柳宗元，宋代的苏洵、苏轼、苏辙（合称“三苏”）、欧阳修、王安石、曾巩（王安石和曾巩有师生关系）。（可以点拨记忆方法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、导入新课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u w:val="single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大家从初中历史课本上学到，自从魏文帝实行九品中正制后，士族便垄断了经济大权和仕途大权。士族子弟，无论品性、才能高低，都能凭借门第当官，因此他们对从师学习不屑一顾。这样的不良风气一直延续到韩愈所处的中唐，韩愈对此深恶痛绝。韩愈的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66" w:val="clear"/>
          <w:lang w:bidi="he-IL"/>
        </w:rPr>
        <w:t>师说</w:t>
      </w:r>
      <w:r>
        <w:rPr>
          <w:rFonts w:ascii="宋体;SimSun" w:hAnsi="宋体;SimSun" w:cs="宋体;SimSun"/>
          <w:kern w:val="0"/>
          <w:szCs w:val="21"/>
          <w:lang w:bidi="he-IL"/>
        </w:rPr>
        <w:t>》从表面上看是为了劝勉李蟠</w:t>
      </w:r>
      <w:bookmarkStart w:id="0" w:name="baidusnap1"/>
      <w:bookmarkEnd w:id="0"/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作，实际上是作者的针砭时弊之作，论证严密，感情充沛。今天，就让我们一起来学习这篇名作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66" w:val="clear"/>
          <w:lang w:bidi="he-IL"/>
        </w:rPr>
        <w:t>师说</w:t>
      </w:r>
      <w:r>
        <w:rPr>
          <w:rFonts w:ascii="宋体;SimSun" w:hAnsi="宋体;SimSun" w:cs="宋体;SimSun"/>
          <w:kern w:val="0"/>
          <w:szCs w:val="21"/>
          <w:lang w:bidi="he-IL"/>
        </w:rPr>
        <w:t>》</w:t>
      </w:r>
      <w:r>
        <w:rPr>
          <w:rFonts w:ascii="宋体;SimSun" w:hAnsi="宋体;SimSun" w:cs="宋体;SimSun"/>
          <w:b/>
          <w:kern w:val="0"/>
          <w:szCs w:val="21"/>
          <w:u w:val="single"/>
          <w:lang w:bidi="he-IL"/>
        </w:rPr>
        <w:t>（板书课题、作者）</w:t>
      </w:r>
      <w:r>
        <w:rPr>
          <w:rFonts w:ascii="宋体;SimSun" w:hAnsi="宋体;SimSun" w:cs="宋体;SimSun"/>
          <w:kern w:val="0"/>
          <w:szCs w:val="21"/>
          <w:lang w:bidi="he-IL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u w:val="single"/>
          <w:lang w:bidi="he-IL"/>
        </w:rPr>
      </w:pPr>
      <w:r>
        <w:rPr>
          <w:rFonts w:cs="宋体;SimSun" w:ascii="宋体;SimSun" w:hAnsi="宋体;SimSun"/>
          <w:b/>
          <w:kern w:val="0"/>
          <w:szCs w:val="21"/>
          <w:u w:val="single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（二）解读全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、指导学生进行朗读全文，注意字音、句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、学习第一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古之学者必有师。师者，所以传道受业解惑也。人非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知之者，孰能无惑？惑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不从师，其为惑也终不解矣。生乎吾前，其闻道也固先乎吾，吾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师之；生乎吾后，其闻道也亦先乎吾，吾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师之。吾师道也，夫庸知其年之先后生于吾乎？是故无贵无贱，无长无少，道之所存，师之所存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请同学们快速浏览第一段，找出一句原文来概括段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【明确】“古之学者必有师”。（</w:t>
      </w:r>
      <w:r>
        <w:rPr>
          <w:rFonts w:ascii="宋体;SimSun" w:hAnsi="宋体;SimSun" w:cs="宋体;SimSun"/>
          <w:b/>
          <w:kern w:val="0"/>
          <w:szCs w:val="21"/>
          <w:u w:val="single"/>
          <w:lang w:bidi="he-IL"/>
        </w:rPr>
        <w:t>板书：“古之学者必有师”</w:t>
      </w:r>
      <w:r>
        <w:rPr>
          <w:rFonts w:ascii="宋体;SimSun" w:hAnsi="宋体;SimSun"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之”是结构助词，“的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学者”是古今异义，古义是求学的人，今义是学术上有一定成就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）紧接着，作者用“师者，所以传道受业解惑也”来正面说明老师的职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【明确】</w:t>
      </w: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者……也”是固定句式，判断句。“者”用在主语后，表提顿；“也”用在句末，表肯定语气。大家在初中语文课本上已经接触到了这一用法，如《陈涉世家》：“陈胜者，阳城人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所以”在这句话中的意思是“用来……的”，根据语境补充相关成分，即“用来……的人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道”指道理、儒家之道；“受”同“授”（古今字），教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</w:t>
      </w:r>
      <w:r>
        <w:rPr>
          <w:rFonts w:ascii="宋体;SimSun" w:hAnsi="宋体;SimSun" w:cs="宋体;SimSun"/>
          <w:kern w:val="0"/>
          <w:szCs w:val="21"/>
          <w:lang w:bidi="he-IL"/>
        </w:rPr>
        <w:t>翻译本句：老师，是用来传授道理、教授学业、解释疑难问题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）正反相依相存，作者随后从反面论证老师的重要性，即“人非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知之者，孰能无惑？惑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不从师，其为惑也终不解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【明确】</w:t>
      </w: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之”指代“道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孰”是指人的疑问代词，译为“谁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he-IL"/>
        </w:rPr>
        <w:t>·</w:t>
      </w:r>
      <w:r>
        <w:rPr>
          <w:rFonts w:ascii="宋体;SimSun" w:hAnsi="宋体;SimSun" w:cs="宋体;SimSun"/>
          <w:kern w:val="0"/>
          <w:szCs w:val="21"/>
          <w:lang w:bidi="he-IL"/>
        </w:rPr>
        <w:t>两个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”的用法可以进行对比：前一个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”是</w:t>
      </w:r>
      <w:bookmarkStart w:id="1" w:name="baidusnap2"/>
      <w:bookmarkEnd w:id="1"/>
      <w:r>
        <w:rPr>
          <w:rFonts w:ascii="宋体;SimSun" w:hAnsi="宋体;SimSun" w:cs="宋体;SimSun"/>
          <w:b/>
          <w:bCs/>
          <w:color w:val="000000"/>
          <w:kern w:val="0"/>
          <w:szCs w:val="21"/>
          <w:shd w:fill="99FF99" w:val="clear"/>
          <w:lang w:bidi="he-IL"/>
        </w:rPr>
        <w:t>连词</w:t>
      </w:r>
      <w:r>
        <w:rPr>
          <w:rFonts w:ascii="宋体;SimSun" w:hAnsi="宋体;SimSun" w:cs="宋体;SimSun"/>
          <w:kern w:val="0"/>
          <w:szCs w:val="21"/>
          <w:lang w:bidi="he-IL"/>
        </w:rPr>
        <w:t>，表承接；后一个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其”，代词，译为“那些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</w:t>
      </w:r>
      <w:r>
        <w:rPr>
          <w:rFonts w:ascii="宋体;SimSun" w:hAnsi="宋体;SimSun" w:cs="宋体;SimSun"/>
          <w:kern w:val="0"/>
          <w:szCs w:val="21"/>
          <w:lang w:bidi="he-IL"/>
        </w:rPr>
        <w:t>翻译本句：人不是生下来就懂得道理的，谁能够没有疑惑呢？有了疑惑却不从师学习，那些成为疑难的问题始终不会得到解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4</w:t>
      </w:r>
      <w:r>
        <w:rPr>
          <w:rFonts w:ascii="宋体;SimSun" w:hAnsi="宋体;SimSun" w:cs="宋体;SimSun"/>
          <w:kern w:val="0"/>
          <w:szCs w:val="21"/>
          <w:lang w:bidi="he-IL"/>
        </w:rPr>
        <w:t>）从“生乎吾前”开始，直至段末，作者提出了择师的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【明确】</w:t>
      </w: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乎”，介词，相当于“于”，译为“在”。“生乎吾前”可直译，即“出生在我之前”；也可以将它视为状语后置句，调整语序后是“乎吾前生”，译为“在我之前出生的”，这种解释更符合现代汉语规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其”，代词，指代“生乎吾前”的这批人，译为“他们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固”，本来。有一句大家耳熟能详的名言：“人固有一死，或重于泰山，或轻于鸿毛”（司马迁《报任安书》），“固”在这里就是“本来”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乎”，介词，相当于“于”，比。“先乎吾”是状语后置，调整语序后是“乎吾先”，译为“比我早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”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99FF99" w:val="clear"/>
          <w:lang w:bidi="he-IL"/>
        </w:rPr>
        <w:t>连词</w:t>
      </w:r>
      <w:r>
        <w:rPr>
          <w:rFonts w:ascii="宋体;SimSun" w:hAnsi="宋体;SimSun" w:cs="宋体;SimSun"/>
          <w:kern w:val="0"/>
          <w:szCs w:val="21"/>
          <w:lang w:bidi="he-IL"/>
        </w:rPr>
        <w:t>，表承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师”，名词的意动用法，译为“以……为师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【提问】后半句的用法和前半句一样，请同学翻译这整句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【明确】出生在我之前的人，他得知真理本来就比我早，我跟从他，把他当作老师；出生在我之后的人，）（如果）他得知真理也比我早，那我也跟从他，拜他为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5</w:t>
      </w:r>
      <w:r>
        <w:rPr>
          <w:rFonts w:ascii="宋体;SimSun" w:hAnsi="宋体;SimSun" w:cs="宋体;SimSun"/>
          <w:kern w:val="0"/>
          <w:szCs w:val="21"/>
          <w:lang w:bidi="he-IL"/>
        </w:rPr>
        <w:t>）“吾师道也，夫庸知其年</w:t>
      </w:r>
      <w:r>
        <w:rPr>
          <w:rFonts w:cs="宋体;SimSun" w:ascii="宋体;SimSun" w:hAnsi="宋体;SimSun"/>
          <w:kern w:val="0"/>
          <w:szCs w:val="21"/>
          <w:lang w:bidi="he-IL"/>
        </w:rPr>
        <w:t>/</w:t>
      </w:r>
      <w:r>
        <w:rPr>
          <w:rFonts w:ascii="宋体;SimSun" w:hAnsi="宋体;SimSun" w:cs="宋体;SimSun"/>
          <w:kern w:val="0"/>
          <w:szCs w:val="21"/>
          <w:lang w:bidi="he-IL"/>
        </w:rPr>
        <w:t>之先后</w:t>
      </w:r>
      <w:r>
        <w:rPr>
          <w:rFonts w:cs="宋体;SimSun" w:ascii="宋体;SimSun" w:hAnsi="宋体;SimSun"/>
          <w:kern w:val="0"/>
          <w:szCs w:val="21"/>
          <w:lang w:bidi="he-IL"/>
        </w:rPr>
        <w:t>/</w:t>
      </w:r>
      <w:r>
        <w:rPr>
          <w:rFonts w:ascii="宋体;SimSun" w:hAnsi="宋体;SimSun" w:cs="宋体;SimSun"/>
          <w:kern w:val="0"/>
          <w:szCs w:val="21"/>
          <w:lang w:bidi="he-IL"/>
        </w:rPr>
        <w:t>生于吾乎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【明确】</w:t>
      </w: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师”，名作动，学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夫”，句首语气词，引发议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庸”，岂，难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年”，生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之”，助词，用在主谓之间，取消句子独立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乎”，句末语气词，表反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</w:t>
      </w:r>
      <w:r>
        <w:rPr>
          <w:rFonts w:ascii="宋体;SimSun" w:hAnsi="宋体;SimSun" w:cs="宋体;SimSun"/>
          <w:kern w:val="0"/>
          <w:szCs w:val="21"/>
          <w:lang w:bidi="he-IL"/>
        </w:rPr>
        <w:t>该句是倒装句，调整语序后是“夫庸知其年之于吾先后生乎”，译为“哪里要知道他的生年是在我之前还是之后呢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6</w:t>
      </w:r>
      <w:r>
        <w:rPr>
          <w:rFonts w:ascii="宋体;SimSun" w:hAnsi="宋体;SimSun" w:cs="宋体;SimSun"/>
          <w:kern w:val="0"/>
          <w:szCs w:val="21"/>
          <w:lang w:bidi="he-IL"/>
        </w:rPr>
        <w:t>）本段最后一句总结择师标准（</w:t>
      </w:r>
      <w:r>
        <w:rPr>
          <w:rFonts w:ascii="宋体;SimSun" w:hAnsi="宋体;SimSun" w:cs="宋体;SimSun"/>
          <w:b/>
          <w:kern w:val="0"/>
          <w:szCs w:val="21"/>
          <w:u w:val="single"/>
          <w:lang w:bidi="he-IL"/>
        </w:rPr>
        <w:t>板书：择师标准（总论点）</w:t>
      </w:r>
      <w:r>
        <w:rPr>
          <w:rFonts w:ascii="宋体;SimSun" w:hAnsi="宋体;SimSun" w:cs="宋体;SimSun"/>
          <w:kern w:val="0"/>
          <w:szCs w:val="21"/>
          <w:lang w:bidi="he-IL"/>
        </w:rPr>
        <w:t>）：“无贵无贱，无长无少，道之所存，师之所存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是故”，“是”是“这”的意思，“故”是“所以”的意思，“是故”即“因此”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无”，无论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</w:t>
      </w:r>
      <w:r>
        <w:rPr>
          <w:rFonts w:ascii="宋体;SimSun" w:hAnsi="宋体;SimSun" w:cs="宋体;SimSun"/>
          <w:kern w:val="0"/>
          <w:szCs w:val="21"/>
          <w:lang w:bidi="he-IL"/>
        </w:rPr>
        <w:t>要判断“之”的用法，必须先明确“所存”的含义：“所</w:t>
      </w:r>
      <w:r>
        <w:rPr>
          <w:rFonts w:cs="宋体;SimSun" w:ascii="宋体;SimSun" w:hAnsi="宋体;SimSun"/>
          <w:kern w:val="0"/>
          <w:szCs w:val="21"/>
          <w:lang w:bidi="he-IL"/>
        </w:rPr>
        <w:t>+</w:t>
      </w:r>
      <w:r>
        <w:rPr>
          <w:rFonts w:ascii="宋体;SimSun" w:hAnsi="宋体;SimSun" w:cs="宋体;SimSun"/>
          <w:kern w:val="0"/>
          <w:szCs w:val="21"/>
          <w:lang w:bidi="he-IL"/>
        </w:rPr>
        <w:t>动词”相当于名词的用法，意思是“存在的地方”；可见，“之”在这里是结构助词，译为“的”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不是取独标志（取独只能用于主谓之间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道之所存，师之所存也”是判断句，译为“道存在的地方，就是老师存在的地方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</w:t>
      </w:r>
      <w:r>
        <w:rPr>
          <w:rFonts w:ascii="宋体;SimSun" w:hAnsi="宋体;SimSun" w:cs="宋体;SimSun"/>
          <w:kern w:val="0"/>
          <w:szCs w:val="21"/>
          <w:lang w:bidi="he-IL"/>
        </w:rPr>
        <w:t>这句结语直指士族等级森严的门第观念，体现了韩愈提倡的学问面前人人平等的民主精神，择师的标准是能者为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7</w:t>
      </w:r>
      <w:r>
        <w:rPr>
          <w:rFonts w:ascii="宋体;SimSun" w:hAnsi="宋体;SimSun" w:cs="宋体;SimSun"/>
          <w:kern w:val="0"/>
          <w:szCs w:val="21"/>
          <w:lang w:bidi="he-IL"/>
        </w:rPr>
        <w:t>）总结段落结构：作者开门见山，提出本段乃至全文的一个中心论点“古之学者必有师”；随后采用正反对比论证的方法，说明从师的重要性；紧接着，提出择师的标准，即全文的另一个中心论点，最后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“</w:t>
      </w:r>
      <w:r>
        <w:rPr>
          <w:rFonts w:ascii="宋体;SimSun" w:hAnsi="宋体;SimSun" w:cs="宋体;SimSun"/>
          <w:kern w:val="0"/>
          <w:szCs w:val="21"/>
          <w:lang w:bidi="he-IL"/>
        </w:rPr>
        <w:t>无贵无贱，无长无少，道之所存，师之所存”予以归纳。作者采用立论的方法对总论点进行初步论证，观点鲜明，论证严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kern w:val="0"/>
          <w:szCs w:val="21"/>
          <w:lang w:bidi="he-IL"/>
        </w:rPr>
        <w:t>）再次齐读第一段，对教学重点进行温习，有能力背诵的同学可以尝试背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5</w:t>
      </w:r>
      <w:r>
        <w:rPr>
          <w:rFonts w:ascii="宋体;SimSun" w:hAnsi="宋体;SimSun" w:cs="宋体;SimSun"/>
          <w:kern w:val="0"/>
          <w:szCs w:val="21"/>
          <w:lang w:bidi="he-IL"/>
        </w:rPr>
        <w:t>、学习第二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嗟乎！师道之不传也久矣！欲人之无惑也难矣！古之圣人，其出人也远矣，犹且从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问焉；今之众人，其下圣人也亦远矣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耻学于师。是故圣益圣，愚益愚。圣人之所以为圣，愚人之所以为愚，其皆出于此乎？爱其子，择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教之。于其身也，则耻师焉，惑矣！彼童子之师，授之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习其句读者，非吾所谓传其道解其惑者也。句读之不知，惑之不解，或师焉，或不焉，小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大遗，吾未见其明也。巫医乐师百工之人，不耻相师；士大夫之族，曰师曰弟子云者，则群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笑之。问之，则曰：彼与彼年相若也，道相似也。位卑则足羞，官盛则近谀。呜呼！师道之不复可知矣！巫医乐师百工之人，君子不齿，今其智乃反不能及，其可怪也欤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刚才是老师带领大家一起学习了第一段，下面老师想看看同学们的自学能力。请大家自读第二段，在朗读过程中用笔圈出你认为重要、疑难的字音、字义、文言现象、特殊句式。随后，老师会让一位同学充当“小老师”的角色，带领大家学习。请“小老师”站起来后先说出自己的名字，然后逐句解读，比如对于“或不焉”这句话，可以先提醒大家注意“不”的读音义，随后讲解“或”、“不”的字义，对于这样的疑难语句最好再翻译一下，便于同学们更好地理解。等这位“小老师”讲解完毕后，欢迎其他同学踊跃补充。有同学自告奋勇当大家的“小老师”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【明确】</w:t>
      </w: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嗟乎”，感叹词，相当于“唉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师道之不传也久矣”，“之”是取独标志；同理，“欲人之无惑也难矣”的“之”也是取独标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出人”，超出一般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犹且”，尚且，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从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问焉”，“焉”理解为句末语气词或代词都是可行的，一般取前一个义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众人”，古义是一般人，今义是很多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下”，名词活用为动词，译为“低于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耻学于师”：“耻”是形容词的意动用法，以……为耻；状语后置句，调整语序后应为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耻于师学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圣益圣，愚益愚”，注意两个“圣”和两个“愚”之间的区别：前一个“圣”是名词，“圣人”的意思，后一个“圣”是形容词，“圣明”的意思；前一个“愚”是名词，“愚人”的意思，后一个“愚”是形容词，“愚昧”的意思。“益”是更加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圣人之所以为圣”，“所以”要和第一段的“所以”进行区分，这里的意思是“……的原因”。这句话翻译为“圣人成为圣人的原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其皆出于此乎”，“其”，句首语气词，表推测，译为“大概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出于此”，由于此，“此”指从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问和耻学于师两种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于其身”，对于他自己。“身”是自己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则耻师焉”：“则”表转折；“耻”是意动用法，以……为耻；“师”是名词活用为动词，从师学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惑矣”，“惑”是形容词，糊涂。注意和上文的“其为惑也终不解矣”的“惑”相区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彼童子之师”，那些孩子的老师。“彼”，那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授之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习其句读者”：“授之书”是双宾语句，“之”指代童子，近宾语（间接宾语），“书”是远宾语（直接宾语）；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”表承接或并列，个人倾向于前者；“句读”注意读音，意思上泛指文字的诵读。这句话的意思是把书传授给童子，帮助他学习书中的文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彼童子之师，授之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习其句读者，非吾所谓传其道解其惑者也。”“……者，……也”，判断句的固定句式，同上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句读之不知，惑之不解”，这两句都是宾语前置句，“之”是宾语前置的标志。调整语序后是“不知句读，不解惑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或师焉，或不焉”：“或”的意思是有的人；“师”是名作动，从师学习；“不”，注意读音，同“否”，即不从师学习。整句话在翻译时要注意对应关系：“句读之不知”和“或师焉”对应，“惑之不解”和“或不焉”对应；并且在翻译时要联系语境补充相关内容：有的人（不明句读）要问老师，有的人（不能解除疑惑）却不愿意问老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小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大遗”：“小”和“大”是形容词活用为名词，小的方面，大的方面。“小”在句中指“句读”，“大”在句中指“道”。“小学”是古今异义词，古义是“小的方面学到了”，今义是“义务制教育的重要组成部分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巫医乐师百工之人”：“巫医”指巫师；“乐师”指以演奏乐器为职业的人；“百工”指各种手工艺人，“百”是泛指；“之”，代词，这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不耻相师”：“相”，互相；“师”，名作动，学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士大夫之族”：“之”，代词，这；“族”，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道相似也”，“道”指学问，注意和前文的“道”区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位卑则足羞，官盛则近谀”的句意，翻译时注意补充相关成分：以地位低的人为师，则足以感到羞耻；以官大的人为师，则被认为近于阿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师道之不复可知矣”，“之”的用法是取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君子不齿”：“君子”指地位高的人；“齿”是挂齿，“不齿”即不屑一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今其智乃反不能及”：“乃”，竟然；“反”，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；“及”后面省略了“之”，即巫医乐师百工之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其可怪也欤”：“其”，句首语气词，表反问；“欤”，表感叹的语气助词，相当于“啊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  <w:lang w:bidi="he-IL"/>
        </w:rPr>
      </w:pPr>
      <w:r>
        <w:rPr>
          <w:rFonts w:ascii="宋体;SimSun" w:hAnsi="宋体;SimSun" w:cs="宋体;SimSun"/>
          <w:b/>
          <w:kern w:val="0"/>
          <w:szCs w:val="21"/>
          <w:lang w:bidi="he-IL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、继续学习第二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请另一位同学带领大家学习第二段剩下的部分，讲解重要的字音、字义、文言现象、特殊句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）【提问】同学们还有什么疑难之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）【提问】作者在第二段中是如何对不良的学风进行驳斥的？大家可以通过分层、归纳层意，获得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【明确】</w:t>
      </w:r>
      <w:r>
        <w:rPr>
          <w:rFonts w:cs="宋体;SimSun" w:ascii="宋体;SimSun" w:hAnsi="宋体;SimSun"/>
          <w:kern w:val="0"/>
          <w:szCs w:val="21"/>
          <w:lang w:bidi="he-IL"/>
        </w:rPr>
        <w:t>·</w:t>
      </w:r>
      <w:r>
        <w:rPr>
          <w:rFonts w:ascii="宋体;SimSun" w:hAnsi="宋体;SimSun" w:cs="宋体;SimSun"/>
          <w:kern w:val="0"/>
          <w:szCs w:val="21"/>
          <w:lang w:bidi="he-IL"/>
        </w:rPr>
        <w:t>第一层：呈现出一种不良现象：“嗟乎！师道之不传也久矣！欲人之无惑也难矣！”（</w:t>
      </w:r>
      <w:r>
        <w:rPr>
          <w:rFonts w:ascii="宋体;SimSun" w:hAnsi="宋体;SimSun" w:cs="宋体;SimSun"/>
          <w:b/>
          <w:kern w:val="0"/>
          <w:szCs w:val="21"/>
          <w:u w:val="single"/>
          <w:lang w:bidi="he-IL"/>
        </w:rPr>
        <w:t>板书：“师道之不传”</w:t>
      </w:r>
      <w:r>
        <w:rPr>
          <w:rFonts w:ascii="宋体;SimSun" w:hAnsi="宋体;SimSun"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13335" t="635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up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7pt;margin-top:15.6pt;width:8.95pt;height:15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  <w:lang w:bidi="he-IL"/>
        </w:rPr>
        <w:t>·</w:t>
      </w:r>
      <w:r>
        <w:rPr>
          <w:rFonts w:ascii="宋体;SimSun" w:hAnsi="宋体;SimSun" w:cs="宋体;SimSun"/>
          <w:kern w:val="0"/>
          <w:szCs w:val="21"/>
          <w:lang w:bidi="he-IL"/>
        </w:rPr>
        <w:t>第二层：用三组例子进行正反对比论证，从反面呈现了不从师的恶果，从正面再次强化了从师学习的重要性（</w:t>
      </w:r>
      <w:r>
        <w:rPr>
          <w:rFonts w:ascii="宋体;SimSun" w:hAnsi="宋体;SimSun" w:cs="宋体;SimSun"/>
          <w:b/>
          <w:kern w:val="0"/>
          <w:szCs w:val="21"/>
          <w:u w:val="single"/>
          <w:lang w:bidi="he-IL"/>
        </w:rPr>
        <w:t xml:space="preserve">板书： </w:t>
      </w:r>
      <w:r>
        <w:rPr>
          <w:rFonts w:ascii="宋体;SimSun" w:hAnsi="宋体;SimSun" w:cs="宋体;SimSun"/>
          <w:kern w:val="0"/>
          <w:szCs w:val="21"/>
          <w:lang w:bidi="he-IL"/>
        </w:rPr>
        <w:t>）。先把“古之圣人”和“今之众人”进行对比（</w:t>
      </w:r>
      <w:r>
        <w:rPr>
          <w:rFonts w:ascii="宋体;SimSun" w:hAnsi="宋体;SimSun" w:cs="宋体;SimSun"/>
          <w:b/>
          <w:kern w:val="0"/>
          <w:szCs w:val="21"/>
          <w:u w:val="single"/>
          <w:lang w:bidi="he-IL"/>
        </w:rPr>
        <w:t>板书：“古之圣人——今之众人”</w:t>
      </w:r>
      <w:r>
        <w:rPr>
          <w:rFonts w:ascii="宋体;SimSun" w:hAnsi="宋体;SimSun" w:cs="宋体;SimSun"/>
          <w:kern w:val="0"/>
          <w:szCs w:val="21"/>
          <w:lang w:bidi="he-IL"/>
        </w:rPr>
        <w:t>），圣人从师耳问，众人耻学于师，结果是“圣益圣，愚益愚”；随后以“为子择师”与“其身耻师”作对比（</w:t>
      </w:r>
      <w:r>
        <w:rPr>
          <w:rFonts w:ascii="宋体;SimSun" w:hAnsi="宋体;SimSun" w:cs="宋体;SimSun"/>
          <w:b/>
          <w:kern w:val="0"/>
          <w:szCs w:val="21"/>
          <w:u w:val="single"/>
          <w:lang w:bidi="he-IL"/>
        </w:rPr>
        <w:t>板书：“为子择师——其身耻师”</w:t>
      </w:r>
      <w:r>
        <w:rPr>
          <w:rFonts w:ascii="宋体;SimSun" w:hAnsi="宋体;SimSun" w:cs="宋体;SimSun"/>
          <w:kern w:val="0"/>
          <w:szCs w:val="21"/>
          <w:lang w:bidi="he-IL"/>
        </w:rPr>
        <w:t>），结果是“小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大遗”；最后，作者的批判锋芒直指士族，以“巫医乐师百工之人”的“不耻相师”，抨击“士大夫之族”的“耻学于师”。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ascii="宋体;SimSun" w:hAnsi="宋体;SimSun" w:cs="宋体;SimSun"/>
          <w:b/>
          <w:kern w:val="0"/>
          <w:szCs w:val="21"/>
          <w:u w:val="single"/>
          <w:lang w:bidi="he-IL"/>
        </w:rPr>
        <w:t>板书：“巫医乐师百工——士大夫之族”</w:t>
      </w:r>
      <w:r>
        <w:rPr>
          <w:rFonts w:ascii="宋体;SimSun" w:hAnsi="宋体;SimSun"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</w:t>
      </w:r>
      <w:r>
        <w:rPr>
          <w:rFonts w:ascii="宋体;SimSun" w:hAnsi="宋体;SimSun" w:cs="宋体;SimSun"/>
          <w:kern w:val="0"/>
          <w:szCs w:val="21"/>
          <w:lang w:bidi="he-IL"/>
        </w:rPr>
        <w:t>第三层：作者进一步挖掘了士族耻学于师的思想根源：“位卑则足羞，官盛则近谀”的腐朽思想！作者在上段末尾表达的“无贵无贱，无长无少”的思想正与之针锋相对，形成了鲜明对照！最后，作者用“今其智乃反不能及”的结果，来表达自己对士族愚昧做法的强烈抨击！在本段中，作者情感澎湃激烈，爱憎分明，由文生情，由情注文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4</w:t>
      </w:r>
      <w:r>
        <w:rPr>
          <w:rFonts w:ascii="宋体;SimSun" w:hAnsi="宋体;SimSun" w:cs="宋体;SimSun"/>
          <w:kern w:val="0"/>
          <w:szCs w:val="21"/>
          <w:lang w:bidi="he-IL"/>
        </w:rPr>
        <w:t>）有感情地朗读第二段，梳理作者的行文思路，体会作者不断增进的真挚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、学习第三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圣人无常师。孔子师郯子、苌弘、师襄、老聃。郯子之徒，其贤不及孔子。孔子曰：“三人行，则必有我师。”是故弟子不必不如师，师不必贤于弟子。闻道有先后，术业有专攻，如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已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自读第三段，提出疑难之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【明确】</w:t>
      </w: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圣人无常师”，“常”指固定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</w:t>
      </w:r>
      <w:r>
        <w:rPr>
          <w:rFonts w:ascii="宋体;SimSun" w:hAnsi="宋体;SimSun" w:cs="宋体;SimSun"/>
          <w:kern w:val="0"/>
          <w:szCs w:val="21"/>
          <w:lang w:bidi="he-IL"/>
        </w:rPr>
        <w:t>注意郯子、苌弘、师襄、老聃这几个人名的读音和写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之徒”：“之”是代词，这；“徒”，一类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其贤不及孔子”：“贤”，名词，指才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三人行，则必有我师”：语出《论语</w:t>
      </w:r>
      <w:r>
        <w:rPr>
          <w:rFonts w:cs="宋体;SimSun" w:ascii="宋体;SimSun" w:hAnsi="宋体;SimSun"/>
          <w:kern w:val="0"/>
          <w:szCs w:val="21"/>
          <w:lang w:bidi="he-IL"/>
        </w:rPr>
        <w:t>·</w:t>
      </w:r>
      <w:r>
        <w:rPr>
          <w:rFonts w:ascii="宋体;SimSun" w:hAnsi="宋体;SimSun" w:cs="宋体;SimSun"/>
          <w:kern w:val="0"/>
          <w:szCs w:val="21"/>
          <w:lang w:bidi="he-IL"/>
        </w:rPr>
        <w:t>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》。“三”不是确指，“三人”指几个人；“行”指走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是故弟子不必不如师”，“不必”是古今异义词，古义是不一定，今义是不需要。请同学根据“不必”的今义造句，强化大家的记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师不必贤于弟子”，状语后置句，调整语序后是“师不必于弟子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术业有专攻”：“术”是学问，“业”是技艺，“攻”指研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如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已”，像这样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）请学生仿照第二段的分析方式，分析作者在第三段中是如何进行正面论证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【明确】</w:t>
      </w:r>
      <w:r>
        <w:rPr>
          <w:rFonts w:cs="宋体;SimSun" w:ascii="宋体;SimSun" w:hAnsi="宋体;SimSun"/>
          <w:kern w:val="0"/>
          <w:szCs w:val="21"/>
          <w:lang w:bidi="he-IL"/>
        </w:rPr>
        <w:t>·</w:t>
      </w:r>
      <w:r>
        <w:rPr>
          <w:rFonts w:ascii="宋体;SimSun" w:hAnsi="宋体;SimSun" w:cs="宋体;SimSun"/>
          <w:kern w:val="0"/>
          <w:szCs w:val="21"/>
          <w:lang w:bidi="he-IL"/>
        </w:rPr>
        <w:t>第一层：和上一段一样，段首就呈现一种古人从事求学的现象：“圣人无常师”。（</w:t>
      </w:r>
      <w:r>
        <w:rPr>
          <w:rFonts w:ascii="宋体;SimSun" w:hAnsi="宋体;SimSun" w:cs="宋体;SimSun"/>
          <w:b/>
          <w:kern w:val="0"/>
          <w:szCs w:val="21"/>
          <w:u w:val="single"/>
          <w:lang w:bidi="he-IL"/>
        </w:rPr>
        <w:t>板书：“圣人无常师”</w:t>
      </w:r>
      <w:r>
        <w:rPr>
          <w:rFonts w:ascii="宋体;SimSun" w:hAnsi="宋体;SimSun"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</w:t>
      </w:r>
      <w:r>
        <w:rPr>
          <w:rFonts w:ascii="宋体;SimSun" w:hAnsi="宋体;SimSun" w:cs="宋体;SimSun"/>
          <w:kern w:val="0"/>
          <w:szCs w:val="21"/>
          <w:lang w:bidi="he-IL"/>
        </w:rPr>
        <w:t>第二层：用孔子的行和言两方面的事例进行说明：“孔子师郯子、苌弘、师襄、老聃”；“三人行，则必有我师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</w:t>
      </w:r>
      <w:r>
        <w:rPr>
          <w:rFonts w:ascii="宋体;SimSun" w:hAnsi="宋体;SimSun" w:cs="宋体;SimSun"/>
          <w:kern w:val="0"/>
          <w:szCs w:val="21"/>
          <w:lang w:bidi="he-IL"/>
        </w:rPr>
        <w:t>第三层：得出正确的师生关系：“是故弟子不必不如师，师不必贤于弟子。闻道有先后，术业有专攻，如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已。”用一个成语来概括，师生之间最为和谐的关系即为“教学相长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13335" t="635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up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.6pt;width:8.95pt;height:15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  <w:lang w:bidi="he-IL"/>
        </w:rPr>
        <w:t>·</w:t>
      </w:r>
      <w:r>
        <w:rPr>
          <w:rFonts w:ascii="宋体;SimSun" w:hAnsi="宋体;SimSun" w:cs="宋体;SimSun"/>
          <w:kern w:val="0"/>
          <w:szCs w:val="21"/>
          <w:lang w:bidi="he-IL"/>
        </w:rPr>
        <w:t>总结：可见，作者运用辩证、民主、发展的眼光来看待师生关系，取消了师生之间的人为界限，并举孔子的例子正面论证了择师的标准（</w:t>
      </w:r>
      <w:r>
        <w:rPr>
          <w:rFonts w:ascii="宋体;SimSun" w:hAnsi="宋体;SimSun" w:cs="宋体;SimSun"/>
          <w:b/>
          <w:kern w:val="0"/>
          <w:szCs w:val="21"/>
          <w:u w:val="single"/>
          <w:lang w:bidi="he-IL"/>
        </w:rPr>
        <w:t xml:space="preserve">板书： </w:t>
      </w:r>
      <w:r>
        <w:rPr>
          <w:rFonts w:ascii="宋体;SimSun" w:hAnsi="宋体;SimSun" w:cs="宋体;SimSun"/>
          <w:kern w:val="0"/>
          <w:szCs w:val="21"/>
          <w:lang w:bidi="he-IL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、学习第四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李氏子蟠，年十七，好古文，六艺经传皆通习之，不拘于时，学于余。余嘉其能行古道，作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66" w:val="clear"/>
          <w:lang w:bidi="he-IL"/>
        </w:rPr>
        <w:t>师说</w:t>
      </w:r>
      <w:r>
        <w:rPr>
          <w:rFonts w:ascii="宋体;SimSun" w:hAnsi="宋体;SimSun" w:cs="宋体;SimSun"/>
          <w:kern w:val="0"/>
          <w:szCs w:val="21"/>
          <w:lang w:bidi="he-IL"/>
        </w:rPr>
        <w:t>》以贻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教师朗读第四段，点拨疑难字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【明确】</w:t>
      </w: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六艺经传”：“六艺”的经文和传文（解释经文的著作）。“六艺”即六经，包括《诗》《书》《礼》《易》《乐》《春秋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通习之”，“通”指普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不拘于时”，是被动句（标志是“于”）和状语后置句（调整语序后是“不于时拘”）。同理，“学于余”是状语后置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余嘉其能行古道”：“嘉”，赞赏；“行”，践行；“古道”，古人从师之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·“</w:t>
      </w:r>
      <w:r>
        <w:rPr>
          <w:rFonts w:ascii="宋体;SimSun" w:hAnsi="宋体;SimSun" w:cs="宋体;SimSun"/>
          <w:kern w:val="0"/>
          <w:szCs w:val="21"/>
          <w:lang w:bidi="he-IL"/>
        </w:rPr>
        <w:t>作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66" w:val="clear"/>
          <w:lang w:bidi="he-IL"/>
        </w:rPr>
        <w:t>师说</w:t>
      </w:r>
      <w:r>
        <w:rPr>
          <w:rFonts w:ascii="宋体;SimSun" w:hAnsi="宋体;SimSun" w:cs="宋体;SimSun"/>
          <w:kern w:val="0"/>
          <w:szCs w:val="21"/>
          <w:lang w:bidi="he-IL"/>
        </w:rPr>
        <w:t>》以贻之”：“以”，来，表目的；“贻”，赠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）第四段表明，作者创作此文是为了鼓励李蟠不拘于时，践行古道（</w:t>
      </w:r>
      <w:r>
        <w:rPr>
          <w:rFonts w:ascii="宋体;SimSun" w:hAnsi="宋体;SimSun" w:cs="宋体;SimSun"/>
          <w:b/>
          <w:kern w:val="0"/>
          <w:szCs w:val="21"/>
          <w:u w:val="single"/>
          <w:lang w:bidi="he-IL"/>
        </w:rPr>
        <w:t>板书：赠李蟠（缘由）</w:t>
      </w:r>
      <w:r>
        <w:rPr>
          <w:rFonts w:ascii="宋体;SimSun" w:hAnsi="宋体;SimSun" w:cs="宋体;SimSun"/>
          <w:kern w:val="0"/>
          <w:szCs w:val="21"/>
          <w:lang w:bidi="he-IL"/>
        </w:rPr>
        <w:t>）。作者是否只有这层创作动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【明确】深层动机是针砭时弊，借此文批判士大夫之族的耻师之风，倡导从师问道。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he-IL"/>
        </w:rPr>
        <w:t>（着眼于第二段获得启发，和李蟠形成了鲜明对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4</w:t>
      </w:r>
      <w:r>
        <w:rPr>
          <w:rFonts w:ascii="宋体;SimSun" w:hAnsi="宋体;SimSun" w:cs="宋体;SimSun"/>
          <w:kern w:val="0"/>
          <w:szCs w:val="21"/>
          <w:lang w:bidi="he-IL"/>
        </w:rPr>
        <w:t>、小组讨论：本文的进步性和局限性。（根据教学时间决定是否安排这一内容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进步性：一是突破了一般人对教师作用认识的局限，确定教师的职能为“传道受业解惑”；二是开拓了为师者的广阔领域，“无贵无贱，无长无少，道之所存，师之所存也”；三是提出了辨证色彩的师生关系，即“弟子不必不如师，师不必贤于弟子。闻道有先后，术业有专攻，如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A0FFFF" w:val="clear"/>
          <w:lang w:bidi="he-IL"/>
        </w:rPr>
        <w:t>而</w:t>
      </w:r>
      <w:r>
        <w:rPr>
          <w:rFonts w:ascii="宋体;SimSun" w:hAnsi="宋体;SimSun" w:cs="宋体;SimSun"/>
          <w:kern w:val="0"/>
          <w:szCs w:val="21"/>
          <w:lang w:bidi="he-IL"/>
        </w:rPr>
        <w:t>已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）局限性：一是“道”是维护封建统治的儒家之道，体现了“文以明道”的政治服务性，轻视了文艺的独立性和审美性；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he-IL"/>
        </w:rPr>
        <w:t>二是在批判士大夫之族不肯从师学习时，以巫医乐师百工之人的求师作对比，无意中流露出了对底层劳动者的轻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5</w:t>
      </w:r>
      <w:r>
        <w:rPr>
          <w:rFonts w:ascii="宋体;SimSun" w:hAnsi="宋体;SimSun" w:cs="宋体;SimSun"/>
          <w:kern w:val="0"/>
          <w:szCs w:val="21"/>
          <w:lang w:bidi="he-IL"/>
        </w:rPr>
        <w:t>、全文总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本文从表面上看是为赠予学生李蟠所作，实际目的是针砭时弊，针对士大夫之族耻学于师的恶劣风气，阐述了“师”的作用、标准、从师的重要性和从师的正确态度，提倡能者为师、不耻下问和教学相长。希望大家能从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66" w:val="clear"/>
          <w:lang w:bidi="he-IL"/>
        </w:rPr>
        <w:t>师说</w:t>
      </w:r>
      <w:r>
        <w:rPr>
          <w:rFonts w:ascii="宋体;SimSun" w:hAnsi="宋体;SimSun" w:cs="宋体;SimSun"/>
          <w:kern w:val="0"/>
          <w:szCs w:val="21"/>
          <w:lang w:bidi="he-IL"/>
        </w:rPr>
        <w:t>》中受到启发，树立优良的学风，形成正确的学习态度，学业进步，学有所成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六、板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66" w:val="clear"/>
          <w:lang w:bidi="he-IL"/>
        </w:rPr>
        <w:t>师说</w:t>
      </w:r>
      <w:r>
        <w:rPr>
          <w:rFonts w:ascii="宋体;SimSun" w:hAnsi="宋体;SimSun" w:cs="宋体;SimSun"/>
          <w:kern w:val="0"/>
          <w:szCs w:val="21"/>
          <w:lang w:bidi="he-IL"/>
        </w:rPr>
        <w:t>》</w:t>
      </w:r>
    </w:p>
    <w:p>
      <w:pPr>
        <w:pStyle w:val="Normal"/>
        <w:widowControl/>
        <w:ind w:firstLine="5040"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韩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514600" cy="6781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7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3pt;margin-top:0pt;width:197.95pt;height:53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一、古之学者必有师；择师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总论点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2631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33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3120 h 1283040"/>
                            <a:gd name="textAreaBottom" fmla="*/ 124992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17.95pt;height:178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754380</wp:posOffset>
                </wp:positionV>
                <wp:extent cx="114300" cy="6172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7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49920"/>
                            <a:gd name="textAreaBottom" fmla="*/ 3409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9.4pt;width:8.95pt;height:48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114300" cy="495300"/>
                <wp:effectExtent l="7620" t="1143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up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1.6pt;width:8.95pt;height:38.9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97685</wp:posOffset>
                </wp:positionH>
                <wp:positionV relativeFrom="paragraph">
                  <wp:posOffset>7620</wp:posOffset>
                </wp:positionV>
                <wp:extent cx="98425" cy="1743710"/>
                <wp:effectExtent l="0" t="571500" r="0" b="591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98280" cy="1743840"/>
                        </a:xfrm>
                        <a:prstGeom prst="upArrow">
                          <a:avLst>
                            <a:gd name="adj1" fmla="val 50000"/>
                            <a:gd name="adj2" fmla="val 4435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5pt;margin-top:0.6pt;width:7.7pt;height:137.25pt;mso-wrap-style:none;v-text-anchor:middle;rotation:45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55320</wp:posOffset>
                </wp:positionV>
                <wp:extent cx="1943100" cy="693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古之圣人——今之众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为子择师——其身耻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巫医乐师百工——士大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51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0"/>
                      </w:tblGrid>
                      <w:tr>
                        <w:trPr/>
                        <w:tc>
                          <w:tcPr>
                            <w:tcW w:w="2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之圣人——今之众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为子择师——其身耻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巫医乐师百工——士大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70560</wp:posOffset>
                </wp:positionV>
                <wp:extent cx="1371600" cy="4800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、师道之不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52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0"/>
                      </w:tblGrid>
                      <w:tr>
                        <w:trPr/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师道之不传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32560</wp:posOffset>
                </wp:positionV>
                <wp:extent cx="1485900" cy="4800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、圣人无常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7.8pt;mso-wrap-distance-left:9.05pt;mso-wrap-distance-right:9.05pt;mso-wrap-distance-top:0pt;mso-wrap-distance-bottom:0pt;margin-top:112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圣人无常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912620</wp:posOffset>
                </wp:positionV>
                <wp:extent cx="914400" cy="480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、赠李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（缘由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8pt;mso-wrap-distance-left:9.05pt;mso-wrap-distance-right:9.05pt;mso-wrap-distance-top:0pt;mso-wrap-distance-bottom:0pt;margin-top:15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赠李蟠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（缘由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44:00Z</dcterms:created>
  <dc:creator/>
  <dc:description/>
  <cp:keywords/>
  <dc:language>en-US</dc:language>
  <cp:lastModifiedBy>Administrator</cp:lastModifiedBy>
  <dcterms:modified xsi:type="dcterms:W3CDTF">2015-11-19T05:57:00Z</dcterms:modified>
  <cp:revision>3</cp:revision>
  <dc:subject/>
  <dc:title/>
</cp:coreProperties>
</file>