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/>
        <w:drawing>
          <wp:inline distT="0" distB="0" distL="0" distR="0">
            <wp:extent cx="451421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课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导入新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教师是人类灵魂的工程师，我们每个人的成长都离不开教师辛勤的栽培。我国自古就有尊师重道的优良传统。但在历史上的魏晋南北朝时期，随着玄学和佛学的兴起，儒学一度衰落，师道也就愈来愈不被重视，这种风气一直延续到了唐代。当时仍沿袭着一种封建门阀制度，贵族子弟都可以入弘文馆、崇文馆和国子学。他们无论学业如何，都有官可做。因此，社会上产生了一种“耻学于师”的恶劣风气，求师学道往往会招来路人的讥笑。但偏偏有一个人不顾流俗，勇为人师，广招后学，培养文人。并以大无畏的气魄，抨击时弊，提倡师道，写下了中国文化史上第一篇集中论述教师问题的不朽之作——《师说》，当时被人视为“狂人”。这个人是谁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作者简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韩愈（</w:t>
      </w:r>
      <w:r>
        <w:rPr>
          <w:rFonts w:cs="宋体;SimSun" w:ascii="宋体;SimSun" w:hAnsi="宋体;SimSun"/>
          <w:kern w:val="0"/>
          <w:sz w:val="18"/>
          <w:szCs w:val="18"/>
        </w:rPr>
        <w:t>768——824</w:t>
      </w:r>
      <w:r>
        <w:rPr>
          <w:rFonts w:ascii="宋体;SimSun" w:hAnsi="宋体;SimSun" w:cs="宋体;SimSun"/>
          <w:kern w:val="0"/>
          <w:sz w:val="18"/>
          <w:szCs w:val="18"/>
        </w:rPr>
        <w:t>），字退之，河阳（今河南孟县）人。祖籍河北昌黎县，所以后人称他为“韩昌黎”。他二十五岁中进士，二十九岁以后才登上仕途，累官至吏部侍郎。他先后做过四门博士、国子博士、国子祭酒，直接从事教育和教学工作。凡经他教授、指点过的学生，皆自称韩门弟子，足见韩愈是唐代一位很有影响的教育家。他还是唐代古文运动的倡导者。他反对魏晋六朝以来浮华艳丽的文风，竭力主张“文以载道”，提出了“惟陈言之务去”、“辞必己出”的口号，对当时和后世的影响极其深远。韩愈不仅是唐代古文运动的领袖，而且也是杰出的散文作家。著有《昌黎先生文集》四十卷，其中有许多为人们所传诵的优秀散文。他的散文，题材广泛，内容深刻，形式多样，语言质朴，风格刚健，气势雄壮，后世尊他为“唐宋八大家（韩愈、柳宗元、欧阳修、苏洵、苏轼、苏辙、曾巩、王安石）之首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解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《师说》是韩愈的代表作之一，是他三十五岁时在长安任国子博士时写的。“说”是古代的一种文体，属议论文范围，一般陈述自己对某种事物的见解。像《捕蛇者说》、《马说》都属这类文体。“说”，古义为陈述和解说，因而对这类文体，都可按“解说……的道理”来理解。“师说”意思是解说关于“从师”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教师范读课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学生初读课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初步了解各段基本内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划出文中能表明中心论点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学生读出文中能表明中心论点的句子，试用自己的话概括中心论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古之学者必有师。师者，所以传道受业解惑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代求学的人一定有老师。老师是靠他来传授道理、讲授学业、解答疑难问题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两句是论述教师的作用，说明从师学习的必要，这是构成中心论点的一项重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无贵无贱无长无少，道之所存，师之所存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论地位高低，无论年纪大小，道理存在的地方，就是老师存在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一句论述了择师的态度与标准，意思是说，从师是为了学道，应不论其地位高低和年纪大小。这是构成中心论点的另一项重要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文的中心论点是：人应该从师学习，从师是为了学道，应不论其地位高低和年纪大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找出与课文中心论点有密切关系的句子，并解释说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师道之不传也久矣，欲人之无惑也难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师的风尚不流传已经很久了，想要人们没有疑难，也难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一句是从反面证明中心论点：人应该从师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圣人无常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圣人没有固定的老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一句包含着广泛学习的意思。世上学问门类众多，人总是各有长短，要想得到广泛的知识，就要向许多内行的人学习，体现了以有道者为师的观点，从正面证明中心论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弟子不必不如师，师不必贤于弟子，闻道有先后，术业有专攻，如是而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生不一定不如老师，老师也不一定比学生贤能，懂得的道理有先有后，学问和技艺各有专门研究，如此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一句是进一步澄清从师学习的目的，阐明了一种新型的师生关系，扫除了从师学习的思想障碍。这是对中心论点的深入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研读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学生诵读，之后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一段作者运用排比句和反问句，并且一口气连用了八个“吾”字，语势流畅，跌宕有力。朗读时力求把文章的语势读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引导学生疏通文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重点理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本段中的古今异义词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：求学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：在学术上有一定造诣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：用来……的凭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所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：因果关系连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：跟从……并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：连词，表示结果或目的。即因此、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本段中的词语活用现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吾师道也      师，名词用作动词即“学习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吾从而师者    师，名词用作意动词即“以……为师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引导学生分析层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教师的作用和任务——传道、受业、解惑（前两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从师学习的必要性——解惑、师道（中间三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择师的标准——“道”在即师在（最后一句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一段从正面阐明从师之道，统领全文。（句中的“道”，包含“仁”、“义”等具体内容的儒家之道，即儒家的政治、哲学、伦理、文化、教育等思想观点；“业”就是儒家的经典著作，即下文所说的“六艺经传”；“惑”就是上述“道”和“业”中的疑难问题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讨论：教师的“传道”、“受业”、“解惑”这三项任务，哪一项是主要的？本段对“受业”一项未作阐述，这是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韩愈看来，教师最重要的任务就是“传道”，他“收召后学”，“抗颜而为师”，主要目的就是要“传道”，恢复儒家的“道统”，因而提出“师道”的口号。这个意图是贯穿全文的。“受业”是教师的起码工作，即下文说的“授之书而习其句读”，人尽皆知。开头全面概括教师的任务时不可不说，但不是论述的对象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课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学生诵读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段，并思考下列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段的中心句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段主要是从哪一角度来进行论述？运用了什么论证方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研读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段的中心句是什么？说说这一段与第一段是怎样联系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心句：师道之不传也久矣！欲人之无惑也难矣！（分论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段以第一段为立论根据，批判当时土大夫耻于从师的不良风气；通过针砭时弊，从反面论证第一段所提出的观点，说明从师的必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这段文字运用了怎样的论证方法？又是怎样展开论证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段文字通过正反对比，论证了从师学习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之众人        古之圣人         圣益圣，愚益愚      疑问语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子择师        自身耻师         小学而大遗          肯定语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巫医乐师百工之人        士大夫   今其智乃反不能及    讽刺语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韩愈批评“耻学于师”的风气，涉及的面似乎很广——开头是“今之众人”，接着是做父亲的人，最后又是“士大夫之族”，他的主要批评对象究意是谁？请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的批判对象是士大夫之族。理由有二：第一，从行文的语气看，本段结尾对士大夫之族不仅表露了作者的不满情绪，而且显示出一种鄙夷和蔑视的态度。说他们瞧不起劳动群众，却不如劳动群众聪明，不懂得从师的道理。第二，“位卑则足羞，官盛则近谀”正是这类人的特殊心态，也是门第观念很深的反映，而门第观念跟以“道”为师的正确主张恰恰是格格不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词句辨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师道者不传也久矣  （风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吾师道也         （道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师道之不复        （风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惑而不从师        （老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吾师道也          （学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师道之不复        （从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耻相师          （学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古今异义词辨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：一般的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众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：许多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古：小的方面要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今：初等教育的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重点句子解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句读之不知，惑之不解，或师焉，或不焉，小学而大遗，吾未见其明也（宾语前置句，之，提宾的标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学生诵读本段，要注意读出几种不同的语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课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7485" cy="246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三、研读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作者为什么称赞李蟠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作者赞扬李蟠，既是对他不从流俗的肯定，也是对士大夫们“不从师”的有力批判；既针砭时弊，又进一步倡导了从师学习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这一段与前面两段有什么关系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段点明作者作《师说》的缘由，总结全文。这段话中“不拘于时”和“能行古道”二语是点睛之笔，表示作者反对“耻学于师”的坏风尚，赞成以道为师的好风尚，分别照应了前文的第二、三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“古文”指先秦散文。“不拘于时”的“于”相当于“被”。“作《师说》以贻之”，句中“贻”现在称为“赠送”，“以”在两个动词之间，作连词，相当于“来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学生诵读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段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讨论：课文题注中指出，韩愈是“古文运动的倡导者”，韩愈写《师说》，跟古文运动有没有关系？文中有没有这方面的表示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朝以来，文坛上盛行骈文（以四字、六字为句，上下句相对，又叫“骈四俪六”），这种文体不重思想内容，讲求对偶声韵和词句华丽，导致文学创作中艳丽浮靡之风的泛滥。这种风气，直到中唐仍流行不衰。为此，韩愈提倡恢复古文的传统，并身体力行，培养了大批有志于古文创作的年轻人，逐渐形成了风气。所以后来就有了“古文运动”这个名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文中赞颂李蟠“好古文”就是明确表示对古文的推崇，说明韩愈“抗颜而为师”，是以恢复古文的优良传统自居的，通过培养“后学”，扩大古文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根据以上问题进一步归结本文的写作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作者明确指出教师的职责是“传道授业解惑”，而居首位的是“传道”，因而提出“师道”的口号，以恢复儒家的“道统”。而要恢复儒家道统，就要在文风上来一个解放，提倡古文，反对骈体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提倡尊师重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写作目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推进古文运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总结全文结构、写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板书设计</w:t>
      </w:r>
    </w:p>
    <w:p>
      <w:pPr>
        <w:pStyle w:val="Normal"/>
        <w:rPr/>
      </w:pPr>
      <w:r>
        <w:rPr/>
        <w:drawing>
          <wp:inline distT="0" distB="0" distL="0" distR="0">
            <wp:extent cx="4304665" cy="1314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5:00Z</dcterms:created>
  <dc:creator/>
  <dc:description/>
  <cp:keywords/>
  <dc:language>en-US</dc:language>
  <cp:lastModifiedBy>Administrator</cp:lastModifiedBy>
  <dcterms:modified xsi:type="dcterms:W3CDTF">2015-11-19T05:56:00Z</dcterms:modified>
  <cp:revision>2</cp:revision>
  <dc:subject/>
  <dc:title/>
</cp:coreProperties>
</file>