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谏太宗十思疏》知识归纳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掌握下列重点词语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臣闻求木之长者，必固其根本</w:t>
      </w:r>
      <w:r>
        <w:rPr>
          <w:rFonts w:eastAsia="Times New Roman"/>
        </w:rPr>
        <w:t xml:space="preserve"> </w:t>
      </w:r>
      <w:r>
        <w:rPr/>
        <w:t>（固：使牢固</w:t>
      </w:r>
      <w:r>
        <w:rPr>
          <w:rFonts w:eastAsia="Times New Roman"/>
        </w:rPr>
        <w:t xml:space="preserve">  </w:t>
      </w:r>
      <w:r>
        <w:rPr/>
        <w:t>本：树根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必浚其泉源（</w:t>
      </w:r>
      <w:r>
        <w:rPr>
          <w:rFonts w:eastAsia="Times New Roman"/>
        </w:rPr>
        <w:t xml:space="preserve"> </w:t>
      </w:r>
      <w:r>
        <w:rPr/>
        <w:t>浚：疏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德不厚而思国之治（治：治理得好，太平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凡百元首，承天景命，莫不殷忧而道著（凡百：大凡、所有的</w:t>
      </w:r>
      <w:r>
        <w:rPr>
          <w:rFonts w:eastAsia="Times New Roman"/>
        </w:rPr>
        <w:t xml:space="preserve">  </w:t>
      </w:r>
      <w:r>
        <w:rPr/>
        <w:t>景：大</w:t>
      </w:r>
      <w:r>
        <w:rPr>
          <w:rFonts w:eastAsia="Times New Roman"/>
        </w:rPr>
        <w:t xml:space="preserve">  </w:t>
      </w:r>
      <w:r>
        <w:rPr/>
        <w:t>殷忧：深忧）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善始者实繁，克终者盖寡（实：的确</w:t>
      </w:r>
      <w:r>
        <w:rPr>
          <w:rFonts w:eastAsia="Times New Roman"/>
        </w:rPr>
        <w:t xml:space="preserve">  </w:t>
      </w:r>
      <w:r>
        <w:rPr/>
        <w:t>克：能够）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既得志则纵情以傲物（傲物：傲视别人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虽董之以严刑，振之以威怒（董：督责</w:t>
      </w:r>
      <w:r>
        <w:rPr>
          <w:rFonts w:eastAsia="Times New Roman"/>
        </w:rPr>
        <w:t xml:space="preserve">  </w:t>
      </w:r>
      <w:r>
        <w:rPr/>
        <w:t>振：通“震”，震慑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将有所作则思知止以安人（作：兴作，建筑）</w:t>
      </w:r>
    </w:p>
    <w:p>
      <w:pPr>
        <w:pStyle w:val="Normal"/>
        <w:rPr/>
      </w:pPr>
      <w:r>
        <w:rPr/>
        <w:t>10</w:t>
      </w:r>
      <w:r>
        <w:rPr/>
        <w:t>、念高危则思谦冲而自牧（危：高</w:t>
      </w:r>
      <w:r>
        <w:rPr>
          <w:rFonts w:eastAsia="Times New Roman"/>
        </w:rPr>
        <w:t xml:space="preserve">  </w:t>
      </w:r>
      <w:r>
        <w:rPr/>
        <w:t>谦冲：谦虚</w:t>
      </w:r>
      <w:r>
        <w:rPr>
          <w:rFonts w:eastAsia="Times New Roman"/>
        </w:rPr>
        <w:t xml:space="preserve">  </w:t>
      </w:r>
      <w:r>
        <w:rPr/>
        <w:t>自牧：自我约束）</w:t>
      </w:r>
    </w:p>
    <w:p>
      <w:pPr>
        <w:pStyle w:val="Normal"/>
        <w:rPr/>
      </w:pPr>
      <w:r>
        <w:rPr/>
        <w:t>11</w:t>
      </w:r>
      <w:r>
        <w:rPr/>
        <w:t>、虑壅蔽则思虚心以纳下（壅蔽：堵塞、蒙蔽）</w:t>
      </w:r>
    </w:p>
    <w:p>
      <w:pPr>
        <w:pStyle w:val="Normal"/>
        <w:rPr/>
      </w:pPr>
      <w:r>
        <w:rPr/>
        <w:t>12</w:t>
      </w:r>
      <w:r>
        <w:rPr/>
        <w:t>、宏兹九德，简能而任之（兹：这</w:t>
      </w:r>
      <w:r>
        <w:rPr>
          <w:rFonts w:eastAsia="Times New Roman"/>
        </w:rPr>
        <w:t xml:space="preserve">  </w:t>
      </w:r>
      <w:r>
        <w:rPr/>
        <w:t>简：选拔）</w:t>
      </w:r>
    </w:p>
    <w:p>
      <w:pPr>
        <w:pStyle w:val="Normal"/>
        <w:rPr/>
      </w:pPr>
      <w:r>
        <w:rPr/>
        <w:t>13</w:t>
      </w:r>
      <w:r>
        <w:rPr/>
        <w:t>、信者效其忠（效：献出）</w:t>
      </w:r>
    </w:p>
    <w:p>
      <w:pPr>
        <w:pStyle w:val="Normal"/>
        <w:rPr/>
      </w:pPr>
      <w:r>
        <w:rPr/>
        <w:t>二、实词</w:t>
      </w:r>
    </w:p>
    <w:p>
      <w:pPr>
        <w:pStyle w:val="Normal"/>
        <w:rPr/>
      </w:pPr>
      <w:r>
        <w:rPr/>
        <w:t>（一）找出通假字并解释</w:t>
      </w:r>
    </w:p>
    <w:p>
      <w:pPr>
        <w:pStyle w:val="Normal"/>
        <w:rPr/>
      </w:pPr>
      <w:r>
        <w:rPr/>
        <w:t>1</w:t>
      </w:r>
      <w:r>
        <w:rPr/>
        <w:t>、虽董之以严刑，振之以威怒（振：通“震”，震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古今异义</w:t>
      </w:r>
    </w:p>
    <w:p>
      <w:pPr>
        <w:pStyle w:val="Normal"/>
        <w:rPr/>
      </w:pPr>
      <w:r>
        <w:rPr/>
        <w:t>1</w:t>
      </w:r>
      <w:r>
        <w:rPr/>
        <w:t>、臣闻求木之根本（古义：树根</w:t>
      </w:r>
      <w:r>
        <w:rPr>
          <w:rFonts w:eastAsia="Times New Roman"/>
        </w:rPr>
        <w:t xml:space="preserve">  </w:t>
      </w:r>
      <w:r>
        <w:rPr/>
        <w:t>今义：指事物的根源或最重要的部分）</w:t>
      </w:r>
    </w:p>
    <w:p>
      <w:pPr>
        <w:pStyle w:val="Normal"/>
        <w:rPr/>
      </w:pPr>
      <w:r>
        <w:rPr/>
        <w:t>2</w:t>
      </w:r>
      <w:r>
        <w:rPr/>
        <w:t>、既得志则纵情以傲物（古义：放纵情欲</w:t>
      </w:r>
      <w:r>
        <w:rPr>
          <w:rFonts w:eastAsia="Times New Roman"/>
        </w:rPr>
        <w:t xml:space="preserve">  </w:t>
      </w:r>
      <w:r>
        <w:rPr/>
        <w:t>今义：尽情地）</w:t>
      </w:r>
    </w:p>
    <w:p>
      <w:pPr>
        <w:pStyle w:val="Normal"/>
        <w:rPr/>
      </w:pPr>
      <w:r>
        <w:rPr/>
        <w:t>3</w:t>
      </w:r>
      <w:r>
        <w:rPr/>
        <w:t>、念高危则思谦冲而自牧（古义：高，很高的位置</w:t>
      </w:r>
      <w:r>
        <w:rPr>
          <w:rFonts w:eastAsia="Times New Roman"/>
        </w:rPr>
        <w:t xml:space="preserve">  </w:t>
      </w:r>
      <w:r>
        <w:rPr/>
        <w:t>今义：发生某种不良情况的危险性高）</w:t>
      </w:r>
    </w:p>
    <w:p>
      <w:pPr>
        <w:pStyle w:val="Normal"/>
        <w:rPr/>
      </w:pPr>
      <w:r>
        <w:rPr/>
        <w:t>4</w:t>
      </w:r>
      <w:r>
        <w:rPr/>
        <w:t>、乐盘游则思三驱以为度（古义：将……作为</w:t>
      </w:r>
      <w:r>
        <w:rPr>
          <w:rFonts w:eastAsia="Times New Roman"/>
        </w:rPr>
        <w:t xml:space="preserve">  </w:t>
      </w:r>
      <w:r>
        <w:rPr/>
        <w:t>今义：认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一词多义</w:t>
      </w:r>
    </w:p>
    <w:p>
      <w:pPr>
        <w:pStyle w:val="Normal"/>
        <w:rPr/>
      </w:pPr>
      <w:r>
        <w:rPr/>
        <w:t>1</w:t>
      </w:r>
      <w:r>
        <w:rPr/>
        <w:t>、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思国之安者，必积其德义《谏太宗十思疏》（形容词，安定，太平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患寡而患不均，不患贫而患不安《论语》（形容词，安稳，安定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予出官二年，恬然自安《琵琶行》（动词，安然，安适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衣食所安，弗敢专也，必以分人。《曹刿论战》（动词，奉养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燕雀安知鸿鹄之志哉？《陈涉世家》（疑问副词，怎么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沛公安在哉？《鸿门宴》（疑问代词，哪里，什么地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德不处其厚，情不胜其欲《谏太宗十思疏》（动词，克服，战胜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沛公不胜杯勺。《鸿门宴》（动词，禁得住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刑人如恐不胜，杀人如不能举《鸿门宴》（动词，尽。完。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而犹有可以不赂而胜之之势。《六国论》（动词，胜利，取胜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此时无声胜有声《琵琶行》（动词，胜过，超过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予观夫巴陵胜状《岳阳楼记》（形容词，优美的，美好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善始者实繁，能终者盖寡《谏太宗十思疏》（动词，能够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彼竭我盈，故克之。《曹刿论战》（动词，战胜，攻破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克己复礼为仁《论语》（动词，克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指出句中的词类活用并解释词语</w:t>
      </w:r>
    </w:p>
    <w:p>
      <w:pPr>
        <w:pStyle w:val="Normal"/>
        <w:rPr/>
      </w:pPr>
      <w:r>
        <w:rPr/>
        <w:t>1</w:t>
      </w:r>
      <w:r>
        <w:rPr/>
        <w:t>、必固其根本（固：形容词是动用法，使牢固）</w:t>
      </w:r>
    </w:p>
    <w:p>
      <w:pPr>
        <w:pStyle w:val="Normal"/>
        <w:rPr/>
      </w:pPr>
      <w:r>
        <w:rPr/>
        <w:t>2</w:t>
      </w:r>
      <w:r>
        <w:rPr/>
        <w:t>、德不厚而思国之治（治：动词作形容词，治理得好，太平）</w:t>
      </w:r>
    </w:p>
    <w:p>
      <w:pPr>
        <w:pStyle w:val="Normal"/>
        <w:rPr/>
      </w:pPr>
      <w:r>
        <w:rPr/>
        <w:t>4</w:t>
      </w:r>
      <w:r>
        <w:rPr/>
        <w:t>、傲物则骨肉为行路（行路：动词作名词，行路的人，陌路人）</w:t>
      </w:r>
    </w:p>
    <w:p>
      <w:pPr>
        <w:pStyle w:val="Normal"/>
        <w:rPr/>
      </w:pPr>
      <w:r>
        <w:rPr/>
        <w:t>6</w:t>
      </w:r>
      <w:r>
        <w:rPr/>
        <w:t>、将有所作则思知止以安人（安：形容词使动用法，使……安定）</w:t>
      </w:r>
    </w:p>
    <w:p>
      <w:pPr>
        <w:pStyle w:val="Normal"/>
        <w:rPr/>
      </w:pPr>
      <w:r>
        <w:rPr/>
        <w:t>7</w:t>
      </w:r>
      <w:r>
        <w:rPr/>
        <w:t>、惧满溢则思江海而下百川（下：名词做动词，居于……之下）</w:t>
      </w:r>
    </w:p>
    <w:p>
      <w:pPr>
        <w:pStyle w:val="Normal"/>
        <w:rPr/>
      </w:pPr>
      <w:r>
        <w:rPr/>
        <w:t>8</w:t>
      </w:r>
      <w:r>
        <w:rPr/>
        <w:t>、惧谗邪则思正身以黜恶（正：形容词使动用法，使……端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虚词</w:t>
      </w:r>
    </w:p>
    <w:p>
      <w:pPr>
        <w:pStyle w:val="Normal"/>
        <w:rPr/>
      </w:pPr>
      <w:r>
        <w:rPr/>
        <w:t>1</w:t>
      </w:r>
      <w:r>
        <w:rPr/>
        <w:t>、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必固其根本（代词，它的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必疏浚其泉源（代词，它的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岂其取之易而守之难乎？（语气副词，表揣测的语气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则智者尽其谋（代词，他的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其为惑也终不解矣（指示代词，那些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其皆出于此乎（语气副词，表揣测，大概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其可怪也欤（语气副词，表反问，难道）</w:t>
      </w:r>
    </w:p>
    <w:p>
      <w:pPr>
        <w:pStyle w:val="Normal"/>
        <w:rPr/>
      </w:pPr>
      <w:r>
        <w:rPr/>
        <w:t>2</w:t>
      </w:r>
      <w:r>
        <w:rPr/>
        <w:t>、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臣闻求木之长者，必固其根本（助词，用于分句句末，表停顿，可不译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君人者（助词，附在别的词语或短语之后，组成名词性短语，指人、物、事、时间、地点等，可译为“……的人”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则智者尽其谋（助词，附在别的词语或短语之后，组成名词性短语，指人、物、事、时间、地点等，可译为“……的人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身死人手，为天下笑者，何也？（助词，用于助于后面，引出原因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此四君者，皆明智而忠信，宽厚而爱人（助词，用于主语后，表判断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此三者，吾遗恨也（助词，用于数词后，可译为“个”“样”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今者项庄舞剑，其意常在沛公也（助词，用于时间副词后，可不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句式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省略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竭诚则胡越为一体（省略句，应为“竭诚待下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倒装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君当神器之重，居域中之大（定语后置句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念于居安思危，戒奢以俭（介宾短语作状语后置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虽董之以严刑，镇之以威怒（介宾短语作状语后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难句翻译</w:t>
      </w:r>
    </w:p>
    <w:p>
      <w:pPr>
        <w:pStyle w:val="Normal"/>
        <w:rPr/>
      </w:pPr>
      <w:r>
        <w:rPr/>
        <w:t>1</w:t>
      </w:r>
      <w:r>
        <w:rPr/>
        <w:t>、斯亦伐根以求木茂，塞源而欲流长者也。</w:t>
      </w:r>
    </w:p>
    <w:p>
      <w:pPr>
        <w:pStyle w:val="Normal"/>
        <w:rPr/>
      </w:pPr>
      <w:r>
        <w:rPr/>
        <w:t>译：这也（如同）是砍断树根来求得树木茂盛，堵住源泉而想要泉水流远啊。</w:t>
      </w:r>
    </w:p>
    <w:p>
      <w:pPr>
        <w:pStyle w:val="Normal"/>
        <w:rPr/>
      </w:pPr>
      <w:r>
        <w:rPr/>
        <w:t>3</w:t>
      </w:r>
      <w:r>
        <w:rPr/>
        <w:t>、虽董之以严刑，振之以威怒，终苟免而不怀仁，貌恭而心不服。</w:t>
      </w:r>
    </w:p>
    <w:p>
      <w:pPr>
        <w:pStyle w:val="Normal"/>
        <w:rPr/>
      </w:pPr>
      <w:r>
        <w:rPr/>
        <w:t>译：即使用严酷的刑罚监督（人们），用威风怒气来吓唬（人们），（人们）最终苟且免于刑罚但不会感恩戴德，表面恭敬而内心却不服气。</w:t>
      </w:r>
    </w:p>
    <w:p>
      <w:pPr>
        <w:pStyle w:val="Normal"/>
        <w:rPr/>
      </w:pPr>
      <w:r>
        <w:rPr/>
        <w:t>4</w:t>
      </w:r>
      <w:r>
        <w:rPr/>
        <w:t>、诚能见可欲则思知足以自戒，将有所作则思知止以安人。</w:t>
      </w:r>
    </w:p>
    <w:p>
      <w:pPr>
        <w:pStyle w:val="Normal"/>
        <w:rPr/>
      </w:pPr>
      <w:r>
        <w:rPr/>
        <w:t>译：如果真能够做到见到自己喜欢的，就想到知足来自我克制；将要兴建什么，就要想到适可而止，来使百姓安宁。</w:t>
      </w:r>
    </w:p>
    <w:p>
      <w:pPr>
        <w:pStyle w:val="Normal"/>
        <w:rPr/>
      </w:pPr>
      <w:r>
        <w:rPr/>
        <w:t>5</w:t>
      </w:r>
      <w:r>
        <w:rPr/>
        <w:t>、虑壅蔽则思虚心以纳下，惧谗邪则思正身以黜恶。</w:t>
      </w:r>
    </w:p>
    <w:p>
      <w:pPr>
        <w:pStyle w:val="Normal"/>
        <w:rPr/>
      </w:pPr>
      <w:r>
        <w:rPr/>
        <w:t>译：害怕受蒙蔽，就想到虚心采纳臣下的意见；畏惧说坏话的人，就要想到端正自己的品德来斥退奸恶小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小故事</w:t>
      </w:r>
    </w:p>
    <w:p>
      <w:pPr>
        <w:pStyle w:val="Normal"/>
        <w:rPr/>
      </w:pPr>
      <w:r>
        <w:rPr/>
        <w:t>【魏征进谏】</w:t>
      </w:r>
    </w:p>
    <w:p>
      <w:pPr>
        <w:pStyle w:val="Normal"/>
        <w:rPr/>
      </w:pPr>
      <w:r>
        <w:rPr/>
        <w:t>魏征直言谏，是历史有名的。</w:t>
      </w:r>
    </w:p>
    <w:p>
      <w:pPr>
        <w:pStyle w:val="Normal"/>
        <w:rPr/>
      </w:pPr>
      <w:r>
        <w:rPr/>
        <w:t>有一次，唐太宗对长孙无忌说：“魏征每次向我进谏时，只要我没接受他的意见，他总是不答应，不知是何缘故？”未等长孙无忌答话，魏征接过话头说：“陛下做事不对，我才进谏。如果陛下不听我的劝告，我又立即顺从陛下的意见，那就只有依照陛下的旨意行事，岂不违背了我进谏的初衷了吗？”太宗说：“你当时应承一下，顾全我的体面，退朝之后，再单独向我进谏，难道不行吗？”魏征解释道：“从前，舜告诫群臣，不要当面顺从我，背后又另讲一套，这不是臣下忠君的表现，而是阳奉阴违的奸佞行为。对于您的看法，为臣不敢苟同。”太宗非常赞赏魏征的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有一次，唐太宗想去南山打猎，车马都准备好了，最后还是没敢去。魏征问他为什么没有出去，太宗说：“我起初是想去打猎，可又怕你责备，就不敢出去了。”还又一次，唐太宗从长安去洛阳，因为当地供应的东西不好，唐太宗很生气。魏征对太宗说：“隋炀帝就是因为无限制的追求享乐而灭亡的。现在因为供应不好就发脾气，以后必然上行下效，各地方拼命供奉陛下，以求陛下满意。供应是有限的，人的奢侈欲望是无限的，如此下去，隋朝的悲剧又该重演了。”太宗听了这番话肃然心惊，以后很注意节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太宗很怕魏征，有一次，他捉了只小鸟玩，突然魏征来了，唐太宗怕魏征说他不务正业，马上把小鸟藏在袖子里，然后装出一本正经的样子，其实魏征早就看见那小鸟了</w:t>
      </w:r>
      <w:r>
        <w:rPr/>
        <w:t>,</w:t>
      </w:r>
      <w:r>
        <w:rPr/>
        <w:t>便故意罗里啰嗦地漫天漫地说了好长时间，然后才告别而去，等唐太宗把小鸟从袖子里拿出来时，小鸟早就窒息死了。后来魏征死了</w:t>
      </w:r>
      <w:r>
        <w:rPr/>
        <w:t>,</w:t>
      </w:r>
      <w:r>
        <w:rPr/>
        <w:t>唐太宗很伤心，他说：“人以青铜为镜，可以正衣冠；以古为镜，可以知兴替；以人为镜，可以明得失。魏征死了，我失去了一块明镜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2:00Z</dcterms:created>
  <dc:creator/>
  <dc:description/>
  <cp:keywords/>
  <dc:language>en-US</dc:language>
  <cp:lastModifiedBy/>
  <dcterms:modified xsi:type="dcterms:W3CDTF">2015-10-14T07:12:00Z</dcterms:modified>
  <cp:revision>2</cp:revision>
  <dc:subject/>
  <dc:title/>
</cp:coreProperties>
</file>