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祭十二郎文</w:t>
      </w:r>
    </w:p>
    <w:p>
      <w:pPr>
        <w:pStyle w:val="Normal"/>
        <w:jc w:val="center"/>
        <w:rPr/>
      </w:pPr>
      <w:r>
        <w:rPr/>
        <w:t>天津实验中学</w:t>
      </w:r>
      <w:r>
        <w:rPr>
          <w:rFonts w:eastAsia="Times New Roman"/>
        </w:rPr>
        <w:t xml:space="preserve">    </w:t>
      </w:r>
      <w:r>
        <w:rPr/>
        <w:t>杨永林</w:t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885"/>
      </w:tblGrid>
      <w:tr>
        <w:trPr>
          <w:trHeight w:val="330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节课题</w:t>
            </w:r>
          </w:p>
        </w:tc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单元第一课《祭十二郎文》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课时</w:t>
            </w:r>
          </w:p>
        </w:tc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课时</w:t>
            </w:r>
          </w:p>
        </w:tc>
      </w:tr>
      <w:tr>
        <w:trPr>
          <w:trHeight w:val="86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</w:t>
            </w:r>
          </w:p>
        </w:tc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的诗词虚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的文言句式。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</w:t>
            </w:r>
          </w:p>
        </w:tc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祭文的基本格式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韩愈的散文特点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古典散文的鉴赏方法。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</w:t>
            </w:r>
          </w:p>
        </w:tc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重文本解读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重通过诵读体味文意。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性目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渗透</w:t>
            </w:r>
          </w:p>
        </w:tc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解韩愈叔侄深厚的情谊。</w:t>
            </w:r>
          </w:p>
          <w:p>
            <w:pPr>
              <w:pStyle w:val="Normal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性目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</w:t>
            </w:r>
          </w:p>
        </w:tc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自己在激动的时候，能控制自己的的感情。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</w:tc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了解祭文的文体特征。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</w:rPr>
              <w:t>本文重点在于倾诉自己的痛悼之情，体会它的感情真挚、催人泪下的特征。</w:t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点</w:t>
            </w:r>
          </w:p>
        </w:tc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了解祭文的文体特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</w:rPr>
              <w:t>本文重点在于倾诉自己的痛悼之情，体会它的感情真挚、催人泪下的特征。</w:t>
            </w:r>
          </w:p>
        </w:tc>
      </w:tr>
      <w:tr>
        <w:trPr>
          <w:trHeight w:val="576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</w:t>
            </w:r>
          </w:p>
        </w:tc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问题，引导学生自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适当点拨。</w:t>
            </w:r>
          </w:p>
        </w:tc>
      </w:tr>
      <w:tr>
        <w:trPr>
          <w:trHeight w:val="576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习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</w:t>
            </w:r>
          </w:p>
        </w:tc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读课文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客下注释。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件使用</w:t>
            </w:r>
          </w:p>
        </w:tc>
        <w:tc>
          <w:tcPr>
            <w:tcW w:w="6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导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们以前学过了《出师表》《陈情表》，都是极优秀的的古典散文。苏轼在读后不禁说：读《出师》不辍泪者，其人必不忠；读《陈情表》不辍泪者，其人必不孝；读《祭十二郎文》不辍泪者，其人必不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《古文观止》在评论《祭十二郎文》时也说：“情之至者，自然流为至文。读此等文，须想其一面哭，一写，字字是血，字字是泪。未有意为文，而文无不工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那么，这《祭十二郎文》是什么文章呢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就让我们一起来学习一下吧。（板书课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解题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十二郎，名老成，韩愈之侄，本为韩愈次兄韩介之子，出嗣给长兄韩会为子。他在族中排行第十二，故称十二郎，祭文，祭奠死者了一种文体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/>
          <w:sz w:val="24"/>
          <w:szCs w:val="35"/>
        </w:rPr>
        <w:t>汉魏以来，祭文多仿《诗经》中雅、颂的四字韵语，也有骈文的。韩愈的这篇祭文，虽沿用四言，但文意曲折，气势飞动，打破了一般祭文为死者歌功颂德的陈腐旧套。此文破骈为散，不拘常格，在内容和形式上都有创新的特色</w:t>
      </w:r>
      <w:r>
        <w:rPr>
          <w:rFonts w:ascii="宋体;SimSun" w:hAnsi="宋体;SimSun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三、写作背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ascii="宋体;SimSun" w:hAnsi="宋体;SimSun" w:cs="宋体;SimSun"/>
          <w:sz w:val="24"/>
          <w:szCs w:val="32"/>
        </w:rPr>
        <w:t>韩愈，字退之，河内河阳（今河南孟州市）人，有</w:t>
      </w:r>
      <w:r>
        <w:rPr>
          <w:rFonts w:ascii="宋体;SimSun" w:hAnsi="宋体;SimSun" w:cs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韩昌黎</w:t>
      </w:r>
      <w:r>
        <w:rPr>
          <w:rFonts w:ascii="宋体;SimSun" w:hAnsi="宋体;SimSun" w:cs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韩侍郎</w:t>
      </w:r>
      <w:r>
        <w:rPr>
          <w:rFonts w:ascii="宋体;SimSun" w:hAnsi="宋体;SimSun" w:cs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之称。中唐文坛的领袖，</w:t>
      </w:r>
      <w:r>
        <w:rPr>
          <w:rFonts w:ascii="宋体;SimSun" w:hAnsi="宋体;SimSun" w:cs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唐宋八大家</w:t>
      </w:r>
      <w:r>
        <w:rPr>
          <w:rFonts w:ascii="宋体;SimSun" w:hAnsi="宋体;SimSun" w:cs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之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倡导</w:t>
      </w:r>
      <w:r>
        <w:rPr>
          <w:rFonts w:ascii="宋体;SimSun" w:hAnsi="宋体;SimSun" w:cs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古文运动</w:t>
      </w:r>
      <w:r>
        <w:rPr>
          <w:rFonts w:ascii="宋体;SimSun" w:hAnsi="宋体;SimSun" w:cs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。主张恢复先秦、两汉的优秀散文传统，摒弃南北朝以来矫揉造作的骈体文。其作品集有《韩昌黎文集》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  <w:szCs w:val="24"/>
        </w:rPr>
      </w:pPr>
      <w:r>
        <w:rPr>
          <w:sz w:val="24"/>
        </w:rPr>
        <w:t>韩愈幼年丧父，靠兄嫂抚养成人。韩愈与其侄十二郎自幼相守，历经患难，感情特别深厚。但成年以后，韩愈四处飘泊，与十二郎很少见面。正当韩愈官运好转，有可能叔侄相聚的时候，突然传来十二郎病死的噩耗。韩愈悲痛欲绝，写下了这篇祭文。</w:t>
      </w:r>
    </w:p>
    <w:p>
      <w:pPr>
        <w:pStyle w:val="Normal"/>
        <w:rPr>
          <w:rFonts w:ascii="宋体;SimSun" w:hAnsi="宋体;SimSun" w:cs="宋体;SimSun"/>
          <w:bCs/>
          <w:vanish/>
          <w:sz w:val="24"/>
          <w:szCs w:val="24"/>
        </w:rPr>
      </w:pPr>
      <w:r>
        <w:rPr>
          <w:rFonts w:cs="宋体;SimSun" w:ascii="宋体;SimSun" w:hAnsi="宋体;SimSun"/>
          <w:bCs/>
          <w:vanish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、诵读、正音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教师泛读，学生跟读，正音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学生自读</w:t>
      </w:r>
    </w:p>
    <w:p>
      <w:pPr>
        <w:pStyle w:val="Normal"/>
        <w:rPr>
          <w:sz w:val="24"/>
        </w:rPr>
      </w:pPr>
      <w:r>
        <w:rPr>
          <w:sz w:val="24"/>
        </w:rPr>
        <w:t>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合注释，理解文意，将文章划分为三部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体会文章流露出的各种情感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体会文章写法上的特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作业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继续完成课上的作业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完成《质量检测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内容结构。</w:t>
      </w:r>
    </w:p>
    <w:p>
      <w:pPr>
        <w:pStyle w:val="Normal"/>
        <w:ind w:firstLine="480"/>
        <w:rPr>
          <w:rFonts w:ascii="宋体;SimSun" w:hAnsi="宋体;SimSun"/>
          <w:sz w:val="24"/>
          <w:szCs w:val="21"/>
        </w:rPr>
      </w:pPr>
      <w:r>
        <w:rPr>
          <w:sz w:val="24"/>
        </w:rPr>
        <w:t>作者把抒情与叙事结合在一起，联系家庭、身世和生活琐事，反复抒写他对亡侄的无限哀痛之情，同时，也包含自己凄楚的宦海沉浮的人生感慨。全文以死者诉说的口吻写成，哀家族之凋落，哀自己未老先衰，哀死者之早夭，疑天理疑神明，死之数，乃至嗣之成立，极写内心的辛酸悲痛。第二段写初闻噩耗时将信将疑，不愿相信不得不信的心理，尤其哀婉动人。文章语决反复而一气贯注，最能体现在特定情景下散文的优长，具有抒情色彩。因而在艺术上取得了极大的成功，成为“祭文中的千年绝调”（明代茅坤语）。</w:t>
      </w:r>
    </w:p>
    <w:p>
      <w:pPr>
        <w:pStyle w:val="Normal"/>
        <w:widowControl/>
        <w:jc w:val="left"/>
        <w:rPr>
          <w:rFonts w:ascii="宋体;SimSun" w:hAnsi="宋体;SimSun"/>
          <w:bCs/>
          <w:vanish/>
          <w:kern w:val="0"/>
          <w:sz w:val="24"/>
          <w:szCs w:val="32"/>
        </w:rPr>
      </w:pPr>
      <w:r>
        <w:rPr>
          <w:rFonts w:ascii="宋体;SimSun" w:hAnsi="宋体;SimSun"/>
          <w:bCs/>
          <w:vanish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二、文章结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正文可分为三部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一部分（“呜呼！吾少孤”至“吾不以一日辍汝而就也”），写人之间的浓厚情谊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先从身世和家世的不幸，写幼年时的孤苦相依；后叙两人的三别三会，终于不得会合而成永别，使作者悔恨无穷，抱憾终身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二部分（从“去年，孟东野往”至“其然乎？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然乎”）写十二郎之死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先写对十二郎之死的悲痛，再详叙死因死期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三部分（从“今吾使建中祭汝”至篇未）写对十二郎及其遗孤的吊慰，交代迁葬及教养遗孤等事。</w:t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鉴赏要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拘常格，自由抒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祭文偏重于抒发对死者的悼念哀痛之情，一般是结合对死者功业德行的颂扬而展开的。本文一反传统祭文以铺排郡望、藻饰官阶、历叙生平、歌功颂德为主的固定格式，主要记家常锁事，表现自己与死者的密切关系，抒写难以抑止的悲哀，表达刻骨铭心的骨肉至情。形式上则破骈为散，采用自由多变的散体。正如林纾在《韩柳文研究法韩文研究法》中所说：“祭文体，本以用韵为正格……至《祭十二郎文》，至痛彻心，不能为辞，则变调为散体。”使全文有吞声呜咽之态，无夸饰艳丽之辞，为后世欧阳修《泷冈阡表》、归有光的《项脊轩志》、袁枚的《祭妹文》等开辟新径。清代古文家刘大魁说：“文贵变……一集之中篇篇变，一篇之中段段变，一段之中句句变，神变，气变，境变音节变，字句变，惟昌黎能之。”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感情真挚，催人泪下</w:t>
      </w:r>
    </w:p>
    <w:p>
      <w:pPr>
        <w:pStyle w:val="TextBodyIndent"/>
        <w:rPr/>
      </w:pPr>
      <w:r>
        <w:rPr/>
        <w:t>作者写此文主旨不于称颂死者，而在于倾诉自己的痛悼之情，寄托自己的哀思。这主要表现三个方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是强调骨肉亲情关系。作者和十二郎，名为叔侄，情同手足，“两世一身，形单影只”。今老成先逝，子女幼小，更显得家族凋零，振兴无望。这在注重门庭家道的古代，引起韩愈的切肤之痛是理所当然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是突出老成之死实出意外。老成比作者年少而体强，却“强者夭而病者全”；老成得的不过是一种常见的软脚病，作者本来不以为意，毫无精神准备，因而对老成的死追悔莫及，意外的打击使悲痛达于极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是表达作者自身的宦海沉浮之苦和人生无常之感，并以此深化亲情。作者原以为两人都还年轻，便不以暂别为念，求食求禄，奔走仕途，因而别多聚少，而邻铸成终身遗憾。作者求索老成的死因和死期，却堕入乍信乍疑，如梦如幻的迷境，深觉生命飘忽，倍增哀感的痛感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边诉边泣的语言形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者采用与死者对话的方式，边诉边泣，吞吐呜咽，交织首悔恨、悲痛、自责等种种感情，似在生者和死者之间作无穷无尽的长谈。如写闻讣的情景，从“其信然邪”到“未可以为信也”，再到“其信然矣”，语句重叠，表现其惊疑未定的心理状态。末尾“汝病吾不知时，汝殁吾不知日”一段，多用排句，情绪激宕，一气呵成。这一切都从肺腑中流出，因而具有震撼人心的力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板书设计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1148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作业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习本课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完成“优化”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预习下一课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教学反思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语文第四册第五单元《祭十二郎文》教案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252"/>
        </w:tabs>
        <w:ind w:left="252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72"/>
        </w:tabs>
        <w:ind w:left="37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3:27:00Z</dcterms:created>
  <dc:creator>杨永林</dc:creator>
  <dc:description/>
  <dc:language>en-US</dc:language>
  <cp:lastModifiedBy>文宝用户</cp:lastModifiedBy>
  <dcterms:modified xsi:type="dcterms:W3CDTF">2005-03-27T14:15:00Z</dcterms:modified>
  <cp:revision>6</cp:revision>
  <dc:subject/>
  <dc:title>素质教育目标</dc:title>
</cp:coreProperties>
</file>