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【讲】人教必修</w:t>
      </w:r>
      <w:r>
        <w:rPr>
          <w:rFonts w:cs="宋体;SimSun" w:ascii="宋体;SimSun" w:hAnsi="宋体;SimSun"/>
          <w:b/>
          <w:color w:val="FF0000"/>
          <w:sz w:val="28"/>
        </w:rPr>
        <w:t>4</w:t>
      </w:r>
      <w:r>
        <w:rPr>
          <w:rFonts w:ascii="宋体;SimSun" w:hAnsi="宋体;SimSun" w:cs="宋体;SimSun"/>
          <w:b/>
          <w:color w:val="FF0000"/>
          <w:sz w:val="28"/>
        </w:rPr>
        <w:t>第</w:t>
      </w:r>
      <w:r>
        <w:rPr>
          <w:rFonts w:cs="宋体;SimSun" w:ascii="宋体;SimSun" w:hAnsi="宋体;SimSun"/>
          <w:b/>
          <w:color w:val="FF0000"/>
          <w:sz w:val="28"/>
        </w:rPr>
        <w:t>13</w:t>
      </w:r>
      <w:r>
        <w:rPr>
          <w:rFonts w:ascii="宋体;SimSun" w:hAnsi="宋体;SimSun" w:cs="宋体;SimSun"/>
          <w:b/>
          <w:color w:val="FF0000"/>
          <w:sz w:val="28"/>
        </w:rPr>
        <w:t>课《张衡传》教学资料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难点、重点分析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一）难词难句解释。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容淡静：从容，举止行动，《礼记</w:t>
      </w:r>
      <w:r>
        <w:rPr>
          <w:rFonts w:ascii="宋体;SimSun" w:hAnsi="宋体;SimSun" w:cs="微软雅黑"/>
          <w:szCs w:val="21"/>
        </w:rPr>
        <w:t>•</w:t>
      </w:r>
      <w:r>
        <w:rPr>
          <w:rFonts w:ascii="宋体;SimSun" w:hAnsi="宋体;SimSun" w:cs="黑体;SimHei"/>
          <w:szCs w:val="21"/>
        </w:rPr>
        <w:t>缁衣》：“衣服不贰，从容有常。”孔颖达疏：“谓举动有其常度。”《楚辞</w:t>
      </w:r>
      <w:r>
        <w:rPr>
          <w:rFonts w:ascii="宋体;SimSun" w:hAnsi="宋体;SimSun" w:cs="微软雅黑"/>
          <w:szCs w:val="21"/>
        </w:rPr>
        <w:t>•</w:t>
      </w:r>
      <w:r>
        <w:rPr>
          <w:rFonts w:ascii="宋体;SimSun" w:hAnsi="宋体;SimSun" w:cs="黑体;SimHei"/>
          <w:szCs w:val="21"/>
        </w:rPr>
        <w:t>九章》：“孰知余之从容。”王逸注：“从容，举动也。”不能作舒缓、不急迫来讲。淡静，淡泊娴静。全句：（他）平时举止淡泊娴静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衡不慕当世：当世，是当世之人，即当时的掌权者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自去史职，五载复还：张衡，公元</w:t>
      </w:r>
      <w:r>
        <w:rPr>
          <w:rFonts w:cs="宋体;SimSun" w:ascii="宋体;SimSun" w:hAnsi="宋体;SimSun"/>
          <w:szCs w:val="21"/>
        </w:rPr>
        <w:t>111</w:t>
      </w:r>
      <w:r>
        <w:rPr>
          <w:rFonts w:ascii="宋体;SimSun" w:hAnsi="宋体;SimSun" w:cs="宋体;SimSun"/>
          <w:szCs w:val="21"/>
        </w:rPr>
        <w:t>年（安帝永初五年）拜郎中，</w:t>
      </w:r>
      <w:r>
        <w:rPr>
          <w:rFonts w:cs="宋体;SimSun" w:ascii="宋体;SimSun" w:hAnsi="宋体;SimSun"/>
          <w:szCs w:val="21"/>
        </w:rPr>
        <w:t>114</w:t>
      </w:r>
      <w:r>
        <w:rPr>
          <w:rFonts w:ascii="宋体;SimSun" w:hAnsi="宋体;SimSun" w:cs="宋体;SimSun"/>
          <w:szCs w:val="21"/>
        </w:rPr>
        <w:t>年（安帝元初元年）迁尚书侍郎，</w:t>
      </w:r>
      <w:r>
        <w:rPr>
          <w:rFonts w:cs="宋体;SimSun" w:ascii="宋体;SimSun" w:hAnsi="宋体;SimSun"/>
          <w:szCs w:val="21"/>
        </w:rPr>
        <w:t>115</w:t>
      </w:r>
      <w:r>
        <w:rPr>
          <w:rFonts w:ascii="宋体;SimSun" w:hAnsi="宋体;SimSun" w:cs="宋体;SimSun"/>
          <w:szCs w:val="21"/>
        </w:rPr>
        <w:t>年迁太史令，</w:t>
      </w:r>
      <w:r>
        <w:rPr>
          <w:rFonts w:cs="宋体;SimSun" w:ascii="宋体;SimSun" w:hAnsi="宋体;SimSun"/>
          <w:szCs w:val="21"/>
        </w:rPr>
        <w:t>121</w:t>
      </w:r>
      <w:r>
        <w:rPr>
          <w:rFonts w:ascii="宋体;SimSun" w:hAnsi="宋体;SimSun" w:cs="宋体;SimSun"/>
          <w:szCs w:val="21"/>
        </w:rPr>
        <w:t>年（安帝建光元年）迁公车司马令，</w:t>
      </w:r>
      <w:r>
        <w:rPr>
          <w:rFonts w:cs="宋体;SimSun" w:ascii="宋体;SimSun" w:hAnsi="宋体;SimSun"/>
          <w:szCs w:val="21"/>
        </w:rPr>
        <w:t>126</w:t>
      </w:r>
      <w:r>
        <w:rPr>
          <w:rFonts w:ascii="宋体;SimSun" w:hAnsi="宋体;SimSun" w:cs="宋体;SimSun"/>
          <w:szCs w:val="21"/>
        </w:rPr>
        <w:t>年（顺帝永建元年）再复为太史令。文中所指“五载”，即公元</w:t>
      </w:r>
      <w:r>
        <w:rPr>
          <w:rFonts w:cs="宋体;SimSun" w:ascii="宋体;SimSun" w:hAnsi="宋体;SimSun"/>
          <w:szCs w:val="21"/>
        </w:rPr>
        <w:t>121</w:t>
      </w:r>
      <w:r>
        <w:rPr>
          <w:rFonts w:ascii="宋体;SimSun" w:hAnsi="宋体;SimSun" w:cs="宋体;SimSun"/>
          <w:szCs w:val="21"/>
        </w:rPr>
        <w:t>年辞太史令，拜公车司马令，到</w:t>
      </w:r>
      <w:r>
        <w:rPr>
          <w:rFonts w:cs="宋体;SimSun" w:ascii="宋体;SimSun" w:hAnsi="宋体;SimSun"/>
          <w:szCs w:val="21"/>
        </w:rPr>
        <w:t>126</w:t>
      </w:r>
      <w:r>
        <w:rPr>
          <w:rFonts w:ascii="宋体;SimSun" w:hAnsi="宋体;SimSun" w:cs="宋体;SimSun"/>
          <w:szCs w:val="21"/>
        </w:rPr>
        <w:t xml:space="preserve">年又复为太史令的“五载”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咸怪其无征：征，是应验、征验、效验的意思，不宜作“证据”讲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“举孝廉”、“辟公府”、“累召不应”、“公车特征”：举，推荐。辟，征召。召，呼唤，特指上对下的呼唤，引申为招致，征，召，特指君召臣。“举、辟”二字在这里都表被动。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“拜郎中”、“迁为太史令”、“积年不徙”、“再转复为太史令”：拜，授予官职。迁，调动官职，一般指升官，“左迁”才是贬官。徙，表一般的调职，有时也用以表示降职，本文指前者。转，迁调官职。这四字的意思很接近，略有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别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关于“璇机”的解释：一说是玉饰的测天仪器。一说，“机”即“玑”，“璇机”是两颗星的名字，即“天璇”和“天玑”。从上下文看，似以第二说为宜。用“璇”“玑”二星指代北斗七星，又进而指代天文，“妙尽璇机之正”即精通天文的意思。（把“璇机”指代天文，可参见王力《古代汉语》下册第一分册第</w:t>
      </w:r>
      <w:r>
        <w:rPr>
          <w:rFonts w:cs="宋体;SimSun" w:ascii="宋体;SimSun" w:hAnsi="宋体;SimSun"/>
          <w:szCs w:val="21"/>
        </w:rPr>
        <w:t>787</w:t>
      </w:r>
      <w:r>
        <w:rPr>
          <w:rFonts w:ascii="宋体;SimSun" w:hAnsi="宋体;SimSun" w:cs="宋体;SimSun"/>
          <w:szCs w:val="21"/>
        </w:rPr>
        <w:t xml:space="preserve">页）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二）作为传记，它的一般写法是怎样的？本文是怎样写的？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分析：按照传记的体例，开头介绍人物的姓名、籍贯，如《廉颇蔺相如列传》、《柳敬亭传》都是。本文也是开头介绍姓名、籍贯，结尾写到他死的年代。所以本文是完全按照一般传记体例的写法来写的。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（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）传记是记述一个人的生平的，是否意味着事无巨细都要写进文章去呢？本文是怎样处理人物的材料的？列出它的结构提纲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分析：传记记述一个人的生平，但并不等于也不可能把一个人一生的全部经历、事无巨细都写进文章去，而只能记述人物一生中的重要事件，同时显示出这个人的品格特点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本文先介绍了张衡的品格和他卓越的文学才能；重点写他一生中最突出的辉煌的科学成就，而在科学成就中尤其重要的是他首创的候风地动仪，最后介绍了他政治上的才干。文章这样处理材料，就使重点突出，主次分明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结构提纲——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段（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自然段）：介绍张衡的品格和卓越的文学才能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段（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自然段）：介绍张衡辉煌的科学成就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张衡的潜心科研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张衡的不慕名利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张衡的重大发明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段（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自然段）：介绍张衡杰出的政治才干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四）张衡有哪些可贵的品格？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分析：他的可贵品格可从两个方面来看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是“从容淡静”“不慕当世”。他不慕名利，先是“举孝廉不行”、“连辟公府不就”、“累召不应”，以后做了官，哪怕“所居之官辄积年不徙”他也无所谓，由此反复说明了张衡的高洁。不仅如此，他还“不好交接俗人”，不满当时“王侯以下”的“逾侈”的风气，经十年苦心构思写成《二京赋》用以讽谏；一上任河间相，立即“治威严，整法度”，将图谋不轨的“奸党”“一时收禽”，都反映了他对当时奢靡庸俗风尚的不满和对不轨行动的斗争。这是他从容淡静、不尚虚浮的品德。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二是“无骄尚之情”。他年少时便“善属文”、“通五经”、“贯六艺”，全面发展，甚至“才高于世”，却始终“无骄尚之情”，这确是难能可贵的。正是由于不尚虚浮而又谦逊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实的品德，他才能把全副精力扑在科研工作上，在获得两次担任太史令、有机会观察天象博览群书的客观条件之后，浑天仪、《灵宪》、《算罔论》，乃至候风地动仪得以相继问世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五）张衡在科学上的辉煌成就，是主要通过具体、详细地介绍他的重大发明地动仪来说明的。文章这部分是怎样记事状物的？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分析：文章是按照如下的顺序来介绍候风地动仪的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时间——阳嘉元年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名称——候风地动仪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材料——以精铜铸成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外形——圆径八尺，合盖隆起，形似酒尊，饰以篆文山龟鸟兽之形。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构造——中有都柱，傍行八道，施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发机。外有八龙，首衔铜丸，下有蟾蛛，张口承之。其牙机巧制，皆隐在尊中，覆盖周密无际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作用——如有地动，尊则振龙，机发吐丸，而蟾蜍衔之。振声激扬，伺者因此觉知。虽一龙发机，而七首不动，寻其方面，乃知震之所在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效果——验之以事，合契若神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评价——自书典所记，未之有也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验证——尝一龙机发而地不觉动，京师学者咸怪其无征。后数日驿至，果地震陇西，于是皆服其妙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使用——自此以后，乃令史官记地动所从方起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候风地动仪是十分精致灵巧的：都城洛阳与发生地震的陇西郡相距一千多里，地动仪竟能及时测报，可见其灵敏准确的程度。文章的这部分的介绍深入细致，清晰扼要，文字简练，而又形象生动，跌宕多姿，写得非常精彩。因此，候风地动仪虽已失传，根据这段文字却能复制还原。今天读这篇文章，除了把它作为一般的传记作品，更可把这段文字看成典范的科学说明文来学习，让学生读了以后仿照着写一段说明文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六）本文写了张衡的文学才能、科学成就和政治才干三个方面的内容，却又并非彼此独立。它们是如何相互联系的？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：全文三大段，分别着重写了一个方面的内容，而彼此又有相互联系。比如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段的“从容淡静”与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段的“不慕当世”；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段的“不好交接俗人”“自王侯以下莫不逾侈。衡乃……因以讽谏”与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段出任河间相时的“治威严，整法度……称为政理”。又如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段的“通五经，贯六艺”“才高于世”与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段“尤致思于天文阴阳历算”“著《灵宪》、《算罔论》，言甚详明”，等等。我们都能看到张衡无论是平时为人还是政治才干，无论是谦逊自处还是潜心科研，都是前后一贯、浑然一体，而不是彼此孤立的。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（七）《张衡传》的原文全面地记叙了张衡在文学上、政治上、科学上的成就，选作课文时删节较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。课文选材及剪裁特点是什么？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分析：原文比较多的篇幅收录了张衡的文学创作，节选时都略去了；“永和四年卒”之后还有：“著《周官训诂》，……凡三十二篇。”综合介绍张衡的著作和学术上的成就，节选时也略去了，使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自然段突出了张衡政治上的表现。而原文中有一些政治经历，因关系较小，也略去了。在写到他的为人时，详写了他积极进取的主导方面，略写了“上书乞骸骨”归隐田园的消极方面，节选时又删去了原在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自然段之间，不敢与阉党斗争以及明哲保身等表现的文字。可见，本文是以科学家的传记这个角度选择材料加以剪裁组织的。这样，它就既全面地仍从文学上、政治上、科学上三方面介绍了张衡一生中的重要表现，又重点突出地详写了他在科学上的辉煌成就。在重点写他的科学成就时，略写浑天仪，详写地动仪；写地动仪时，除了具体记述机构、作用以显示其不平常的科学才能外，还生动描摹了地动仪的形状雕饰，使所写事物更为形象；对地动仪不仅写了它的“静态”，还写了它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“动态”，不仅用“验之以事，合契若神”一语概述了它的灵验，还用“地震陇西”这一典型事例证明它的神妙。由于剪裁恰当，详略适宜，使人对他的文学才能、科学成就、政治表现和性格特点有全面的了解，而对他首创的地动仪则印象更为突出鲜明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八）本文对候风地动仪的介绍，写得那么具体细致、清晰扼要，还由于作者是从各个角度去观察并说明事物的特点的。深入理解这部分的文字，有助于学生记事状物能力的提高。（这一内容，可作为基础好一点的班级进一步探讨之用。）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分析：大体上可分四个层次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一层即第一句，点明地动仪制作的时间和名称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二层“以精铜铸成……周密无际”，写地动仪的构造。构造写得井然有序：先写材料，再从大小、形状以及外形上部的雕饰综述整体的构造，再以“中有都柱”一句从外过渡到内，分述内部构造，然后又回述整体构造，涉及外形的下部。使读者既看到地动仪完整的形象，又理解内中的机构。这是具体事物说明的关键部分，要抓住事物的特征，要按事物本身的内在联系决定说明的顺序。这可算是地动仪的“静态”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三层“如有地动……未之有也”，写地动仪的功能，或者说是它的“动态”吧。这里用“振”、“吐”、“衔”几个动词准确、连贯，说明都柱、龙首、铜丸、蟾蜍的报震功能的灵敏，却只用了十三个字的一个假设复句，“振声激扬……”是说功能的自动。“虽一龙发机……”一句说明地动仪八道机关的报震功能的准确。唯其功能灵敏、自动、准确，而且从古未有，所以作者予以称赞。功能，是具体事物说明必不可少的内容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构造，要写得条理清楚、具体精确，功能，要写得恰如其分、切合实际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四层“尝一龙机发……所从方起”，写地动仪的验证。这看似设下的波澜，以显示“合契若神”的效果，点出科学史上的重要贡献，实际更可使读者领会张衡发明地动仪的重要意义，即从此人类历史上出现了第一架观察地震的科学仪器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总之，这段文字除开头的时间与名称之外，是从地动仪的外形、构造、功能和验证几个角度去观察并说明事物的特点的，值得好好学习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九）本文在语言运用上有什么特点？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：本文在语言运用上主要有两个特点：第一，记叙语言非常质朴通俗。例如，“不行”、“不就”、“不应”、“不慕”等句用语非常质朴通俗，毫无雕饰，却鲜明地表现出了张衡不追名逐利的高尚品德。第二，说明语言十分准确简洁。例如，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段中仅用</w:t>
      </w:r>
      <w:r>
        <w:rPr>
          <w:rFonts w:cs="宋体;SimSun" w:ascii="宋体;SimSun" w:hAnsi="宋体;SimSun"/>
          <w:szCs w:val="21"/>
        </w:rPr>
        <w:t>140</w:t>
      </w:r>
      <w:r>
        <w:rPr>
          <w:rFonts w:ascii="宋体;SimSun" w:hAnsi="宋体;SimSun" w:cs="宋体;SimSun"/>
          <w:szCs w:val="21"/>
        </w:rPr>
        <w:t>多字就将候风地动仪的有关情况作了比较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面的介绍，可见用语简洁；用酒樽描摹仪器的外形，用“中”、“傍”、“外”、“下”等指明部位，足见其用语之准确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三、教学过程设计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【教学目标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积累文言知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了解张衡的成就，感悟张衡的人格魅力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教学重点】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8890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疏通文本，翻译句子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了解张衡，感悟张衡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教学难点】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对“</w:t>
      </w:r>
      <w:r>
        <w:rPr>
          <w:rFonts w:ascii="宋体;SimSun" w:hAnsi="宋体;SimSun" w:cs="宋体;SimSun"/>
        </w:rPr>
        <w:t>因入京师</w:t>
      </w:r>
      <w:r>
        <w:rPr>
          <w:rFonts w:ascii="宋体;SimSun" w:hAnsi="宋体;SimSun" w:cs="宋体;SimSun"/>
        </w:rPr>
        <w:t>”中的“因”，“权移于下”中的“于”等字词用法的准确把握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【教学方法】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主诵读，合作疏通，探究文本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【课时安排】</w:t>
      </w:r>
      <w:r>
        <w:rPr>
          <w:rFonts w:ascii="宋体;SimSun" w:hAnsi="宋体;SimSun" w:cs="宋体;SimSun"/>
        </w:rPr>
        <w:t>两</w:t>
      </w:r>
      <w:r>
        <w:rPr>
          <w:rFonts w:ascii="宋体;SimSun" w:hAnsi="宋体;SimSun" w:cs="宋体;SimSun"/>
        </w:rPr>
        <w:t xml:space="preserve">课时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教学设想】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</w:rPr>
        <w:t>第一课时预习，以诵读为主，同学们自己借助工具书初步疏通文本，了解作者及张衡等文学常识，有疑问的地方先探究，并做标记。第二课时以落实教学目标为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【教学过程】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一：导入新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展示汶川大地震的图片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学们刚才看到的是汶川大地震时的图片。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年的汶川大地震遇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万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千多人，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万多人受伤。从触目惊心的图片也可以看出地震的危害特别大，因此人们想了解地震，预防地震。早在</w:t>
      </w:r>
      <w:r>
        <w:rPr>
          <w:rFonts w:cs="宋体;SimSun" w:ascii="宋体;SimSun" w:hAnsi="宋体;SimSun"/>
          <w:szCs w:val="21"/>
        </w:rPr>
        <w:t>1900</w:t>
      </w:r>
      <w:r>
        <w:rPr>
          <w:rFonts w:ascii="宋体;SimSun" w:hAnsi="宋体;SimSun" w:cs="宋体;SimSun"/>
          <w:szCs w:val="21"/>
        </w:rPr>
        <w:t>多年前，东汉时期的张衡对地震就很有研究，并制造了世界上第一台能检测地震的仪器——地动仪，这一项发明比欧洲早</w:t>
      </w:r>
      <w:r>
        <w:rPr>
          <w:rFonts w:cs="宋体;SimSun" w:ascii="宋体;SimSun" w:hAnsi="宋体;SimSun"/>
          <w:szCs w:val="21"/>
        </w:rPr>
        <w:t>1700</w:t>
      </w:r>
      <w:r>
        <w:rPr>
          <w:rFonts w:ascii="宋体;SimSun" w:hAnsi="宋体;SimSun" w:cs="宋体;SimSun"/>
          <w:szCs w:val="21"/>
        </w:rPr>
        <w:t>多年。今天我们学习《张衡传》，进一步走近张衡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板书题目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这篇课文，我们要完成这样两个目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二：明确目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积累文言知识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了解张衡的成就，感悟张衡的人格魅力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节课已经预习这篇课文了，同学们预习的怎么样呢，老师要检测一下，先请同学们齐读一遍课文。张衡传，开始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三、检测预习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 xml:space="preserve">、齐读课文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……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学们读的很流畅，字音把握的很准确，可以看出同学们很认真的预习了。我们掌握了字音，还要了解字义。请看多媒体，重点看红色和蓝色字的意义和用法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显示重要的字词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解释字词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（停顿一会  给同学思考的时间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哪位同学解释第一自然段的字词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……</w:t>
      </w:r>
      <w:r>
        <w:rPr>
          <w:rFonts w:ascii="宋体;SimSun" w:hAnsi="宋体;SimSun" w:cs="宋体;SimSun"/>
          <w:szCs w:val="21"/>
        </w:rPr>
        <w:t>（可用笔做记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解释的怎么样，其他同学有没有不同的见解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……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好，解释（补充）的很好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预设：“因入京师”中的“因”解释成“趁机”还是“于是”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如果是“于是”的话，表示一种承接关系，给人一种“水到渠成”的感觉，想一下张衡在三辅游学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还不具备直接进入京师的能力，需要找到合适的机会，因此“趁机”比较符合他当时的身份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看第二段的字词，这一段请哪位给解释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刚才我们了解一些字词的意义和用法，但这样还不够，学习文言文，翻译句子更重要，考试时翻译占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呢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翻译句子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师在文中选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句子供同学们翻译。翻译时除了解释字词的意义，还要注意文言句式、词类活用、古今异义词等文言现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请看第一句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虽才高于世，而无骄尚之情。常从容淡静，不好交接俗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……</w:t>
      </w:r>
      <w:r>
        <w:rPr>
          <w:rFonts w:ascii="宋体;SimSun" w:hAnsi="宋体;SimSun" w:cs="宋体;SimSun"/>
          <w:szCs w:val="21"/>
        </w:rPr>
        <w:t>（停顿 等同学翻译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哪位同学说一说自己的翻译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……</w:t>
      </w:r>
      <w:r>
        <w:rPr>
          <w:rFonts w:ascii="宋体;SimSun" w:hAnsi="宋体;SimSun" w:cs="宋体;SimSun"/>
          <w:szCs w:val="21"/>
        </w:rPr>
        <w:t>（记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请坐，同学们觉得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翻译的怎么样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请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……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好，请坐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学们说的比较全面了，老师再强调一下，这个句子翻译时除了准确解释“从容”“好”的意义，“虽”“而”“之”的用法，还要补出省略的主语，调整介词结构后置的语序，请看老师给出的准确翻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张衡虽然才能比一般人高（出许多），却没有骄傲自大的神情。平时举止从容，淡泊宁静，不喜欢与庸俗的人结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验之以事，合契若神。自书典所记，未之有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用事实来检验地震的方向，完全相符，灵验如神。从古籍的记载中看，从没有过这样的情况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尝一龙机发而地不觉动，京师学者咸怪其无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曾有一条龙的机关发动可是感觉不到地面振动，京师的学者都怪它没有应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、时政事渐损，权移于下，衡因上疏陈事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时国家的政局日渐昏暗，大权转移到下边的人手里，张衡于是给皇帝写奏章陈述这些事情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预设：“权移于下”中的“于”是介词“到”还是表被动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有的翻译资料把这句话翻译成“大权被宦官控制”，可以引导同学们把“移”换成“控”来判断“于”用法。顺便提醒同学们注意上下文，自己独立思考，尽量少看现成的翻译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学们在字词方面还有没有疑问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文言文的学习有两个方面，一方面是“文”，就是对文本的理解和探究；一方面是“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，就是解释字词，疏通文意。刚才我们对字词句作了梳理，下面该对文本进行解读了。</w:t>
      </w:r>
    </w:p>
    <w:p>
      <w:pPr>
        <w:pStyle w:val="Normal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文本解读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从题目可知，这是一篇传记。</w:t>
      </w:r>
      <w:r>
        <w:rPr>
          <w:rFonts w:ascii="宋体;SimSun" w:hAnsi="宋体;SimSun" w:cs="宋体;SimSun"/>
          <w:szCs w:val="21"/>
          <w:lang w:val="zh-CN"/>
        </w:rPr>
        <w:t>传记是记述一个人的生平的，是否意味着事无巨细都要写进文章去呢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思考</w:t>
      </w:r>
      <w:r>
        <w:rPr>
          <w:rFonts w:ascii="宋体;SimSun" w:hAnsi="宋体;SimSun" w:cs="宋体;SimSun"/>
          <w:szCs w:val="21"/>
          <w:lang w:val="zh-CN"/>
        </w:rPr>
        <w:t>本文写了张衡哪些方面的内容呢？分别取得什么成就呢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展示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……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  <w:lang w:val="zh-CN"/>
        </w:rPr>
        <w:t>本文先介绍了张衡的品格和他卓越的文学才能；重点写他一生中最突出的辉煌的科学成就，而在科学成就中尤其重要的是他首创的候风地动仪，最后介绍了他政治上的才干。文章这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8415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 xml:space="preserve">样处理材料，就使重点突出，主次分明。 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 xml:space="preserve">板书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37965" cy="2394585"/>
            <wp:effectExtent l="0" t="0" r="0" b="0"/>
            <wp:docPr id="1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由于传记不同于历史史料，它还属于文学作品，在记叙人物主要事迹的同时，还评价探讨人物的思想状况。本文在叙述张衡成就的同时，也进行了评价，有的是直接评价，有的是间接评价。请同学们在文中找出评价张衡的句子，并体味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结他有哪些高尚品德？（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展示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谁找到了给说一说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品味张衡高尚品德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从容淡静”“不慕名利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他不慕名利，先是“举孝廉不行”“连辟公府不就”“累召不应”，以后做了官，哪怕是“所居之官辄积年不徙”也无所谓，由此反复说明了张衡的高洁。不仅如此，他还“不好结交俗人”，不满当时“王侯以下”的“逾侈”的风气，经十年苦心构思写成《二京赋》用以讽谏；一任河间相，立即“治威严，整法度”，将图谋不轨的“奸党”“一时收禽”，反映了他对当时奢靡庸俗风尚的不满和对不轨行动的斗争。这些都是他从容淡静、不尚虚浮的品德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无“骄尚之情”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他年少时便“善属文”“通五经贯六艺”，全面发展，甚至“才高于世”，却始终无骄尚之情，这确实是难能可贵的。正是由于不尚虚浮而又谦逊踏实的品格，他才能全身心的投入到科研工作上，两次担任太史令，有机会观察天象博览群书，之后，浑天仪、《灵宪》《算罔论》、候风地动仪才得以相继问世。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识渊博、严谨谦虚、不慕名利、从容淡雅、果断正直、政绩卓越……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展示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咱们先疏通的字词，又分析了内容，哪位同学给归纳概括一下本文的主旨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归纳主旨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以时间为顺序，通过记叙张衡在文学、科学、政治各方面的贡献，介绍了张衡的品格和卓越的文学才能，重点突出了他一生中辉煌的科学成就，赞扬了他刻苦求学、科学务实、追求真理的精神，表现了作者对张衡的由衷敬佩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概括的很好，老师这有副根据课文内容写的对联与同学们分享：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展示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观一物  可知八方之震  唯地动仪可为此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识一人  能通五经六艺  只张平子能论之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俗话说“光说不练假把式”，学以致用才是学习的真谛，老师依据文言文考试内容给同学们出了四道选择题，请同学们练一练。（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展示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五、巩固训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句中加点字的解释，不正确的一项是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遂通五经，</w:t>
      </w:r>
      <w:r>
        <w:rPr>
          <w:rFonts w:ascii="宋体;SimSun" w:hAnsi="宋体;SimSun" w:cs="宋体;SimSun"/>
          <w:szCs w:val="21"/>
          <w:em w:val="underDot"/>
        </w:rPr>
        <w:t>贯</w:t>
      </w:r>
      <w:r>
        <w:rPr>
          <w:rFonts w:ascii="宋体;SimSun" w:hAnsi="宋体;SimSun" w:cs="宋体;SimSun"/>
          <w:szCs w:val="21"/>
        </w:rPr>
        <w:t xml:space="preserve">六艺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贯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贯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衡乃</w:t>
      </w:r>
      <w:r>
        <w:rPr>
          <w:rFonts w:ascii="宋体;SimSun" w:hAnsi="宋体;SimSun" w:cs="仿宋"/>
          <w:szCs w:val="21"/>
          <w:em w:val="underDot"/>
        </w:rPr>
        <w:t>拟</w:t>
      </w:r>
      <w:r>
        <w:rPr>
          <w:rFonts w:ascii="宋体;SimSun" w:hAnsi="宋体;SimSun" w:cs="宋体;SimSun"/>
          <w:szCs w:val="21"/>
        </w:rPr>
        <w:t>班固《两都》作《二京赋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拟：打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所居之官辄积年不</w:t>
      </w:r>
      <w:r>
        <w:rPr>
          <w:rFonts w:ascii="宋体;SimSun" w:hAnsi="宋体;SimSun" w:cs="宋体;SimSun"/>
          <w:szCs w:val="21"/>
          <w:em w:val="underDot"/>
        </w:rPr>
        <w:t>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徙：调动官职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安帝</w:t>
      </w:r>
      <w:r>
        <w:rPr>
          <w:rFonts w:ascii="宋体;SimSun" w:hAnsi="宋体;SimSun" w:cs="宋体;SimSun"/>
          <w:szCs w:val="21"/>
          <w:em w:val="underDot"/>
        </w:rPr>
        <w:t>雅</w:t>
      </w:r>
      <w:r>
        <w:rPr>
          <w:rFonts w:ascii="宋体;SimSun" w:hAnsi="宋体;SimSun" w:cs="宋体;SimSun"/>
          <w:szCs w:val="21"/>
        </w:rPr>
        <w:t>闻衡善术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雅：素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面句子中加点的虚词，意义和用法相同的一项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精思傅会，十年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 xml:space="preserve">成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衡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诡对而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精铜铸成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作《二京赋》，因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讽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下有蟾蜍，张口承</w:t>
      </w:r>
      <w:r>
        <w:rPr>
          <w:rFonts w:ascii="宋体;SimSun" w:hAnsi="宋体;SimSun" w:cs="宋体;SimSun"/>
          <w:szCs w:val="21"/>
          <w:em w:val="underDot"/>
        </w:rPr>
        <w:t>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验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以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虽才高于世，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无骄尚之情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机发吐丸，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蟾蜍衔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文字属于张衡“淡泊名利”的一组是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⑴</w:t>
      </w:r>
      <w:r>
        <w:rPr>
          <w:rFonts w:ascii="宋体;SimSun" w:hAnsi="宋体;SimSun" w:cs="宋体;SimSun"/>
          <w:szCs w:val="21"/>
        </w:rPr>
        <w:t>虽才高于世，而无骄尚之情。   ⑵常从容淡静     ⑶举孝廉不行     ⑷连辟公府不就   ⑸拟班固《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都》作《二京赋》    ⑹精思傅会，十年乃成           ⑺大将军邓骘奇其才，累召不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⑴⑵⑶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⑷⑸⑺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⑵⑷⑺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⑶⑸⑹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对本文内容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析错误的一项是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文章一开始介绍张衡的姓名、籍贯，这是纪传体史书的通例，接着介绍他的经历、广博的学识、非凡的才学，这是科学发明创造的重要前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张衡虽然才华横溢，却没有骄矜之情，这一点难能可贵，也是他取得超凡学术成就的思想基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张衡淡泊名利，不好交接俗人，对他们敬而远之，这是一种正确的生活态度，对他的仕途和学术研究都没有影响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张衡作《二京赋》，从其目的而言可见他有忧国忧民之心，从其写作所用时间而言可见他有严谨的创作态度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六、结束语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这篇传记仅以</w:t>
      </w:r>
      <w:r>
        <w:rPr>
          <w:rFonts w:cs="宋体;SimSun" w:ascii="宋体;SimSun" w:hAnsi="宋体;SimSun"/>
          <w:szCs w:val="21"/>
        </w:rPr>
        <w:t>700</w:t>
      </w:r>
      <w:r>
        <w:rPr>
          <w:rFonts w:ascii="宋体;SimSun" w:hAnsi="宋体;SimSun" w:cs="宋体;SimSun"/>
          <w:szCs w:val="21"/>
        </w:rPr>
        <w:t>余字就概括了张衡</w:t>
      </w: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年中在文学、科学，政治三方面的成就，写出一个真实、伟大的人。本文在讲述这三方面成绩的时候，重点放在了科学成就上，尤其是详细介绍了候风地动仪。这也是同学们需要学习的地方，写人叙事不一定非要事无巨细、面面俱到，要善于抓住最具有代表性的事件。张衡能取得这么大的成就，源于他具有高尚的品格。人只有具有高尚的品格，才能不被外界干扰，潜心钻研，有一番成就。同学们正处于自我发展的关键时期，希望同学们</w:t>
      </w:r>
      <w:r>
        <w:rPr>
          <w:rFonts w:ascii="宋体;SimSun" w:hAnsi="宋体;SimSun" w:cs="宋体;SimSun"/>
          <w:szCs w:val="21"/>
        </w:rPr>
        <w:t>把心静下来，</w:t>
      </w:r>
      <w:r>
        <w:rPr>
          <w:rFonts w:ascii="宋体;SimSun" w:hAnsi="宋体;SimSun" w:cs="宋体;SimSun"/>
          <w:szCs w:val="21"/>
        </w:rPr>
        <w:t xml:space="preserve">脚踏实地，学有所成。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、作业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梳理归纳本课的文言知识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反思：《课程标准》对文言文阅读的要求是“</w:t>
      </w:r>
      <w:r>
        <w:rPr>
          <w:rFonts w:ascii="宋体;SimSun" w:hAnsi="宋体;SimSun" w:cs="宋体;SimSun"/>
          <w:szCs w:val="21"/>
        </w:rPr>
        <w:t>能借助注释和工具书，理解词句含义，读懂文章内容。了解并梳理常见的文言实词、文言虚词、文言句式的意义或用法，注重在阅读实践中举一反三。诵读古代诗词和文言文，背诵一定数量的名篇。</w:t>
      </w:r>
      <w:r>
        <w:rPr>
          <w:rFonts w:ascii="宋体;SimSun" w:hAnsi="宋体;SimSun" w:cs="宋体;SimSun"/>
          <w:szCs w:val="21"/>
        </w:rPr>
        <w:t>”本课按照课程标准要求设计了两个教学目标，一是积累文言知识，一是理解文本，把握人物形象，感悟人格魅力。在学习过程中也是这样安排的，目标清晰，注重落实，同学们可以切实掌握本课的文言知识和内容，从而提高文言文阅读能力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张衡传</w:t>
      </w:r>
    </w:p>
    <w:p>
      <w:pPr>
        <w:pStyle w:val="Normal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0:34:00Z</dcterms:created>
  <dc:creator/>
  <dc:description/>
  <cp:keywords/>
  <dc:language>en-US</dc:language>
  <cp:lastModifiedBy/>
  <dcterms:modified xsi:type="dcterms:W3CDTF">2015-07-15T15:19:00Z</dcterms:modified>
  <cp:revision>2</cp:revision>
  <dc:subject/>
  <dc:title/>
</cp:coreProperties>
</file>