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【结】人教必修第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课《辛弃疾词两首》》教学资料</w:t>
      </w:r>
    </w:p>
    <w:p>
      <w:pPr>
        <w:pStyle w:val="Normal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一、学习探究</w:t>
      </w:r>
    </w:p>
    <w:p>
      <w:pPr>
        <w:pStyle w:val="Style12"/>
        <w:ind w:firstLine="482"/>
        <w:rPr/>
      </w:pP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．《水龙吟</w:t>
      </w:r>
      <w:r>
        <w:rPr>
          <w:rFonts w:cs="Times New Roman"/>
          <w:color w:val="FF0000"/>
        </w:rPr>
        <w:t>》</w:t>
      </w:r>
      <w:r>
        <w:rPr>
          <w:rFonts w:cs="Times New Roman"/>
          <w:color w:val="FF0000"/>
        </w:rPr>
        <w:t>上片分别描写了什么景色？牵动了词人怎样的心绪呢？试</w:t>
      </w:r>
      <w:r>
        <w:rPr>
          <w:rFonts w:cs="Times New Roman"/>
          <w:color w:val="FF0000"/>
        </w:rPr>
        <w:t>结合诗句分析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 xml:space="preserve">江水、山景、落日、断鸿、游子。（ </w:t>
      </w:r>
      <w:r>
        <w:rPr>
          <w:rFonts w:cs="Times New Roman"/>
        </w:rPr>
        <w:t xml:space="preserve">1 </w:t>
      </w:r>
      <w:r>
        <w:rPr>
          <w:rFonts w:cs="Times New Roman"/>
        </w:rPr>
        <w:t>）词人由水写到山，有无情之景写到有情之景，“楚天千里清秋，水随天</w:t>
      </w:r>
      <w:r>
        <w:rPr>
          <w:rFonts w:cs="Times New Roman"/>
        </w:rPr>
        <w:drawing>
          <wp:inline distT="0" distB="0" distL="0" distR="0">
            <wp:extent cx="2730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去秋无际”是词人在赏心亭上看到的江景，水天一色的辽远和如簪似髻的山影便牵动了他久蓄的愁苦。写得气象阔大，笔力遒劲。（</w:t>
      </w:r>
      <w:r>
        <w:rPr>
          <w:rFonts w:cs="Times New Roman"/>
        </w:rPr>
        <w:t>2</w:t>
      </w:r>
      <w:r>
        <w:rPr>
          <w:rFonts w:cs="Times New Roman"/>
        </w:rPr>
        <w:t>）人心中有愁有恨，所见之远山也似乎在“献愁供恨”，这是移情及物的手法。那么诗人愁恨为何，又因何而至？北望是江淮前线，效力无由；再远即中原旧疆，收复无日。南望则山河虽好，无奈仅存半壁；朝廷主和，壮士不得其位，即思进取，也限于国力。以上种种，是恨之深者，愁之大者。诗人借远山之献供，尽情抒发内心担负。（</w:t>
      </w:r>
      <w:r>
        <w:rPr>
          <w:rFonts w:cs="Times New Roman"/>
        </w:rPr>
        <w:t>3</w:t>
      </w:r>
      <w:r>
        <w:rPr>
          <w:rFonts w:cs="Times New Roman"/>
        </w:rPr>
        <w:t>）“落日”本是自然景物，辛弃疾用“落日”二字，含有比喻南宋国势衰颓的意思，亦表达了作者的愁苦心情。“断鸿”是失群的孤雁，比喻自己飘零的身世和孤寂的心情。愁苦万种，万种愁苦都映衬在落日余晖的夕照里，应合着离群孤雁的哀鸣，使得飘无定所的辛弃疾，此刻感到了从未有过的凄清和冷寂。</w:t>
      </w:r>
    </w:p>
    <w:p>
      <w:pPr>
        <w:pStyle w:val="Style12"/>
        <w:ind w:firstLine="482"/>
        <w:rPr/>
      </w:pPr>
      <w:r>
        <w:rPr>
          <w:rFonts w:cs="Times New Roman"/>
          <w:color w:val="FF0000"/>
        </w:rPr>
        <w:t>2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《</w:t>
      </w:r>
      <w:r>
        <w:rPr>
          <w:rFonts w:cs="Times New Roman"/>
          <w:color w:val="FF0000"/>
        </w:rPr>
        <w:t>水龙吟</w:t>
      </w:r>
      <w:r>
        <w:rPr>
          <w:rFonts w:cs="Times New Roman"/>
          <w:color w:val="FF0000"/>
        </w:rPr>
        <w:t>》</w:t>
      </w:r>
      <w:r>
        <w:rPr>
          <w:rFonts w:cs="Times New Roman"/>
          <w:color w:val="FF0000"/>
        </w:rPr>
        <w:t>的</w:t>
      </w:r>
      <w:r>
        <w:rPr>
          <w:rFonts w:cs="Times New Roman"/>
          <w:color w:val="FF0000"/>
        </w:rPr>
        <w:t>下片</w:t>
      </w:r>
      <w:r>
        <w:rPr>
          <w:rFonts w:cs="Times New Roman"/>
          <w:color w:val="FF0000"/>
        </w:rPr>
        <w:t>使用了</w:t>
      </w:r>
      <w:r>
        <w:rPr>
          <w:rFonts w:cs="Times New Roman"/>
          <w:color w:val="FF0000"/>
        </w:rPr>
        <w:t>哪些典故？试</w:t>
      </w:r>
      <w:r>
        <w:rPr>
          <w:rFonts w:cs="Times New Roman"/>
          <w:color w:val="FF0000"/>
        </w:rPr>
        <w:t>分析</w:t>
      </w:r>
      <w:r>
        <w:rPr>
          <w:rFonts w:cs="Times New Roman"/>
          <w:color w:val="FF0000"/>
        </w:rPr>
        <w:t>其作用。</w:t>
      </w:r>
    </w:p>
    <w:p>
      <w:pPr>
        <w:pStyle w:val="Style12"/>
        <w:ind w:firstLine="482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 用“尽西风，季鹰归未？” 这里，辛弃疾是借张翰来自比，不过却是反用其意。既表明自己很难忘怀时事、弃官还乡。还写了有家难归的乡思，并抒发了对金人、南宋朝廷的激愤，确实收到了一石三鸟的效果。“乡思”与前面的“游子”呼应，是“落日”、“断鸿”背景里“游子”的真情流露。</w:t>
      </w:r>
    </w:p>
    <w:p>
      <w:pPr>
        <w:pStyle w:val="Style12"/>
        <w:ind w:firstLine="482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“求田问舍，怕应羞见，刘郎才气”，刘郎在这里泛指有大志的人，这个典故用在这里是说他既不学为吃鲈鱼而还乡的张季鹰，也不学求田问舍的许汜，“怕应羞见”中的“怕应”二字是词人为许汜设想，表示怀疑：你这样的小人，有何颜面去见刘备那样的英雄人物？表达了对英雄的追慕，折射出了辛弃疾的雄心壮志。</w:t>
      </w:r>
    </w:p>
    <w:p>
      <w:pPr>
        <w:pStyle w:val="Style12"/>
        <w:ind w:firstLine="482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）“可惜流年，忧愁风雨，树犹如此”中“流年”，即年光如流；“风雨”，指国家在风雨飘摇之中。“树犹如此”指辛弃疾对国事飘摇，时光流逝，北伐无期，恢复中原的夙愿不能实现的忧惧。</w:t>
      </w:r>
    </w:p>
    <w:p>
      <w:pPr>
        <w:pStyle w:val="Style12"/>
        <w:ind w:firstLine="482"/>
        <w:rPr>
          <w:rFonts w:cs="Times New Roman"/>
          <w:color w:val="FF0000"/>
        </w:rPr>
      </w:pPr>
      <w:r>
        <w:rPr>
          <w:rFonts w:cs="宋体;SimSun"/>
        </w:rPr>
        <w:t>词人用典意在对比，前两个是反例，后两个是正例，正反对比表达了词人的荣辱观、价值观。</w:t>
      </w:r>
    </w:p>
    <w:p>
      <w:pPr>
        <w:pStyle w:val="Style12"/>
        <w:ind w:firstLine="482"/>
        <w:rPr>
          <w:rFonts w:cs="Times New Roman"/>
          <w:color w:val="FF0000"/>
        </w:rPr>
      </w:pPr>
      <w:r>
        <w:rPr>
          <w:rFonts w:cs="Times New Roman"/>
          <w:color w:val="FF0000"/>
        </w:rPr>
        <w:t>3</w:t>
      </w:r>
      <w:r>
        <w:rPr>
          <w:rFonts w:cs="Times New Roman"/>
          <w:color w:val="FF0000"/>
        </w:rPr>
        <w:t>．《永遇乐</w:t>
      </w:r>
      <w:r>
        <w:rPr>
          <w:rFonts w:cs="Times New Roman"/>
          <w:color w:val="FF0000"/>
        </w:rPr>
        <w:t>·</w:t>
      </w:r>
      <w:r>
        <w:rPr>
          <w:rFonts w:cs="Times New Roman"/>
          <w:color w:val="FF0000"/>
        </w:rPr>
        <w:t>京口北固亭怀古》用了哪几个</w:t>
      </w:r>
      <w:r>
        <w:rPr>
          <w:rFonts w:cs="Times New Roman"/>
          <w:color w:val="FF0000"/>
        </w:rPr>
        <w:drawing>
          <wp:inline distT="0" distB="0" distL="0" distR="0">
            <wp:extent cx="1841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</w:rPr>
        <w:t>典故？各有什么作用？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用了孙权、刘裕、刘义隆、拓拔焘、廉颇的典故。孙权是当年西破黄祖，北败曹操，与曹刘鼎足之</w:t>
      </w:r>
      <w:r>
        <w:rPr>
          <w:rFonts w:cs="Times New Roman"/>
        </w:rPr>
        <w:drawing>
          <wp:inline distT="0" distB="0" distL="0" distR="0">
            <wp:extent cx="8890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势的英雄，表达自己对他的敬仰与向往，对孙权的追慕和钦羡，实际上就是对南宋腐败无能的讽刺和嘲笑；俯瞰京口街市，缅怀曾在那里居住的刘裕，不仅是向往他的英雄业绩，还有渴望能有刘裕那样创大业的盖世英雄和英明国君；宋文帝刘义隆打无准备的仗导致仓皇败退，借此劝戒统治者战前要准备充分；北魏拓拔焘的典故，用意是劝戒统治者要快速收复失地，以免人民安心他人的统治；廉颇的典故，用来说明他虽年岁已高但依然不忘为国效力，自己也象廉颇一样渴望为国出力。</w:t>
      </w:r>
    </w:p>
    <w:p>
      <w:pPr>
        <w:pStyle w:val="Style12"/>
        <w:ind w:firstLine="482"/>
        <w:rPr>
          <w:rFonts w:cs="Times New Roman"/>
          <w:color w:val="FF0000"/>
        </w:rPr>
      </w:pPr>
      <w:r>
        <w:rPr>
          <w:rFonts w:cs="Times New Roman"/>
          <w:color w:val="FF0000"/>
        </w:rPr>
        <w:t>4</w:t>
      </w:r>
      <w:r>
        <w:rPr>
          <w:rFonts w:cs="Times New Roman"/>
          <w:color w:val="FF0000"/>
        </w:rPr>
        <w:t>．《念奴娇</w:t>
      </w:r>
      <w:r>
        <w:rPr>
          <w:rFonts w:cs="Times New Roman"/>
          <w:color w:val="FF0000"/>
        </w:rPr>
        <w:t>·</w:t>
      </w:r>
      <w:r>
        <w:rPr>
          <w:rFonts w:cs="Times New Roman"/>
          <w:color w:val="FF0000"/>
        </w:rPr>
        <w:t>赤壁怀古》与《永遇乐</w:t>
      </w:r>
      <w:r>
        <w:rPr>
          <w:rFonts w:cs="Times New Roman"/>
          <w:color w:val="FF0000"/>
        </w:rPr>
        <w:t>·</w:t>
      </w:r>
      <w:r>
        <w:rPr>
          <w:rFonts w:cs="Times New Roman"/>
          <w:color w:val="FF0000"/>
        </w:rPr>
        <w:t>京口北固亭怀古》都是借咏怀历史抒发感情，请讨论这两首词的异同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相同点：结构上均为“地点＋怀古”，意境上均为雄浑壮阔，主旨上均为借古喻今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不同点：</w:t>
      </w:r>
      <w:r>
        <w:rPr>
          <w:rFonts w:cs="Times New Roman"/>
        </w:rPr>
        <w:t>(1)</w:t>
      </w:r>
      <w:r>
        <w:rPr>
          <w:rFonts w:cs="Times New Roman"/>
        </w:rPr>
        <w:t>《念奴娇</w:t>
      </w:r>
      <w:r>
        <w:rPr>
          <w:rFonts w:cs="Times New Roman"/>
        </w:rPr>
        <w:t>·</w:t>
      </w:r>
      <w:r>
        <w:rPr>
          <w:rFonts w:cs="Times New Roman"/>
        </w:rPr>
        <w:t>赤壁怀古》上阕中，用“千古风流人物”、“三国周郎赤壁”和“一时多少豪杰”从景中逐层托出人物，为下阕的议论作好铺垫；《永遇乐京口北固亭怀古》上阕写景中就含有议论，下阕议论之中也有写景的地方。</w:t>
      </w:r>
      <w:r>
        <w:rPr>
          <w:rFonts w:cs="Times New Roman"/>
        </w:rPr>
        <w:t>(2)</w:t>
      </w:r>
      <w:r>
        <w:rPr>
          <w:rFonts w:cs="Times New Roman"/>
        </w:rPr>
        <w:t>议论涉及的问题不同，深度不同。苏轼词作纵横决荡，思索宇宙人生的终极意义；辛弃疾的词作扣紧现实，借咏史谈自己的战略见解，表现自己的爱国情怀。</w:t>
      </w:r>
      <w:r>
        <w:rPr>
          <w:rFonts w:cs="Times New Roman"/>
        </w:rPr>
        <w:t>(3)</w:t>
      </w:r>
      <w:r>
        <w:rPr>
          <w:rFonts w:cs="Times New Roman"/>
        </w:rPr>
        <w:t>苏词多铺叙显得开阔明朗，旷达乐观；辛词用事多，层层转折，显得隐晦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二、素材挖掘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他出生时，山河破碎，生灵涂炭，他从小博览群书，又习武艺，渴望能“上马击狂胡，下马草军檄”。他二十一岁时引领五十人闯入五万金营的勇敢和果断，轰动南宋朝野，声名远播，“壮声英概，儒士为之兴起，天子为之赞叹不已”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他才干出众，但他刚正不阿，不与黑暗势力同流合污，受到权臣排挤而遭贬，但他仍继续写文宣传抗金主张。他写的《九议》、《美芹十论》等奏疏，字字珠玑，提出收复失地、统一中国的具体策略，并阐述了内修德政、广开言路等治国安民之道，却未被腐败而畏缩的南宋当权者所采纳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是非分明，与朋友肝胆相照。他很佩服弘扬德政的理学家朱熹，朱熹死后，朝廷严令禁止其朋友、门人到考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会葬，辛弃疾义无反顾，不怕株连，亲去祭奠并作祭文，他用杜甫的诗称颂朱熹“尔曹身与名俱灭，不废江河万古流”，表现出他在是非面前的明确选择和做人原则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真的勇者，穿越红尘的喧嚣，回归至真至善的心灵，历经世间一切苦难，而那份坚持依旧岿然不动。辛弃疾为国而生，为国而战，为国而死。他一生报国无门，却矢志不渝，写了大量爱国词文，在已收录的宋词中，他是词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量最多的词人之一。他写的“八百里分麾下炙，五十弦翻塞外声，沙场秋点兵”，描绘了将士们金戈铁马、气吞万里如虎的英雄气概；他写的“要挽银河仙浪，西北洗胡沙”，表现出“试手补天裂”的勇毅和豪迈；他写的“西北望长安，可怜无数山！青山遮不住，毕竟东流去。”写出了面对流逝岁月抒发报国之志的感慨，写出了他无论自己处何逆境，都能够把国家和百姓的利益放在首位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浩瀚的历史长河中，在沧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桑的兴亡轮回中，无数仁人志士坚守着道德和节操，表现出中华民族的傲岸风骨和浩然正气，就凭着崇高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道德和气节，我们的民族才能够在风浪里拨开云雾，继续前行。让我们履行匡扶正义的天职，坚定为善的意志，勇敢承担起维护真理的使命！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听惯了“众里寻他千百度”，原贸然以为辛老是僵卧溪堂、伫立愁苦的词家。殊不知辛词婉约中的淡淡情愫含有深沉的政治意味。“词人的本色是武人，武人的本色是政人”。有人说他的豪迈词作稍过了火，也有人说他晚年开始收敛、甚至懦弱。我认为这些言论都无法恰如其分地评价辛弃疾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他，以武起事，由文而武。在手执软笔时，他失去了钢刀利剑，但没有失去一个武人的信念。他真正奔走沙场的时间只有二十余年，但他的一生可以说都是一个不折不扣的武士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他是一个悲愤的武士。闲置二十年对一个满腔热血的武人来说岂止是羞辱。“闲愁最苦”、“烟柳断肠处”都无法真实地描绘辛弃疾心中的痛苦。能让一个九尺男儿写下“断肠”之词，可见他的内心已被煎熬地何等苦闷！后人读着他所谓的婉约名作，读到的是令人怵目的呼唤，使人感受到在他内心堆积已久的愤懑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也是一个可悲的武士。我们能清楚地听到他一遍遍的哭声、一次次的表白。“了却君王天下事，赢得生前身后名”，看着金人的势力日益壮大，南宋疆土收复可能日趋渺茫，再加上自己又不被委以重任，辛弃疾心中却还是存有希望。他仍幻想自己的坐骑如曹操的卢那般奔驰于沙场。在大势不在时，仍念着“赢得仓皇北顾”，再“问何人会解连环”，实在令人读罢心中隐隐作痛。南宋局势已无力回天，空有满腔抱负，任凭如何宣泄，也无济于事。可辛弃疾依旧问着“廉颇老矣，尚能饭否？”</w:t>
      </w:r>
    </w:p>
    <w:p>
      <w:pPr>
        <w:pStyle w:val="Normal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三、素材储备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</w:p>
    <w:p>
      <w:pPr>
        <w:pStyle w:val="Style12"/>
        <w:ind w:firstLine="482"/>
        <w:jc w:val="center"/>
        <w:rPr>
          <w:rFonts w:cs="Times New Roman"/>
        </w:rPr>
      </w:pPr>
      <w:r>
        <w:rPr>
          <w:rFonts w:cs="Times New Roman"/>
        </w:rPr>
        <w:t>辛弃疾词两首</w:t>
      </w:r>
    </w:p>
    <w:p>
      <w:pPr>
        <w:pStyle w:val="Style12"/>
        <w:ind w:firstLine="482"/>
        <w:jc w:val="center"/>
        <w:rPr>
          <w:rFonts w:cs="Times New Roman"/>
        </w:rPr>
      </w:pPr>
      <w:r>
        <w:rPr>
          <w:rFonts w:cs="Times New Roman"/>
        </w:rPr>
        <w:t>菩萨蛮</w:t>
      </w:r>
      <w:r>
        <w:rPr>
          <w:rFonts w:cs="Times New Roman"/>
        </w:rPr>
        <w:t>·</w:t>
      </w:r>
      <w:r>
        <w:rPr>
          <w:rFonts w:cs="Times New Roman"/>
        </w:rPr>
        <w:t>书江西造口壁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郁孤台下清江水，中间多少行人泪。西北望长安，可怜无数山。青山遮不住，毕竟</w:t>
      </w:r>
      <w:r>
        <w:rPr>
          <w:rFonts w:cs="Times New Roman"/>
          <w:color w:val="FF0000"/>
        </w:rPr>
        <w:t>东</w:t>
      </w:r>
      <w:r>
        <w:rPr>
          <w:rFonts w:cs="Times New Roman"/>
        </w:rPr>
        <w:t>流去。江晚正愁予，山深闻鹧鸪。</w:t>
      </w:r>
    </w:p>
    <w:p>
      <w:pPr>
        <w:pStyle w:val="Style12"/>
        <w:ind w:firstLine="482"/>
        <w:jc w:val="center"/>
        <w:rPr>
          <w:rFonts w:cs="Times New Roman"/>
        </w:rPr>
      </w:pPr>
      <w:r>
        <w:rPr>
          <w:rFonts w:cs="Times New Roman"/>
        </w:rPr>
        <w:t>太常引</w:t>
      </w:r>
      <w:r>
        <w:rPr>
          <w:rFonts w:cs="Times New Roman"/>
        </w:rPr>
        <w:t>·</w:t>
      </w:r>
      <w:r>
        <w:rPr>
          <w:rFonts w:cs="Times New Roman"/>
        </w:rPr>
        <w:t>建康中秋为吕叔潜赋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一轮秋影转金波，飞镜又重磨。把酒问</w:t>
      </w:r>
      <w:r>
        <w:rPr>
          <w:rFonts w:cs="宋体;SimSun"/>
        </w:rPr>
        <w:t>姮</w:t>
      </w:r>
      <w:r>
        <w:rPr>
          <w:rFonts w:cs="楷体_GB2312"/>
        </w:rPr>
        <w:t>娥</w:t>
      </w:r>
      <w:r>
        <w:rPr>
          <w:rFonts w:cs="Times New Roman"/>
        </w:rPr>
        <w:t>：被白发欺人奈何！乘风好去，长空万里，直下山河。斫去桂婆娑，人道是、清光更多！</w:t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鉴赏：第一首词是宋孝宗淳熙三年词人任江西提点刑狱、驻节赣州时写的词。辛弃疾登上郁孤台，回想四十七年前金兵长驱直入江南、江西腹地，南宋几乎灭亡之事，从奔腾的清江之水，想到了当年隆佑太后一行匆匆逃窜的踪影，以及因家国破乱而洒下的痛楚之泪。由水及泪，意象转换极为自然。“青山遮不住”两句，表达了词人对抗金恢复的坚定意志。第二首词运用浪漫主义的创作手法，在诗歌中展开了奇妙的想象：以金波四射的转轮比月之圆，以重新磨光的飞镜喻月之新，更想到了举杯邀嫦娥，还想到了乘风直上万里长空，俯瞰大好河山，再飞奔月宫，砍去婆娑的桂树，让青光洒满人间。作者感叹“白发欺人”，表达对故国家园的思念，斫去桂树，寓有铲除一切黑暗势力的宏愿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辛弃疾</w:t>
      </w:r>
      <w:r>
        <w:rPr>
          <w:rFonts w:ascii="宋体;SimSun" w:hAnsi="宋体;SimSun" w:cs="宋体;SimSun"/>
          <w:color w:val="000000"/>
        </w:rPr>
        <w:t>小</w:t>
      </w:r>
      <w:r>
        <w:rPr>
          <w:rFonts w:ascii="宋体;SimSun" w:hAnsi="宋体;SimSun" w:cs="宋体;SimSun"/>
          <w:color w:val="000000"/>
        </w:rPr>
        <w:t>故事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义斩义端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当初和辛弃疾一块儿来投奔义军的还有一个和尚，他的名字叫义端，是辛弃疾的拜把子兄弟，这个叫义端的和尚本身就是个守不了清规戒律的花和尚，因为受不了在义军里当差的苦头，竟偷偷的盗走了经由辛弃疾保管的帅印，准备去金营里邀功。义端和尚本身曾经也是一小股义军的头头，是被辛弃疾说服一起投奔耿京帐下的，耿京盛怒之下也找不到别人，只得拿辛弃疾问罪。出现这样的事情，辛弃疾自己也是理屈词穷，自知交友不慎，羞愧难当，当场向耿京立下了军令状，追回帅印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当晚，辛弃疾带了一小队人马埋伏在了去往金营必经的路上，果然，天快亮了的时候，那义端和尚真的骑马来到，辛弃疾不由分说，一个箭步窜了出来，一刀将那义端和尚砍下马来，那和尚一见是杀气腾腾的辛弃疾，吓得魂飞魄散，当即跪地求饶说：“老兄啊，您饶了我吧，我知道您的真身是一头青兕，您力大能拔山，将来定有大造化。您饶了我的小命吧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，面对这样贪生怕死的变节份子，嫉恶如仇的辛弃疾哪里肯听，不由分说，手起刀落，义端身首异处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3663950</wp:posOffset>
            </wp:positionH>
            <wp:positionV relativeFrom="margin">
              <wp:posOffset>5179060</wp:posOffset>
            </wp:positionV>
            <wp:extent cx="2095500" cy="1609725"/>
            <wp:effectExtent l="0" t="0" r="0" b="0"/>
            <wp:wrapSquare wrapText="bothSides"/>
            <wp:docPr id="8" name="09fa513d269759ee681889c2b0fb43166d22df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9fa513d269759ee681889c2b0fb43166d22df6b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名士相会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鹅湖山、灵山、博山等地，都是辛弃疾常去寻古觅幽的地方。鹅湖山下的鹅湖寺，在通往福建的古驿站旁。</w:t>
      </w:r>
      <w:r>
        <w:rPr>
          <w:rFonts w:cs="宋体;SimSun" w:ascii="宋体;SimSun" w:hAnsi="宋体;SimSun"/>
          <w:color w:val="000000"/>
        </w:rPr>
        <w:t>1175</w:t>
      </w:r>
      <w:r>
        <w:rPr>
          <w:rFonts w:ascii="宋体;SimSun" w:hAnsi="宋体;SimSun" w:cs="宋体;SimSun"/>
          <w:color w:val="000000"/>
        </w:rPr>
        <w:t>年农历六月初三至初八，著名学者朱熹、吕祖谦、陆九龄、陆九渊等在鹅湖寺举行了中国哲学史上著名的“鹅湖之会”（第一次鹅湖之会）。鹅湖因而成了文化胜地。辛弃疾常去鹅湖游憩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1188</w:t>
      </w:r>
      <w:r>
        <w:rPr>
          <w:rFonts w:ascii="宋体;SimSun" w:hAnsi="宋体;SimSun" w:cs="宋体;SimSun"/>
          <w:color w:val="000000"/>
        </w:rPr>
        <w:t>年秋天，陈亮写信给辛弃疾和朱熹，相约到铅山紫溪商讨统一大计。但后来，朱熹因故推辞了这次铅山之会。这年冬，到了相约之期，辛弃疾正染病在床，于瓢泉养息等待陈亮。傍晚，雪后初晴，夕照辉映白雪皑皑的大地，辛弃疾在瓢泉别墅扶栏远眺，一眼看见期思村前驿道上骑着大红马而来的陈亮，大喜过望，病痛消散，辛弃疾下楼策马相迎。两人在村前石桥上久别重逢，感慨万端：伫立石桥，沐浴着雪后初晴的夕阳，纵谈国事，为金瓯残缺而痛心疾首，爱国之情汹涌澎湃于胸，拔剑斩坐骑，盟誓为统一祖国奋斗不止。辛弃疾在与陈亮别后写的《贺新郎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 xml:space="preserve">同父见和，再用韵答之》中发出“男儿到死心如铁，看试手，补天裂”的呐喊，正是这种豪情壮志的写照。 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辛弃疾和陈亮这次会晤，瓢泉共酌，鹅湖同游，长歌相答，极论世事，逗留弥旬乃别，成为文坛佳话。后人为了纪念这两位爱国志士，将这次会晤称为第二次“鹅湖之会”，将期思村前的石桥称为“斩马桥”，并在桥旁建了斩马亭。至今，当地还流传辛弃疾和陈亮“斩马盟誓”的故事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辛弃疾</w:t>
      </w:r>
      <w:r>
        <w:rPr>
          <w:rFonts w:ascii="宋体;SimSun" w:hAnsi="宋体;SimSun" w:cs="宋体;SimSun"/>
        </w:rPr>
        <w:drawing>
          <wp:inline distT="0" distB="0" distL="0" distR="0">
            <wp:extent cx="8890" cy="196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诗词</w:t>
      </w:r>
      <w:r>
        <w:rPr>
          <w:rFonts w:ascii="宋体;SimSun" w:hAnsi="宋体;SimSun" w:cs="宋体;SimSun"/>
        </w:rPr>
        <w:t>名句集萃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晚日寒鸦一片愁，柳塘新绿却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温柔。若教眼底无离恨，不信人间有白头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——辛弃疾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《鹧鸪天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代人赋》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浮天水送无穷树，带雨云埋一半山。今古恨，几千般，只应离合是悲欢。江头未是风波恶，别有人间行路难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——辛弃疾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《鹧鸪天》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斜阳草树，寻常巷陌，人道寄奴曾住，想当年，金戈铁马，气吞万里如虎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——辛弃疾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《水龙吟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登建康赏心亭》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想当年，金戈铁马，气吞万里如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——辛弃疾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《永遇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京口北固亭怀古》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千古兴亡多少事，悠悠。不尽长江滚滚流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——辛弃疾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《南乡子》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郁孤台下清江水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中间多少行人泪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西北望长安，可怜无数山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青山遮不住，毕竟东流去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江晚正愁</w:t>
      </w:r>
      <w:r>
        <w:rPr>
          <w:rFonts w:ascii="宋体;SimSun" w:hAnsi="宋体;SimSun" w:cs="宋体;SimSun"/>
        </w:rPr>
        <w:drawing>
          <wp:inline distT="0" distB="0" distL="0" distR="0">
            <wp:extent cx="27305" cy="120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余，山深闻鹧鸪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——辛弃疾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《菩萨蛮》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凭谁问，廉颇老矣，尚能饭否？——辛弃疾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《永遇乐》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少年不识愁滋味，爱上层楼。爱上层楼，为赋新词强说愁。——辛弃疾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《采桑子》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何处望神州？满眼风光北固楼。千古兴亡多少事，悠悠。不尽不长江滚滚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——辛弃疾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了却君王天下事，赢得生前身后名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——辛弃疾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把吴钩看了，阑干拍遍，无人会、登临意。——辛弃疾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《水龙吟》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茅檐低小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溪上青青草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醉里吴音相媚好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白发谁家翁媪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大儿锄豆溪东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中儿正织鸡笼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最喜小儿亡赖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溪头卧剥莲蓬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辛弃疾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《清平乐村居》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男儿到死心如铁，看试手、补天裂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——辛弃疾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《贺新郎》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醉里挑灯看剑，梦回吹角连营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八百里分麾下炙，五十弦翻塞外声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沙场秋点兵。马作的卢飞快，弓如霹雳弦惊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了却君王天下事，赢得生前身后名。可怜白发生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——辛弃疾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《破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阵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为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同甫赋壮词以寄》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）晚日寒鸦一片愁，柳塘新绿却温柔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若教眼底无离恨，不信人间有白头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肠已断，泪难收，相思重上小红楼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情知已被山遮断，频倚阑干不自由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——辛弃疾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《鹧鸪天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代人赋》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）怨无大小，生于所爱；物无美恶，过则为灾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——辛弃疾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《沁园春》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）千古江山，英雄无觅，孙仲谋处。舞榭歌台，风流总被、雨打风吹去。——辛弃疾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《永遇乐》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）更能消、几番风雨？匆匆春又归去。惜春长怕花开早，何况落红无数。春且住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见说道、天涯芳草无归路。怨春不语，算只有殷勤，画檐蛛纲，尽日惹风絮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长门事，准拟佳期又误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。娥眉曾有人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妒。千金纵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买相如赋，脉脉此情谁诉？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君莫舞。君不见、玉环飞燕皆尘土？闲愁最苦。休去倚危栏，斜阳正在，烟柳断肠处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——辛弃疾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《摸鱼儿》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）众里寻他千百度，蓦然回首，那人却在，灯火阑珊处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? 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辛弃疾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《青玉案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元夕》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）我见青山多妩媚，料青山，见我应如是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——辛弃疾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《贺新郎》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）少年不知愁滋味，爱上层楼，爱上层楼，为赋新词强说愁。如今识得愁滋味，欲说还休，欲说还休，却道天凉好个秋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——辛弃疾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《丑奴儿》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Times New Roman"/>
        </w:rPr>
        <w:t>1161</w:t>
      </w:r>
      <w:r>
        <w:rPr>
          <w:rFonts w:cs="Times New Roman"/>
        </w:rPr>
        <w:t>年，金国大举南犯，</w:t>
      </w:r>
      <w:r>
        <w:rPr>
          <w:rFonts w:cs="Times New Roman"/>
        </w:rPr>
        <w:t>21</w:t>
      </w:r>
      <w:r>
        <w:rPr>
          <w:rFonts w:cs="Times New Roman"/>
        </w:rPr>
        <w:t>岁的辛弃疾率群众</w:t>
      </w:r>
      <w:r>
        <w:rPr>
          <w:rFonts w:cs="Times New Roman"/>
        </w:rPr>
        <w:t>2000</w:t>
      </w:r>
      <w:r>
        <w:rPr>
          <w:rFonts w:cs="Times New Roman"/>
        </w:rPr>
        <w:t>多人在家乡起义，加入以耿京为首的农民抗金义军，担任掌书记职务。在起义军的几个月里，他表现出非凡的勇敢和坚定，干了两件轰动一时的事：一件是一个叫义端</w:t>
      </w:r>
      <w:r>
        <w:rPr>
          <w:rFonts w:cs="Times New Roman"/>
        </w:rPr>
        <w:drawing>
          <wp:inline distT="0" distB="0" distL="0" distR="0">
            <wp:extent cx="18415" cy="146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的和尚叛变投敌，辛弃疾亲往追捕，亲手斩了这个叛徒；另一件是亲率</w:t>
      </w:r>
      <w:r>
        <w:rPr>
          <w:rFonts w:cs="Times New Roman"/>
        </w:rPr>
        <w:t>50</w:t>
      </w:r>
      <w:r>
        <w:rPr>
          <w:rFonts w:cs="Times New Roman"/>
        </w:rPr>
        <w:t>骑兵，直逼驻有</w:t>
      </w:r>
      <w:r>
        <w:rPr>
          <w:rFonts w:cs="Times New Roman"/>
        </w:rPr>
        <w:t>5</w:t>
      </w:r>
      <w:r>
        <w:rPr>
          <w:rFonts w:cs="Times New Roman"/>
        </w:rPr>
        <w:t>万大军的金营，活捉了杀害耿京、瓦解起义军的叛徒内奸张安国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点说　辛弃疾，你是一员战将，壮岁曾拥万夫，你只身闯敌营，擒得叛徒归，勇力冲天，胆魄绝伦。分明看见，你沙场秋点兵的英姿，金戈铁马的壮举，饥餐胡虏肉的豪迈，渴饮匈奴血的胆气。然而英雄末路，末路英雄，你报国无门，请缨无路，英雄失去用武之地。你只有目睹清江水，哀叹行人泪，听闻那深山中的声声鹧鸪，而你，毕竟是辛弃疾，你收复失地的理想未泯；你报国救民的志向未消，你期盼着</w:t>
      </w:r>
      <w:r>
        <w:rPr>
          <w:rFonts w:cs="Times New Roman"/>
        </w:rPr>
        <w:drawing>
          <wp:inline distT="0" distB="0" distL="0" distR="0">
            <wp:extent cx="18415" cy="215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如廉颇奋刀却敌，你相信“青山遮不住，毕竟东流去”。</w:t>
      </w:r>
      <w:r>
        <w:rPr>
          <w:rFonts w:cs="Times New Roman"/>
          <w:em w:val="underDot"/>
        </w:rPr>
        <w:t>爱国者自有爱国者的胸怀，爱国者自有爱国者的心曲</w:t>
      </w:r>
      <w:r>
        <w:rPr>
          <w:rFonts w:cs="Times New Roman"/>
        </w:rPr>
        <w:t>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</w:p>
    <w:p>
      <w:pPr>
        <w:pStyle w:val="Style13"/>
        <w:spacing w:before="0" w:after="0"/>
        <w:jc w:val="center"/>
        <w:rPr>
          <w:b/>
          <w:b/>
          <w:sz w:val="21"/>
        </w:rPr>
      </w:pPr>
      <w:r>
        <w:rPr>
          <w:b/>
          <w:sz w:val="21"/>
        </w:rPr>
        <w:t>郁孤台之魂</w:t>
      </w:r>
    </w:p>
    <w:p>
      <w:pPr>
        <w:pStyle w:val="Style13"/>
        <w:spacing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3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我与辛弃疾在郁孤台上相会。</w:t>
      </w:r>
    </w:p>
    <w:p>
      <w:pPr>
        <w:pStyle w:val="Style13"/>
        <w:spacing w:before="0" w:after="0"/>
        <w:ind w:firstLine="42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29050</wp:posOffset>
            </wp:positionH>
            <wp:positionV relativeFrom="paragraph">
              <wp:posOffset>102870</wp:posOffset>
            </wp:positionV>
            <wp:extent cx="1917700" cy="1441450"/>
            <wp:effectExtent l="0" t="0" r="0" b="0"/>
            <wp:wrapSquare wrapText="bothSides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八百年的时光衔枚疾走，郁孤台几番修修废废，</w:t>
      </w:r>
      <w:r>
        <w:rPr>
          <w:sz w:val="21"/>
          <w:szCs w:val="21"/>
          <w:u w:val="single"/>
        </w:rPr>
        <w:t>辛弃疾凭栏远眺的凝重身影却仍在台上徘徊</w:t>
      </w:r>
      <w:r>
        <w:rPr>
          <w:sz w:val="21"/>
          <w:szCs w:val="21"/>
        </w:rPr>
        <w:t>。</w:t>
      </w:r>
    </w:p>
    <w:p>
      <w:pPr>
        <w:pStyle w:val="Style13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你还在俯望着江水吗？这江当然不是八百年前的江。八百年前，金兵入侵，生灵涂炭。你叹息那清清的江水中有多少行人泪。如今，废城墙外建起了一座华丽的人行桥，桥上行人不断，桥下木船相连。</w:t>
      </w:r>
    </w:p>
    <w:p>
      <w:pPr>
        <w:pStyle w:val="Style13"/>
        <w:spacing w:before="0" w:after="0"/>
        <w:ind w:firstLine="420"/>
        <w:rPr/>
      </w:pPr>
      <w:r>
        <w:rPr>
          <w:sz w:val="21"/>
          <w:szCs w:val="21"/>
        </w:rPr>
        <w:t>你还在倾听对岸山中的鹧鸪声吗？对岸的鹧鸪曾为你的壮志抱屈，与你“天凉好个秋”的心曲唱和。</w:t>
      </w:r>
      <w:r>
        <w:rPr>
          <w:sz w:val="21"/>
          <w:szCs w:val="21"/>
          <w:u w:val="single"/>
        </w:rPr>
        <w:t>今天，你的鹧鸪已飞入历史深处</w:t>
      </w:r>
      <w:r>
        <w:rPr>
          <w:sz w:val="21"/>
          <w:szCs w:val="21"/>
        </w:rPr>
        <w:t>。对岸陈列的是工厂、居民，鹧鸪的子孙们只在更远的山林中吟哦古调。</w:t>
      </w:r>
    </w:p>
    <w:p>
      <w:pPr>
        <w:pStyle w:val="Style13"/>
        <w:spacing w:before="0" w:after="0"/>
        <w:ind w:firstLine="420"/>
        <w:rPr/>
      </w:pPr>
      <w:r>
        <w:rPr>
          <w:sz w:val="21"/>
          <w:szCs w:val="21"/>
        </w:rPr>
        <w:t>幼时就读过你的“郁孤台下清江水”。那时住在赣州，却不知这郁孤台就在赣州的西北角。及至知道了城内田螺岭的高阜就是你“西北望长安”的高台，我急匆匆兴冲冲地骑着车奔向那里，想依着你的英魂去领略“青山遮不住，毕竟东流去”的沉郁、苍凉以及辽邈的历史感。没想到红漆剥落的院门被一把铁锁紧扣。抬眼望去，郁孤台一派败落不堪风雨之貌，灰冷、凋敝，连板壁也不全。只有晾在台上的几件艳丽的衣服才见出一分亮色。</w:t>
      </w:r>
      <w:r>
        <w:rPr>
          <w:sz w:val="21"/>
          <w:szCs w:val="21"/>
        </w:rPr>
        <w:drawing>
          <wp:inline distT="0" distB="0" distL="0" distR="0">
            <wp:extent cx="18415" cy="1206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但是，在蓝色天幕的衬托下，郁孤台的飞檐高高翘起，依然孤傲、挺拔、风骨凛然……</w:t>
      </w:r>
    </w:p>
    <w:p>
      <w:pPr>
        <w:pStyle w:val="Style13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今天，我们终于在郁孤台上相会了！</w:t>
      </w:r>
    </w:p>
    <w:p>
      <w:pPr>
        <w:pStyle w:val="Style13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今天的郁孤台披红点翠，焕然一新，好一副古装的雍容贵态。我相信，作为一个“横绝六台，扫空万里”的词人，你不会为一座郁孤台的兴衰慨叹。你的身影不是因台的兴衰而兴衰的。</w:t>
      </w:r>
    </w:p>
    <w:p>
      <w:pPr>
        <w:pStyle w:val="Style13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三层的郁孤台高不过</w:t>
      </w:r>
      <w:r>
        <w:rPr>
          <w:sz w:val="21"/>
          <w:szCs w:val="21"/>
        </w:rPr>
        <w:t>15</w:t>
      </w:r>
      <w:r>
        <w:rPr>
          <w:sz w:val="21"/>
          <w:szCs w:val="21"/>
        </w:rPr>
        <w:t>米，但因建在高处，赣州尽收眼底。赣州不居交通要冲，除了当地的文人墨客偶尔雅集，郁孤台游人不多。这更好，我可以静心同钟爱的词人一起面对这无限关山无限江天，让无限思绪扑面而来。</w:t>
      </w:r>
    </w:p>
    <w:p>
      <w:pPr>
        <w:pStyle w:val="Style13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我问辛弃疾，在郁孤台一千多年的历史中，它接受过那样多的咏唱，苏东坡、文天祥、戴复古、李梦阳……都是文坛巨子，为什么只有你的一首《菩萨蛮》成为千古绝唱？</w:t>
      </w:r>
    </w:p>
    <w:p>
      <w:pPr>
        <w:pStyle w:val="Style13"/>
        <w:spacing w:before="0" w:after="0"/>
        <w:ind w:firstLine="420"/>
        <w:rPr/>
      </w:pPr>
      <w:r>
        <w:rPr>
          <w:sz w:val="21"/>
          <w:szCs w:val="21"/>
        </w:rPr>
        <w:t>辛弃疾不语。我久久凝望着他极目天外的侧影，那非常熟稔的神情渐次幻化为屈原、杜甫、陆游、龚自珍……</w:t>
      </w:r>
      <w:r>
        <w:rPr>
          <w:sz w:val="21"/>
          <w:szCs w:val="21"/>
          <w:u w:val="single"/>
        </w:rPr>
        <w:t>我猛然明白了！</w:t>
      </w:r>
    </w:p>
    <w:p>
      <w:pPr>
        <w:pStyle w:val="Style13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可怜无数山”的襟怀，“江晚正愁予”的情愫，不就是中华文化脉搏上激越的音符？</w:t>
      </w:r>
    </w:p>
    <w:p>
      <w:pPr>
        <w:pStyle w:val="Style13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以天下为己任的精神在江风中猎猎作响。人去，这种精神不去；台颓，这种精神不颓。即使滔滔江水干了，这种精神也将奔流不息地传衍……</w:t>
      </w:r>
    </w:p>
    <w:p>
      <w:pPr>
        <w:pStyle w:val="Style13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辛弃疾依然徘徊在郁孤台上。我走下台来，久久地回望郁孤台。也许，历代人民屡屡修复它正是为了辛词中的一片丹红？</w:t>
      </w:r>
    </w:p>
    <w:p>
      <w:pPr>
        <w:pStyle w:val="Style13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郁孤台郁结着民族魂！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火爆的“弃疾”，易燃的“稼轩”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2014</w:t>
      </w:r>
      <w:r>
        <w:rPr>
          <w:rFonts w:cs="Times New Roman"/>
        </w:rPr>
        <w:t>年</w:t>
      </w:r>
      <w:r>
        <w:rPr>
          <w:rFonts w:cs="Times New Roman"/>
        </w:rPr>
        <w:t>6</w:t>
      </w:r>
      <w:r>
        <w:rPr>
          <w:rFonts w:cs="Times New Roman"/>
        </w:rPr>
        <w:t>月</w:t>
      </w:r>
      <w:r>
        <w:rPr>
          <w:rFonts w:cs="Times New Roman"/>
        </w:rPr>
        <w:t>13</w:t>
      </w:r>
      <w:r>
        <w:rPr>
          <w:rFonts w:cs="Times New Roman"/>
        </w:rPr>
        <w:t>日《新华每日电讯》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438275" cy="10096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关于辛弃疾，我有这么几个印象：一是脾气火爆人勇猛，能文能武能打仗，单枪匹马就敢踹敌人大营。据史料记载，绍兴三十一年，金主完颜亮迁都燕京，中原豪杰并起。辛弃疾带</w:t>
      </w:r>
      <w:r>
        <w:rPr>
          <w:rFonts w:cs="Times New Roman"/>
        </w:rPr>
        <w:t>2000</w:t>
      </w:r>
      <w:r>
        <w:rPr>
          <w:rFonts w:cs="Times New Roman"/>
        </w:rPr>
        <w:t>余人投耿京麾下，任掌书记。到了绍兴三十二年，弃疾奉耿京之令归宋，拿到节度使大印回来报喜时，却得知部将张安国、邵进已经把老大杀了并归降了金朝。辛弃疾怒了，当即带领</w:t>
      </w:r>
      <w:r>
        <w:rPr>
          <w:rFonts w:cs="Times New Roman"/>
        </w:rPr>
        <w:t>50</w:t>
      </w:r>
      <w:r>
        <w:rPr>
          <w:rFonts w:cs="Times New Roman"/>
        </w:rPr>
        <w:t>人，以迅雷不及掩耳之势，深入敌营，干脆利索地将正与金将酣饮的张安国枭首示众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二是豪爽，既有钱，又舍得花钱，碰上聊得来的朋友，大把大把的银子甩给人家。他跟陆游没见过几面吧？就因为喜欢陆游写的诗，非要出钱给陆游盖一座房子，把陆游感动得什么似的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三是喜欢房子，尤其喜欢大房子。辛弃疾投奔南宋时</w:t>
      </w:r>
      <w:r>
        <w:rPr>
          <w:rFonts w:cs="Times New Roman"/>
        </w:rPr>
        <w:t>20</w:t>
      </w:r>
      <w:r>
        <w:rPr>
          <w:rFonts w:cs="Times New Roman"/>
        </w:rPr>
        <w:t>多岁，到了</w:t>
      </w:r>
      <w:r>
        <w:rPr>
          <w:rFonts w:cs="Times New Roman"/>
        </w:rPr>
        <w:t>40</w:t>
      </w:r>
      <w:r>
        <w:rPr>
          <w:rFonts w:cs="Times New Roman"/>
        </w:rPr>
        <w:t>岁便当上副省长兼财政厅长</w:t>
      </w:r>
      <w:r>
        <w:rPr>
          <w:rFonts w:cs="Times New Roman"/>
        </w:rPr>
        <w:t>(</w:t>
      </w:r>
      <w:r>
        <w:rPr>
          <w:rFonts w:cs="Times New Roman"/>
        </w:rPr>
        <w:t>转运副使</w:t>
      </w:r>
      <w:r>
        <w:rPr>
          <w:rFonts w:cs="Times New Roman"/>
        </w:rPr>
        <w:t>)</w:t>
      </w:r>
      <w:r>
        <w:rPr>
          <w:rFonts w:cs="Times New Roman"/>
        </w:rPr>
        <w:t>。彼时，他在江西上饶买地盖房，这所房子的名字跟他的号一样，叫“稼轩”，乍一听，好像是看庄稼的小屋，其实超大超豪华，占地</w:t>
      </w:r>
      <w:r>
        <w:rPr>
          <w:rFonts w:cs="Times New Roman"/>
        </w:rPr>
        <w:t>100</w:t>
      </w:r>
      <w:r>
        <w:rPr>
          <w:rFonts w:cs="Times New Roman"/>
        </w:rPr>
        <w:t>多亩，有房</w:t>
      </w:r>
      <w:r>
        <w:rPr>
          <w:rFonts w:cs="Times New Roman"/>
        </w:rPr>
        <w:t>100</w:t>
      </w:r>
      <w:r>
        <w:rPr>
          <w:rFonts w:cs="Times New Roman"/>
        </w:rPr>
        <w:t>多间，三面环水，环境优美，奇花异草，假山鱼池，应有尽有。哲学家朱熹是他的好友，路过他家时进去一瞧，“以为耳目所未曾睹”，从来没见过这么气派的房子！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不幸的是，这所大房子后来失火了，大火烧了三天三夜，花园别墅变成焦土，辛弃疾不泄气，又掏钱在江西铅山盖了一所更大更豪华的房子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火爆脾气的辛弃疾活了</w:t>
      </w:r>
      <w:r>
        <w:rPr>
          <w:rFonts w:cs="Times New Roman"/>
        </w:rPr>
        <w:t>68</w:t>
      </w:r>
      <w:r>
        <w:rPr>
          <w:rFonts w:cs="Times New Roman"/>
        </w:rPr>
        <w:t>岁，他在跌宕起伏的一生中，也见识过很多场大火。除了他的“稼轩”失火，还见过镇江府衙失火，见过南京军火库失火，也见过临安城里皇宫失火。后来他去滁州做官，滁州的民房也经常失火，以至于他不得不让官府发放免息贷款，好帮助市民重建家园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辛弃疾不是火命，他见识的火灾并不比其他宋朝人更多。他去世后的第二年，临安城里还发生过一场更大的火灾，大火从皇宫以北开始烧起，很快烧遍全城，大半个杭州被夷为平地，多数市民无家可归，文武百官只能跑到西湖上借船办公。有人说这场大火之所以会发生，主要是因为南宋第一个年号叫“建炎”，这当然是胡扯，明白人都知道，真正原因在于房子本身</w:t>
      </w:r>
      <w:r>
        <w:rPr>
          <w:rFonts w:cs="Times New Roman"/>
        </w:rPr>
        <w:t>——</w:t>
      </w:r>
      <w:r>
        <w:rPr>
          <w:rFonts w:cs="Times New Roman"/>
        </w:rPr>
        <w:t>那时候的房子大多是木构建筑，跟“稼轩”的字面意思差不多，基本上相当于用庄稼杆盖的房子，特别易燃，一烧就是一大片，想泼灭都难，只能眼睁睁看着一座座花红柳绿的房子，变成一堆堆乌漆麻黑的瓦砾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宋朝人自始至终都没能把易燃的木构建筑改成不易燃的钢筋混凝土，此后元、明、清三代的人们，也没有做到这一点，于是火灾继续发生，一场场烧过去，一直烧了近千年。到了民国，来自国外的钢筋水泥开始被政府提倡和推广，在抵挡火灾方面表现卓越，所以民国时代的兵火虽然频繁，住宅失火却并不多见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3.jpeg"/><Relationship Id="rId18" Type="http://schemas.openxmlformats.org/officeDocument/2006/relationships/image" Target="media/image1.png"/><Relationship Id="rId19" Type="http://schemas.openxmlformats.org/officeDocument/2006/relationships/image" Target="media/image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0:34:00Z</dcterms:created>
  <dc:creator/>
  <dc:description/>
  <cp:keywords/>
  <dc:language>en-US</dc:language>
  <cp:lastModifiedBy/>
  <dcterms:modified xsi:type="dcterms:W3CDTF">2015-07-15T15:20:00Z</dcterms:modified>
  <cp:revision>2</cp:revision>
  <dc:subject/>
  <dc:title/>
</cp:coreProperties>
</file>