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2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走进文学大师    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              </w:t>
      </w:r>
      <w:r>
        <w:rPr>
          <w:rFonts w:ascii="宋体;SimSun" w:hAnsi="宋体;SimSun" w:cs="宋体;SimSun"/>
          <w:sz w:val="28"/>
          <w:szCs w:val="28"/>
          <w:lang w:val="zh-CN"/>
        </w:rPr>
        <w:t>巩中 周  静</w:t>
      </w:r>
    </w:p>
    <w:p>
      <w:pPr>
        <w:pStyle w:val="Normal"/>
        <w:snapToGrid w:val="false"/>
        <w:ind w:left="1760" w:hanging="17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走近文学大师》导学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语文 编写人：巩义中学 周静 审定人：郭晓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三维目标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通过此次活动介绍阅读经典文学作品的方法，激发学生的阅读兴趣，增强学生的阅读欲望，推动课外阅读经典文学作品活动的进一步开展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通过此次活动让学生减少对经典文学作品的隔膜，让学生体会经典文学作品的思想力量、感受文学大师的人格魅力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培养学生用多种表达方式（口头作文或书面作文）来表达自己真实情感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教学重点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rFonts w:ascii="宋体;SimSun" w:hAnsi="宋体;SimSun" w:cs="宋体;SimSun"/>
          <w:sz w:val="18"/>
          <w:szCs w:val="18"/>
        </w:rPr>
        <w:t>介绍阅读经典文学作品的方法，激发学生的阅读兴趣，增强学生的阅读欲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教学难点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养学生用多种表达方式来表达自己真实情感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学法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作探究法  激发兴趣法  自主阅读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准备活动（一周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学生准备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第一组学生每人选一位自己喜爱的文学大师，并用毛笔把他们的名字写在八开的白纸上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第二组学生搜集报刊杂志上或自己了解的文学大师的感人轶事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第三组学生寻找文学大师的经典作品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四组学生介绍自己阅读经典作品的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课时安排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课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知识链接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感受大师的思想力量。法王路易十六被革命者囚禁在狱中时，读了伏尔泰和卢梭的著作，哀叹说：“这两个人亡了法国！”以伏尔泰、卢梭等为代表的启蒙主义文学家们，首先吹响了法国大革命的号角，不仅改变了法国的历史，也改变了世界的历史。巴金的《家》《春》《秋》，又促使当时多少青年冲破封建家庭的束缚，走向新生活。仅仅靠思想，仅仅靠手中的笔，这些大师们就推动了历史巨大的车轮，指引人类走向新的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感受大师的优秀人格。许多文学大师，他们对人类的影响，不仅表现在他们精彩的文笔带给世人精神上的享受，更表现在他们以人格魅力，折服世人，体现出人类精神的巨大力量。屈原强烈的爱国主义精神体现在《离骚》诗篇中，也贯穿他生命的始终，并激励后世仁人志士。我们熟悉的大师如不屈服于专制政权，一生为自由而战斗的雨果，“横眉冷对千夫指，俯首甘为孺子牛”的鲁迅等，也是让人尊敬的人格典范。这些精神领域的伟人，代表了人类的良知，引导我们走向精神的自由和完美。大师的人格魅力，必然映照在他们的作品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感受大师丰富的内心世界。《老人与海》的主人公说：“人生来不是要给打败的，可以被消灭，但不会被打败。”海明威的人生就是努力实践这个信念，灵魂不屈不挠地时刻在斗争着。人生就是一场战争，最难的就是战胜自己。海明威最后以自杀结局，他是胜利者还是失败者？许多大师们也和海明威一样，内心充满矛盾和斗争，并体现在创作中。托尔斯泰在生命的最后时刻离家出走，是否感到理想和信念的破灭？卡夫卡遗言毁掉自己的手稿，是否是对自己文学创作的否定？巴金晚年撰写《随想录》等，是否是对自己生活的某种追悔？以上所举，都可以说是大师们丰富的内心世界的体现。正是由于心灵的矛盾冲突，才使得大师的作品博大精深、汪洋恣肆，表现了人类社会复杂的生活和形态，表现了人类的苦闷、彷徨、探索和追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感受经典的艺术魅力。“原来是姹紫嫣红开遍，似这般都付与断井颓垣。良晨美景奈何天，赏心乐事谁家院。”一曲《牡丹亭》，数百年来传唱不衰，惹动多少有情人的心灵，成为我国古代戏剧创作的顶峰；“一天早晨，格里高尔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萨姆沙从不安的睡梦中醒来，发现自己躺在床上变成了一只巨大的甲虫。”卡夫卡一下子把我们抛入一个荒诞不经、令人震惊的世界，为我们开启了一道奇特的认识社会的大门。文学在内容上给我们提供了认识生活的窗口，同时还以它独特的、具有创造性的艺术形式，为我们展现无穷的艺术魅力，丰富我们的精神生活。在人类文明的进程中，文学艺术百花争春、群芳斗艳。不仅出现了许多优秀的大师，还产生了大量的文学流派。唐诗中有田园诗派、山水诗派、边塞诗派；现代诗歌创作中有新月派、象征派及后来的七月派、九叶派等。外国如欧美的象征主义诗歌、美国的“黑色幽默”、拉美的魔幻现实主义、法国的“新小说”、日本的新感觉派等，也是佳作泉涌，异彩纷呈。中外文学共同营建了人类精神财富的百花园。文学作品的艺术魅力，可以说是多方面的，题材、主旨、人物、情节、意象、语言风格、叙事模式等等，都能使读者得到艺术的熏陶、审美的享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学习过程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课前准备活动展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请第一组同学把你们准备好的文学大师贴在黑板上。 给大家十分钟准备，把你们了解的这些文学大师给同学们介绍一下，并谈谈你自己的认识和感受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请二组同学介绍你们了解的文学大师的感人轶事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请第三组同学朗读文学大师们的作品（以短文为主）或作品片段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请第四组同学介绍阅读经典作品的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梳理积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你读过哪些文学大师的名著？请梳理你的阅读记忆，</w:t>
      </w:r>
      <w:r>
        <w:rPr/>
        <w:t>根据提示填写。</w:t>
      </w:r>
      <w:r>
        <w:rPr/>
        <w:t>(A</w:t>
      </w:r>
      <w:r>
        <w:rPr/>
        <w:t>级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1"/>
        <w:gridCol w:w="1770"/>
        <w:gridCol w:w="424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的思想精髓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更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尔扎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莎士比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雪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贯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默写名家名句，走进文学大师。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级）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级）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屈原《离骚》：“民生各有所乐兮，余独好修以为常。虽体解吾犹未兮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 xml:space="preserve">？”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请你谈谈对“余独好修以为常”的理解，并说说这反映了作者怎样的人格？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李清照《醉花阴》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 莫道不消魂，帘卷西风，人比黄花瘦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rFonts w:ascii="宋体;SimSun" w:hAnsi="宋体;SimSun" w:cs="宋体;SimSun"/>
          <w:sz w:val="18"/>
          <w:szCs w:val="18"/>
        </w:rPr>
        <w:t>《夏日绝句》：“生当做人杰，死亦为鬼雄。至今思项羽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 xml:space="preserve">。”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请你对照李清照的这两首诗歌，谈谈你对这位宋代著名女词人的评价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毛泽东《沁园春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长沙》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 xml:space="preserve">；书生意气，挥斥方遒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rFonts w:ascii="宋体;SimSun" w:hAnsi="宋体;SimSun" w:cs="宋体;SimSun"/>
          <w:sz w:val="18"/>
          <w:szCs w:val="18"/>
        </w:rPr>
        <w:t>指点江山，激扬文字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。”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在这首词中“书生意气”的内涵是什么？   “指点江山，激扬文字” 具体指的是什么？这首词反应了作者当时怎样的精神面貌 ？与他后来的成就有怎样的关系？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学习反思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对于文学经典，通读全本和只读节选的感觉是不一样的，现在有许多所谓的简写本，以及许多根据经典改编的电视电影，对于了解经典也有帮助，但这些都代替不了自己诵读经典。”你是否同意这种说法？请结合自己的读书经历说明自己的观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拓展训练】（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级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觉慧走到琴的旁边，问琴道：“琴姐，你觉得有趣吗？”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 xml:space="preserve">我不觉得有什么趣味”，她淡淡地答道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 xml:space="preserve">你看了，有什么感想？”觉慧不肯放松地追问了一句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 xml:space="preserve">没有感想，”依旧是简短的答语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 xml:space="preserve">太平淡了，小时候看起来倒有趣味，现在却不然，”觉民在旁边接口说下去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 xml:space="preserve">你们当真一点也不感动吗？”觉慧严厉地问道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觉民不明白他的意思，便掉过头看他一眼，不以为然地说：“这种低级趣味的把戏，怎么能使人感动？”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 xml:space="preserve">难道人就没有一点同情心吗？”觉慧愤愤地说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 xml:space="preserve">你说得太过火了。这跟同情心有什么关系？五舅他们得到了满足，玩龙灯的人得到了赏钱。各人得到了自己想要的东西。这还不好吗？”琴发表她的见解道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 xml:space="preserve">真不愧一位千金小姐，”觉慧冷笑地赞了一句，“像你这样聪明的人也看不出来。你以为一个人应该把自己的快乐建筑在别人的痛苦上吗？你以为只要出了钱就可以把别人的身体用花炮乱烧吗？这样开来你的眼睛还没有完全睁开嘞！”  （摘自巴金《家》）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这段对话是针对一件什么事情展开的，请简要概述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对于这件事情琴姐、觉民、觉慧三人的态度分别是怎样的？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作者通过觉慧之口表现出怎样的思想？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走近文学大师》导学案答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巩义中学语文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静</w:t>
      </w:r>
    </w:p>
    <w:p>
      <w:pPr>
        <w:pStyle w:val="Normal"/>
        <w:rPr>
          <w:sz w:val="24"/>
        </w:rPr>
      </w:pPr>
      <w:r>
        <w:rPr>
          <w:sz w:val="24"/>
        </w:rPr>
        <w:t>【梳理积累答案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狄更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大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波菲尔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艰难困苦，玉汝于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巴尔扎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高老头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揭露资产阶级暴发户人与人之间赤裸裸的的金钱关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雨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巴黎圣母院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会的丑恶与贫民百姓的真善美互为反衬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莎士比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哈姆雷特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资产阶级人文主义的道义最终战胜了邪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曹雪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红楼梦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叛封建礼教，崇尚个性解放，哀悼封建社会的末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罗贯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三国演义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天下者，天下人之天下，惟有德者居之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巴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家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叛封建家庭，追求民主、幸福的理想家园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岂余心之可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余独好修以为常”的意思是，我独爱美，并且习以为常。屈原在此强调了自己坚定的立场和鲜明的信仰，表白他一生自尊、自重、自爱，至死不改的人生态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东篱把酒黄昏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暗香盈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肯过江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东篱把酒黄昏后，有暗香盈袖”写女词人把酒与菊花相对，见菊瓣纤长，菊枝瘦细，而斗风傲霜，而人却悲秋伤别，无从消愁，此情此景让女词人顿生人不如菊之感。“人比黄花瘦”一句，含蕴丰富，情思无尽。“至今思项羽，不肯过江东”，是借古讽今，用项羽的故事发泄对南宋朝廷误国的愤恨。在国难当头，李清照一名纤纤女子不可能象辛弃疾那般“挑灯看剑”，“把吴钩看了”，但她深刻的思想痛苦远比浅薄的欢乐更有人生价值，更有思想意义。南宋统治集团在那</w:t>
      </w:r>
      <w:r>
        <w:rPr>
          <w:sz w:val="24"/>
        </w:rPr>
        <w:t>"</w:t>
      </w:r>
      <w:r>
        <w:rPr>
          <w:sz w:val="24"/>
        </w:rPr>
        <w:t>山外青山楼外楼，西湖歌舞几时休</w:t>
      </w:r>
      <w:r>
        <w:rPr>
          <w:sz w:val="24"/>
        </w:rPr>
        <w:t xml:space="preserve">" </w:t>
      </w:r>
      <w:r>
        <w:rPr>
          <w:sz w:val="24"/>
        </w:rPr>
        <w:t>的醉生梦死之中花天酒地，而区区一柔弱女子，却能痛切国破家亡、始终为此而愁思郁郁，不肯去追欢取乐（《永遇乐</w:t>
      </w:r>
      <w:r>
        <w:rPr>
          <w:sz w:val="24"/>
        </w:rPr>
        <w:t>?</w:t>
      </w:r>
      <w:r>
        <w:rPr>
          <w:sz w:val="24"/>
        </w:rPr>
        <w:t>元宵》：</w:t>
      </w:r>
      <w:r>
        <w:rPr>
          <w:sz w:val="24"/>
        </w:rPr>
        <w:t>"</w:t>
      </w:r>
      <w:r>
        <w:rPr>
          <w:sz w:val="24"/>
        </w:rPr>
        <w:t>来相召，香车宝马，谢他酒朋诗侣</w:t>
      </w:r>
      <w:r>
        <w:rPr>
          <w:sz w:val="24"/>
        </w:rPr>
        <w:t>"</w:t>
      </w:r>
      <w:r>
        <w:rPr>
          <w:sz w:val="24"/>
        </w:rPr>
        <w:t>），这两首诗体现了女词人外柔内刚，忧国思民的宝贵人格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学少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华正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粪土当年万户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书生意气”指有革命理想的青年学生，意气风发，奔放豪迈；“指点江山，激扬文字”表现青年毛泽东和他的战友们撰文评论国家大事，激浊扬清。这首词反映了青年毛泽东以天下为己任的远大抱负和建设美好国家、造福人类的豪情壮志。这种远大的志向激励着老一辈无产阶级革命家艰苦卓绝地奋斗，打下无产阶级的江山，缔造了伟大的中华人民共和国。</w:t>
      </w:r>
    </w:p>
    <w:p>
      <w:pPr>
        <w:pStyle w:val="Normal"/>
        <w:rPr>
          <w:sz w:val="24"/>
        </w:rPr>
      </w:pPr>
      <w:r>
        <w:rPr>
          <w:sz w:val="24"/>
        </w:rPr>
        <w:t>【拓展训练参考答案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五舅等阔少花钱拿耍龙灯的人的身体来放花炮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琴姐：没有什么趣味。但五舅和耍龙人一个愿打一个愿挨，两下公平。觉民：太平淡了，是低级趣味的把戏，不能使人感动。觉慧：应该同情迫于生计的耍龙人，有钱人不该把自己的快乐建筑在穷人的痛苦上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富于同情心，正义感，呼唤人的尊严、平等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1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影视文化        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              </w:t>
      </w:r>
      <w:r>
        <w:rPr>
          <w:rFonts w:ascii="宋体;SimSun" w:hAnsi="宋体;SimSun" w:cs="宋体;SimSun"/>
          <w:sz w:val="28"/>
          <w:szCs w:val="28"/>
          <w:lang w:val="zh-CN"/>
        </w:rPr>
        <w:t>巩中 林海荣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2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莎士比亚戏剧    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              </w:t>
      </w:r>
      <w:r>
        <w:rPr>
          <w:rFonts w:ascii="宋体;SimSun" w:hAnsi="宋体;SimSun" w:cs="宋体;SimSun"/>
          <w:sz w:val="28"/>
          <w:szCs w:val="28"/>
          <w:lang w:val="zh-CN"/>
        </w:rPr>
        <w:t>巩中 王红莉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8:00Z</dcterms:created>
  <dc:creator>微软用户</dc:creator>
  <dc:description/>
  <cp:keywords/>
  <dc:language>en-US</dc:language>
  <cp:lastModifiedBy>User</cp:lastModifiedBy>
  <dcterms:modified xsi:type="dcterms:W3CDTF">2014-07-09T02:45:00Z</dcterms:modified>
  <cp:revision>2</cp:revision>
  <dc:subject/>
  <dc:title>20 走进文学大师         1              巩中 周  静</dc:title>
</cp:coreProperties>
</file>