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项链》说课稿</w:t>
      </w:r>
    </w:p>
    <w:p>
      <w:pPr>
        <w:pStyle w:val="Normal"/>
        <w:ind w:firstLine="6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球溪高级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晓敏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今天我说课的内容是：高中语文第四册第二单元的第六课《项链》作者法国作家莫泊桑。</w:t>
      </w:r>
    </w:p>
    <w:p>
      <w:pPr>
        <w:pStyle w:val="Normal"/>
        <w:ind w:firstLine="6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教材</w:t>
      </w:r>
    </w:p>
    <w:p>
      <w:pPr>
        <w:pStyle w:val="Normal"/>
        <w:ind w:firstLine="636"/>
        <w:rPr/>
      </w:pP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、确定本课的地位和作用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高中语文第四册以文学作品的鉴赏为主，小说的鉴赏占全书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该册虽只选入了三篇外国小说，但这三篇各有千秋，且在文学史占有显著的地位，《装在套子里的人》以其典型的形象，幽默的语言见长巴尔扎克的《守财奴》以其传神的细节，描写，典型的吝啬鬼闻名；而莫泊桑的这篇《项链》以其精巧的构思，出色的心理描写、意味十足的结尾被广泛传诵。学习本文，可以让我们进一步体味作为短篇小说巨匠的莫泊桑作品的魅力；学习本文，可以为学习《陈奂生上城》打下基础；学习本文，可以形成完整的小说鉴赏体系；学习本文，还可以让我们领略到外国小说的无穷魅力。</w:t>
      </w:r>
    </w:p>
    <w:p>
      <w:pPr>
        <w:pStyle w:val="Normal"/>
        <w:ind w:firstLine="636"/>
        <w:rPr/>
      </w:pP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b/>
          <w:sz w:val="28"/>
          <w:szCs w:val="28"/>
        </w:rPr>
        <w:t>、确定教学目标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定依据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鉴赏小说可以从小说的人物形象、小说的语言、小说的主题、小说的结构及小说的描写技巧等方面着手。本单元的教学重点是对小说的主题、小说的结构及小说的描写技巧进行鉴赏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本文的特色：本文构思特别精巧，作者为主人公设计了一个由逆境到顺境，然后再坠入了逆境的曲折经历，安排了一系列出人意料的情节。这些出人意料的情节，一次又一次的摆布着玛蒂尔德的命运，开着玛蒂尔德的人生玩笑；演绎着玛蒂尔德的命运悲剧。玛蒂尔德的心理，玛蒂尔德的性格，玛蒂尔德的命运均在这曲折的情节中实现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鉴于上述原因，我将本文的教学目标确定为：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知识目标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本文的生僻字词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小说的情节，初看人物思想和品质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析深刻、细腻的心理描写，评价人物的性格特征，进而发掘人物的精神世界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整体阅读小说，客观、全面玛蒂尔德评价形象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能力目标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训练学生抓住线索，快速梳理小说情节的能力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多角度审视小说人物的能力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养学生仿照原文风格写作的能力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德育目标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体味人在物质与精神世界中的执迷和追求，以及这种追求在现实的限制下的无奈、荒诞与虚幻。以及由此产生的人的本性的坚持和女扭曲。从玛蒂尔德身上吸取和发扬人性中善的力量。</w:t>
      </w:r>
    </w:p>
    <w:p>
      <w:pPr>
        <w:pStyle w:val="Normal"/>
        <w:ind w:firstLine="636"/>
        <w:rPr/>
      </w:pP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、确定教学重点和难点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对玛蒂尔德的解读，传统的理解，人们常常从单纯的阶级论出发，忽略了从人性的角度去诠释这一人物，所以，如何引导学生鉴赏和评价玛蒂尔德这样既有虚荣心又有诚实、坚强、善良品质德复杂人物，是本课重点，也是本文德难点。</w:t>
      </w:r>
    </w:p>
    <w:p>
      <w:pPr>
        <w:pStyle w:val="Normal"/>
        <w:ind w:firstLine="6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说教法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鉴于学生已在英语课中接触过该文，对文章内容有大体的了解。故我将本文的教学模式定格为：经典段落指导品读——争议问题学生讨论——疑难问题教师点拨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这种教学模式既可以让学生在教师的指导下积极主动参与课堂，又可以让他们在参与中提高自身的鉴赏水平。</w:t>
      </w:r>
    </w:p>
    <w:p>
      <w:pPr>
        <w:pStyle w:val="Normal"/>
        <w:ind w:firstLine="6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说学法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品读法——仿写法</w:t>
      </w:r>
    </w:p>
    <w:p>
      <w:pPr>
        <w:pStyle w:val="Normal"/>
        <w:ind w:firstLine="6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说教学过程</w:t>
      </w:r>
    </w:p>
    <w:p>
      <w:pPr>
        <w:pStyle w:val="Normal"/>
        <w:ind w:firstLine="636"/>
        <w:rPr/>
      </w:pP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、导入新课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学生复述《失街亭》的波澜曲折的故事情节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教师介绍对莫泊桑作品的情节的相关评价。</w:t>
      </w:r>
    </w:p>
    <w:p>
      <w:pPr>
        <w:pStyle w:val="Normal"/>
        <w:ind w:firstLine="636"/>
        <w:rPr/>
      </w:pP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、品读本文情节和心理描写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导入新课后，要求学生抓住项链这一线索，在项链前分别添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不同的字来概括本文情节，再由学生找出情节中的高潮部分，最后由教师引导学生结合原文分析：本文是如何体现“处处出人意料，处处又合乎情理”的情节特点的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赏读情节后，要求学生按照情节找出描写玛蒂尔德心理德句子，并加以概括，再据此指导学生初步探讨玛蒂尔德的性格。</w:t>
      </w:r>
    </w:p>
    <w:p>
      <w:pPr>
        <w:pStyle w:val="Normal"/>
        <w:ind w:firstLine="636"/>
        <w:rPr/>
      </w:pP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、重点难点的突破：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仿写：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两个话题中选择一个，要求突现人物的心理及性格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如果没有那份请柬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“啊！假的”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课后题对玛蒂尔德定位，并要求从原文找出依据，同组讨论后，选派代表发言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形象对比分析：将玛蒂尔德与简爱对比分析。引导学生发现玛蒂尔德追求德不合理性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引导学生对玛蒂尔德德的肯定评价。可以从以下两个方面着手：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俗语说：“人无完人，金无赤足”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多面人周朴园。</w:t>
      </w:r>
    </w:p>
    <w:p>
      <w:pPr>
        <w:pStyle w:val="Normal"/>
        <w:ind w:firstLine="63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、作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续写该文，注意尽量模仿原著的写作风格。</w:t>
      </w:r>
    </w:p>
    <w:p>
      <w:pPr>
        <w:pStyle w:val="Normal"/>
        <w:ind w:firstLine="6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板书设计：</w:t>
      </w:r>
    </w:p>
    <w:p>
      <w:pPr>
        <w:pStyle w:val="Normal"/>
        <w:ind w:firstLine="6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情节————心理————形象</w:t>
      </w:r>
    </w:p>
    <w:p>
      <w:pPr>
        <w:pStyle w:val="Normal"/>
        <w:ind w:firstLine="6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羡项链——痛苦不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慕</w:t>
      </w:r>
    </w:p>
    <w:p>
      <w:pPr>
        <w:pStyle w:val="Normal"/>
        <w:ind w:firstLine="6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借项链——忐忑不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虚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玛</w:t>
      </w:r>
    </w:p>
    <w:p>
      <w:pPr>
        <w:pStyle w:val="Normal"/>
        <w:ind w:firstLine="6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失项链——惊慌失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坚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蒂</w:t>
      </w:r>
    </w:p>
    <w:p>
      <w:pPr>
        <w:pStyle w:val="Normal"/>
        <w:ind w:firstLine="6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赔项链——悲苦不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诚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尔</w:t>
      </w:r>
    </w:p>
    <w:p>
      <w:pPr>
        <w:pStyle w:val="Normal"/>
        <w:ind w:firstLine="6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还项链——轻松欣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善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德</w:t>
      </w:r>
    </w:p>
    <w:p>
      <w:pPr>
        <w:pStyle w:val="Normal"/>
        <w:ind w:firstLine="6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识项链——当头一棒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12:00Z</dcterms:created>
  <dc:creator>政教处</dc:creator>
  <dc:description/>
  <dc:language>en-US</dc:language>
  <cp:lastModifiedBy>Billgates</cp:lastModifiedBy>
  <dcterms:modified xsi:type="dcterms:W3CDTF">2004-05-12T14:09:00Z</dcterms:modified>
  <cp:revision>7</cp:revision>
  <dc:subject/>
  <dc:title>《项链》说课稿</dc:title>
</cp:coreProperties>
</file>