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textAlignment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渔　父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问题导学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渔父是怎样的一个形象？这一形象有何意义？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《渔父》一文是怎样表现人物复杂心情的？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从全文看，本文主要运用了什么手法？有什么效果？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自主探究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渔父飘然而去了，带着他的微笑与洒脱，留下屈原在江边孤独思索。他在想些什么呢？他将何去何从呢？司马迁在《史记》中记载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乃作怀沙之赋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黑体;SimHei"/>
        </w:rPr>
        <w:t>于是怀石遂自沉汨罗而死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屈原的这一结局让我们觉得非常遗憾，他难道没有更好的选择了吗？比如说去国或者隐居，就像渔父一样。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文法导析</w:t>
      </w:r>
    </w:p>
    <w:p>
      <w:pPr>
        <w:pStyle w:val="Style15"/>
        <w:snapToGrid w:val="false"/>
        <w:ind w:firstLine="420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叶扶花，烘云托月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</w:rPr>
        <w:t>文中塑造了两个不同的人物形象：一个是始终不渝地坚持理想，不惜舍生取义的生活的强者——屈原；一个是高蹈遁世、随遇而安，能与世推移的隐者——渔父。用渔父的形象来衬托屈原的形象，让屈原直接说出他心里的话语，运用这种衬托的手法，更能突出屈原形象的高大，突出他坚贞不屈的品质。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技法导练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导练目标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</w:rPr>
        <w:t>请尝试用烘云托月的手法，写一段用环境描写衬托人物心情的文字。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素材积淀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话题集锦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渔父是一个懂得与世推移、随遇而安、乐天知命的隐士形象。他看透了尘世的纷纷扰扰，但绝不回避，而是恬然自安，将自我的情操寄托到无尽的大自然中，在随行自适中保持自我的节操。渔父是作为屈原的对立面而存在的。面对社会的黑暗、污浊，屈原则显得执着、决绝。他始终坚守着人格之高标，追求清白高洁的人格精神，宁愿舍弃生命，也不与污浊的尘世同流合污，虽然理想破灭了，但矢志不移，至死不渝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渔父用水样的人生告诉我们为人要随性但不可迷失自我；屈原用山般的坚毅告诉我们要保持高洁，不与世俗同流合污。不管我们用哪种方式生活，也不管我们身处怎样的环境，都要铭记——保持自我、保持高洁是我们生活的准则。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</w:rPr>
        <w:t>这则素材可应用于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等话题中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佳作片段</w:t>
      </w:r>
    </w:p>
    <w:p>
      <w:pPr>
        <w:pStyle w:val="Style15"/>
        <w:snapToGrid w:val="false"/>
        <w:ind w:firstLine="420"/>
        <w:jc w:val="center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路曼曼其修远兮，吾将上下而求索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屈原从长长的历史甬道中走出，带着一身凛然正气，带着满腹诗书才华，然而个性的棱角在世故的社会中又何以能保全？于是，为了皓皓之白，为了独醒于世，屈原选择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悲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之路。在滔滔的汨罗江水中，他将自己洗刷得如此透彻清澄。</w:t>
      </w:r>
    </w:p>
    <w:p>
      <w:pPr>
        <w:pStyle w:val="Style15"/>
        <w:snapToGrid w:val="false"/>
        <w:ind w:firstLine="420"/>
        <w:jc w:val="center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众人皆醉我独醒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路曼曼其修远兮，吾将上下而求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爱国志士屈原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虽九死其犹未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面对支离破碎的祖国，面对饥寒受苦的百姓，作为士大夫的他却束手无策，于是纵身跃入滔滔江水中，成为可歌可泣之人。他找准了自己的位置，他是一名为黎民百姓谋幸福生活的士大夫，面对朝廷的腐败他束手无策，只好投身于江，为祖国献出了自己宝贵的生命。</w:t>
      </w:r>
    </w:p>
    <w:p>
      <w:pPr>
        <w:pStyle w:val="Style15"/>
        <w:snapToGrid w:val="false"/>
        <w:ind w:firstLine="420"/>
        <w:jc w:val="center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披发行吟泽畔的是屈原。楚国的落日染红眼前的汨罗江，子兰谗言，郑袖内惑，人民如涸辙之鲋，喘息挣扎。屈原的坚持有用吗？恐怕他自己也不得不摇头叹息。楚国灭亡之时，也是他命尽之刻。他把政治家的身份远置于诗人之上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安能以身之察察，受物之汶汶者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生不为诗人，死的方式却是诗人的。执着如屈原，你怎听不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圣人不凝滞于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劝告呢？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文本图解</w:t>
      </w:r>
    </w:p>
    <w:p>
      <w:pPr>
        <w:pStyle w:val="Style15"/>
        <w:snapToGrid w:val="false"/>
        <w:ind w:firstLine="4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72364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答案：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问题导学】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）渔父具有明哲保身、随遇而安、与世推移的处世态度，他是一位遁世的隐者形象。渔父规劝屈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凝滞于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与世推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世人皆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时，他开导屈原</w:t>
      </w:r>
      <w:r>
        <w:rPr>
          <w:rFonts w:cs="Times New Roman"/>
        </w:rPr>
        <w:t>“</w:t>
      </w:r>
      <w:r>
        <w:rPr>
          <w:rFonts w:cs="宋体;SimSun"/>
        </w:rPr>
        <w:t>淈</w:t>
      </w:r>
      <w:r>
        <w:rPr>
          <w:rFonts w:ascii="楷体_GB2312;微软雅黑" w:hAnsi="楷体_GB2312;微软雅黑" w:cs="楷体_GB2312;微软雅黑" w:eastAsia="楷体_GB2312;微软雅黑"/>
        </w:rPr>
        <w:t>其泥而扬其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；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众人皆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时，他规劝屈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饣甫</w:t>
      </w:r>
      <w:r>
        <w:rPr>
          <w:rFonts w:ascii="Times New Roman" w:hAnsi="Times New Roman" w:cs="Times New Roman" w:eastAsia="楷体_GB2312;微软雅黑"/>
        </w:rPr>
        <w:t>其糟而</w:t>
      </w:r>
      <w:r>
        <w:rPr>
          <w:rFonts w:cs="宋体;SimSun"/>
        </w:rPr>
        <w:t>歠</w:t>
      </w:r>
      <w:r>
        <w:rPr>
          <w:rFonts w:ascii="楷体_GB2312;微软雅黑" w:hAnsi="楷体_GB2312;微软雅黑" w:cs="楷体_GB2312;微软雅黑" w:eastAsia="楷体_GB2312;微软雅黑"/>
        </w:rPr>
        <w:t>其</w:t>
      </w:r>
      <w:r>
        <w:rPr>
          <w:rFonts w:cs="宋体;SimSun"/>
        </w:rPr>
        <w:t>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不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深思高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此外，渔父又具有不强人所难、心平气和的超然姿态。当屈原表示不赞成他的处世态度时，渔父只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莞尔而笑，鼓</w:t>
      </w:r>
      <w:r>
        <w:rPr>
          <w:rFonts w:cs="宋体;SimSun"/>
        </w:rPr>
        <w:t>枻</w:t>
      </w:r>
      <w:r>
        <w:rPr>
          <w:rFonts w:ascii="楷体_GB2312;微软雅黑" w:hAnsi="楷体_GB2312;微软雅黑" w:cs="楷体_GB2312;微软雅黑" w:eastAsia="楷体_GB2312;微软雅黑"/>
        </w:rPr>
        <w:t>而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复与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）塑造这一形象，对屈原来讲，具有对比、衬托的作用，从而突出了屈原坚持理想、坚持人格操守的高尚品格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;微软雅黑"/>
        </w:rPr>
        <w:t>本文虚构了渔父和屈原的对话，实际上是屈原的自问自答，揭示了屈原内心的矛盾。社会既然如此，自己何苦那么执着呢，自己也有能力去适应它；适应它，自己的处境就会好起来，至少不会处在一个危险的境地里，这是一个声音。可是另一个声音也同时在说，自己的社会理想，自己的政治理想，还有自我人格的追求，绝不能为一时的名利，或者是外界的诱惑、压力所动摇，自己要坚持下去。这两种声音，化为两个形象，就有了渔父和屈原的这番对话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;微软雅黑"/>
        </w:rPr>
        <w:t>对比手法。文章的主旨、人物形象，主要是在对比中体现出来的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）两条人生道路的对比。屈原坚持入世，渔父乐在出世，其目的、态度截然相反：一个是明辨是非、高洁自奉，而且至死不渝；一个是明哲保身、随遇而安、与世推移。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）两种结果的对比。屈原积极入世、深思高举，结果却惨遭流放，行吟泽畔，痛苦万分；渔父消极避世、钓鱼江滨，反而能身心自由，鼓</w:t>
      </w:r>
      <w:r>
        <w:rPr>
          <w:rFonts w:cs="宋体;SimSun"/>
        </w:rPr>
        <w:t>枻</w:t>
      </w:r>
      <w:r>
        <w:rPr>
          <w:rFonts w:ascii="楷体_GB2312;微软雅黑" w:hAnsi="楷体_GB2312;微软雅黑" w:cs="楷体_GB2312;微软雅黑" w:eastAsia="楷体_GB2312;微软雅黑"/>
        </w:rPr>
        <w:t>高歌</w:t>
      </w:r>
      <w:r>
        <w:rPr>
          <w:rFonts w:ascii="Times New Roman" w:hAnsi="Times New Roman" w:cs="Times New Roman" w:eastAsia="楷体_GB2312;微软雅黑"/>
        </w:rPr>
        <w:t>，欣然自乐。这两种情景的对比、诱惑，若非意志特强者，恐怕难以自持，然而屈原非但能够矢志不移，而且决意以身殉国，这样，他那玉可碎而不可改其白、竹可焚而不可毁其节的崇高精神，就在层层对比中显得更加璀璨夺目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）在具体阐说人生态度时，也常常用对比手法。例如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身之察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物之汶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皓皓之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世俗之尘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濯吾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濯吾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是明显的直接并置对比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深思高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众人皆醉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举世皆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之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独清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我独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物之汶汶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世俗之尘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之间等，则是隐含的间接交叉对比。这些对比，纵横交织在文章的义理之中，相反相成，相生相长，把两种人生态度、两种人格比照衬托得十分鲜明清晰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自主探究】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仿宋_GB2312;微软雅黑"/>
        </w:rPr>
        <w:t>观点一：屈原不会眼睁睁地看着楚国彻底灭亡，自己成为一个亡国奴。他选择自杀，就是要表明他既然无法挽救楚国，就会跟楚国共亡，决不会与世俗同流合污的决心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观点二：屈原具有高洁的人生品格和远大的政治理想，不愿随波逐流，在他的政治理想破灭后，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宁赴湘流，葬于江鱼之腹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，毅然赴死，把人格、理想看得比生命更重要，以死来体现生命的意志和尊严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技法导练】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创意激活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</w:rPr>
        <w:t>烘云托月法就是从侧面加以点染，以烘托所描绘的事物的手法，即衬托。写作中巧妙地使用烘云托月法，或以动衬静，以景衬情，虚实相衬，或从正面衬托，或从反面衬托，都会使文章面目为之一新。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</w:rPr>
        <w:t>运用烘云托月法时要注意以下几点：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所选择的陪衬物要恰当、典型。主要事物和陪衬物之间要既有共性又有个性，能引起人们的联想和想像。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桃花潭水深千尺，不及汪伦送我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李白在写自己与汪伦的深厚友谊时用桃花潭的水来衬托，二者之间既有相同点——深，又有各自的特点：一个是具体的深，一个是抽象的深。用具体的事物来衬托抽象的情感，使读者很容易理解诗人与汪伦之间深厚的友谊。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要处理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关系。绘云的目的在于托月，因此，描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心中要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重心，不要喧宾夺主，要主次分明。</w:t>
      </w:r>
    </w:p>
    <w:p>
      <w:pPr>
        <w:pStyle w:val="Style15"/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描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适度，既不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又不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过分了，就会云遮月暗；倘不及，就不能为月增辉。只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绘得适度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才会显得动人。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范例展示</w:t>
      </w:r>
    </w:p>
    <w:p>
      <w:pPr>
        <w:pStyle w:val="Style15"/>
        <w:snapToGrid w:val="false"/>
        <w:ind w:firstLine="420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琴之韵——王昭君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寂香几度瘦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独倚青梅，手抚琵琶的你将以怎样的怅然虚度晨昏，宛如带雨梨花的你又将以怎样的愁思幽啜几案？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在繁花如织的亭园中，你独坐空阁与残烛相伴，任凭湿透的才情在秋风里缱绻，化成朵朵雨花，看不出一丝悲喜。捡拾的碎片凑成的竟是一曲不堪弹奏的哀音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画图省识春风面，环佩空归月夜魂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麻木的你开始藐视那为守候而云淡风清的空间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莺愁蝶倦，最是离人恨。汉时的明月因你的眼泪沧桑凄美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身穿嫁衣怀抱琵琶的你，缓缓推开边塞之门，消失于茫茫大漠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满面胡沙满鬓风，眉梢残黛脸稍云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耿直演绎成千秋美谈，可是你的初衷？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长雁孤鸿，天地间竟传来你泪打琵琶的声音，如泣，如诉，如歌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一回望月一回悲，望月月移人不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爱耶？怨耶？</w:t>
      </w:r>
    </w:p>
    <w:p>
      <w:pPr>
        <w:pStyle w:val="Style15"/>
        <w:snapToGrid w:val="false"/>
        <w:ind w:firstLine="420"/>
        <w:jc w:val="center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/>
        </w:rPr>
        <w:t>月之波——貂蝉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冻得发紫的月亮再次升起，心中嫣红的花朵被冰雪般的月亮染淡了许多，变成了冷冷的紫色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那泻于腰际的黑绸，一湾秋水的双眸，欲张欲合的朱唇，显示出你古典恬静的神韵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你一袭素衣，洁白如雪，冻结了纵横天下的孤傲，倾倒了三国的各路英豪。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假如脉络没有强调你的存在，履痕没有昭示你的冷漠，仅仅是一个柔弱女子的你，怎会以纤纤玉指导演流传千古的连环计使董卓、吕布父子反目？怎会胜过无数刀光剑影扭转乾坤，改写历史？可你却怎么也跳不出历史的羁绊，竟与英雄泪别</w:t>
      </w: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今夜，月儿依旧，蒲团依旧，香炉依旧，小鸟在季节的树梢上不厌其烦地吟唱昨天的传说，而惯于宁静淡泊、惯于恪守沉默的你以一种超凡脱尘的气度，合上素手，用檀香的宁静抚慰着那颗被命运揉搓的心，让这颗心卸下历史的沉重，化作如水的夜波，跳出滚滚红尘，皈依净土！喜耶？悲耶？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素材积淀】</w:t>
      </w:r>
    </w:p>
    <w:p>
      <w:pPr>
        <w:pStyle w:val="Style15"/>
        <w:snapToGrid w:val="false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话题集锦</w:t>
      </w:r>
    </w:p>
    <w:p>
      <w:pPr>
        <w:pStyle w:val="Style15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坚守自己的信念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识时务者为俊杰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坚守自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人格与追求</w:t>
      </w:r>
      <w:r>
        <w:rPr>
          <w:rFonts w:cs="Times New Roman"/>
        </w:rPr>
        <w:t>”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32:00Z</dcterms:created>
  <dc:creator/>
  <dc:description/>
  <dc:language>en-US</dc:language>
  <cp:lastModifiedBy>微软用户</cp:lastModifiedBy>
  <dcterms:modified xsi:type="dcterms:W3CDTF">2014-02-06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