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《五人墓碑记》导学案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班级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姓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目标与重点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■</w:t>
      </w:r>
      <w:r>
        <w:rPr>
          <w:rFonts w:ascii="宋体;SimSun" w:hAnsi="宋体;SimSun" w:cs="宋体;SimSun"/>
          <w:kern w:val="0"/>
          <w:sz w:val="24"/>
          <w:lang w:bidi="ne-NP"/>
        </w:rPr>
        <w:t>在诵读的基础上，领会本文的行文方式，赏析文章叙述、议论、抒情相结合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■</w:t>
      </w:r>
      <w:r>
        <w:rPr>
          <w:rFonts w:ascii="宋体;SimSun" w:hAnsi="宋体;SimSun" w:cs="宋体;SimSun"/>
          <w:kern w:val="0"/>
          <w:sz w:val="24"/>
          <w:lang w:bidi="ne-NP"/>
        </w:rPr>
        <w:t>认识五位义士“激昂大义，蹈死不顾”的斗争精神，理解作者关于生死价值的阐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预习与质疑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知人论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作者简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张溥（</w:t>
      </w:r>
      <w:r>
        <w:rPr>
          <w:rFonts w:cs="宋体;SimSun" w:ascii="宋体;SimSun" w:hAnsi="宋体;SimSun"/>
          <w:kern w:val="0"/>
          <w:sz w:val="24"/>
          <w:lang w:bidi="ne-NP"/>
        </w:rPr>
        <w:t>1602—1641</w:t>
      </w:r>
      <w:r>
        <w:rPr>
          <w:rFonts w:ascii="宋体;SimSun" w:hAnsi="宋体;SimSun" w:cs="宋体;SimSun"/>
          <w:kern w:val="0"/>
          <w:sz w:val="24"/>
          <w:lang w:bidi="ne-NP"/>
        </w:rPr>
        <w:t>），字天如，号西铭，明末太仓（今江苏太仓县）人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晚明</w:t>
      </w:r>
      <w:r>
        <w:rPr>
          <w:rFonts w:ascii="宋体;SimSun" w:hAnsi="宋体;SimSun" w:cs="宋体;SimSun"/>
          <w:kern w:val="0"/>
          <w:sz w:val="24"/>
          <w:lang w:bidi="ne-NP"/>
        </w:rPr>
        <w:t>政治活动家和文学家。张溥自幼勤学，所读书必手抄六七遍，因此他命名自己的书房为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录斋</w:t>
      </w:r>
      <w:r>
        <w:rPr>
          <w:rFonts w:ascii="宋体;SimSun" w:hAnsi="宋体;SimSun" w:cs="宋体;SimSun"/>
          <w:kern w:val="0"/>
          <w:sz w:val="24"/>
          <w:lang w:bidi="ne-NP"/>
        </w:rPr>
        <w:t>”。张溥青年时候正是魏忠贤阉党专政，东林党人受到残酷镇压的时代。他怀着救国救民的强烈愿望，以继承东林为己任，结纳社会上有节气，有操守，有学识的士大夫知识分子，重视发现和推举有操守的学者，组织了爱国社团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复社</w:t>
      </w:r>
      <w:r>
        <w:rPr>
          <w:rFonts w:ascii="宋体;SimSun" w:hAnsi="宋体;SimSun" w:cs="宋体;SimSun"/>
          <w:kern w:val="0"/>
          <w:sz w:val="24"/>
          <w:lang w:bidi="ne-NP"/>
        </w:rPr>
        <w:t>”，成为复社的领袖。他写过不少抨击时政的文章，内容充实，风格朴质，著有《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录斋集</w:t>
      </w:r>
      <w:r>
        <w:rPr>
          <w:rFonts w:ascii="宋体;SimSun" w:hAnsi="宋体;SimSun" w:cs="宋体;SimSun"/>
          <w:kern w:val="0"/>
          <w:sz w:val="24"/>
          <w:lang w:bidi="ne-NP"/>
        </w:rPr>
        <w:t>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背景简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朝末年，宦官魏忠贤专权，他排斥异己，杀戮大臣，暴虐无道，形成了“钩党之捕遍于天下”的局面。应天巡抚周起元得罪于魏阉而被免职。已削职乡居的周顺昌，同情周起元而当众辱骂魏阉，魏因此怀恨在心。天启四年，苏州丝绸工业不堪剥削而罢工。魏阉死党、巡抚毛一鹭把“煽动”罢工的罪名强加于周顺昌。天启六年，魏忠贤派爪牙到苏州逮捕周顺昌，并趁机勒索，激起人民极大愤慨。于是趁毛一鹭等人逮捕周顺昌之机，群起反抗。他们毁官府，杀缇骑，毛一鹭躲进厕所才免一死。这次斗争被镇压后，朝廷在苏州大肆捕人，市民颜佩韦等五人为了保护群众，挺身投案，英勇就义。次年，崇祯帝即位，罢黜魏忠贤，并贬往凤阳看陵，走在途中，畏罪自杀。阉党失败，周顺昌冤案始得昭雪。为了纪念死去的五位烈士，苏州乡绅吴默等人收葬颜佩韦等五人尸体于虎丘山塘的魏生祠──普惠祠内，并立了墓碑，称为“五人之墓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文体简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碑记</w:t>
      </w:r>
      <w:r>
        <w:rPr>
          <w:rFonts w:ascii="宋体;SimSun" w:hAnsi="宋体;SimSun" w:cs="宋体;SimSun"/>
          <w:kern w:val="0"/>
          <w:sz w:val="24"/>
          <w:lang w:bidi="ne-NP"/>
        </w:rPr>
        <w:t>：又称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碑志</w:t>
      </w:r>
      <w:r>
        <w:rPr>
          <w:rFonts w:ascii="宋体;SimSun" w:hAnsi="宋体;SimSun" w:cs="宋体;SimSun"/>
          <w:kern w:val="0"/>
          <w:sz w:val="24"/>
          <w:lang w:bidi="ne-NP"/>
        </w:rPr>
        <w:t>”，刻在墓碑上，用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叙述死者生前的事迹，评价、歌颂死者功德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口译全文，并在原文中就下列方面做好标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词类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特殊句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重要的实词、虚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难点与疑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在反复朗读全文的基础上，填写下面的空缺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段：写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为五义士建墓立碑的经过和目的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段：作者将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“富贵之子”“慷慨得志之徒”的“死而湮没不足道”</w:t>
      </w:r>
      <w:r>
        <w:rPr>
          <w:rFonts w:ascii="宋体;SimSun" w:hAnsi="宋体;SimSun" w:cs="宋体;SimSun"/>
          <w:kern w:val="0"/>
          <w:sz w:val="24"/>
          <w:lang w:bidi="ne-NP"/>
        </w:rPr>
        <w:t>与“五人”的死后之“皦皦”作对比，引出“独五人之曒曒”的问题，从而引入下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段：此段可分两层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前一层叙述苏州市民反阉斗争经过，用事实印证上文“激于义”三个字，这一层的描写，感情真挚，写吴民，则写其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“哭声震动天地”“抶而仆之”</w:t>
      </w:r>
      <w:r>
        <w:rPr>
          <w:rFonts w:ascii="宋体;SimSun" w:hAnsi="宋体;SimSun" w:cs="宋体;SimSun"/>
          <w:kern w:val="0"/>
          <w:sz w:val="24"/>
          <w:lang w:bidi="ne-NP"/>
        </w:rPr>
        <w:t>，其义勇可见；写缇骑，则写其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“按剑而前，问‘谁为哀者’”</w:t>
      </w:r>
      <w:r>
        <w:rPr>
          <w:rFonts w:ascii="宋体;SimSun" w:hAnsi="宋体;SimSun" w:cs="宋体;SimSun"/>
          <w:kern w:val="0"/>
          <w:sz w:val="24"/>
          <w:lang w:bidi="ne-NP"/>
        </w:rPr>
        <w:t>，凶横之态毕见；写狗官，则写其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“匿于溷藩以免”</w:t>
      </w:r>
      <w:r>
        <w:rPr>
          <w:rFonts w:ascii="宋体;SimSun" w:hAnsi="宋体;SimSun" w:cs="宋体;SimSun"/>
          <w:kern w:val="0"/>
          <w:sz w:val="24"/>
          <w:lang w:bidi="ne-NP"/>
        </w:rPr>
        <w:t>，惶急之状可知。文中描写抗暴斗争的情况，只用了两句话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“抶儿扑之”“噪而相逐”</w:t>
      </w:r>
      <w:r>
        <w:rPr>
          <w:rFonts w:ascii="宋体;SimSun" w:hAnsi="宋体;SimSun" w:cs="宋体;SimSun"/>
          <w:kern w:val="0"/>
          <w:sz w:val="24"/>
          <w:lang w:bidi="ne-NP"/>
        </w:rPr>
        <w:t>，四个动词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“抶”“扑”“噪”“逐”</w:t>
      </w:r>
      <w:r>
        <w:rPr>
          <w:rFonts w:ascii="宋体;SimSun" w:hAnsi="宋体;SimSun" w:cs="宋体;SimSun"/>
          <w:kern w:val="0"/>
          <w:sz w:val="24"/>
          <w:lang w:bidi="ne-NP"/>
        </w:rPr>
        <w:t>，表现了百姓怒不可遏、群情激昂、同心同德同阉党斗争的情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后一层写五人被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正义面前，没有高低贵贱之分。义之所在，人心所趋，国有危难，匹夫有责。文章正是通过这场团结一致的反暴斗争，展现了苏州人民不畏强暴、不怕牺牲、敢于向恶势力进行斗争的崇高精神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段：写五人的从容就义和苏州民众为他们收殓修墓的情况。这一段有一处细节描写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然五人当刑也，意气扬扬，呼中丞之名而詈之谈笑以死。断头置城上，颜色不少变</w:t>
      </w:r>
      <w:r>
        <w:rPr>
          <w:rFonts w:ascii="宋体;SimSun" w:hAnsi="宋体;SimSun" w:cs="宋体;SimSun"/>
          <w:kern w:val="0"/>
          <w:sz w:val="24"/>
          <w:lang w:bidi="ne-NP"/>
        </w:rPr>
        <w:t>”，写出了五义士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临难不苟、从容自若</w:t>
      </w:r>
      <w:r>
        <w:rPr>
          <w:rFonts w:ascii="宋体;SimSun" w:hAnsi="宋体;SimSun" w:cs="宋体;SimSun"/>
          <w:kern w:val="0"/>
          <w:sz w:val="24"/>
          <w:lang w:bidi="ne-NP"/>
        </w:rPr>
        <w:t>的神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段：先用对比手法，将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缙绅而能不易其志者，四海之大，有几人欤</w:t>
      </w:r>
      <w:r>
        <w:rPr>
          <w:rFonts w:ascii="宋体;SimSun" w:hAnsi="宋体;SimSun" w:cs="宋体;SimSun"/>
          <w:kern w:val="0"/>
          <w:sz w:val="24"/>
          <w:lang w:bidi="ne-NP"/>
        </w:rPr>
        <w:t>”与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而五人生于编伍之间，素不闻诗书之训，激昂大义，蹈死不顾</w:t>
      </w:r>
      <w:r>
        <w:rPr>
          <w:rFonts w:ascii="宋体;SimSun" w:hAnsi="宋体;SimSun" w:cs="宋体;SimSun"/>
          <w:kern w:val="0"/>
          <w:sz w:val="24"/>
          <w:lang w:bidi="ne-NP"/>
        </w:rPr>
        <w:t>”作对比，揭露缙绅的卑鄙无耻，然后指出五人之死的政治影响——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“非常之谋难于猝发”“不可谓非五人之力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段：论述五人之死的重大意义。先是将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“高爵显位”的“辱人贱行”</w:t>
      </w:r>
      <w:r>
        <w:rPr>
          <w:rFonts w:ascii="宋体;SimSun" w:hAnsi="宋体;SimSun" w:cs="宋体;SimSun"/>
          <w:kern w:val="0"/>
          <w:sz w:val="24"/>
          <w:lang w:bidi="ne-NP"/>
        </w:rPr>
        <w:t>和“五人”的从容就死作比，突出五人品行的高洁和死的意义的重大；然后以假设的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“令五人者保其首领以老于户牖之下”</w:t>
      </w:r>
      <w:r>
        <w:rPr>
          <w:rFonts w:ascii="宋体;SimSun" w:hAnsi="宋体;SimSun" w:cs="宋体;SimSun"/>
          <w:kern w:val="0"/>
          <w:sz w:val="24"/>
          <w:lang w:bidi="ne-NP"/>
        </w:rPr>
        <w:t>与现在的为人景仰，“屈豪杰之流，扼腕墓道，发其志士之悲” 作对比，突出五人“荣于身后”的显耀。通过这两方面的对比，揭示出全文的中心：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明死生之大，匹夫之有重于社稷。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段：点出倡议安葬五人的贤士大夫的姓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探究与对话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文章为什么在最后一句才写出这五人的姓名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明确</w:t>
      </w:r>
      <w:r>
        <w:rPr>
          <w:rFonts w:ascii="宋体;SimSun" w:hAnsi="宋体;SimSun" w:cs="宋体;SimSun"/>
          <w:kern w:val="0"/>
          <w:sz w:val="24"/>
          <w:lang w:bidi="ne-NP"/>
        </w:rPr>
        <w:t>】“吴之民”与“五人”是全体与部分的关系，作者写反暴斗争时，不单写五人，而先写包括“五人”在内的“吴之民”，这就十分有力地表现出民心所向、正义所在，从而十分有力地反衬出阉党以“吴民之乱”的罪名，“按诛五人”的卑鄙无耻，倒行逆施。同时，作者直到写了“五人”被“阉党”作为“吴民之乱”的首领而杀害的时候，才一一列举出他们的姓名。正是把他们作为“吴之民”的代表，大书而特书，并用“即今之傫然在墓者也”一句，与首段“墓而葬”相照应。其赞扬之意，自然溢于言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课文三、四段讲五人死难的过程。如果删去“即今之傫然在墓者也”这句话，将两段合为一段，好不好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明确</w:t>
      </w:r>
      <w:r>
        <w:rPr>
          <w:rFonts w:ascii="宋体;SimSun" w:hAnsi="宋体;SimSun" w:cs="宋体;SimSun"/>
          <w:kern w:val="0"/>
          <w:sz w:val="24"/>
          <w:lang w:bidi="ne-NP"/>
        </w:rPr>
        <w:t>】不好。这句话在文中有三个作用：其一，紧扣题且《五人墓碑记》，突出题意。其二，同第一段修墓缘起的叙述和第二段修墓意义的记述相呼应。加强前后联系。其三，第三段是叙述苏州市民中的反阉党暴动的全面情况。第四段是重点叙述苏州市民中五人慷慨就义和“贤士大夫”收尸情况的。这句话写在第三段的最后，可以小结第三段。并使全面叙述和重点叙述两个段落之间区分清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积累与运用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辨形正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蓼</w:t>
      </w:r>
      <w:r>
        <w:rPr>
          <w:rFonts w:ascii="宋体;SimSun" w:hAnsi="宋体;SimSun" w:cs="宋体;SimSun"/>
          <w:kern w:val="0"/>
          <w:sz w:val="24"/>
          <w:lang w:bidi="ne-NP"/>
        </w:rPr>
        <w:t>洲（    ）  被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逮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皦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财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抶</w:t>
      </w:r>
      <w:r>
        <w:rPr>
          <w:rFonts w:ascii="宋体;SimSun" w:hAnsi="宋体;SimSun" w:cs="宋体;SimSun"/>
          <w:kern w:val="0"/>
          <w:sz w:val="24"/>
          <w:lang w:bidi="ne-NP"/>
        </w:rPr>
        <w:t>而仆之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缇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骑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藩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傫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然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詈</w:t>
      </w:r>
      <w:r>
        <w:rPr>
          <w:rFonts w:ascii="宋体;SimSun" w:hAnsi="宋体;SimSun" w:cs="宋体;SimSun"/>
          <w:kern w:val="0"/>
          <w:sz w:val="24"/>
          <w:lang w:bidi="ne-NP"/>
        </w:rPr>
        <w:t>之（    ）  投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缳</w:t>
      </w:r>
      <w:r>
        <w:rPr>
          <w:rFonts w:ascii="宋体;SimSun" w:hAnsi="宋体;SimSun" w:cs="宋体;SimSun"/>
          <w:kern w:val="0"/>
          <w:sz w:val="24"/>
          <w:lang w:bidi="ne-NP"/>
        </w:rPr>
        <w:t>道路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猝</w:t>
      </w:r>
      <w:r>
        <w:rPr>
          <w:rFonts w:ascii="宋体;SimSun" w:hAnsi="宋体;SimSun" w:cs="宋体;SimSun"/>
          <w:kern w:val="0"/>
          <w:sz w:val="24"/>
          <w:lang w:bidi="ne-NP"/>
        </w:rPr>
        <w:t>发（    ）  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逡</w:t>
      </w:r>
      <w:r>
        <w:rPr>
          <w:rFonts w:ascii="宋体;SimSun" w:hAnsi="宋体;SimSun" w:cs="宋体;SimSun"/>
          <w:kern w:val="0"/>
          <w:sz w:val="24"/>
          <w:lang w:bidi="ne-NP"/>
        </w:rPr>
        <w:t>巡（    ）  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牖</w:t>
      </w:r>
      <w:r>
        <w:rPr>
          <w:rFonts w:ascii="宋体;SimSun" w:hAnsi="宋体;SimSun" w:cs="宋体;SimSun"/>
          <w:kern w:val="0"/>
          <w:sz w:val="24"/>
          <w:lang w:bidi="ne-NP"/>
        </w:rPr>
        <w:t>（    ）  五人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脰</w:t>
      </w:r>
      <w:r>
        <w:rPr>
          <w:rFonts w:ascii="宋体;SimSun" w:hAnsi="宋体;SimSun" w:cs="宋体;SimSun"/>
          <w:kern w:val="0"/>
          <w:sz w:val="24"/>
          <w:lang w:bidi="ne-NP"/>
        </w:rPr>
        <w:t>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逆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矫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诏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佯</w:t>
      </w:r>
      <w:r>
        <w:rPr>
          <w:rFonts w:ascii="宋体;SimSun" w:hAnsi="宋体;SimSun" w:cs="宋体;SimSun"/>
          <w:kern w:val="0"/>
          <w:sz w:val="24"/>
          <w:lang w:bidi="ne-NP"/>
        </w:rPr>
        <w:t>狂（    ）  扼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腕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暴</w:t>
      </w:r>
      <w:r>
        <w:rPr>
          <w:rFonts w:ascii="宋体;SimSun" w:hAnsi="宋体;SimSun" w:cs="宋体;SimSun"/>
          <w:kern w:val="0"/>
          <w:sz w:val="24"/>
          <w:lang w:bidi="ne-NP"/>
        </w:rPr>
        <w:t>于朝廷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社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匹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夫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缙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绅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冏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卿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蹈</w:t>
      </w:r>
      <w:r>
        <w:rPr>
          <w:rFonts w:ascii="宋体;SimSun" w:hAnsi="宋体;SimSun" w:cs="宋体;SimSun"/>
          <w:kern w:val="0"/>
          <w:sz w:val="24"/>
          <w:lang w:bidi="ne-NP"/>
        </w:rPr>
        <w:t>死不顾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素材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明末天启年间，宦官魏忠贤专权，许多正直人士被杀害。天启六年</w:t>
      </w:r>
      <w:r>
        <w:rPr>
          <w:rFonts w:cs="宋体;SimSun" w:ascii="宋体;SimSun" w:hAnsi="宋体;SimSun"/>
          <w:kern w:val="0"/>
          <w:sz w:val="24"/>
          <w:lang w:bidi="ne-NP"/>
        </w:rPr>
        <w:t>(1626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宦党派人到苏州逮捕周顺昌，激起苏州市民的义愤，发生暴动。后来颜佩韦、杨念如、马杰、沈扬、周文元五个人被杀。经此事后，魏党不敢再有株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角度点拨：匹夫之有重于社稷。舍生取义，义薄云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张溥是我国明代末年一位著名的文学家，《五人墓碑记》这篇脍炙人口的文章就出于他的笔下。张溥有个习惯：每读一篇文章，总是先抄录下来，背诵一遍，然后烧掉。随后又重抄一遍，再背诵、再烧。如此反复七次，把这篇文章就背熟了。因而他的书房名为“七录斋”，他的文集名为《七录斋集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角度点拨：锲而不舍，金石可镂。成功是由勤奋换来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句子翻译</w:t>
      </w:r>
      <w:r>
        <w:rPr>
          <w:rFonts w:ascii="宋体;SimSun" w:hAnsi="宋体;SimSun" w:cs="宋体;SimSun"/>
          <w:kern w:val="0"/>
          <w:sz w:val="24"/>
          <w:lang w:bidi="ne-NP"/>
        </w:rPr>
        <w:t>：翻译下列句子，单独解释加点的词的用法或意义，并指出句中所包含的特殊文言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五人者，盖当蓼洲周公之被逮，激于义而死焉者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郡之贤士大夫请于当道，即除逆阉废祠之址以葬之，且立石于其墓之门，以旌其所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夫五人之死，去今之墓而葬焉，其为时止十有一月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凡富贵之子，慷慨得志之徒，其疾病而死，死而湮没不足道者，亦已众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吾社之行为士先者，为之声义，敛赀财以送其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缇骑按剑而前，问：“谁为哀者？”众不能堪，抶而仆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是时以大中丞抚吴者为魏之私人毛一鹭，公之逮所由使也，吴之民方痛心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中丞匿于溷藩以免，既而以吴民之乱请于朝，按诛五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有贤士大夫发五十金，买五人之头而函之，卒与尸合。故今之墓中全乎为五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⑩</w:t>
      </w:r>
      <w:r>
        <w:rPr>
          <w:rFonts w:ascii="宋体;SimSun" w:hAnsi="宋体;SimSun" w:cs="宋体;SimSun"/>
          <w:kern w:val="0"/>
          <w:sz w:val="24"/>
          <w:lang w:bidi="ne-NP"/>
        </w:rPr>
        <w:t>大阉之乱，缙绅而能不易其志者，四海之大，有几人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⑾</w:t>
      </w:r>
      <w:r>
        <w:rPr>
          <w:rFonts w:ascii="宋体;SimSun" w:hAnsi="宋体;SimSun" w:cs="宋体;SimSun"/>
          <w:kern w:val="0"/>
          <w:sz w:val="24"/>
          <w:lang w:bidi="ne-NP"/>
        </w:rPr>
        <w:t>大阉亦逡巡畏义，非常之谋难于猝发，待圣人之出而投缳道路，不可谓非五人之力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⑿</w:t>
      </w:r>
      <w:r>
        <w:rPr>
          <w:rFonts w:ascii="宋体;SimSun" w:hAnsi="宋体;SimSun" w:cs="宋体;SimSun"/>
          <w:kern w:val="0"/>
          <w:sz w:val="24"/>
          <w:lang w:bidi="ne-NP"/>
        </w:rPr>
        <w:t>而又有剪发杜门，佯狂不知所之者，其辱人贱行，视五人之死，轻重固何如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⒀</w:t>
      </w:r>
      <w:r>
        <w:rPr>
          <w:rFonts w:ascii="宋体;SimSun" w:hAnsi="宋体;SimSun" w:cs="宋体;SimSun"/>
          <w:kern w:val="0"/>
          <w:sz w:val="24"/>
          <w:lang w:bidi="ne-NP"/>
        </w:rPr>
        <w:t>不然，令五人者保其首领，以老于户牖之下，则尽其天年，人皆得以隶使之，安能屈豪杰之流，扼腕墓道，发其志士之悲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⒁</w:t>
      </w:r>
      <w:r>
        <w:rPr>
          <w:rFonts w:ascii="宋体;SimSun" w:hAnsi="宋体;SimSun" w:cs="宋体;SimSun"/>
          <w:kern w:val="0"/>
          <w:sz w:val="24"/>
          <w:lang w:bidi="ne-NP"/>
        </w:rPr>
        <w:t>故余与同社诸君子，哀斯墓之徒有其石也，而为之记，亦以明死生之大，匹夫之有重于社稷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言基础知识归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指出下列句中通假字古今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其为时止十有一月耳。  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意为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夫十有一月之中， 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意为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敛赀财以送其行，哭声震动天地。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意为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蹈死不顾，亦曷故哉？  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意为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解释下列句中加点的古今异义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吾社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行为</w:t>
      </w:r>
      <w:r>
        <w:rPr>
          <w:rFonts w:ascii="宋体;SimSun" w:hAnsi="宋体;SimSun" w:cs="宋体;SimSun"/>
          <w:kern w:val="0"/>
          <w:sz w:val="24"/>
          <w:lang w:bidi="ne-NP"/>
        </w:rPr>
        <w:t>士先者                       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是时以大中丞抚吴者为魏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私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 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断头置城上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颜色</w:t>
      </w:r>
      <w:r>
        <w:rPr>
          <w:rFonts w:ascii="宋体;SimSun" w:hAnsi="宋体;SimSun" w:cs="宋体;SimSun"/>
          <w:kern w:val="0"/>
          <w:sz w:val="24"/>
          <w:lang w:bidi="ne-NP"/>
        </w:rPr>
        <w:t>不少变。               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大阉亦逡巡畏义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非常</w:t>
      </w:r>
      <w:r>
        <w:rPr>
          <w:rFonts w:ascii="宋体;SimSun" w:hAnsi="宋体;SimSun" w:cs="宋体;SimSun"/>
          <w:kern w:val="0"/>
          <w:sz w:val="24"/>
          <w:lang w:bidi="ne-NP"/>
        </w:rPr>
        <w:t>之谋，难于猝发     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令五人者保其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首领</w:t>
      </w:r>
      <w:r>
        <w:rPr>
          <w:rFonts w:ascii="宋体;SimSun" w:hAnsi="宋体;SimSun" w:cs="宋体;SimSun"/>
          <w:kern w:val="0"/>
          <w:sz w:val="24"/>
          <w:lang w:bidi="ne-NP"/>
        </w:rPr>
        <w:t>以老于户牖之下         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吴之民方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痛心</w:t>
      </w:r>
      <w:r>
        <w:rPr>
          <w:rFonts w:ascii="宋体;SimSun" w:hAnsi="宋体;SimSun" w:cs="宋体;SimSun"/>
          <w:kern w:val="0"/>
          <w:sz w:val="24"/>
          <w:lang w:bidi="ne-NP"/>
        </w:rPr>
        <w:t>焉                         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找出下列句的词类活用词，并指出其用法和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夫五人之死，去今之墓而葬焉 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慷慨得志之徒，其疾病而死 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吾社之行为士先者         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缇骑按剑而前        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众不能堪，抶而仆之  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是时以大中丞抚吴者为魏之私人 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买五人之脰而函之    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不敢复有株治 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不能容于远近 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则尽其天年，人皆得以隶使之 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则尽其天年，人皆得以隶使之 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安能屈豪杰之流          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哀斯墓之徒有其石也，而为之记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亦以明死生之大          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匹夫之有重于社稷也      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活用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，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指出下列句子的句式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谁为哀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疑问句，疑问代词“谁”作宾语，宾语前置。按“为谁哀者？”顺序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钩党之捕遍于天下 “之”是提宾标志，按“捕钩党于天下遍”顺序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缙绅而能不易其志者应按“能不易其志之缙绅”顺序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郡之贤士大夫请于当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中丞匿于溷藩以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既而以吴民之乱请于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而五人生于编伍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不能容于远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是以蓼洲周公，忠义暴于朝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列其姓名于大堤之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令五人者保其首领以老于户牖之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匹夫之有重于社稷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激于义而死焉者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即今之傫然在墓者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故今之墓中，全乎为五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不可谓非五人之力也。非，否定判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斯固百世之遇也固，副词表判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贤士大夫者，冏卿因之吴公，太史文起文公，孟长姚公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予犹记周公之被逮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6:00Z</dcterms:created>
  <dc:creator/>
  <dc:description/>
  <dc:language>en-US</dc:language>
  <cp:lastModifiedBy>zmj</cp:lastModifiedBy>
  <dcterms:modified xsi:type="dcterms:W3CDTF">2013-05-08T08:27:00Z</dcterms:modified>
  <cp:revision>0</cp:revision>
  <dc:subject/>
  <dc:title/>
</cp:coreProperties>
</file>