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拿来主义》导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高一语文组    编写人：孔茜   张春平      </w:t>
      </w:r>
      <w:r>
        <w:rPr>
          <w:rFonts w:cs="宋体;SimSun" w:ascii="宋体;SimSun" w:hAnsi="宋体;SimSun"/>
          <w:kern w:val="0"/>
          <w:sz w:val="24"/>
          <w:lang w:bidi="ne-NP"/>
        </w:rPr>
        <w:t>2009-3-1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体会鲁迅先生杂文犀利幽默的语言特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学习本文先破后立的结构方式和比喻论证的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把握“拿来主义”的精神实质，树立对待文化遗产的正确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学习本文先破后立的结构方式和比喻论证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知识链接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作者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迅（</w:t>
      </w:r>
      <w:r>
        <w:rPr>
          <w:rFonts w:cs="宋体;SimSun" w:ascii="宋体;SimSun" w:hAnsi="宋体;SimSun"/>
          <w:kern w:val="0"/>
          <w:sz w:val="24"/>
          <w:lang w:bidi="ne-NP"/>
        </w:rPr>
        <w:t>1881~1936</w:t>
      </w:r>
      <w:r>
        <w:rPr>
          <w:rFonts w:ascii="宋体;SimSun" w:hAnsi="宋体;SimSun" w:cs="宋体;SimSun"/>
          <w:kern w:val="0"/>
          <w:sz w:val="24"/>
          <w:lang w:bidi="ne-NP"/>
        </w:rPr>
        <w:t>），原名周树人，浙江绍兴人，我国现代伟大的文学家、思想家和革命家。</w:t>
      </w:r>
      <w:r>
        <w:rPr>
          <w:rFonts w:cs="宋体;SimSun" w:ascii="宋体;SimSun" w:hAnsi="宋体;SimSun"/>
          <w:kern w:val="0"/>
          <w:sz w:val="24"/>
          <w:lang w:bidi="ne-NP"/>
        </w:rPr>
        <w:t>1918</w:t>
      </w:r>
      <w:r>
        <w:rPr>
          <w:rFonts w:ascii="宋体;SimSun" w:hAnsi="宋体;SimSun" w:cs="宋体;SimSun"/>
          <w:kern w:val="0"/>
          <w:sz w:val="24"/>
          <w:lang w:bidi="ne-NP"/>
        </w:rPr>
        <w:t>年首次以“鲁迅”为笔名发表了中国现代文学史上第一篇白话小说《狂人日记》，随后陆续发表了《孔已己》《药》《故乡》等著名小说。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  <w:r>
        <w:rPr>
          <w:rFonts w:ascii="宋体;SimSun" w:hAnsi="宋体;SimSun" w:cs="宋体;SimSun"/>
          <w:kern w:val="0"/>
          <w:sz w:val="24"/>
          <w:lang w:bidi="ne-NP"/>
        </w:rPr>
        <w:t>年，其发表的代表作《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正传》，成功塑造了“阿</w:t>
      </w:r>
      <w:r>
        <w:rPr>
          <w:rFonts w:cs="宋体;SimSun" w:ascii="宋体;SimSun" w:hAnsi="宋体;SimSun"/>
          <w:kern w:val="0"/>
          <w:sz w:val="24"/>
          <w:lang w:bidi="ne-NP"/>
        </w:rPr>
        <w:t>Q”</w:t>
      </w:r>
      <w:r>
        <w:rPr>
          <w:rFonts w:ascii="宋体;SimSun" w:hAnsi="宋体;SimSun" w:cs="宋体;SimSun"/>
          <w:kern w:val="0"/>
          <w:sz w:val="24"/>
          <w:lang w:bidi="ne-NP"/>
        </w:rPr>
        <w:t>这一典型人物形象，成为具有世界影响的不朽名著。</w:t>
      </w:r>
      <w:r>
        <w:rPr>
          <w:rFonts w:cs="宋体;SimSun" w:ascii="宋体;SimSun" w:hAnsi="宋体;SimSun"/>
          <w:kern w:val="0"/>
          <w:sz w:val="24"/>
          <w:lang w:bidi="ne-NP"/>
        </w:rPr>
        <w:t>1923</w:t>
      </w:r>
      <w:r>
        <w:rPr>
          <w:rFonts w:ascii="宋体;SimSun" w:hAnsi="宋体;SimSun" w:cs="宋体;SimSun"/>
          <w:kern w:val="0"/>
          <w:sz w:val="24"/>
          <w:lang w:bidi="ne-NP"/>
        </w:rPr>
        <w:t>年写成小说集《呐喊》，为现实主义的新小说奠定了基础。其后又发表了《祝福》等著名小说和《藤野先生》《范爱农》《野草》等著名散文。“四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一二”大屠杀后，愤然辞职，定居上海，专门从事写作，研究马列主义，成为坚定的无产阶级战士，先后主编刊物和写作优秀杂文《纪念刘和珍君》《为了忘却的记念》《“友邦惊诧”论》等，此外还翻译果戈里、法捷耶夫等外国作家的作品。他是现代世界文坛最有成就的作家之一。建国后出版了《鲁迅全集》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写作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本文写于</w:t>
      </w:r>
      <w:r>
        <w:rPr>
          <w:rFonts w:cs="宋体;SimSun" w:ascii="宋体;SimSun" w:hAnsi="宋体;SimSun"/>
          <w:kern w:val="0"/>
          <w:sz w:val="24"/>
          <w:lang w:bidi="ne-NP"/>
        </w:rPr>
        <w:t>1934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日。“九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一八”事变之后，日本帝国主义把魔爪伸向华北，蒋介石反动统治集团越来越依附英美帝国主义，肆无忌惮地出卖民族利益，讨好帝国主义，从政治、经济、文化艺术方面奉行一条彻头彻尾的卖国投降路线。英美帝国主义除了肆意践踏我国领土主权，疯狂掠夺我国经济资源外，还用腐朽没落的西方文化腐蚀我国人民，反动政府和帝国主义互相勾结，一个“送去”，一个“送来”，中国面临着“殖民地化”的严重危机，鲁迅感到，由于帝国主义的侵略和反动政府的媚外，造成了民族文化的严重危机，同时革命内部在对待中外文化遗产的问题上存在着相当混乱的观点。针对这些情况，鲁迅写了《拿来主义》一文，揭露了帝国主义侵略政策和反动派的卖国罪行，阐明了无产阶级对待中外文化遗产的基本观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杂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杂文，现代散文的一种，不拘泥于某一种形式，偏重于议论，也可以叙事。杂文，是直接而迅速地反映社会事变或社会倾向的文艺性论文。以短小精悍、活泼锋利为主要特点。内容广泛，形式多样，有关社会生活、文化动态、政治事件的杂感、杂谈、随笔都可以归入这一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过程】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</w:t>
      </w:r>
      <w:r>
        <w:rPr>
          <w:rFonts w:ascii="宋体;SimSun" w:hAnsi="宋体;SimSun" w:cs="宋体;SimSun"/>
          <w:kern w:val="0"/>
          <w:sz w:val="24"/>
          <w:lang w:bidi="ne-NP"/>
        </w:rPr>
        <w:t>自读课文，疏通字词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自诩（  ） 磕（  ）头       残羹（  ）  冷炙（  ）  冠冕（  ）   犀（  ）；利     吝啬（  ）（  ）     脑髓（  ）  譬（  ）    茅厕（  ）   孱（  ）头  徘徊（   ）蹩（  ）进      国粹（  ）     玄（  ）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礼尚往来：                                   孱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诩：                                       冠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残羹冷炙：                                   勃然大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玄虚：                                       国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诵读文本，理清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全文可分为三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部分（</w:t>
      </w:r>
      <w:r>
        <w:rPr>
          <w:rFonts w:cs="宋体;SimSun" w:ascii="宋体;SimSun" w:hAnsi="宋体;SimSun"/>
          <w:kern w:val="0"/>
          <w:sz w:val="24"/>
          <w:lang w:bidi="ne-NP"/>
        </w:rPr>
        <w:t>1—4</w:t>
      </w:r>
      <w:r>
        <w:rPr>
          <w:rFonts w:ascii="宋体;SimSun" w:hAnsi="宋体;SimSun" w:cs="宋体;SimSun"/>
          <w:kern w:val="0"/>
          <w:sz w:val="24"/>
          <w:lang w:bidi="ne-NP"/>
        </w:rPr>
        <w:t>段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（</w:t>
      </w:r>
      <w:r>
        <w:rPr>
          <w:rFonts w:cs="宋体;SimSun" w:ascii="宋体;SimSun" w:hAnsi="宋体;SimSun"/>
          <w:kern w:val="0"/>
          <w:sz w:val="24"/>
          <w:lang w:bidi="ne-NP"/>
        </w:rPr>
        <w:t>5—9</w:t>
      </w:r>
      <w:r>
        <w:rPr>
          <w:rFonts w:ascii="宋体;SimSun" w:hAnsi="宋体;SimSun" w:cs="宋体;SimSun"/>
          <w:kern w:val="0"/>
          <w:sz w:val="24"/>
          <w:lang w:bidi="ne-NP"/>
        </w:rPr>
        <w:t>段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部分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段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</w:t>
      </w:r>
      <w:r>
        <w:rPr>
          <w:rFonts w:ascii="宋体;SimSun" w:hAnsi="宋体;SimSun" w:cs="宋体;SimSun"/>
          <w:kern w:val="0"/>
          <w:sz w:val="24"/>
          <w:lang w:bidi="ne-NP"/>
        </w:rPr>
        <w:t>品读文章，深入探讨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C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文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自然段，采用尼采一例运用了何种论证方法，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第八段，首先阐明“拿来主义”什么态度？批判对待文化遗产哪些错误态度？运用了什么论证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第九段，运用什么论证方法论证“拿来主义”者对待文化遗产的态度？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实行“拿来主义”的意义和条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</w:t>
      </w:r>
      <w:r>
        <w:rPr>
          <w:rFonts w:ascii="宋体;SimSun" w:hAnsi="宋体;SimSun" w:cs="宋体;SimSun"/>
          <w:kern w:val="0"/>
          <w:sz w:val="24"/>
          <w:lang w:bidi="ne-NP"/>
        </w:rPr>
        <w:t>【学习反思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B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举例说明这篇杂文语言犀利、幽默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</w:t>
      </w:r>
      <w:r>
        <w:rPr>
          <w:rFonts w:ascii="宋体;SimSun" w:hAnsi="宋体;SimSun" w:cs="宋体;SimSun"/>
          <w:kern w:val="0"/>
          <w:sz w:val="24"/>
          <w:lang w:bidi="ne-NP"/>
        </w:rPr>
        <w:t>【作业布置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B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占有，挑选。看见鱼翅，并不就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在路上以显其“平民化”，只要有养料，也和朋友们像萝卜白菜一样的吃掉，只不用它来宴大宾；看见鸦片，也不当众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在茅厕里，以见其彻底革命，只送到药房里去，以供治病之用，却不弄“出售存膏，售完即止”的玄虚。只有烟枪和烟灯，虽然形式和印度，波斯，阿剌伯的烟具都不同，确可以算是一中国粹，倘使背着周游世界，一定会有人看，但我想，除了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之，我们要拿来。我们要或使用，或存放，或毁灭。那么，主人是新主人，宅子也就会成为新宅子。然而首先有这人沉着，勇猛，有辨别，不自私。没有拿来的，人不能自成为新人，没有拿来的，文艺不能自成为新文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与“他占有，挑选”这句话意思相近的一句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们要运用脑髓，放出眼光，自己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我们没有人根据了“礼尚往来”的仪节，说道：拿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自己不去，别人也不许来。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没有拿来的，文艺不能自成为新文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依次填入文中横线上最准确的一组词语是（ 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摔          抛          送              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抛          摔          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抛          送          摔              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送          抛          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对“其余的是”和“各自走散为是”中两个“是”的理解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两个“是”不一样，前者起强调作用，后者是“正确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两个“是”不一样，前者有分类作用，后者表示跟“非”相对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两个“是”不一样，前者表示存在的意思，后者却表示一个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两个“是”不一样前者，       前者含有“凡是”的意思，后者表示“适合”的意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kern w:val="0"/>
          <w:sz w:val="24"/>
          <w:lang w:bidi="ne-NP"/>
        </w:rPr>
        <w:t>第一段文字中最主要的论证方法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对比法             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例证法   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喻证法   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引证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</w:t>
      </w:r>
      <w:r>
        <w:rPr>
          <w:rFonts w:ascii="宋体;SimSun" w:hAnsi="宋体;SimSun" w:cs="宋体;SimSun"/>
          <w:kern w:val="0"/>
          <w:sz w:val="24"/>
          <w:lang w:bidi="ne-NP"/>
        </w:rPr>
        <w:t>【拓展阅读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创新必须择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 ──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读《拿来主义》札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徐中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为什么创新必须择旧──择取中国的和外国的旧文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在这个问题上，鲁迅曾引过卢那察尔斯基的一些话，例如仍要保存农民固有的美术，怕军人的泥靴踏烂了皇宫的地毯等。用鲁迅自己的话便是：“新的阶级及其文化，并非突然从天而降，大抵是发达于对于旧支配者及其文化的反抗中，亦即发达于和旧者的对立中，所以新文化仍然有所承传，于旧文化仍然有所择取。”（《集外集拾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〈浮士德与城〉后记》）旧文学衰颓，来了一个新的转变，这转变往往得力于摄取民间文学或外国文学。欧洲的印象派，是吸取了从中国和日本传去的画的养料而形成的。文学遗产中一切进步的，合理的，美的东西，都仍能对新阶级的文学，无论在思想方面还是艺术方面提供有益的成分。为什么历史悠久、文化遗产丰富会成为一个国家创造新文化的极为有利的条件？就因为可以从旧文化中择用的养料多。鲁迅后期杂文是无产阶级文学的瑰宝，它正是从对地主、资产阶级旧文化的斗争中产生的，不能设想，如果没有择取中国的旧文化，会产生出鲁迅的这种锋利无比的杂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迅认为避忌旧文化，乃是衰病无力，缺乏自信的表现；壮健，有魄力，富于自信的人决不会这样。“无论从那里来的，只要是食物，壮健者大抵就无需思索，承认是吃的东西。惟有衰病的，却总常想到害胃，伤身，特有许多禁条，许多避忌；还有一大套比较利害而终于不得要领的理由，例如吃固无妨，而不吃尤稳，食之或当有益，然究以不吃为宜云云之类。”（《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看镜有感》）像这类人物，如果再不振作，就会更加衰弱下去，因为终日战战兢兢，先已丧失活气了。“我们吃东西，吃就吃，若是左思右想，吃牛肉怕不消化，喝茶时又要怀疑，那就不行了，──老年人才如此。有力量，有自信力的人是不至于此的。”（《关于知识阶级》）如果知识阶级如此胆小，一听到俄罗斯，一看到俄国的小说，就怕得发抖，对西洋文明也唯恐受害，一动也不敢动，怎样能进步呢？将来必定要灭亡。他说汉唐虽有边患，魄力究竟雄大，人民具有不至于为异族奴隶的自信心，凡取用外来事物时，自由驱使，绝不介怀。而一到衰弊陵夷的时刻，神经就衰弱过敏，对外国东西，便推拒，惶恐，退缩，逃避。（参见《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看镜有感》）我们究竟是甘心当弱者，还是应该努力做强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认为文艺上的创新必须择旧，一味害怕是决不行的。“要进步或不退步，总须时时自出新裁，至少也必取材异域，倘若各种顾忌，各种小心，各种唠叨，这么做既违了祖宗，那么做又像了夷狄，终生惴惴如在薄冰上，发抖尚且来不及，怎么会做出好东西来。”（《坟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看镜有感》）十年后他在论新木刻时，又指出有两条路，一条是“采用外国的良规，加以发挥，使我们的作品更加丰满”；另一条是“择取中国的遗产，融合新机，使将来的作品别开生面”。（《且介亭杂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〈木刻纪程〉小引》）他认为我们对旧文化，无论是中国遗产中的精华还是外国遗产中的良规，实在都还知道得太少，吸收得太少。只要是优点，“即使那老师是我们的仇敌罢，我们也应该向他学习”（《且介亭杂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从孩子的照相说起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他说：“我已经确切的相信：将来的光明，必将证明我们不但是文艺上的遗产的保存者，而且也是开拓者和建设者。”（《集外集拾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〈引玉集〉后记》）你要在文艺上有新的建树吗？那就要保存遗产。保存当然不同于保古，保存下来也不是模仿和照搬，而只能是为了择取优点。如果只为复古、保古而保存，由于大家都反对复古、保古，遗产就保存不住。只有抱着革新的目的，认识到了择旧的重要作用，遗产才会得到大家的重视与爱护，所以真正的革命者才是最理想的遗产保存者，而遗产中的精华，亦只有在革命者手里才能得到开拓，并成为建设新文化的不可缺少的材料。难道我们还能把保存（择取）和开拓、建设割裂了来理解？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1:00Z</dcterms:created>
  <dc:creator/>
  <dc:description/>
  <dc:language>en-US</dc:language>
  <cp:lastModifiedBy>zmj</cp:lastModifiedBy>
  <dcterms:modified xsi:type="dcterms:W3CDTF">2013-05-16T07:41:00Z</dcterms:modified>
  <cp:revision>0</cp:revision>
  <dc:subject/>
  <dc:title/>
</cp:coreProperties>
</file>