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荷花淀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蔡晚雄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各位老师，你们好！今天我说课的内容是新教材必修三第三单元的《荷花淀》。说课的内容板块分为说教材、说教法、说学法、说教学程序。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说教材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教材的作用与地位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的教学重点是把握巧妙的构思和细致的描写，领略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语言的独特魅力。文章中饿语言精妙得当，细节刻画更是出神入化。在学习的过程中要认真揣摩，仔细品读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文本，了解昨日战争给人民带来的影响，激发他们珍惜来之不易的幸福生活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材简析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荷花淀》是现代著名作家孙犁的短篇小说代表作。他用充满诗意的笔致，把白洋淀人民保卫家乡所进行的可歌可泣的斗争，交织在白洋淀水乡如诗如画的背景上，展示人民群众爱家爱国的情操，并塑造了一群独具魅力的女性形象，把战火硝烟中的夫妻之情、家国之爱、崇高品格、纯美人性发挥到极致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目标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了解作者孙犁及其作品的基本特点。 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学习运用生动传神的对话描写表现人物性格的写法。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培养学生爱生活，爱家乡，爱祖国的伟大情怀，增强民族自信心和自豪感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重点难点：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分析水生嫂及其他女人的性格特点，品味作品清新质朴、秀雅隽永的语言风格。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分析小说的景物描写，体会它在刻画人物，表达主题上的作用。</w:t>
      </w:r>
    </w:p>
    <w:p>
      <w:pPr>
        <w:pStyle w:val="Normal"/>
        <w:spacing w:lineRule="atLeast" w:line="24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引导学生把握战火硝烟中的夫妻之情、家国之爱，体悟人物身上纯美的人性和崇高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说教法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激趣导入法，激起学生的思考欲望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默读、诵读法——反复朗读，把握语言特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问法——逐步引导，逐渐深入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讨论法——积极参与，总结规律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自主探究法 ——学生实践，巩固提高。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点拨法——展开联想，拓展思路。其中讨论法和诵读法是最基本的方法。通过学生反复的诵读，体会诗意美。在教学中我引导学生就教材的重点和疑难问题进行集体讨论，适时进行启发引导，让学生展开联想，拓展思路，把问题引向深入，高质量地完成课堂教学任务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说学法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埃德加•富尔曾说：“未来的文盲，不再是不识字的人，而是没有学会怎样学习的人。”为了使学生的认识能向纵深发展，教学本文时就要继续围绕教学重点并结合本篇课文固有的特色，在课堂上经过老师的提问，学生的自主探究、诵读等手法，帮助学生逐步突破教材的重难点，在教学过程中重视让学生主动参与和互相学习，尽量让学生自己动脑、动口、动手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说教学程序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 xml:space="preserve">（一）、教学新课   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路：整体感知――重点探讨――整体感悟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的小说是把思想隐藏在形象深处的。因此，欣赏小说要重视人物形象。根据以前的学习经验，你认为欣赏人物形象一般来说，应从哪些方面入手？（环境、情节矛盾冲突）学生一般会抓住“夫妻话别”这个情景入手，这样就可以自然引到目标二的学习。我会提示学生怎样分析人物对话：要根据上下文和语言环境，充分考虑其用意、心理、情感、效应等因素，还要运用丰富的联想和想像，从整体上去体会，进而理解其对刻画人物性格和发展故事情节的作用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二）、品位语言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品析“夫妻话别”片断（从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至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段。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角色朗读，同时要求其他学生注意勾画水生嫂语言、动作的句子。然后让学生找出认为最传神、最动人的一句话，让他分析，其余的学生补充，我再适当的点拨。因为通过人物的对话，表现人物的性格，是小说塑造人物形象的重要手段之一，所以能过分析此部分人物对话描写来欣赏作者小说语言的特点。教学过程中抓住重点人物形象分析来感悟语言美。——这是实现教学目标二的关键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语言特点：质朴、简明、但又内涵丰富。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自由诵读（</w:t>
      </w:r>
      <w:r>
        <w:rPr>
          <w:rFonts w:cs="宋体;SimSun" w:ascii="宋体;SimSun" w:hAnsi="宋体;SimSun"/>
          <w:sz w:val="24"/>
        </w:rPr>
        <w:t>32—37</w:t>
      </w:r>
      <w:r>
        <w:rPr>
          <w:rFonts w:ascii="宋体;SimSun" w:hAnsi="宋体;SimSun" w:cs="宋体;SimSun"/>
          <w:sz w:val="24"/>
        </w:rPr>
        <w:t>段）即“寻夫”前的对话，进一步感受对话描写对刻画人物性格的作用。讨论归纳出其他几个妇女的性格。总结：欣赏小说人物语言的过程就是把握人物性格的过程，好的人物语言共同的特点是高度个性化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发言谈谈对话描写的主要作用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作品的对话描写简洁朴素，生动传神，刻画人物栩栩如生，使读者如见其人，如闻其声， 不仅如此，而且能形象地展示人物丰富的内心世界，展示了白洋淀女人们的成长历程，展示白洋淀地区人民的人情美、人性美，深化了小说的主题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三）、教师提问：《荷花淀》算不算一篇战争题材的小说？说它是战争小说，不仅因为它取材于战争年代，而它所赖以构成的中心事件就是一场激烈的枪战。请大家回想一下过去看过的反映战争题材的小说或电影，跟我们今天读到这篇文章有什么不同？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快速阅读战斗场面（</w:t>
      </w:r>
      <w:r>
        <w:rPr>
          <w:rFonts w:cs="宋体;SimSun" w:ascii="宋体;SimSun" w:hAnsi="宋体;SimSun"/>
          <w:sz w:val="24"/>
        </w:rPr>
        <w:t>62—65</w:t>
      </w:r>
      <w:r>
        <w:rPr>
          <w:rFonts w:ascii="宋体;SimSun" w:hAnsi="宋体;SimSun" w:cs="宋体;SimSun"/>
          <w:sz w:val="24"/>
        </w:rPr>
        <w:t>）——战斗场面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问题激发起学生的探究意识，他们会主动思考；让学生明确战争片中的画面：硝烟弥漫、枪林弹雨、血肉横飞等惨烈景象。但阅读这篇小说根本得不到什么战争体验。战争的一切特征在此都被淡化，作者在文中战争场面描写只是寥寥几笔、轻描淡写、一笔带过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作者用散文诗的笔调来写战斗场面，通过妇女的切身感受和体验来写（看到的、听到的、感受到的）——得出孙犁小说的特点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上述问题过渡到赏析文中充满诗情画意的景物描写，让学生找出他认为比较好的景物描写。月下之景    水上之景   淀里之景。</w:t>
      </w:r>
    </w:p>
    <w:p>
      <w:pPr>
        <w:pStyle w:val="Normal"/>
        <w:spacing w:lineRule="atLeast" w:line="240"/>
        <w:ind w:firstLine="600"/>
        <w:rPr/>
      </w:pPr>
      <w:r>
        <w:rPr>
          <w:rFonts w:ascii="宋体;SimSun" w:hAnsi="宋体;SimSun" w:cs="宋体;SimSun"/>
          <w:sz w:val="24"/>
        </w:rPr>
        <w:t xml:space="preserve">教师引导学生分析“月下之景”，问：这几段描写了哪些景物？由这些景物构成了一幅什么样的图景？这段景物描写有什么作用？怎样鉴赏小说中的景物描写？首先应领会是什么样的景，须结合时代背景和上下文来理解它为人物创设的活动背景。   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明确“一切景语皆情语”，理解景物中蕴含的有关人物的丰富感情，体会它对刻画人物性格的作用。第三，理解景物描写，画面情景的转换，对推动故事情节发展的作用，还必须充分运用联想和想像的方法，才能理解作品中蕴含的丰富的内涵和深邃的意旨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内容的分析研究是教学目标一的落实。后面两个留给学生分析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四、小结：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读过这篇小说后留给大家深刻的印象是什么？是战斗场面的描写？还是其中的故事情节？人物形象？我想你决不会忘记那无边无际长着茂密芦苇的白洋淀，尤其是那飘着“新鲜的荷叶荷花香”的荷花淀吧。作者没有渲染战争的残酷而是通过展现家乡的美，人们对家乡的爱，对生活的爱来歌颂爱国主义和革命英雄主义精神。“文中有画，文中有诗”正是《荷花淀》这篇小说的真正魅力所在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师小结。     孙犁小说创作的特色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清新质朴的语言。散文式的写法、浓郁的诗情画意、细腻传神的描写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注重追求生活中“美的极致”，善于挖掘人的心灵美，以写出“人的意境”，达到“以情调意境征服读者”的目的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布置作业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段练习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改写水生夫妻的对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水生嫂用另外一种口吻与丈夫对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现另一种个性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要求围绕一个主题，写一段人物对话，要突出人物个性。</w:t>
      </w:r>
    </w:p>
    <w:sectPr>
      <w:footerReference w:type="default" r:id="rId2"/>
      <w:type w:val="nextPage"/>
      <w:pgSz w:w="11906" w:h="16838"/>
      <w:pgMar w:left="1588" w:right="1531" w:gutter="0" w:header="0" w:top="1418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ˎ̥;Times New Roman" w:hAnsi="ˎ̥;Times New Roman" w:cs="宋体;SimSu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10z0">
    <w:name w:val="WW8NumSt10z0"/>
    <w:qFormat/>
    <w:rPr>
      <w:rFonts w:ascii="Times New Roman" w:hAnsi="Times New Roman" w:cs="Times New Roman"/>
      <w:sz w:val="80"/>
    </w:rPr>
  </w:style>
  <w:style w:type="character" w:styleId="WW8NumSt12z0">
    <w:name w:val="WW8NumSt12z0"/>
    <w:qFormat/>
    <w:rPr>
      <w:rFonts w:ascii="Times New Roman" w:hAnsi="Times New Roman" w:cs="Times New Roman"/>
      <w:sz w:val="5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42:00Z</dcterms:created>
  <dc:creator/>
  <dc:description/>
  <dc:language>en-US</dc:language>
  <cp:lastModifiedBy>LXY</cp:lastModifiedBy>
  <dcterms:modified xsi:type="dcterms:W3CDTF">2007-04-26T07:47:00Z</dcterms:modified>
  <cp:revision>0</cp:revision>
  <dc:subject/>
  <dc:title/>
</cp:coreProperties>
</file>