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议论要有理有据</w:t>
      </w:r>
    </w:p>
    <w:p>
      <w:pPr>
        <w:pStyle w:val="Normal"/>
        <w:ind w:firstLine="6960"/>
        <w:rPr>
          <w:rFonts w:ascii="隶书" w:hAnsi="隶书" w:eastAsia="幼圆"/>
          <w:sz w:val="24"/>
          <w:szCs w:val="44"/>
        </w:rPr>
      </w:pPr>
      <w:r>
        <w:rPr>
          <w:rFonts w:eastAsia="幼圆" w:ascii="隶书" w:hAnsi="隶书"/>
          <w:sz w:val="24"/>
          <w:szCs w:val="44"/>
        </w:rPr>
      </w:r>
    </w:p>
    <w:p>
      <w:pPr>
        <w:pStyle w:val="Normal"/>
        <w:rPr/>
      </w:pPr>
      <w:r>
        <w:rPr>
          <w:rFonts w:eastAsia="幼圆"/>
          <w:b/>
          <w:sz w:val="28"/>
          <w:szCs w:val="28"/>
        </w:rPr>
        <w:t>教学目的</w:t>
      </w:r>
      <w:r>
        <w:rPr>
          <w:rFonts w:eastAsia="幼圆"/>
          <w:sz w:val="28"/>
          <w:szCs w:val="28"/>
        </w:rPr>
        <w:t>：通过材料分析探究议论文段落写作的基本思路和基本方法。</w:t>
      </w:r>
    </w:p>
    <w:p>
      <w:pPr>
        <w:pStyle w:val="Normal"/>
        <w:rPr/>
      </w:pPr>
      <w:r>
        <w:rPr>
          <w:rFonts w:eastAsia="幼圆"/>
          <w:b/>
          <w:sz w:val="28"/>
          <w:szCs w:val="28"/>
        </w:rPr>
        <w:t>教学重点</w:t>
      </w:r>
      <w:r>
        <w:rPr>
          <w:rFonts w:eastAsia="幼圆"/>
          <w:sz w:val="28"/>
          <w:szCs w:val="28"/>
        </w:rPr>
        <w:t>：师生共同讨论从思维方式上突破瓶颈，改变观点加材料加结论的机械模式，掌握求同、求异、假设等基本思路。</w:t>
      </w:r>
    </w:p>
    <w:p>
      <w:pPr>
        <w:pStyle w:val="Normal"/>
        <w:ind w:left="1405" w:hanging="1405"/>
        <w:rPr>
          <w:rFonts w:eastAsia="幼圆"/>
          <w:sz w:val="28"/>
          <w:szCs w:val="28"/>
        </w:rPr>
      </w:pPr>
      <w:r>
        <w:rPr>
          <w:rFonts w:eastAsia="幼圆"/>
          <w:b/>
          <w:sz w:val="28"/>
          <w:szCs w:val="28"/>
        </w:rPr>
        <w:t>教学设想</w:t>
      </w:r>
      <w:r>
        <w:rPr>
          <w:rFonts w:eastAsia="幼圆"/>
          <w:sz w:val="28"/>
          <w:szCs w:val="28"/>
        </w:rPr>
        <w:t>：本课的重点在于拓开思路，所以要充分发挥学生的主动性，达到仁者见仁，智者见智的有效交流。要让学生在讨论过程中获得真正的体验，并能够举一反三，触类旁通。教师只要把握基本的规律性的内容，不必给学生以标准的答案。</w:t>
      </w:r>
    </w:p>
    <w:p>
      <w:pPr>
        <w:pStyle w:val="Normal"/>
        <w:ind w:left="1405" w:hanging="1405"/>
        <w:rPr>
          <w:rFonts w:eastAsia="幼圆"/>
          <w:sz w:val="28"/>
          <w:szCs w:val="28"/>
        </w:rPr>
      </w:pPr>
      <w:r>
        <w:rPr>
          <w:rFonts w:eastAsia="幼圆"/>
          <w:b/>
          <w:sz w:val="28"/>
          <w:szCs w:val="28"/>
        </w:rPr>
        <w:t>教学过程</w:t>
      </w:r>
      <w:r>
        <w:rPr>
          <w:rFonts w:eastAsia="幼圆"/>
          <w:sz w:val="28"/>
          <w:szCs w:val="28"/>
        </w:rPr>
        <w:t>：</w:t>
      </w:r>
    </w:p>
    <w:p>
      <w:pPr>
        <w:pStyle w:val="Normal"/>
        <w:ind w:left="1400" w:hanging="140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一、</w:t>
      </w:r>
      <w:r>
        <w:rPr>
          <w:rFonts w:ascii="幼圆" w:hAnsi="幼圆" w:eastAsia="幼圆"/>
          <w:b/>
          <w:sz w:val="28"/>
          <w:szCs w:val="28"/>
        </w:rPr>
        <w:t>导入：什么是分析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幻灯片：斧头劈木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思考：你知道“析”的原义吗？（写一篆体“析”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析就是指出事物的本质和内涵，将材料和观点挂起钩来。分析的“析”字，从“木”从“斤”，本意是用斧子把木头劈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幻灯片：炉中木材燃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思考：木材为什么能充分燃烧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打一个比方，文章的材料好比是一根圆木，直接把它放进炉子里是很难燃烧的，即使燃烧，也只是烧掉外表的一点皮毛而已。而将圆木劈成木柴，就能充分的燃烧，散发出更大的能量。同样，通过分析能使议论更深刻、更透彻，更能以理服人。如果光摆出一堆事例，却不加以分析，文章就会显得枯燥无味、苍白无力，而且有堆砌论据之嫌。所以，议论离不开分析。</w:t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二、弄清议论文段落的基本构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阅读下列材料，思考：下列的六个句子在段中各起什么作用？</w:t>
      </w:r>
    </w:p>
    <w:p>
      <w:pPr>
        <w:pStyle w:val="Normal"/>
        <w:ind w:firstLine="560"/>
        <w:rPr/>
      </w:pPr>
      <w:r>
        <w:rPr>
          <w:sz w:val="28"/>
          <w:szCs w:val="28"/>
        </w:rPr>
        <w:t>例一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家庭暴力令人忧虑。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家庭暴力一般表现为丈夫对妻子的暴力，受害者多为女性。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据妇联信访情况反映，家庭暴力现象正呈逐年上升趋势。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施暴者已表现为多层次化：既有文化程度较低的农民、工人、个私业主，也有受过高等教育的大学教师、白领和单位部门的负责人。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sz w:val="28"/>
          <w:szCs w:val="28"/>
        </w:rPr>
        <w:t>导致家庭暴力的原因很多，传统的封建思想、经济问题、婚外恋等都能导致家庭暴力的发生。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sz w:val="28"/>
          <w:szCs w:val="28"/>
        </w:rPr>
        <w:t>家庭暴力不仅危害家庭幸福，也严重影响子女的健康成长，甚至影响社会的稳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默读一分钟，思考两分钟，开始讨论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结：还是以上文的“析”字作比，我们都知道，劈木柴时最好是顺着木头的纹理往下劈，才能达到事半功倍的效果。要想真正的学会分析，就必须弄清楚议论文段落的纹理，那就是议论文的段落是由哪几种类型的句子构成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由学生从课本或其他议论文中找一段话，用投影打出，师生共同探讨各种句子分别起什么作用。（学生课前作好准备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讨论后学生总结归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教师总结：（视学生总结情况而定）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幻灯片：在这段话中，第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句起到领起下文的作用，我们称为“领句”；第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句起到连接材料和领句的作用，我们称为“引句”；第</w:t>
      </w:r>
      <w:r>
        <w:rPr>
          <w:rFonts w:ascii="宋体;SimSun" w:hAnsi="宋体;SimSun" w:cs="宋体;SimSun"/>
          <w:sz w:val="28"/>
          <w:szCs w:val="28"/>
        </w:rPr>
        <w:t>③④</w:t>
      </w:r>
      <w:r>
        <w:rPr>
          <w:sz w:val="28"/>
          <w:szCs w:val="28"/>
        </w:rPr>
        <w:t>句是概述事实，叫做“叙句”；第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sz w:val="28"/>
          <w:szCs w:val="28"/>
        </w:rPr>
        <w:t>句是点出事实的本质、根源，叫做“析句”；第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sz w:val="28"/>
          <w:szCs w:val="28"/>
        </w:rPr>
        <w:t>句是点明结果、危害，叫做“结句”。一般的说来，议论文的段落就是由这五种句子构成的，可以说这五种句子是构成议论文段落的五种基本要素。在这五种句子当中，最关键的地方就是析句。因为它不仅把材料和观点从本质上联系起来，而且最能反映出作者的认识水平，也是文中最有说服力的关键之处。弄清了议论文段落的构成，就等于找到了木头的纹理，顺着纹理劈下去，自然就会事半功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此类句子是否按照一定的顺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课文中找出不按顺序的例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但是，文章有法而无定法，任何一种段落结构都不是一成不变的，否则，文章就会变得僵化、呆板、千篇一律。在具体写作过程中，不一定每个段落五种句子非要齐全，也不一定要按照“领引叙析结”的顺序排列，比如，可以先析后引，先析后叙，可以没有引句或没有结句等。尚未入门时可以据此为参考，入门以后则完全可以灵活运用。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三、</w:t>
      </w:r>
      <w:r>
        <w:rPr>
          <w:rFonts w:ascii="幼圆" w:hAnsi="幼圆" w:eastAsia="幼圆"/>
          <w:b/>
          <w:sz w:val="28"/>
          <w:szCs w:val="28"/>
        </w:rPr>
        <w:t>议论文段落展开的几种常见思维模式（一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何把分析过程写得精辟独到、犀利深刻，关键决定于思维的方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阅读下列材料，采用什么方法论证的？（学生自由讨论）</w:t>
      </w:r>
    </w:p>
    <w:p>
      <w:pPr>
        <w:pStyle w:val="Normal"/>
        <w:ind w:firstLine="560"/>
        <w:rPr/>
      </w:pPr>
      <w:r>
        <w:rPr>
          <w:sz w:val="28"/>
          <w:szCs w:val="28"/>
        </w:rPr>
        <w:t>幻灯片：我们不但要在学习上、工作上正确对待失败，而且在国家建设方面也不应因为一点挫折而悲观。如今，我国的经济和发达的资本主义国家相比，就像一列不够完美的火车和马车一样，我们每个人都是火车设计师，假如我们因为这列火车跑不过马车而对他失去信心，那么国家就没有希望了。但如果我们像斯蒂芬一样，不灰心，不气馁，找出我们车上不够完善的地方加以改进，终有一天，我们国家会像高速火车一样，把资本主义的马车远远抛在后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最常见的基本逻辑思维方式有哪几种？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学生分组讨论后由各组长总结发言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教师点拨：所谓“求同”，就是通过分析找出材料上的共同点，而这个共同点正是论点的成立的原因。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这样写有什么好处？（学生思考一到两分钟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就是将我国的经济和资本主义发达国家的经济之间的关系，比着一列不够完美的火车和马车的关系。刚开始的时候，火车跑不过马车，为此还遭受有些人的讥笑。但是后来怎么样？不言而喻，今天的马车已经无法与火车相提并论。所以我们国家的经济会像高速火车一样，将资本主义的马车远远地抛在后面。因为一个代表了先进事物，一个代表了落后事物，两者的发展前景不可同日而语，这一点正是事例在本质上的共同点，论证了这个共同点，就能充分证明文章的观点。</w:t>
      </w:r>
      <w:r>
        <w:rPr>
          <w:rFonts w:ascii="幼圆" w:hAnsi="幼圆" w:eastAsia="幼圆"/>
          <w:sz w:val="28"/>
          <w:szCs w:val="28"/>
        </w:rPr>
        <w:t>四、</w:t>
      </w:r>
      <w:r>
        <w:rPr>
          <w:rFonts w:ascii="幼圆" w:hAnsi="幼圆" w:eastAsia="幼圆"/>
          <w:b/>
          <w:sz w:val="28"/>
          <w:szCs w:val="28"/>
        </w:rPr>
        <w:t>议论文段落展开的几种常见思维模式（二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阅读下面材料，思考：这段话是按什么思路来写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幻灯片：在这里，我不想评价两种价值的优劣高低，五位青年也未曾想到会付出如此高昂的代价。登山本没有错，错在他们轻视了生命。试想，如果当年韩信也轻视了生命，逞一时之强，哪有后来的春风得意？如果司马迁也轻视生命，哪有《史记》流传千古？他们因为珍视生命，所以做了更多的事，实现了更多的理想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生分组讨论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这种思路和上面的是否一样？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学生发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教师点拨：假设分析是先提出一个确凿的论据，推测它在假设的条件下可能产生的结果。或者针对一个虚假的论据，先假定它是真的，通过分析让人看到其荒唐可笑。这里仅就正面来举例。</w:t>
      </w:r>
    </w:p>
    <w:p>
      <w:pPr>
        <w:pStyle w:val="Normal"/>
        <w:ind w:firstLine="56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五、</w:t>
      </w:r>
      <w:r>
        <w:rPr>
          <w:rFonts w:ascii="幼圆" w:hAnsi="幼圆" w:eastAsia="幼圆"/>
          <w:b/>
          <w:sz w:val="28"/>
          <w:szCs w:val="28"/>
        </w:rPr>
        <w:t>议论文段落展开的几种常见思维模式（三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阅读下面材料，思考：这段话是按什么思路来写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幻灯片：孔子说：“见贤思齐焉，见不贤而内自醒也。”周恩来总理正是凭着对自己的严格约束，取人之瑜，为己所用，弃人之瑕，不断提高自己的修养，才拥有出的人品，受到世人的爱戴。所以说，鸟儿们只知评说他人的过失，却不见自己的缺点的做法实在是不可取的。我们应该辩证的看待他人，然后取人之长，去己之短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男女生各选一个代表发言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总结：强烈而有力的对比，可以使文章观点鲜明突出。这是议论文中最常用有一种分析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师小结：当然议论文段落展开的思维模式还有很多种，往往一个段落中涉及到多种思维方式。但是，不管那一种模式，在写作过程中都只能作为一种参考而不能生搬硬。这就好比练武术的人，套路固然要练，但在实战过程中又是不可能按照套的。</w:t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六、练习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组组长上黑板写本组推荐作文题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班给文题打分，评出最佳两题，任选一篇列提纲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二节写作文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01:00Z</dcterms:created>
  <dc:creator>king</dc:creator>
  <dc:description/>
  <cp:keywords/>
  <dc:language>en-US</dc:language>
  <cp:lastModifiedBy>jordan</cp:lastModifiedBy>
  <dcterms:modified xsi:type="dcterms:W3CDTF">2005-01-28T11:04:00Z</dcterms:modified>
  <cp:revision>10</cp:revision>
  <dc:subject/>
  <dc:title/>
</cp:coreProperties>
</file>