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春江花月夜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>【教学目标】：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培养学生在诵读中感受诗歌的能力。</w:t>
      </w:r>
      <w:r>
        <w:rPr>
          <w:rFonts w:ascii="宋体" w:hAnsi="宋体" w:cs="宋体"/>
          <w:sz w:val="24"/>
          <w:szCs w:val="24"/>
          <w:lang w:eastAsia="zh-CN"/>
        </w:rPr>
        <w:t>（重点）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通过置身诗境的方法，赏析本诗情景理浑然天成的诗情画意。</w:t>
      </w:r>
      <w:r>
        <w:rPr>
          <w:rFonts w:ascii="宋体" w:hAnsi="宋体" w:cs="宋体"/>
          <w:sz w:val="24"/>
          <w:szCs w:val="24"/>
          <w:lang w:eastAsia="zh-CN"/>
        </w:rPr>
        <w:t>（重点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体会作者表达的情感、领悟人生哲理。</w:t>
      </w:r>
      <w:r>
        <w:rPr>
          <w:rFonts w:ascii="宋体" w:hAnsi="宋体" w:cs="宋体"/>
          <w:sz w:val="24"/>
          <w:szCs w:val="24"/>
          <w:lang w:eastAsia="zh-CN"/>
        </w:rPr>
        <w:t>（难点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>【课时安排】：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 xml:space="preserve">课时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>【教学过程】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一、导入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: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由《春江花月夜》曲子导入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作者及背景：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张若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唐代扬州人，初唐诗人。与贺之章、张旭、包融齐名。被誉为吴中四士。曾任兖州兵曹。他在诗风上厌恶六朝以来的空洞艳体，追求自由豪放，富有理想的高远意境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解题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《春江花月夜》为乐府诗。作者吸取了南朝民歌的内容形式，以和谐的歌调，点染出祖国锦绣的江山。探索宇宙的神奇奥妙。描述了动人心弦的春江花月夜之景，抒写了游子思妇离恨闺怨之情。格调宛转优美，抒情幽怨缠绵，言之有物、开拓了诗歌的高远意境和格律，使诗歌的内容和形式达到了完美统一，为写景、叙事、抒情融合一体的诗歌，铺垫了基础。对诗歌的继承和发展，影响极为深远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被闻一多先生誉为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诗中的诗，顶峰上的顶峰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（《宫体诗的自赎》）的《春江花月夜》，一千多年来使无数读者为之倾倒。一生仅留下两首诗的张若虚，也因这一首诗，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孤篇横绝，竟成大家</w:t>
      </w:r>
      <w:r>
        <w:rPr>
          <w:rFonts w:ascii="宋体" w:hAnsi="宋体" w:cs="宋体"/>
          <w:sz w:val="24"/>
          <w:szCs w:val="24"/>
          <w:lang w:eastAsia="zh-CN"/>
        </w:rPr>
        <w:t>”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诵</w:t>
      </w:r>
      <w:r>
        <w:rPr>
          <w:rFonts w:ascii="宋体" w:hAnsi="宋体" w:cs="宋体"/>
          <w:b/>
          <w:bCs/>
          <w:sz w:val="24"/>
          <w:szCs w:val="24"/>
        </w:rPr>
        <w:t>读感知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理清思路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诵读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听了我们以上的介绍，同学们一定会有一种迫切的心情，急切的想去领悟这首诗带给我们的美好意境。</w:t>
      </w:r>
      <w:r>
        <w:rPr>
          <w:rFonts w:eastAsia="宋体" w:cs="宋体" w:ascii="宋体" w:hAnsi="宋体"/>
          <w:sz w:val="24"/>
          <w:szCs w:val="24"/>
        </w:rPr>
        <w:br/>
        <w:t>  </w:t>
      </w:r>
      <w:r>
        <w:rPr>
          <w:rFonts w:ascii="宋体" w:hAnsi="宋体" w:cs="宋体"/>
          <w:sz w:val="24"/>
          <w:szCs w:val="24"/>
        </w:rPr>
        <w:t>下面</w:t>
      </w:r>
      <w:r>
        <w:rPr>
          <w:rFonts w:ascii="宋体" w:hAnsi="宋体" w:cs="宋体"/>
          <w:sz w:val="24"/>
          <w:szCs w:val="24"/>
          <w:lang w:eastAsia="zh-CN"/>
        </w:rPr>
        <w:t>欣赏</w:t>
      </w:r>
      <w:r>
        <w:rPr>
          <w:rFonts w:ascii="宋体" w:hAnsi="宋体" w:cs="宋体"/>
          <w:sz w:val="24"/>
          <w:szCs w:val="24"/>
        </w:rPr>
        <w:t>范读。学生在欣赏范读时，展开想象，把语言文字还原成既符合原作的描绘、而又带有学生自己审美情趣的画面，进而走进这画面中去。在这其中，想象是至关重要的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还原：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根据画面还原诗句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线索：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以月为线索，“海上明月共潮生”“皎皎空中孤月轮”“江潭落月复西斜”“落月摇情满江树”四句诗精心选取的月升、月悬、月斜、月落四个位置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结构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全诗从月出写起到月落结束，四句一韵，共九韵（段）。可分三个部分： 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第一部分（①～②）：写明月照耀下的江水花林的绚丽景观。分两层： ①为前四句，写月共潮生、光照万里的景色。写春江潮涨、海月初生。春江随海潮而潮，海月随潮入江。 ②为后四句，写月照花林景色。写江月景色，由江到花，由花又回到月。皎洁的月光下，江边长满了鲜花，极力渲染一种良辰美景。 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 xml:space="preserve">极写春江花月之美，是写景，为下面对景抒情打下基础。 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第二部分（③～④）：由写景转向观照人生，以明月长照对照人生短暂，思索茫茫人生与漫漫宇宙之间的相互关系，抒写诗人心中对人生的迷惘与感叹。 ③写对江月和人生起源的探索。蓝天无云，皓月当空，很自然地引起诗人对宇宙和人生奥秘的遐想追溯。 ④以人生的变幻无穷和江月、宇宙的永恒书法感叹。江月长存，人生短暂，由疑问转为感叹，很自然地向离人思妇主题过渡。 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第三部分（⑤～⑨）由感叹人生进而抒写人间思妇游子的离愁别绪，讴歌人们对爱情的向往和对幸福的憧憬。分为三层： 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第一层（⑤⑥⑦）写高楼思妇难以排解的相思之情。⑤ 写白云远去，青枫生愁，象征着离人的分别。 ⑥写闺中女子睹月思人。⑦写闺中女子的奇想，然而天长海阔，音信难通。 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</w:rPr>
        <w:t>层（⑧⑨），抒发江湖游子辗转反侧的思归之情。 ⑧写女子相思成梦，花落春残，面对丈夫的不归，更增添了一翻伤春之情。 ⑨以离情落月作结，诗中人的感情也渐趋黯淡，和着落月余辉，挂满江树，情思不尽，余音袅袅。</w:t>
      </w:r>
      <w:r>
        <w:rPr>
          <w:rFonts w:eastAsia="宋体" w:cs="宋体" w:ascii="宋体" w:hAnsi="宋体"/>
          <w:sz w:val="24"/>
          <w:szCs w:val="24"/>
        </w:rPr>
        <w:br/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四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鉴赏诗歌</w:t>
      </w:r>
      <w:r>
        <w:rPr>
          <w:rFonts w:ascii="宋体" w:hAnsi="宋体" w:cs="宋体"/>
          <w:b/>
          <w:bCs/>
          <w:sz w:val="24"/>
          <w:szCs w:val="24"/>
        </w:rPr>
        <w:t>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感受诗歌的内容之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哪位同学愿意说说，静静地阅读诗歌后，心中有些什么样的感觉？你说说？你感觉到些什么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读出了一种辽阔和寂静；读出了缥缈，读出了灵动；读出了孤独感；感觉很细腻，有景有情，情景交融……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请大家选择自己喜欢的诗句，试着用散文的语言来展现自己心中的那幅画面。注意不是翻译，而是发挥你的想象力创造力，去渲染去创造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月亮出来了</w:t>
      </w:r>
      <w:r>
        <w:rPr>
          <w:rFonts w:eastAsia="宋体" w:cs="宋体" w:ascii="宋体" w:hAnsi="宋体"/>
          <w:sz w:val="24"/>
          <w:szCs w:val="24"/>
        </w:rPr>
        <w:t>!</w:t>
      </w:r>
      <w:r>
        <w:rPr>
          <w:rFonts w:ascii="宋体" w:hAnsi="宋体" w:cs="宋体"/>
          <w:sz w:val="24"/>
          <w:szCs w:val="24"/>
        </w:rPr>
        <w:t>从潮水中央，在江潮涌向海潮的地方。随着千万里春潮荡漾，千万里春江涨满月光。江水弯过芳香的平野，月照林梢，那繁花如雪。空中流洒着月色如霜，滩上白沙消失在霜里。江水碧澄澄，长天也碧澄澄，只剩下皎皎的圆月一轮。江畔什幺人最初见到江上月？江月又从哪年起默默照着人？人生一代代没有穷尽，江月一年年始终如一。不知江月等待什么人，只见长江送走东流水。一片白云飞去不回头，留给青枫浦一片离愁。谁家的游子今夜漂泊江船上？相思的人儿在哪座明月楼头？惹人的月影在楼上徘徊，该照见她那梳妆的镜台；透进窗帘，卷也卷不去，泻满捣衣砧，掸了还来。苦苦眺望，却听不着你的声息，愿化为月光，流照千里外的你。千里月明，大雁不传你的音讯，鱼跃江心，空皱出满江的波纹。昨夜梦中，花落进悠悠江水，春要归去了，你却还不回家。花已经落去，月亮也快落了，江水流春，就像是流送落花。西斜的月亮沉入茫茫的海雾，碣石，潇湘，望不尽山山水水的路。到底有几个人能踏着月色归来？落月摇荡着——愁人的情思满江的树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领悟诗歌的哲理美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当孤月高悬时，面对清明澄澈的天地宇宙，仿佛使人进入了一个纯净的世界，诗人伫立江畔，仰望明月，不禁遐思冥想，诗人提出了什么问题？你怎么看待这样的问题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“</w:t>
      </w:r>
      <w:r>
        <w:rPr>
          <w:rFonts w:ascii="宋体" w:hAnsi="宋体" w:cs="宋体"/>
          <w:sz w:val="24"/>
          <w:szCs w:val="24"/>
        </w:rPr>
        <w:t>江畔何人初见月，江月何年初照人？人生代代无穷已，江月年年只相似。”这是诗人对宇宙生成，人类本源的探索。对生命、宇宙的探索已成为历代文人恒久探索的哲学命题，下面例举几句诗请同学们探讨一下，他们和张若虚的思考是否相同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今人不见古时月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今月曾经照古人。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李白《把酒问月》</w:t>
      </w:r>
      <w:r>
        <w:rPr>
          <w:rFonts w:eastAsia="宋体" w:cs="宋体" w:ascii="宋体" w:hAnsi="宋体"/>
          <w:sz w:val="24"/>
          <w:szCs w:val="24"/>
        </w:rPr>
        <w:t xml:space="preserve">) </w:t>
        <w:br/>
        <w:t>  </w:t>
      </w:r>
      <w:r>
        <w:rPr>
          <w:rFonts w:ascii="宋体" w:hAnsi="宋体" w:cs="宋体"/>
          <w:sz w:val="24"/>
          <w:szCs w:val="24"/>
        </w:rPr>
        <w:t>年年岁岁花相似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岁岁年年人不同。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刘希夷《代悲白头翁》</w:t>
      </w:r>
      <w:r>
        <w:rPr>
          <w:rFonts w:eastAsia="宋体" w:cs="宋体" w:ascii="宋体" w:hAnsi="宋体"/>
          <w:sz w:val="24"/>
          <w:szCs w:val="24"/>
        </w:rPr>
        <w:t xml:space="preserve">) </w:t>
        <w:br/>
        <w:t>  </w:t>
      </w:r>
      <w:r>
        <w:rPr>
          <w:rFonts w:ascii="宋体" w:hAnsi="宋体" w:cs="宋体"/>
          <w:sz w:val="24"/>
          <w:szCs w:val="24"/>
        </w:rPr>
        <w:t>哀吾生之须臾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羡长江之无穷。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苏轼《前赤壁赋》</w:t>
      </w:r>
      <w:r>
        <w:rPr>
          <w:rFonts w:eastAsia="宋体" w:cs="宋体" w:ascii="宋体" w:hAnsi="宋体"/>
          <w:sz w:val="24"/>
          <w:szCs w:val="24"/>
        </w:rPr>
        <w:t xml:space="preserve">)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不同。譬如苏轼的“哀吾生之须臾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羡长江之无穷”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面对浩荡无尽的江水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诗人觉得个人真是太渺小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人生真是太短暂了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生命的转瞬即逝实在令人哀叹伤感。而张若虚却没有落入“感叹宇宙永恒人生短暂”的窠臼中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而是翻出新意——人生代代无穷已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江月年年只相似。虽然个人的生命是短暂的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但人类的存在却是绵延久长的。因此</w:t>
      </w:r>
      <w:r>
        <w:rPr>
          <w:rFonts w:eastAsia="宋体" w:cs="宋体" w:ascii="宋体" w:hAnsi="宋体"/>
          <w:sz w:val="24"/>
          <w:szCs w:val="24"/>
        </w:rPr>
        <w:t>,“</w:t>
      </w:r>
      <w:r>
        <w:rPr>
          <w:rFonts w:ascii="宋体" w:hAnsi="宋体" w:cs="宋体"/>
          <w:sz w:val="24"/>
          <w:szCs w:val="24"/>
        </w:rPr>
        <w:t>代代无穷已”的人生与“年年只相似”的将月才得以共存。诗人从大自然从宇宙中感受到的不是颓废和绝望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而是一种欣慰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这种追求和希望使那丝伤感也变得旷达起来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哀而不伤。在字里行间洋溢着青春、热情的盛唐之音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体会诗歌情感之美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随着时间的流逝，夜色渐浓，这种美景和人生的思考使诗人在思维上进行了切换，这种切换又触动了诗人怎样的情感呢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诗人的思路由“白云</w:t>
      </w:r>
      <w:r>
        <w:rPr>
          <w:rFonts w:ascii="宋体" w:hAnsi="宋体" w:cs="宋体"/>
          <w:sz w:val="24"/>
          <w:szCs w:val="24"/>
          <w:lang w:eastAsia="zh-CN"/>
        </w:rPr>
        <w:t>——</w:t>
      </w:r>
      <w:r>
        <w:rPr>
          <w:rFonts w:ascii="宋体" w:hAnsi="宋体" w:cs="宋体"/>
          <w:sz w:val="24"/>
          <w:szCs w:val="24"/>
        </w:rPr>
        <w:t>月落摇情满江树”进行了切换，转入对游子思妇相思之情的描写。是啊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江月有恨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流水无情</w:t>
      </w:r>
      <w:r>
        <w:rPr>
          <w:rFonts w:eastAsia="宋体" w:cs="宋体" w:ascii="宋体" w:hAnsi="宋体"/>
          <w:sz w:val="24"/>
          <w:szCs w:val="24"/>
        </w:rPr>
        <w:t>!</w:t>
      </w:r>
      <w:r>
        <w:rPr>
          <w:rFonts w:ascii="宋体" w:hAnsi="宋体" w:cs="宋体"/>
          <w:sz w:val="24"/>
          <w:szCs w:val="24"/>
        </w:rPr>
        <w:t>诗人自然地把笔触由大自然景色转到了这人生图象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引出这男女相思的离愁别恨。刚才同学一致认为是思妇相思之情和游子思归之情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那么其中哪些表达思妇相思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哪些表达游子思归呢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诗人又是如何表达的呢</w:t>
      </w:r>
      <w:r>
        <w:rPr>
          <w:rFonts w:eastAsia="宋体" w:cs="宋体" w:ascii="宋体" w:hAnsi="宋体"/>
          <w:sz w:val="24"/>
          <w:szCs w:val="24"/>
        </w:rPr>
        <w:t xml:space="preserve">?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可怜楼上月徘徊”八句承“何处相思明月楼”句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写思妇对离人的怀念。然而诗人不直说思妇的思念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而是用“月”来烘托她的思念之情。诗篇把“月”拟人化</w:t>
      </w:r>
      <w:r>
        <w:rPr>
          <w:rFonts w:eastAsia="宋体" w:cs="宋体" w:ascii="宋体" w:hAnsi="宋体"/>
          <w:sz w:val="24"/>
          <w:szCs w:val="24"/>
        </w:rPr>
        <w:t>,“</w:t>
      </w:r>
      <w:r>
        <w:rPr>
          <w:rFonts w:ascii="宋体" w:hAnsi="宋体" w:cs="宋体"/>
          <w:sz w:val="24"/>
          <w:szCs w:val="24"/>
        </w:rPr>
        <w:t>徘徊”二字极其传神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一是浮云游动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故月的光影明灭不定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二是月光怀着对思妇的怜悯之情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在楼上徘徊不忍去。 岂料思妇触景生情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反而思念尤甚。她想赶走这恼人的月色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可是月色“卷不去”</w:t>
      </w:r>
      <w:r>
        <w:rPr>
          <w:rFonts w:eastAsia="宋体" w:cs="宋体" w:ascii="宋体" w:hAnsi="宋体"/>
          <w:sz w:val="24"/>
          <w:szCs w:val="24"/>
        </w:rPr>
        <w:t>,“</w:t>
      </w:r>
      <w:r>
        <w:rPr>
          <w:rFonts w:ascii="宋体" w:hAnsi="宋体" w:cs="宋体"/>
          <w:sz w:val="24"/>
          <w:szCs w:val="24"/>
        </w:rPr>
        <w:t>拂还来”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真诚地依恋着她。这“卷不去”</w:t>
      </w:r>
      <w:r>
        <w:rPr>
          <w:rFonts w:eastAsia="宋体" w:cs="宋体" w:ascii="宋体" w:hAnsi="宋体"/>
          <w:sz w:val="24"/>
          <w:szCs w:val="24"/>
        </w:rPr>
        <w:t>,“</w:t>
      </w:r>
      <w:r>
        <w:rPr>
          <w:rFonts w:ascii="宋体" w:hAnsi="宋体" w:cs="宋体"/>
          <w:sz w:val="24"/>
          <w:szCs w:val="24"/>
        </w:rPr>
        <w:t>拂还来”的既是月色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也是思妇绵绵不绝的相思之情。  </w:t>
      </w:r>
      <w:r>
        <w:rPr>
          <w:rFonts w:eastAsia="宋体" w:cs="宋体" w:ascii="宋体" w:hAnsi="宋体"/>
          <w:sz w:val="24"/>
          <w:szCs w:val="24"/>
        </w:rPr>
        <w:br/>
        <w:t>  </w:t>
      </w:r>
      <w:r>
        <w:rPr>
          <w:rFonts w:ascii="宋体" w:hAnsi="宋体" w:cs="宋体"/>
          <w:sz w:val="24"/>
          <w:szCs w:val="24"/>
        </w:rPr>
        <w:t>最后八句写游子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诗人用落花、流水、残月来烘托他的思归之情。“扁舟子”连做梦也念念归家──花落幽潭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春光将老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人还远在天涯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情何以堪</w:t>
      </w:r>
      <w:r>
        <w:rPr>
          <w:rFonts w:eastAsia="宋体" w:cs="宋体" w:ascii="宋体" w:hAnsi="宋体"/>
          <w:sz w:val="24"/>
          <w:szCs w:val="24"/>
        </w:rPr>
        <w:t>!</w:t>
      </w:r>
      <w:r>
        <w:rPr>
          <w:rFonts w:ascii="宋体" w:hAnsi="宋体" w:cs="宋体"/>
          <w:sz w:val="24"/>
          <w:szCs w:val="24"/>
        </w:rPr>
        <w:t>江水流春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流去的不仅是自然的春天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也是游子的青春。江潭落月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更衬托出他的凄苦寂寞之情。沉沉的海雾隐遮了落月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碣石、潇湘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天各一方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道路是多么遥远。“沉沉”二字加重渲染了他的孤寂</w:t>
      </w:r>
      <w:r>
        <w:rPr>
          <w:rFonts w:eastAsia="宋体" w:cs="宋体" w:ascii="宋体" w:hAnsi="宋体"/>
          <w:sz w:val="24"/>
          <w:szCs w:val="24"/>
        </w:rPr>
        <w:t>;“</w:t>
      </w:r>
      <w:r>
        <w:rPr>
          <w:rFonts w:ascii="宋体" w:hAnsi="宋体" w:cs="宋体"/>
          <w:sz w:val="24"/>
          <w:szCs w:val="24"/>
        </w:rPr>
        <w:t>无限”也无限地加深了他的乡思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思想主旨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全诗以月为线索，将春与江、花、夜、人相结合，展现了春江花月夜浩瀚幽邃、恬静优美的画卷，表达了对春江花月夜大自然美景的赞美，对永恒的宇宙人生哲理的思索，并着力书写了春宵月夜游子思妇的离愁别恨，尤其是表现了思妇望月怀人的深情以及对美满生活的憧憬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结束语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千多年过去了，那一段春江，那一处风月，还是那么静静的躺在唐诗之中，依然默默地等待着我们的到来，执着地等待着我们的感知。在人才辈出、群星璀璨的唐代诗坛，有位诗人因了这段春江，因了这轮明月而成就了诗坛的千秋美名，这位诗人就是初、盛唐之交的张若虚，这首诗便是千百年来无数人为之迷恋、为之倾倒的千古绝唱《春江花月夜》。今天，我们就一起来领略张若虚笔下的这段春江，这轮明月的光华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如果你的微笑里有春江月夜的光华，有悠悠的白云，有游子思妇的幽怨缠绵……那么，面对变幻无序的人生，面对起伏不定的命运，你心里会对那段春江，那处风月生出更多更好更美的浪花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六、作业</w:t>
      </w:r>
      <w:r>
        <w:rPr>
          <w:rFonts w:ascii="宋体" w:hAnsi="宋体" w:cs="宋体"/>
          <w:b/>
          <w:bCs/>
          <w:sz w:val="24"/>
          <w:szCs w:val="24"/>
        </w:rPr>
        <w:t>：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背诵并默写这首诗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板书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50532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2:48:00Z</dcterms:created>
  <dc:creator/>
  <dc:description/>
  <dc:language>en-US</dc:language>
  <cp:lastModifiedBy>user</cp:lastModifiedBy>
  <dcterms:modified xsi:type="dcterms:W3CDTF">2013-03-04T01:0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