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bCs/>
          <w:kern w:val="0"/>
          <w:sz w:val="32"/>
          <w:szCs w:val="32"/>
        </w:rPr>
        <w:t>《故都的秋》教学设计说明</w:t>
      </w:r>
    </w:p>
    <w:p>
      <w:pPr>
        <w:pStyle w:val="Normal"/>
        <w:spacing w:lineRule="exact" w:line="560"/>
        <w:ind w:firstLine="560"/>
        <w:rPr>
          <w:rFonts w:ascii="隶书" w:hAnsi="隶书" w:eastAsia="隶书" w:cs="宋体;SimSun"/>
          <w:b/>
          <w:b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《故都的秋》出自人教版高中语文第三册，我将从以下几方面进行阐述：教材总体分析、教学目标的确立、教学重点、难点的确立、教学方法的确立、教学过程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教材总体分析：故都的秋是郁达夫先生散文的代表作，也是现代散文史上的抒情极品。它文笔清新、隽永、亲切，情感厚重，充满了浓重的人文色彩，突出的体现了现行教材编者的理念——贴近人本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教学目标的确立：《基础教育课程改革纲要》一书中关于转变教学观念的论述中明确指出：要构建素质教育课堂教学目标体系，即强调结论与过程的统一，认知与情意的统一，我的教学目标设计为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１、知识与能力：体会散文形神的辩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系；掌握阅读散文的基本方法；培养学生鉴赏散文的能力。　　　　　　　　　　　　　　　　　　　　　　　　　　　　　　　　　　　　　　　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２、过程与方法：训练学生运用语言文字的能力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３、情感态度与价值观：引导学生领会作者由衷的热爱故都的美好情感、陶冶情操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新课标指出：高中语文教学应使学生具有初步的文学鉴赏能力，重视培养发现、探究、解决问题的能力，为此，我的教学重点、难点确定为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教学重点：掌握散文鉴赏方法，提高鉴赏散文的能力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教学难点：缘景入情，领会作者热爱故都的美好情感进而准确的把握作者的内心世界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基础教育课程改革纲要中明确指出：学生学习方式（教学方式）的转变是本次课改的显著特征，为此，我的教学方法确定为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自读——讨论——评讲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教学过程的设计说明：我将分三个环节加以阐述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导语：情景导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研习新课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第一步：读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是这样设计的：请同学们阅读课文关于景物描写的部分，思考作者描写了哪些秋景，它们有哪些特点，用课文中第一自然段的有关文字概括出来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设计此题的目的在于：让学生通过动脑明白一个问题：“北国的秋清、静、悲凉”是这篇文章的纲，为后文的分析打下基础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我按照如下的环节展开，读景——画景——品景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读景是为了让学生感知，没有感知谈不上分析，更谈不上鉴赏和能力，我们这课的目标就失去了立论的基础；画景是让学生全员参与，动手动脑。因为学生是课堂的主体，调动学生的积极性也是我们这次课改的最高要求，另外，这样也能让学生充分展开联想和想象，在想象中创新，这也是对教材的重组加工过程。品景过程让学生讨论，在讨论中可能会出现一些偏差，比如：对细节理解的不够，对色调把握的不好等，教师要及时的引导，让学生归纳出共同点，即——清净、悲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步：读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是这样设计的：设计两个问题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者要意在写北国之秋，文中为什么多次描写南国之秋？用意何在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什么作者反复吟颂北平的清秋呢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这两个问题为了让学生明白：作者多次描写南国之秋，是为了与北国之秋的景物做对比，抒发自己对北国故都的眷恋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这两个题的设计是为了让学生明白一个道理：景语皆情语，缘景入情是本课鉴赏散文的方法，也是本课的教学重点，同时也是教学目标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体现。另外，跳读课文的开头和结尾也是对教材的一种重组，避免了单调的平铺直叙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步：读景与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计问题：既然是景语皆情语，那么作者满腔的眷恋又为什么满眼凄清的景物呢？让学生讨论。学生讨论的过程当中可能会出现如下偏差，比如：忽视了写作时代，或不能很好的把握作者写作时候的思想状态，教师要及时点拨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设计此题的目的是让学生懂得散文的情和景是一个有机的整体，透过景物我们会能猜测到作者内心的情感世界，这也是本课的教学难点，同时也是教学目标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体现，另外通过品读讨论也能感受到本文的人文精神，这也是语文教学的一项重要功能和任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总结（教师可以自行归纳或见多媒体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布置作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写一段以景显情的小短文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对比阅读《秋天是一只红唇膏》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目的：领悟以景显情的鉴赏手法，并实际操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板书设计：</w:t>
      </w:r>
    </w:p>
    <w:p>
      <w:pPr>
        <w:pStyle w:val="Normal"/>
        <w:spacing w:lineRule="exact" w:line="560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——悲凉</w:t>
      </w:r>
    </w:p>
    <w:p>
      <w:pPr>
        <w:pStyle w:val="Normal"/>
        <w:spacing w:lineRule="exact" w:line="560"/>
        <w:ind w:firstLine="1608"/>
        <w:rPr/>
      </w:pP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——眷恋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热爱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3:53:00Z</dcterms:created>
  <dc:creator>刘洋</dc:creator>
  <dc:description/>
  <cp:keywords/>
  <dc:language>en-US</dc:language>
  <cp:lastModifiedBy>Benny Lee</cp:lastModifiedBy>
  <dcterms:modified xsi:type="dcterms:W3CDTF">2004-11-14T13:53:00Z</dcterms:modified>
  <cp:revision>2</cp:revision>
  <dc:subject/>
  <dc:title>高二语文《故都的秋》设计说明</dc:title>
</cp:coreProperties>
</file>