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第一单元  感悟自然</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知者乐（    ）山，仁者乐水。《论语</w:t>
      </w:r>
      <w:r>
        <w:rPr>
          <w:rFonts w:cs="宋体;SimSun" w:ascii="宋体;SimSun" w:hAnsi="宋体;SimSun"/>
          <w:sz w:val="28"/>
          <w:szCs w:val="28"/>
          <w:lang w:eastAsia="zh-CN" w:bidi="ne-NP"/>
        </w:rPr>
        <w:t>·</w:t>
      </w:r>
      <w:r>
        <w:rPr>
          <w:rFonts w:ascii="宋体;SimSun" w:hAnsi="宋体;SimSun" w:cs="宋体;SimSun"/>
          <w:sz w:val="28"/>
          <w:szCs w:val="28"/>
          <w:lang w:eastAsia="zh-CN" w:bidi="ne-NP"/>
        </w:rPr>
        <w:t>雍也》</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黄山记  徐迟</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词语。</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喑（    ）呜  皖（    ）南  簇（    ）拥  蟠（    ）桃  绯（    ）红  给（    ）予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鲫（    ）鱼  哈（    ）欠  剑戟（    ）  狭仄（    ）  铺砌（    ）  哈（    ）巴狗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哈（    ）什蚂  参差（        ）  悭吝（        ）  菡萏（        ）  叱咤（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氤氲（        ）  煞（    ）费心机倏（    ）来倏去  拾（    ）级而登  扑朔（    ）迷离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写作。</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虚实结合。（第一部分与第二、三、四部分）    </w:t>
      </w:r>
      <w:r>
        <w:rPr>
          <w:rFonts w:cs="宋体;SimSun" w:ascii="宋体;SimSun" w:hAnsi="宋体;SimSun"/>
          <w:sz w:val="28"/>
          <w:szCs w:val="28"/>
          <w:lang w:eastAsia="zh-CN" w:bidi="ne-NP"/>
        </w:rPr>
        <w:t>2</w:t>
      </w:r>
      <w:r>
        <w:rPr>
          <w:rFonts w:ascii="宋体;SimSun" w:hAnsi="宋体;SimSun" w:cs="宋体;SimSun"/>
          <w:sz w:val="28"/>
          <w:szCs w:val="28"/>
          <w:lang w:eastAsia="zh-CN" w:bidi="ne-NP"/>
        </w:rPr>
        <w:t>、古今对比。（第二部分与第三部分）</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句式整散间行。（第一、四部分）</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论据。</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风景优美的黄山，过去登人少，如今登人多，多亏黄山石工们开山修路，为人民造福。——人民的力量。</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巩乃斯的马  周涛</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词语。</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畸（    ）形  龇（    ）牙  稽（    ）首  牝（    ）马  蓦（    ）然  穹（    ）庐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鬃（    ）毛  俨（    ）然  蓦（    ）然  懦（    ）弱  颠簸（    ）  驾驭（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怜悯（    ）  滑稽（    ）  脖颈（    ）  笨拙（    ）  悲怆（    ）  后裔（    ）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作文技巧。</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托物言志。    </w:t>
      </w:r>
      <w:r>
        <w:rPr>
          <w:rFonts w:cs="宋体;SimSun" w:ascii="宋体;SimSun" w:hAnsi="宋体;SimSun"/>
          <w:sz w:val="28"/>
          <w:szCs w:val="28"/>
          <w:lang w:eastAsia="zh-CN" w:bidi="ne-NP"/>
        </w:rPr>
        <w:t>2</w:t>
      </w:r>
      <w:r>
        <w:rPr>
          <w:rFonts w:ascii="宋体;SimSun" w:hAnsi="宋体;SimSun" w:cs="宋体;SimSun"/>
          <w:sz w:val="28"/>
          <w:szCs w:val="28"/>
          <w:lang w:eastAsia="zh-CN" w:bidi="ne-NP"/>
        </w:rPr>
        <w:t xml:space="preserve">、对比手法。    </w:t>
      </w:r>
      <w:r>
        <w:rPr>
          <w:rFonts w:cs="宋体;SimSun" w:ascii="宋体;SimSun" w:hAnsi="宋体;SimSun"/>
          <w:sz w:val="28"/>
          <w:szCs w:val="28"/>
          <w:lang w:eastAsia="zh-CN" w:bidi="ne-NP"/>
        </w:rPr>
        <w:t>3</w:t>
      </w:r>
      <w:r>
        <w:rPr>
          <w:rFonts w:ascii="宋体;SimSun" w:hAnsi="宋体;SimSun" w:cs="宋体;SimSun"/>
          <w:sz w:val="28"/>
          <w:szCs w:val="28"/>
          <w:lang w:eastAsia="zh-CN" w:bidi="ne-NP"/>
        </w:rPr>
        <w:t xml:space="preserve">、首尾呼应。    </w:t>
      </w:r>
      <w:r>
        <w:rPr>
          <w:rFonts w:cs="宋体;SimSun" w:ascii="宋体;SimSun" w:hAnsi="宋体;SimSun"/>
          <w:sz w:val="28"/>
          <w:szCs w:val="28"/>
          <w:lang w:eastAsia="zh-CN" w:bidi="ne-NP"/>
        </w:rPr>
        <w:t>4</w:t>
      </w:r>
      <w:r>
        <w:rPr>
          <w:rFonts w:ascii="宋体;SimSun" w:hAnsi="宋体;SimSun" w:cs="宋体;SimSun"/>
          <w:sz w:val="28"/>
          <w:szCs w:val="28"/>
          <w:lang w:eastAsia="zh-CN" w:bidi="ne-NP"/>
        </w:rPr>
        <w:t>、多用典故。</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拓展。</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中国文化中的英雄与宝马：</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西游记》—唐僧—白龙马  </w:t>
      </w:r>
      <w:r>
        <w:rPr>
          <w:rFonts w:cs="宋体;SimSun" w:ascii="宋体;SimSun" w:hAnsi="宋体;SimSun"/>
          <w:sz w:val="28"/>
          <w:szCs w:val="28"/>
          <w:lang w:eastAsia="zh-CN" w:bidi="ne-NP"/>
        </w:rPr>
        <w:t>2</w:t>
      </w:r>
      <w:r>
        <w:rPr>
          <w:rFonts w:ascii="宋体;SimSun" w:hAnsi="宋体;SimSun" w:cs="宋体;SimSun"/>
          <w:sz w:val="28"/>
          <w:szCs w:val="28"/>
          <w:lang w:eastAsia="zh-CN" w:bidi="ne-NP"/>
        </w:rPr>
        <w:t>、《三国演义》—吕布—赤兔马</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 xml:space="preserve">、瓦尔登湖（节选）  </w:t>
      </w:r>
      <w:r>
        <w:rPr>
          <w:rFonts w:cs="宋体;SimSun" w:ascii="宋体;SimSun" w:hAnsi="宋体;SimSun"/>
          <w:sz w:val="28"/>
          <w:szCs w:val="28"/>
          <w:lang w:eastAsia="zh-CN" w:bidi="ne-NP"/>
        </w:rPr>
        <w:t>[</w:t>
      </w:r>
      <w:r>
        <w:rPr>
          <w:rFonts w:ascii="宋体;SimSun" w:hAnsi="宋体;SimSun" w:cs="宋体;SimSun"/>
          <w:sz w:val="28"/>
          <w:szCs w:val="28"/>
          <w:lang w:eastAsia="zh-CN" w:bidi="ne-NP"/>
        </w:rPr>
        <w:t>美</w:t>
      </w:r>
      <w:r>
        <w:rPr>
          <w:rFonts w:cs="宋体;SimSun" w:ascii="宋体;SimSun" w:hAnsi="宋体;SimSun"/>
          <w:sz w:val="28"/>
          <w:szCs w:val="28"/>
          <w:lang w:eastAsia="zh-CN" w:bidi="ne-NP"/>
        </w:rPr>
        <w:t>]</w:t>
      </w:r>
      <w:r>
        <w:rPr>
          <w:rFonts w:ascii="宋体;SimSun" w:hAnsi="宋体;SimSun" w:cs="宋体;SimSun"/>
          <w:sz w:val="28"/>
          <w:szCs w:val="28"/>
          <w:lang w:eastAsia="zh-CN" w:bidi="ne-NP"/>
        </w:rPr>
        <w:t>梭罗</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词语。</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撵（    ）出  渲（    ）染  湛（    ）蓝  霓（    ）虹  干涸（    ）  俯瞰（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羁绊（    ）  一泓（    ）  深邃（    ）   湖畔（    ）   蜿蜒（    ）  熠熠（    ）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湖泊（    ）  上溯（    ）  徜徉（        ）  大书特书  了如指掌  风云变幻</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二、写作。    </w:t>
      </w:r>
      <w:r>
        <w:rPr>
          <w:rFonts w:cs="宋体;SimSun" w:ascii="宋体;SimSun" w:hAnsi="宋体;SimSun"/>
          <w:sz w:val="28"/>
          <w:szCs w:val="28"/>
          <w:lang w:eastAsia="zh-CN" w:bidi="ne-NP"/>
        </w:rPr>
        <w:t>1</w:t>
      </w:r>
      <w:r>
        <w:rPr>
          <w:rFonts w:ascii="宋体;SimSun" w:hAnsi="宋体;SimSun" w:cs="宋体;SimSun"/>
          <w:sz w:val="28"/>
          <w:szCs w:val="28"/>
          <w:lang w:eastAsia="zh-CN" w:bidi="ne-NP"/>
        </w:rPr>
        <w:t>、借景抒情。</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论据。</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梭罗堪称美国现代“陶渊明”。——选择、淡泊。</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附：王国维；“一切景语皆情语。”</w:t>
      </w:r>
      <w:r>
        <w:rPr>
          <w:rFonts w:cs="宋体;SimSun" w:ascii="宋体;SimSun" w:hAnsi="宋体;SimSun"/>
          <w:sz w:val="28"/>
          <w:szCs w:val="28"/>
          <w:lang w:eastAsia="zh-CN" w:bidi="ne-NP"/>
        </w:rPr>
        <w:t>/</w:t>
      </w:r>
      <w:r>
        <w:rPr>
          <w:rFonts w:ascii="宋体;SimSun" w:hAnsi="宋体;SimSun" w:cs="宋体;SimSun"/>
          <w:sz w:val="28"/>
          <w:szCs w:val="28"/>
          <w:lang w:eastAsia="zh-CN" w:bidi="ne-NP"/>
        </w:rPr>
        <w:t>文章是案头之山水，山水是地上之文章。清</w:t>
      </w:r>
      <w:r>
        <w:rPr>
          <w:rFonts w:cs="宋体;SimSun" w:ascii="宋体;SimSun" w:hAnsi="宋体;SimSun"/>
          <w:sz w:val="28"/>
          <w:szCs w:val="28"/>
          <w:lang w:eastAsia="zh-CN" w:bidi="ne-NP"/>
        </w:rPr>
        <w:t>·</w:t>
      </w:r>
      <w:r>
        <w:rPr>
          <w:rFonts w:ascii="宋体;SimSun" w:hAnsi="宋体;SimSun" w:cs="宋体;SimSun"/>
          <w:sz w:val="28"/>
          <w:szCs w:val="28"/>
          <w:lang w:eastAsia="zh-CN" w:bidi="ne-NP"/>
        </w:rPr>
        <w:t>张潮《幽梦影》</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第二单元  科学小品</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导语：息息相关  旁征博引  演绎（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说数  沈志远</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词语。</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契（    ）机  衍（    ）生  镌（    ）刻  隽（    ）永  缥缈（    ）  孜孜（    ）以求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沧海一粟  地老天荒  迎刃而解  虚无缥缈  拭目以待  四大皆空  浩如烟海</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积累。</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风萧萧兮易水寒，壮士一去兮不复还。——《史记</w:t>
      </w:r>
      <w:r>
        <w:rPr>
          <w:rFonts w:cs="宋体;SimSun" w:ascii="宋体;SimSun" w:hAnsi="宋体;SimSun"/>
          <w:sz w:val="28"/>
          <w:szCs w:val="28"/>
          <w:lang w:eastAsia="zh-CN" w:bidi="ne-NP"/>
        </w:rPr>
        <w:t>·</w:t>
      </w:r>
      <w:r>
        <w:rPr>
          <w:rFonts w:ascii="宋体;SimSun" w:hAnsi="宋体;SimSun" w:cs="宋体;SimSun"/>
          <w:sz w:val="28"/>
          <w:szCs w:val="28"/>
          <w:lang w:eastAsia="zh-CN" w:bidi="ne-NP"/>
        </w:rPr>
        <w:t>刺客列传》</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东边日出西边雨，道是无情却有情。——刘禹锡《竹枝词》</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天长地久有时尽，此恨绵绵无绝期。——白居易《长恨歌》</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5</w:t>
      </w:r>
      <w:r>
        <w:rPr>
          <w:rFonts w:ascii="宋体;SimSun" w:hAnsi="宋体;SimSun" w:cs="宋体;SimSun"/>
          <w:sz w:val="28"/>
          <w:szCs w:val="28"/>
          <w:lang w:eastAsia="zh-CN" w:bidi="ne-NP"/>
        </w:rPr>
        <w:t>、奇妙的超低温世界  叶永烈</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词语。    分馏（    ）  干瘪（    ）  纤（    ）绳</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6</w:t>
      </w:r>
      <w:r>
        <w:rPr>
          <w:rFonts w:ascii="宋体;SimSun" w:hAnsi="宋体;SimSun" w:cs="宋体;SimSun"/>
          <w:sz w:val="28"/>
          <w:szCs w:val="28"/>
          <w:lang w:eastAsia="zh-CN" w:bidi="ne-NP"/>
        </w:rPr>
        <w:t xml:space="preserve">、寂静的春天  </w:t>
      </w:r>
      <w:r>
        <w:rPr>
          <w:rFonts w:cs="宋体;SimSun" w:ascii="宋体;SimSun" w:hAnsi="宋体;SimSun"/>
          <w:sz w:val="28"/>
          <w:szCs w:val="28"/>
          <w:lang w:eastAsia="zh-CN" w:bidi="ne-NP"/>
        </w:rPr>
        <w:t>[</w:t>
      </w:r>
      <w:r>
        <w:rPr>
          <w:rFonts w:ascii="宋体;SimSun" w:hAnsi="宋体;SimSun" w:cs="宋体;SimSun"/>
          <w:sz w:val="28"/>
          <w:szCs w:val="28"/>
          <w:lang w:eastAsia="zh-CN" w:bidi="ne-NP"/>
        </w:rPr>
        <w:t>美</w:t>
      </w:r>
      <w:r>
        <w:rPr>
          <w:rFonts w:cs="宋体;SimSun" w:ascii="宋体;SimSun" w:hAnsi="宋体;SimSun"/>
          <w:sz w:val="28"/>
          <w:szCs w:val="28"/>
          <w:lang w:eastAsia="zh-CN" w:bidi="ne-NP"/>
        </w:rPr>
        <w:t>]</w:t>
      </w:r>
      <w:r>
        <w:rPr>
          <w:rFonts w:ascii="宋体;SimSun" w:hAnsi="宋体;SimSun" w:cs="宋体;SimSun"/>
          <w:sz w:val="28"/>
          <w:szCs w:val="28"/>
          <w:lang w:eastAsia="zh-CN" w:bidi="ne-NP"/>
        </w:rPr>
        <w:t>雷切尔</w:t>
      </w:r>
      <w:r>
        <w:rPr>
          <w:rFonts w:cs="宋体;SimSun" w:ascii="宋体;SimSun" w:hAnsi="宋体;SimSun"/>
          <w:sz w:val="28"/>
          <w:szCs w:val="28"/>
          <w:lang w:eastAsia="zh-CN" w:bidi="ne-NP"/>
        </w:rPr>
        <w:t>·</w:t>
      </w:r>
      <w:r>
        <w:rPr>
          <w:rFonts w:ascii="宋体;SimSun" w:hAnsi="宋体;SimSun" w:cs="宋体;SimSun"/>
          <w:sz w:val="28"/>
          <w:szCs w:val="28"/>
          <w:lang w:eastAsia="zh-CN" w:bidi="ne-NP"/>
        </w:rPr>
        <w:t>卡森</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词语。</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啮（    ）齿  畜（    ）牧  庇（    ）护  滞（    ）留  弄（    ）堂  札（    ）记</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拨弄（    ）  牲畜（    ）  骨骼（    ）  连锁反应  一丝不苟  屈指可数</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二、论据。    </w:t>
      </w:r>
      <w:r>
        <w:rPr>
          <w:rFonts w:cs="宋体;SimSun" w:ascii="宋体;SimSun" w:hAnsi="宋体;SimSun"/>
          <w:sz w:val="28"/>
          <w:szCs w:val="28"/>
          <w:lang w:eastAsia="zh-CN" w:bidi="ne-NP"/>
        </w:rPr>
        <w:t>1</w:t>
      </w:r>
      <w:r>
        <w:rPr>
          <w:rFonts w:ascii="宋体;SimSun" w:hAnsi="宋体;SimSun" w:cs="宋体;SimSun"/>
          <w:sz w:val="28"/>
          <w:szCs w:val="28"/>
          <w:lang w:eastAsia="zh-CN" w:bidi="ne-NP"/>
        </w:rPr>
        <w:t>、保护环境，就是保护人类。</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7</w:t>
      </w:r>
      <w:r>
        <w:rPr>
          <w:rFonts w:ascii="宋体;SimSun" w:hAnsi="宋体;SimSun" w:cs="宋体;SimSun"/>
          <w:sz w:val="28"/>
          <w:szCs w:val="28"/>
          <w:lang w:eastAsia="zh-CN" w:bidi="ne-NP"/>
        </w:rPr>
        <w:t xml:space="preserve">、这个世界的音乐  </w:t>
      </w:r>
      <w:r>
        <w:rPr>
          <w:rFonts w:cs="宋体;SimSun" w:ascii="宋体;SimSun" w:hAnsi="宋体;SimSun"/>
          <w:sz w:val="28"/>
          <w:szCs w:val="28"/>
          <w:lang w:eastAsia="zh-CN" w:bidi="ne-NP"/>
        </w:rPr>
        <w:t>[</w:t>
      </w:r>
      <w:r>
        <w:rPr>
          <w:rFonts w:ascii="宋体;SimSun" w:hAnsi="宋体;SimSun" w:cs="宋体;SimSun"/>
          <w:sz w:val="28"/>
          <w:szCs w:val="28"/>
          <w:lang w:eastAsia="zh-CN" w:bidi="ne-NP"/>
        </w:rPr>
        <w:t>美</w:t>
      </w:r>
      <w:r>
        <w:rPr>
          <w:rFonts w:cs="宋体;SimSun" w:ascii="宋体;SimSun" w:hAnsi="宋体;SimSun"/>
          <w:sz w:val="28"/>
          <w:szCs w:val="28"/>
          <w:lang w:eastAsia="zh-CN" w:bidi="ne-NP"/>
        </w:rPr>
        <w:t>]</w:t>
      </w:r>
      <w:r>
        <w:rPr>
          <w:rFonts w:ascii="宋体;SimSun" w:hAnsi="宋体;SimSun" w:cs="宋体;SimSun"/>
          <w:sz w:val="28"/>
          <w:szCs w:val="28"/>
          <w:lang w:eastAsia="zh-CN" w:bidi="ne-NP"/>
        </w:rPr>
        <w:t>刘易斯</w:t>
      </w:r>
      <w:r>
        <w:rPr>
          <w:rFonts w:cs="宋体;SimSun" w:ascii="宋体;SimSun" w:hAnsi="宋体;SimSun"/>
          <w:sz w:val="28"/>
          <w:szCs w:val="28"/>
          <w:lang w:eastAsia="zh-CN" w:bidi="ne-NP"/>
        </w:rPr>
        <w:t>·</w:t>
      </w:r>
      <w:r>
        <w:rPr>
          <w:rFonts w:ascii="宋体;SimSun" w:hAnsi="宋体;SimSun" w:cs="宋体;SimSun"/>
          <w:sz w:val="28"/>
          <w:szCs w:val="28"/>
          <w:lang w:eastAsia="zh-CN" w:bidi="ne-NP"/>
        </w:rPr>
        <w:t>托马斯</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剔（    ）除  湮（    ）没  上颚（    ）  水蛭（    ）  鱼鳔（    ）  蟾蜍（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戛（    ）然而止  聊以慰藉（    ）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8</w:t>
      </w:r>
      <w:r>
        <w:rPr>
          <w:rFonts w:ascii="宋体;SimSun" w:hAnsi="宋体;SimSun" w:cs="宋体;SimSun"/>
          <w:sz w:val="28"/>
          <w:szCs w:val="28"/>
          <w:lang w:eastAsia="zh-CN" w:bidi="ne-NP"/>
        </w:rPr>
        <w:t xml:space="preserve">、足不出户知天下  </w:t>
      </w:r>
      <w:r>
        <w:rPr>
          <w:rFonts w:cs="宋体;SimSun" w:ascii="宋体;SimSun" w:hAnsi="宋体;SimSun"/>
          <w:sz w:val="28"/>
          <w:szCs w:val="28"/>
          <w:lang w:eastAsia="zh-CN" w:bidi="ne-NP"/>
        </w:rPr>
        <w:t>[</w:t>
      </w:r>
      <w:r>
        <w:rPr>
          <w:rFonts w:ascii="宋体;SimSun" w:hAnsi="宋体;SimSun" w:cs="宋体;SimSun"/>
          <w:sz w:val="28"/>
          <w:szCs w:val="28"/>
          <w:lang w:eastAsia="zh-CN" w:bidi="ne-NP"/>
        </w:rPr>
        <w:t>美</w:t>
      </w:r>
      <w:r>
        <w:rPr>
          <w:rFonts w:cs="宋体;SimSun" w:ascii="宋体;SimSun" w:hAnsi="宋体;SimSun"/>
          <w:sz w:val="28"/>
          <w:szCs w:val="28"/>
          <w:lang w:eastAsia="zh-CN" w:bidi="ne-NP"/>
        </w:rPr>
        <w:t>]</w:t>
      </w:r>
      <w:r>
        <w:rPr>
          <w:rFonts w:ascii="宋体;SimSun" w:hAnsi="宋体;SimSun" w:cs="宋体;SimSun"/>
          <w:sz w:val="28"/>
          <w:szCs w:val="28"/>
          <w:lang w:eastAsia="zh-CN" w:bidi="ne-NP"/>
        </w:rPr>
        <w:t>比尔</w:t>
      </w:r>
      <w:r>
        <w:rPr>
          <w:rFonts w:cs="宋体;SimSun" w:ascii="宋体;SimSun" w:hAnsi="宋体;SimSun"/>
          <w:sz w:val="28"/>
          <w:szCs w:val="28"/>
          <w:lang w:eastAsia="zh-CN" w:bidi="ne-NP"/>
        </w:rPr>
        <w:t>·</w:t>
      </w:r>
      <w:r>
        <w:rPr>
          <w:rFonts w:ascii="宋体;SimSun" w:hAnsi="宋体;SimSun" w:cs="宋体;SimSun"/>
          <w:sz w:val="28"/>
          <w:szCs w:val="28"/>
          <w:lang w:eastAsia="zh-CN" w:bidi="ne-NP"/>
        </w:rPr>
        <w:t>盖茨</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附：科技说明文解题指导</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一、科技说明文选项设置的迷惑性主要有以下几个方面：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程度深浅、范围大小有意混淆。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cs="宋体;SimSun" w:ascii="宋体;SimSun" w:hAnsi="宋体;SimSun"/>
          <w:sz w:val="28"/>
          <w:szCs w:val="28"/>
          <w:lang w:eastAsia="zh-CN" w:bidi="ne-NP"/>
        </w:rPr>
        <w:t>2</w:t>
      </w:r>
      <w:r>
        <w:rPr>
          <w:rFonts w:ascii="宋体;SimSun" w:hAnsi="宋体;SimSun" w:cs="宋体;SimSun"/>
          <w:sz w:val="28"/>
          <w:szCs w:val="28"/>
          <w:lang w:eastAsia="zh-CN" w:bidi="ne-NP"/>
        </w:rPr>
        <w:t xml:space="preserve">．偶然、必然有意混淆。把原文中的可能有意说成必然，把偶尔说成往往。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cs="宋体;SimSun" w:ascii="宋体;SimSun" w:hAnsi="宋体;SimSun"/>
          <w:sz w:val="28"/>
          <w:szCs w:val="28"/>
          <w:lang w:eastAsia="zh-CN" w:bidi="ne-NP"/>
        </w:rPr>
        <w:t>3</w:t>
      </w:r>
      <w:r>
        <w:rPr>
          <w:rFonts w:ascii="宋体;SimSun" w:hAnsi="宋体;SimSun" w:cs="宋体;SimSun"/>
          <w:sz w:val="28"/>
          <w:szCs w:val="28"/>
          <w:lang w:eastAsia="zh-CN" w:bidi="ne-NP"/>
        </w:rPr>
        <w:t>．已然、未然有意混淆。即有意把原文中的设想或推测说成已经。</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cs="宋体;SimSun" w:ascii="宋体;SimSun" w:hAnsi="宋体;SimSun"/>
          <w:sz w:val="28"/>
          <w:szCs w:val="28"/>
          <w:lang w:eastAsia="zh-CN" w:bidi="ne-NP"/>
        </w:rPr>
        <w:t>4</w:t>
      </w:r>
      <w:r>
        <w:rPr>
          <w:rFonts w:ascii="宋体;SimSun" w:hAnsi="宋体;SimSun" w:cs="宋体;SimSun"/>
          <w:sz w:val="28"/>
          <w:szCs w:val="28"/>
          <w:lang w:eastAsia="zh-CN" w:bidi="ne-NP"/>
        </w:rPr>
        <w:t>．以偏概全。把其中一方面或一部分所具有的某些特点说成是所有同类事物所具有的特点。</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cs="宋体;SimSun" w:ascii="宋体;SimSun" w:hAnsi="宋体;SimSun"/>
          <w:sz w:val="28"/>
          <w:szCs w:val="28"/>
          <w:lang w:eastAsia="zh-CN" w:bidi="ne-NP"/>
        </w:rPr>
        <w:t>5</w:t>
      </w:r>
      <w:r>
        <w:rPr>
          <w:rFonts w:ascii="宋体;SimSun" w:hAnsi="宋体;SimSun" w:cs="宋体;SimSun"/>
          <w:sz w:val="28"/>
          <w:szCs w:val="28"/>
          <w:lang w:eastAsia="zh-CN" w:bidi="ne-NP"/>
        </w:rPr>
        <w:t xml:space="preserve">．张冠李戴。这种干扰项常把甲的发明说成是乙的发明，或者把甲的特点说成是乙的特点。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cs="宋体;SimSun" w:ascii="宋体;SimSun" w:hAnsi="宋体;SimSun"/>
          <w:sz w:val="28"/>
          <w:szCs w:val="28"/>
          <w:lang w:eastAsia="zh-CN" w:bidi="ne-NP"/>
        </w:rPr>
        <w:t>6</w:t>
      </w:r>
      <w:r>
        <w:rPr>
          <w:rFonts w:ascii="宋体;SimSun" w:hAnsi="宋体;SimSun" w:cs="宋体;SimSun"/>
          <w:sz w:val="28"/>
          <w:szCs w:val="28"/>
          <w:lang w:eastAsia="zh-CN" w:bidi="ne-NP"/>
        </w:rPr>
        <w:t>．因果颠倒。把因说成果，或把果说成因。</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cs="宋体;SimSun" w:ascii="宋体;SimSun" w:hAnsi="宋体;SimSun"/>
          <w:sz w:val="28"/>
          <w:szCs w:val="28"/>
          <w:lang w:eastAsia="zh-CN" w:bidi="ne-NP"/>
        </w:rPr>
        <w:t>7</w:t>
      </w:r>
      <w:r>
        <w:rPr>
          <w:rFonts w:ascii="宋体;SimSun" w:hAnsi="宋体;SimSun" w:cs="宋体;SimSun"/>
          <w:sz w:val="28"/>
          <w:szCs w:val="28"/>
          <w:lang w:eastAsia="zh-CN" w:bidi="ne-NP"/>
        </w:rPr>
        <w:t xml:space="preserve">．误划类别。把同类的拆开或把不同类的归在一起。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cs="宋体;SimSun" w:ascii="宋体;SimSun" w:hAnsi="宋体;SimSun"/>
          <w:sz w:val="28"/>
          <w:szCs w:val="28"/>
          <w:lang w:eastAsia="zh-CN" w:bidi="ne-NP"/>
        </w:rPr>
        <w:t>8</w:t>
      </w:r>
      <w:r>
        <w:rPr>
          <w:rFonts w:ascii="宋体;SimSun" w:hAnsi="宋体;SimSun" w:cs="宋体;SimSun"/>
          <w:sz w:val="28"/>
          <w:szCs w:val="28"/>
          <w:lang w:eastAsia="zh-CN" w:bidi="ne-NP"/>
        </w:rPr>
        <w:t>．无中生有。原文中本无此意，而凭空捏造出这种说法。</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9</w:t>
      </w:r>
      <w:r>
        <w:rPr>
          <w:rFonts w:ascii="宋体;SimSun" w:hAnsi="宋体;SimSun" w:cs="宋体;SimSun"/>
          <w:sz w:val="28"/>
          <w:szCs w:val="28"/>
          <w:lang w:eastAsia="zh-CN" w:bidi="ne-NP"/>
        </w:rPr>
        <w:t>．偷换概念。</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0</w:t>
      </w:r>
      <w:r>
        <w:rPr>
          <w:rFonts w:ascii="宋体;SimSun" w:hAnsi="宋体;SimSun" w:cs="宋体;SimSun"/>
          <w:sz w:val="28"/>
          <w:szCs w:val="28"/>
          <w:lang w:eastAsia="zh-CN" w:bidi="ne-NP"/>
        </w:rPr>
        <w:t>、绝对肯定或否定的判断。</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二、三遍阅读法解答科技说明文选择题：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　　第一遍：通读全文，把握大意。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　　第二遍：读题定位，划出要点。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第三遍：比较分析，找出答案。</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第三单元  小说（</w:t>
      </w: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导语：脉（    ）搏</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9</w:t>
      </w:r>
      <w:r>
        <w:rPr>
          <w:rFonts w:ascii="宋体;SimSun" w:hAnsi="宋体;SimSun" w:cs="宋体;SimSun"/>
          <w:sz w:val="28"/>
          <w:szCs w:val="28"/>
          <w:lang w:eastAsia="zh-CN" w:bidi="ne-NP"/>
        </w:rPr>
        <w:t>、药  鲁迅</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拗（    ）开  痨（    ）病  搔（    ）痒  蹩（    ）进  攫（    ）取  瘐（    ）毙</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悚（    ）然  发怔（    ）  搭讪（    ）  丛冢（    ）  纸锭（    ）  咳嗽（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窸窣（        ）  踌躇（        ）  褴褛（        ）   踉跄（        ）  无精打采</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写作。</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标题：意蕴丰富。（</w:t>
      </w:r>
      <w:r>
        <w:rPr>
          <w:rFonts w:cs="宋体;SimSun" w:ascii="宋体;SimSun" w:hAnsi="宋体;SimSun"/>
          <w:sz w:val="28"/>
          <w:szCs w:val="28"/>
          <w:lang w:eastAsia="zh-CN" w:bidi="ne-NP"/>
        </w:rPr>
        <w:t>1</w:t>
      </w:r>
      <w:r>
        <w:rPr>
          <w:rFonts w:ascii="宋体;SimSun" w:hAnsi="宋体;SimSun" w:cs="宋体;SimSun"/>
          <w:sz w:val="28"/>
          <w:szCs w:val="28"/>
          <w:lang w:eastAsia="zh-CN" w:bidi="ne-NP"/>
        </w:rPr>
        <w:t>）情节线索；（</w:t>
      </w:r>
      <w:r>
        <w:rPr>
          <w:rFonts w:cs="宋体;SimSun" w:ascii="宋体;SimSun" w:hAnsi="宋体;SimSun"/>
          <w:sz w:val="28"/>
          <w:szCs w:val="28"/>
          <w:lang w:eastAsia="zh-CN" w:bidi="ne-NP"/>
        </w:rPr>
        <w:t>2</w:t>
      </w:r>
      <w:r>
        <w:rPr>
          <w:rFonts w:ascii="宋体;SimSun" w:hAnsi="宋体;SimSun" w:cs="宋体;SimSun"/>
          <w:sz w:val="28"/>
          <w:szCs w:val="28"/>
          <w:lang w:eastAsia="zh-CN" w:bidi="ne-NP"/>
        </w:rPr>
        <w:t>）暗示主题；（</w:t>
      </w:r>
      <w:r>
        <w:rPr>
          <w:rFonts w:cs="宋体;SimSun" w:ascii="宋体;SimSun" w:hAnsi="宋体;SimSun"/>
          <w:sz w:val="28"/>
          <w:szCs w:val="28"/>
          <w:lang w:eastAsia="zh-CN" w:bidi="ne-NP"/>
        </w:rPr>
        <w:t>3</w:t>
      </w:r>
      <w:r>
        <w:rPr>
          <w:rFonts w:ascii="宋体;SimSun" w:hAnsi="宋体;SimSun" w:cs="宋体;SimSun"/>
          <w:sz w:val="28"/>
          <w:szCs w:val="28"/>
          <w:lang w:eastAsia="zh-CN" w:bidi="ne-NP"/>
        </w:rPr>
        <w:t>）一语双关。</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结构：双线结构，明暗交织。</w:t>
      </w:r>
    </w:p>
    <w:p>
      <w:pPr>
        <w:pStyle w:val="Normal"/>
        <w:spacing w:before="0" w:after="150"/>
        <w:ind w:firstLine="480"/>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人物：（</w:t>
      </w:r>
      <w:r>
        <w:rPr>
          <w:rFonts w:cs="宋体;SimSun" w:ascii="宋体;SimSun" w:hAnsi="宋体;SimSun"/>
          <w:sz w:val="28"/>
          <w:szCs w:val="28"/>
          <w:lang w:eastAsia="zh-CN" w:bidi="ne-NP"/>
        </w:rPr>
        <w:t>1</w:t>
      </w:r>
      <w:r>
        <w:rPr>
          <w:rFonts w:ascii="宋体;SimSun" w:hAnsi="宋体;SimSun" w:cs="宋体;SimSun"/>
          <w:sz w:val="28"/>
          <w:szCs w:val="28"/>
          <w:lang w:eastAsia="zh-CN" w:bidi="ne-NP"/>
        </w:rPr>
        <w:t>）命名艺术。</w:t>
      </w:r>
      <w:r>
        <w:rPr>
          <w:rFonts w:ascii="宋体;SimSun" w:hAnsi="宋体;SimSun" w:cs="宋体;SimSun"/>
          <w:sz w:val="28"/>
          <w:szCs w:val="28"/>
          <w:lang w:eastAsia="zh-CN" w:bidi="ne-NP"/>
        </w:rPr>
        <w:t>①</w:t>
      </w:r>
      <w:r>
        <w:rPr>
          <w:rFonts w:ascii="宋体;SimSun" w:hAnsi="宋体;SimSun" w:cs="宋体;SimSun"/>
          <w:sz w:val="28"/>
          <w:szCs w:val="28"/>
          <w:lang w:eastAsia="zh-CN" w:bidi="ne-NP"/>
        </w:rPr>
        <w:t>象征，如：华家、夏家；</w:t>
      </w:r>
      <w:r>
        <w:rPr>
          <w:rFonts w:ascii="宋体;SimSun" w:hAnsi="宋体;SimSun" w:cs="宋体;SimSun"/>
          <w:sz w:val="28"/>
          <w:szCs w:val="28"/>
          <w:lang w:eastAsia="zh-CN" w:bidi="ne-NP"/>
        </w:rPr>
        <w:t>②</w:t>
      </w:r>
      <w:r>
        <w:rPr>
          <w:rFonts w:ascii="宋体;SimSun" w:hAnsi="宋体;SimSun" w:cs="宋体;SimSun"/>
          <w:sz w:val="28"/>
          <w:szCs w:val="28"/>
          <w:lang w:eastAsia="zh-CN" w:bidi="ne-NP"/>
        </w:rPr>
        <w:t>影射，如：夏瑜影射秋瑾。</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xml:space="preserve">         </w:t>
      </w:r>
      <w:r>
        <w:rPr>
          <w:rFonts w:ascii="宋体;SimSun" w:hAnsi="宋体;SimSun" w:cs="宋体;SimSun"/>
          <w:sz w:val="28"/>
          <w:szCs w:val="28"/>
          <w:lang w:eastAsia="zh-CN" w:bidi="ne-NP"/>
        </w:rPr>
        <w:t>（</w:t>
      </w:r>
      <w:r>
        <w:rPr>
          <w:rFonts w:cs="宋体;SimSun" w:ascii="宋体;SimSun" w:hAnsi="宋体;SimSun"/>
          <w:sz w:val="28"/>
          <w:szCs w:val="28"/>
          <w:lang w:eastAsia="zh-CN" w:bidi="ne-NP"/>
        </w:rPr>
        <w:t>2</w:t>
      </w:r>
      <w:r>
        <w:rPr>
          <w:rFonts w:ascii="宋体;SimSun" w:hAnsi="宋体;SimSun" w:cs="宋体;SimSun"/>
          <w:sz w:val="28"/>
          <w:szCs w:val="28"/>
          <w:lang w:eastAsia="zh-CN" w:bidi="ne-NP"/>
        </w:rPr>
        <w:t>）人物语言个性化。如：康大叔进茶馆</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结尾：以景结情，发人深省。</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论据。</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华家迷信偏方，导致儿子死亡。——批判愚昧、迷信。</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华家不懂科学，才相信偏方。——科普的重要性。</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0</w:t>
      </w:r>
      <w:r>
        <w:rPr>
          <w:rFonts w:ascii="宋体;SimSun" w:hAnsi="宋体;SimSun" w:cs="宋体;SimSun"/>
          <w:sz w:val="28"/>
          <w:szCs w:val="28"/>
          <w:lang w:eastAsia="zh-CN" w:bidi="ne-NP"/>
        </w:rPr>
        <w:t xml:space="preserve">、项链  </w:t>
      </w:r>
      <w:r>
        <w:rPr>
          <w:rFonts w:cs="宋体;SimSun" w:ascii="宋体;SimSun" w:hAnsi="宋体;SimSun"/>
          <w:sz w:val="28"/>
          <w:szCs w:val="28"/>
          <w:lang w:eastAsia="zh-CN" w:bidi="ne-NP"/>
        </w:rPr>
        <w:t>[</w:t>
      </w:r>
      <w:r>
        <w:rPr>
          <w:rFonts w:ascii="宋体;SimSun" w:hAnsi="宋体;SimSun" w:cs="宋体;SimSun"/>
          <w:sz w:val="28"/>
          <w:szCs w:val="28"/>
          <w:lang w:eastAsia="zh-CN" w:bidi="ne-NP"/>
        </w:rPr>
        <w:t>法</w:t>
      </w:r>
      <w:r>
        <w:rPr>
          <w:rFonts w:cs="宋体;SimSun" w:ascii="宋体;SimSun" w:hAnsi="宋体;SimSun"/>
          <w:sz w:val="28"/>
          <w:szCs w:val="28"/>
          <w:lang w:eastAsia="zh-CN" w:bidi="ne-NP"/>
        </w:rPr>
        <w:t>]</w:t>
      </w:r>
      <w:r>
        <w:rPr>
          <w:rFonts w:ascii="宋体;SimSun" w:hAnsi="宋体;SimSun" w:cs="宋体;SimSun"/>
          <w:sz w:val="28"/>
          <w:szCs w:val="28"/>
          <w:lang w:eastAsia="zh-CN" w:bidi="ne-NP"/>
        </w:rPr>
        <w:t>莫泊桑</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寒伧（    ）  誊（    ）写  筵（    ）席  匮（    ）乏  晾（    ）晒  债券（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打盹（    ）  佳肴（    ）  请柬（    ）  积攒（     ） 衣褶（    ）  瘦削（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阿谀（        ）  面面相觑（    ）  自惭形秽（    ）  骇人听闻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写作。</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标题即线索。    </w:t>
      </w:r>
      <w:r>
        <w:rPr>
          <w:rFonts w:cs="宋体;SimSun" w:ascii="宋体;SimSun" w:hAnsi="宋体;SimSun"/>
          <w:sz w:val="28"/>
          <w:szCs w:val="28"/>
          <w:lang w:eastAsia="zh-CN" w:bidi="ne-NP"/>
        </w:rPr>
        <w:t>2</w:t>
      </w:r>
      <w:r>
        <w:rPr>
          <w:rFonts w:ascii="宋体;SimSun" w:hAnsi="宋体;SimSun" w:cs="宋体;SimSun"/>
          <w:sz w:val="28"/>
          <w:szCs w:val="28"/>
          <w:lang w:eastAsia="zh-CN" w:bidi="ne-NP"/>
        </w:rPr>
        <w:t xml:space="preserve">、伏笔与暗示。    </w:t>
      </w:r>
      <w:r>
        <w:rPr>
          <w:rFonts w:cs="宋体;SimSun" w:ascii="宋体;SimSun" w:hAnsi="宋体;SimSun"/>
          <w:sz w:val="28"/>
          <w:szCs w:val="28"/>
          <w:lang w:eastAsia="zh-CN" w:bidi="ne-NP"/>
        </w:rPr>
        <w:t>3</w:t>
      </w:r>
      <w:r>
        <w:rPr>
          <w:rFonts w:ascii="宋体;SimSun" w:hAnsi="宋体;SimSun" w:cs="宋体;SimSun"/>
          <w:sz w:val="28"/>
          <w:szCs w:val="28"/>
          <w:lang w:eastAsia="zh-CN" w:bidi="ne-NP"/>
        </w:rPr>
        <w:t>、结尾既出人意料又意料之中。</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论据。</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一条假项链，十年真辛苦。贪慕虚荣，自食其果。——爱慕虚荣者戒。</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玛蒂尔德面对突如其来的变故，没有逃避，没有推卸，而是一改往日陋习，通过辛勤劳动还清了债务。——知错能改，善莫大焉。</w:t>
      </w:r>
      <w:r>
        <w:rPr>
          <w:rFonts w:cs="宋体;SimSun" w:ascii="宋体;SimSun" w:hAnsi="宋体;SimSun"/>
          <w:sz w:val="28"/>
          <w:szCs w:val="28"/>
          <w:lang w:eastAsia="zh-CN" w:bidi="ne-NP"/>
        </w:rPr>
        <w:t>/</w:t>
      </w:r>
      <w:r>
        <w:rPr>
          <w:rFonts w:ascii="宋体;SimSun" w:hAnsi="宋体;SimSun" w:cs="宋体;SimSun"/>
          <w:sz w:val="28"/>
          <w:szCs w:val="28"/>
          <w:lang w:eastAsia="zh-CN" w:bidi="ne-NP"/>
        </w:rPr>
        <w:t>勇气</w:t>
      </w:r>
      <w:r>
        <w:rPr>
          <w:rFonts w:cs="宋体;SimSun" w:ascii="宋体;SimSun" w:hAnsi="宋体;SimSun"/>
          <w:sz w:val="28"/>
          <w:szCs w:val="28"/>
          <w:lang w:eastAsia="zh-CN" w:bidi="ne-NP"/>
        </w:rPr>
        <w:t>/</w:t>
      </w:r>
      <w:r>
        <w:rPr>
          <w:rFonts w:ascii="宋体;SimSun" w:hAnsi="宋体;SimSun" w:cs="宋体;SimSun"/>
          <w:sz w:val="28"/>
          <w:szCs w:val="28"/>
          <w:lang w:eastAsia="zh-CN" w:bidi="ne-NP"/>
        </w:rPr>
        <w:t>面对。</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1</w:t>
      </w:r>
      <w:r>
        <w:rPr>
          <w:rFonts w:ascii="宋体;SimSun" w:hAnsi="宋体;SimSun" w:cs="宋体;SimSun"/>
          <w:sz w:val="28"/>
          <w:szCs w:val="28"/>
          <w:lang w:eastAsia="zh-CN" w:bidi="ne-NP"/>
        </w:rPr>
        <w:t>、微型小说两篇</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等待散场  刘心武</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    蔼（    ）然  衣兜（    ）  阻挠（    ）  摩挲（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差别  </w:t>
      </w:r>
      <w:r>
        <w:rPr>
          <w:rFonts w:cs="宋体;SimSun" w:ascii="宋体;SimSun" w:hAnsi="宋体;SimSun"/>
          <w:sz w:val="28"/>
          <w:szCs w:val="28"/>
          <w:lang w:eastAsia="zh-CN" w:bidi="ne-NP"/>
        </w:rPr>
        <w:t>[</w:t>
      </w:r>
      <w:r>
        <w:rPr>
          <w:rFonts w:ascii="宋体;SimSun" w:hAnsi="宋体;SimSun" w:cs="宋体;SimSun"/>
          <w:sz w:val="28"/>
          <w:szCs w:val="28"/>
          <w:lang w:eastAsia="zh-CN" w:bidi="ne-NP"/>
        </w:rPr>
        <w:t>德</w:t>
      </w:r>
      <w:r>
        <w:rPr>
          <w:rFonts w:cs="宋体;SimSun" w:ascii="宋体;SimSun" w:hAnsi="宋体;SimSun"/>
          <w:sz w:val="28"/>
          <w:szCs w:val="28"/>
          <w:lang w:eastAsia="zh-CN" w:bidi="ne-NP"/>
        </w:rPr>
        <w:t>]</w:t>
      </w:r>
      <w:r>
        <w:rPr>
          <w:rFonts w:ascii="宋体;SimSun" w:hAnsi="宋体;SimSun" w:cs="宋体;SimSun"/>
          <w:sz w:val="28"/>
          <w:szCs w:val="28"/>
          <w:lang w:eastAsia="zh-CN" w:bidi="ne-NP"/>
        </w:rPr>
        <w:t>布鲁德</w:t>
      </w:r>
      <w:r>
        <w:rPr>
          <w:rFonts w:cs="宋体;SimSun" w:ascii="宋体;SimSun" w:hAnsi="宋体;SimSun"/>
          <w:sz w:val="28"/>
          <w:szCs w:val="28"/>
          <w:lang w:eastAsia="zh-CN" w:bidi="ne-NP"/>
        </w:rPr>
        <w:t>·</w:t>
      </w:r>
      <w:r>
        <w:rPr>
          <w:rFonts w:ascii="宋体;SimSun" w:hAnsi="宋体;SimSun" w:cs="宋体;SimSun"/>
          <w:sz w:val="28"/>
          <w:szCs w:val="28"/>
          <w:lang w:eastAsia="zh-CN" w:bidi="ne-NP"/>
        </w:rPr>
        <w:t>克里斯蒂安森</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    牢骚（    ）  青云直上</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二、写作。    </w:t>
      </w:r>
      <w:r>
        <w:rPr>
          <w:rFonts w:cs="宋体;SimSun" w:ascii="宋体;SimSun" w:hAnsi="宋体;SimSun"/>
          <w:sz w:val="28"/>
          <w:szCs w:val="28"/>
          <w:lang w:eastAsia="zh-CN" w:bidi="ne-NP"/>
        </w:rPr>
        <w:t>1</w:t>
      </w:r>
      <w:r>
        <w:rPr>
          <w:rFonts w:ascii="宋体;SimSun" w:hAnsi="宋体;SimSun" w:cs="宋体;SimSun"/>
          <w:sz w:val="28"/>
          <w:szCs w:val="28"/>
          <w:lang w:eastAsia="zh-CN" w:bidi="ne-NP"/>
        </w:rPr>
        <w:t>、对比手法。</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论据。</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勤奋、积极、细心、敬业的阿诺德青云直上；怠惰、消极、粗心、散漫的布鲁诺原地踏步。</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w:t>
      </w:r>
      <w:r>
        <w:rPr>
          <w:rFonts w:ascii="宋体;SimSun" w:hAnsi="宋体;SimSun" w:cs="宋体;SimSun"/>
          <w:sz w:val="28"/>
          <w:szCs w:val="28"/>
          <w:lang w:eastAsia="zh-CN" w:bidi="ne-NP"/>
        </w:rPr>
        <w:t>积极、勤奋、细心、敬业……助人成功。</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2</w:t>
      </w:r>
      <w:r>
        <w:rPr>
          <w:rFonts w:ascii="宋体;SimSun" w:hAnsi="宋体;SimSun" w:cs="宋体;SimSun"/>
          <w:sz w:val="28"/>
          <w:szCs w:val="28"/>
          <w:lang w:eastAsia="zh-CN" w:bidi="ne-NP"/>
        </w:rPr>
        <w:t>、荷花淀  孙犁</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晌（    ）午  吆（    ）喝  泅（    ）水  凫（    ）水  撅（    ）嘴  围剿（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剿（    ）袭  藕（    ）断丝连</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写作。</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 xml:space="preserve">、借景抒情。如：水生嫂月下编席。    </w:t>
      </w:r>
      <w:r>
        <w:rPr>
          <w:rFonts w:cs="宋体;SimSun" w:ascii="宋体;SimSun" w:hAnsi="宋体;SimSun"/>
          <w:sz w:val="28"/>
          <w:szCs w:val="28"/>
          <w:lang w:eastAsia="zh-CN" w:bidi="ne-NP"/>
        </w:rPr>
        <w:t>2</w:t>
      </w:r>
      <w:r>
        <w:rPr>
          <w:rFonts w:ascii="宋体;SimSun" w:hAnsi="宋体;SimSun" w:cs="宋体;SimSun"/>
          <w:sz w:val="28"/>
          <w:szCs w:val="28"/>
          <w:lang w:eastAsia="zh-CN" w:bidi="ne-NP"/>
        </w:rPr>
        <w:t>、人物语言个性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三、论据。    </w:t>
      </w:r>
      <w:r>
        <w:rPr>
          <w:rFonts w:cs="宋体;SimSun" w:ascii="宋体;SimSun" w:hAnsi="宋体;SimSun"/>
          <w:sz w:val="28"/>
          <w:szCs w:val="28"/>
          <w:lang w:eastAsia="zh-CN" w:bidi="ne-NP"/>
        </w:rPr>
        <w:t>1</w:t>
      </w:r>
      <w:r>
        <w:rPr>
          <w:rFonts w:ascii="宋体;SimSun" w:hAnsi="宋体;SimSun" w:cs="宋体;SimSun"/>
          <w:sz w:val="28"/>
          <w:szCs w:val="28"/>
          <w:lang w:eastAsia="zh-CN" w:bidi="ne-NP"/>
        </w:rPr>
        <w:t>、英雄儿女，深明大义，勇斗强敌，保家卫国。——爱国、选择、理解……</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3</w:t>
      </w:r>
      <w:r>
        <w:rPr>
          <w:rFonts w:ascii="宋体;SimSun" w:hAnsi="宋体;SimSun" w:cs="宋体;SimSun"/>
          <w:sz w:val="28"/>
          <w:szCs w:val="28"/>
          <w:lang w:eastAsia="zh-CN" w:bidi="ne-NP"/>
        </w:rPr>
        <w:t>、春之声  王蒙</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字词。</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偌（    ）大  醪（    ）糟  挪（    ）动  针灸（    ）  呼吁（     ）  晕眩（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抽屉（    ）  棉褥（    ）  锅盔（    ）  怏怏（    ）  铁砧（     ）  瓦瓴（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采撷（    ）  鹌鹑（        ）  荸荠（        ）  熙熙攘攘（    ）  梦寐以求</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立锥之地  坚忍不拔  浑</w:t>
      </w:r>
      <w:r>
        <w:rPr>
          <w:rFonts w:cs="宋体;SimSun" w:ascii="宋体;SimSun" w:hAnsi="宋体;SimSun"/>
          <w:sz w:val="28"/>
          <w:szCs w:val="28"/>
          <w:lang w:eastAsia="zh-CN" w:bidi="ne-NP"/>
        </w:rPr>
        <w:t>/</w:t>
      </w:r>
      <w:r>
        <w:rPr>
          <w:rFonts w:ascii="宋体;SimSun" w:hAnsi="宋体;SimSun" w:cs="宋体;SimSun"/>
          <w:sz w:val="28"/>
          <w:szCs w:val="28"/>
          <w:lang w:eastAsia="zh-CN" w:bidi="ne-NP"/>
        </w:rPr>
        <w:t>混水摸鱼</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第四单元  古典诗歌（</w:t>
      </w:r>
      <w:r>
        <w:rPr>
          <w:rFonts w:cs="宋体;SimSun" w:ascii="宋体;SimSun" w:hAnsi="宋体;SimSun"/>
          <w:sz w:val="28"/>
          <w:szCs w:val="28"/>
          <w:lang w:eastAsia="zh-CN" w:bidi="ne-NP"/>
        </w:rPr>
        <w:t>2</w:t>
      </w:r>
      <w:r>
        <w:rPr>
          <w:rFonts w:ascii="宋体;SimSun" w:hAnsi="宋体;SimSun" w:cs="宋体;SimSun"/>
          <w:sz w:val="28"/>
          <w:szCs w:val="28"/>
          <w:lang w:eastAsia="zh-CN" w:bidi="ne-NP"/>
        </w:rPr>
        <w:t>）</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4</w:t>
      </w:r>
      <w:r>
        <w:rPr>
          <w:rFonts w:ascii="宋体;SimSun" w:hAnsi="宋体;SimSun" w:cs="宋体;SimSun"/>
          <w:sz w:val="28"/>
          <w:szCs w:val="28"/>
          <w:lang w:eastAsia="zh-CN" w:bidi="ne-NP"/>
        </w:rPr>
        <w:t>、唐诗五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山居秋暝</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山水田园诗简介。</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r>
        <w:rPr>
          <w:rFonts w:ascii="宋体;SimSun" w:hAnsi="宋体;SimSun" w:cs="宋体;SimSun"/>
          <w:sz w:val="28"/>
          <w:szCs w:val="28"/>
          <w:lang w:eastAsia="zh-CN" w:bidi="ne-NP"/>
        </w:rPr>
        <w:t>山水田园诗以描绘秀丽的山光水色，和谐的田园生活为主要内容，寄托作者因怀才不遇，或愤世嫉俗，或厌恶官场，或清贫自守而宁愿隐身山林，啸傲烟霞，自由自在，无拘无束的生活愿望。这类诗歌的主要特点就是“一切景语皆情语”，亦即作者笔下的山水自然景物都融入了作者的主观情愫，或者借景抒情，或者情景交融。山水田园诗的代表人物主要有谢灵运、陶渊明、孟浩然、王维、范成大、杨万里等，李白、杜甫、欧阳修、苏轼等也有大量描写山水的佳作。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鉴赏山水田园诗方法。</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w:t>
      </w:r>
      <w:r>
        <w:rPr>
          <w:rFonts w:cs="宋体;SimSun" w:ascii="宋体;SimSun" w:hAnsi="宋体;SimSun"/>
          <w:sz w:val="28"/>
          <w:szCs w:val="28"/>
          <w:lang w:eastAsia="zh-CN" w:bidi="ne-NP"/>
        </w:rPr>
        <w:t>1</w:t>
      </w:r>
      <w:r>
        <w:rPr>
          <w:rFonts w:ascii="宋体;SimSun" w:hAnsi="宋体;SimSun" w:cs="宋体;SimSun"/>
          <w:sz w:val="28"/>
          <w:szCs w:val="28"/>
          <w:lang w:eastAsia="zh-CN" w:bidi="ne-NP"/>
        </w:rPr>
        <w:t>、把握意象的特征和寓意。如白居易《琵琶行》“浔阳江头夜送客，枫叶荻花秋瑟瑟。”“枫叶”、“荻花”、“秋”三个意象不光点明了景物、时节，还通过这三个意象特有的属性渲染了送别时的环境氛围和诗人忧伤的情绪。古诗意象往往寓繁于简，寓万于一，以高度浓缩的艺术形象诱发想象，产生奇特的审美效果。</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w:t>
      </w:r>
      <w:r>
        <w:rPr>
          <w:rFonts w:cs="宋体;SimSun" w:ascii="宋体;SimSun" w:hAnsi="宋体;SimSun"/>
          <w:sz w:val="28"/>
          <w:szCs w:val="28"/>
          <w:lang w:eastAsia="zh-CN" w:bidi="ne-NP"/>
        </w:rPr>
        <w:t>2</w:t>
      </w:r>
      <w:r>
        <w:rPr>
          <w:rFonts w:ascii="宋体;SimSun" w:hAnsi="宋体;SimSun" w:cs="宋体;SimSun"/>
          <w:sz w:val="28"/>
          <w:szCs w:val="28"/>
          <w:lang w:eastAsia="zh-CN" w:bidi="ne-NP"/>
        </w:rPr>
        <w:t>、体味诗歌情景交融的意境。通过描写景物来抒发感情，是中国古典诗的一大特色，山水田园诗更是如此。自然景物一经诗人摄入笔端，就必然带上诗人的感情色彩，为表达诗的特定情感服务。“故人西辞黄鹤楼，烟花三月下扬州。孤帆远影碧空尽，惟见长江天际流。”就是一首融情入景，景中含情的好诗。烟花含愁，孤帆载憾，天际碧水带走诗人的无尽思念。诗人的惜别之情，从每一个画面中渗透出来。</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r>
        <w:rPr>
          <w:rFonts w:ascii="宋体;SimSun" w:hAnsi="宋体;SimSun" w:cs="宋体;SimSun"/>
          <w:sz w:val="28"/>
          <w:szCs w:val="28"/>
          <w:lang w:eastAsia="zh-CN" w:bidi="ne-NP"/>
        </w:rPr>
        <w:t>　</w:t>
      </w:r>
      <w:r>
        <w:rPr>
          <w:rFonts w:cs="宋体;SimSun" w:ascii="宋体;SimSun" w:hAnsi="宋体;SimSun"/>
          <w:sz w:val="28"/>
          <w:szCs w:val="28"/>
          <w:lang w:eastAsia="zh-CN" w:bidi="ne-NP"/>
        </w:rPr>
        <w:t>3</w:t>
      </w:r>
      <w:r>
        <w:rPr>
          <w:rFonts w:ascii="宋体;SimSun" w:hAnsi="宋体;SimSun" w:cs="宋体;SimSun"/>
          <w:sz w:val="28"/>
          <w:szCs w:val="28"/>
          <w:lang w:eastAsia="zh-CN" w:bidi="ne-NP"/>
        </w:rPr>
        <w:t>、领会诗人写景所表现的情感。这要求我们对作者的身世，当时的时代背景有一定的了解，即知人论世，才可能准确地领会诗人写景所表现出的情感。</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w:t>
      </w:r>
      <w:r>
        <w:rPr>
          <w:rFonts w:cs="宋体;SimSun" w:ascii="宋体;SimSun" w:hAnsi="宋体;SimSun"/>
          <w:sz w:val="28"/>
          <w:szCs w:val="28"/>
          <w:lang w:eastAsia="zh-CN" w:bidi="ne-NP"/>
        </w:rPr>
        <w:t>4</w:t>
      </w:r>
      <w:r>
        <w:rPr>
          <w:rFonts w:ascii="宋体;SimSun" w:hAnsi="宋体;SimSun" w:cs="宋体;SimSun"/>
          <w:sz w:val="28"/>
          <w:szCs w:val="28"/>
          <w:lang w:eastAsia="zh-CN" w:bidi="ne-NP"/>
        </w:rPr>
        <w:t>、分析诗歌的写作技巧和语言特色。山水田园诗写景的方法很多，鉴赏时应主要注意写景的常见方法和技巧。</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w:t>
      </w:r>
      <w:r>
        <w:rPr>
          <w:rFonts w:cs="宋体;SimSun" w:ascii="宋体;SimSun" w:hAnsi="宋体;SimSun"/>
          <w:sz w:val="28"/>
          <w:szCs w:val="28"/>
          <w:lang w:eastAsia="zh-CN" w:bidi="ne-NP"/>
        </w:rPr>
        <w:t>A</w:t>
      </w:r>
      <w:r>
        <w:rPr>
          <w:rFonts w:ascii="宋体;SimSun" w:hAnsi="宋体;SimSun" w:cs="宋体;SimSun"/>
          <w:sz w:val="28"/>
          <w:szCs w:val="28"/>
          <w:lang w:eastAsia="zh-CN" w:bidi="ne-NP"/>
        </w:rPr>
        <w:t>、留意作者观察景物的立足点和描写景物的角度，如高、低、俯、仰的变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w:t>
      </w:r>
      <w:r>
        <w:rPr>
          <w:rFonts w:cs="宋体;SimSun" w:ascii="宋体;SimSun" w:hAnsi="宋体;SimSun"/>
          <w:sz w:val="28"/>
          <w:szCs w:val="28"/>
          <w:lang w:eastAsia="zh-CN" w:bidi="ne-NP"/>
        </w:rPr>
        <w:t>B</w:t>
      </w:r>
      <w:r>
        <w:rPr>
          <w:rFonts w:ascii="宋体;SimSun" w:hAnsi="宋体;SimSun" w:cs="宋体;SimSun"/>
          <w:sz w:val="28"/>
          <w:szCs w:val="28"/>
          <w:lang w:eastAsia="zh-CN" w:bidi="ne-NP"/>
        </w:rPr>
        <w:t>、把握和分析作者描写景物的方法，如绘形、绘声、绘色。“乱石穿空，惊涛拍岸，卷起千堆雪。”</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w:t>
      </w:r>
      <w:r>
        <w:rPr>
          <w:rFonts w:cs="宋体;SimSun" w:ascii="宋体;SimSun" w:hAnsi="宋体;SimSun"/>
          <w:sz w:val="28"/>
          <w:szCs w:val="28"/>
          <w:lang w:eastAsia="zh-CN" w:bidi="ne-NP"/>
        </w:rPr>
        <w:t>C</w:t>
      </w:r>
      <w:r>
        <w:rPr>
          <w:rFonts w:ascii="宋体;SimSun" w:hAnsi="宋体;SimSun" w:cs="宋体;SimSun"/>
          <w:sz w:val="28"/>
          <w:szCs w:val="28"/>
          <w:lang w:eastAsia="zh-CN" w:bidi="ne-NP"/>
        </w:rPr>
        <w:t>、理解和说明描写景物的技巧，如虚实结合（“晓看红湿处，花重锦官城”），以动衬静（“月出惊山鸟，时鸣春涧中”），明暗对比（“野径云俱黑，江船火独明”），以小见大（“窗含西岭千秋雪，门泊东吴万里船”），粗笔勾勒和细部描绘相结合（“千山鸟飞绝，万径人踪灭”与“孤舟蓑笠翁，独钓寒江雪”），比兴手法的运用。 语言运用方面，既要学会欣赏像盛唐诗人所描写的雄浑壮丽的景象，如王维的“大漠孤烟直，长河落日圆”，又要善于体会诗人细致入微的观察、捕捉和描摹，如杜甫的“细雨鱼儿出，微风燕子斜”、陆游的“小楼一夜听春雨，明朝深巷卖杏花”。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鉴赏分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这首山水名篇，于诗情画意之中寄托着诗人高洁的情怀和对理想境界的追求。首联紧扣诗题，点出了时间、地点、季节。颔联写景如画，随意挥洒，毫不着力。诗的中间两联同是写景，而各有侧重。颔联侧重写物，颈联侧重写人。看起来，此地洋溢着一片热闹，然而，这些明月、清泉、浣女、渔舟的热闹，正是为了烘托出山村环境的寂静、清幽。如同“蝉噪林逾静，鸟鸣山更幽”一样。人们从这些热闹的景物中，很自然地体味出一种和平恬静，体味出恬静中的一遍勃勃生机。同时，二者又互为补充，泉水、青松、翠竹、青莲，可以说都是诗人高尚情操的写照，都是诗人理想境界的环境烘托。既然诗人是那样地高洁，而他在那貌似“空山”之中又找到了一个称心的世外桃源，所以就情不自禁地说：“随意春芳歇，王孙自可留！”《楚辞</w:t>
      </w:r>
      <w:r>
        <w:rPr>
          <w:rFonts w:cs="宋体;SimSun" w:ascii="宋体;SimSun" w:hAnsi="宋体;SimSun"/>
          <w:sz w:val="28"/>
          <w:szCs w:val="28"/>
          <w:lang w:eastAsia="zh-CN" w:bidi="ne-NP"/>
        </w:rPr>
        <w:t>·</w:t>
      </w:r>
      <w:r>
        <w:rPr>
          <w:rFonts w:ascii="宋体;SimSun" w:hAnsi="宋体;SimSun" w:cs="宋体;SimSun"/>
          <w:sz w:val="28"/>
          <w:szCs w:val="28"/>
          <w:lang w:eastAsia="zh-CN" w:bidi="ne-NP"/>
        </w:rPr>
        <w:t xml:space="preserve">招隐士》说：“王孙兮归来，山中兮不可久留！”诗人的体会恰好相反，他觉得“山中”比“朝中”好，洁净纯朴，可以远离官场而洁身自好，所以就决然归隐了。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从军行（</w:t>
      </w:r>
      <w:r>
        <w:rPr>
          <w:rFonts w:cs="宋体;SimSun" w:ascii="宋体;SimSun" w:hAnsi="宋体;SimSun"/>
          <w:sz w:val="28"/>
          <w:szCs w:val="28"/>
          <w:lang w:eastAsia="zh-CN" w:bidi="ne-NP"/>
        </w:rPr>
        <w:t>4/7</w:t>
      </w:r>
      <w:r>
        <w:rPr>
          <w:rFonts w:ascii="宋体;SimSun" w:hAnsi="宋体;SimSun" w:cs="宋体;SimSun"/>
          <w:sz w:val="28"/>
          <w:szCs w:val="28"/>
          <w:lang w:eastAsia="zh-CN" w:bidi="ne-NP"/>
        </w:rPr>
        <w:t>）  王昌龄</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xml:space="preserve">一、边塞诗简介。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唐代有一批诗人十分擅长描写边塞征战生活，形成了所谓的“边塞诗派”，后人称这些诗人为“边塞诗人”。我们寻常所指的边塞诗，范围要大一些，凡是表现军旅生活的诗作都可归为这一类。</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鉴赏边塞诗方法。</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w:t>
      </w:r>
      <w:r>
        <w:rPr>
          <w:rFonts w:cs="宋体;SimSun" w:ascii="宋体;SimSun" w:hAnsi="宋体;SimSun"/>
          <w:sz w:val="28"/>
          <w:szCs w:val="28"/>
          <w:lang w:eastAsia="zh-CN" w:bidi="ne-NP"/>
        </w:rPr>
        <w:t>1</w:t>
      </w:r>
      <w:r>
        <w:rPr>
          <w:rFonts w:ascii="宋体;SimSun" w:hAnsi="宋体;SimSun" w:cs="宋体;SimSun"/>
          <w:sz w:val="28"/>
          <w:szCs w:val="28"/>
          <w:lang w:eastAsia="zh-CN" w:bidi="ne-NP"/>
        </w:rPr>
        <w:t>、了解诗歌创作的时代背景，即把握时代特征。边塞诗是时代的产物，是最能体现国运兴衰的作品，所以，如果能对作者所处的时代有所了解，对体会作品的内容和作者的感情肯定是大有帮助的。</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w:t>
      </w:r>
      <w:r>
        <w:rPr>
          <w:rFonts w:cs="宋体;SimSun" w:ascii="宋体;SimSun" w:hAnsi="宋体;SimSun"/>
          <w:sz w:val="28"/>
          <w:szCs w:val="28"/>
          <w:lang w:eastAsia="zh-CN" w:bidi="ne-NP"/>
        </w:rPr>
        <w:t>2</w:t>
      </w:r>
      <w:r>
        <w:rPr>
          <w:rFonts w:ascii="宋体;SimSun" w:hAnsi="宋体;SimSun" w:cs="宋体;SimSun"/>
          <w:sz w:val="28"/>
          <w:szCs w:val="28"/>
          <w:lang w:eastAsia="zh-CN" w:bidi="ne-NP"/>
        </w:rPr>
        <w:t>、推敲作品中蕴含的不同的思想感情。有对建功立业的渴望：“宁为百夫长，胜作一书生”（杨炯）；有报效国家的激情：“誓欲成名报国，羞将开口论勋”（张说）。有写出征士兵的乡愁和家中妻子的离恨；有表现塞外生活的艰辛和连年征战的残酷；有反映对帝王黩武开边的不满和对将军贪功启衅的怨恨；有陈述久戍边关对家乡和亲人的怀念；有惊异于塞外绝域那种迥异于中原的风光……</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体会不同的艺术风格。在大量边塞诗中体现出来的艺术风格也很不相同，有的豪放旷达，如前述的“醉卧沙场君莫笑，古来征战几人回”；有的雄奇壮美，如王维的“大漠孤烟直，长河落日圆”；有的豪壮悲慨，如杜甫的“落日照大旗，马鸣风萧萧”；有的委婉清丽，如李白的“何日平胡虏，良人罢远征”……</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鉴赏分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二两句写景，次第展现的广阔地域的画面。它是对整个西北边陲的一个鸟瞰，一个概括。这两句在写景的同时渗透丰富复杂的感情：戍边将士对边防形势的关注，对自己所担负的任务的自豪感、责任感，以及戍边生活的孤寂、艰苦之感，都融合在悲壮、开阔而又迷蒙暗淡的景色里。三、四两句由情景交融的环境描写转为直接抒情。“黄沙百战穿金甲”，是概括力极强的诗句。戍边时间之漫长，战事之频繁，战斗之艰苦，敌军之强悍，边地之荒凉，都于此七字中概括无遗。但是，金甲尽管磨穿，将士的报国壮志却并没有销磨，而是在大漠风沙的磨炼中变得更加坚定。“不破楼兰终不还”，就是身经百战的将士豪壮的誓言。上一句把战斗之艰苦，战事之频繁越写得突出，这一句便越显得铿锵有力，掷地有声。</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登高  杜甫</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鉴赏分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登高》是杜甫晚年的作品，当年他大约五十六岁，漂泊到夔洲一带，重阳登高，面对肃杀秋景，有感于怀，遂作此诗。首联写景，风急天高，猿声凄凉，寓情于景，在萧索惨淡的画面中映照出诗人内心的凄凉，哀猿的啼声暗示着诗人的悲苦，开门见山地表现了诗的感情基调：沉郁悲哀。颔联对仗极其工整，萧萧落木，无边而下；不尽长江，滚滚而来。寥寥几笔，就把肃杀凄凉的秋景写得气势宏大，暗含韶华易逝，壮志难酬的感慨。前四句诗以写景，注重情景交融，借景抒情。秋日的景色使得诗人触之生情。颈联就融合了诗人的感情：“万里悲秋”，由眼前景到心中情。想到了自己的一生是漂泊流浪，贫病交加。风烛残年之时，独自登高。君不见长江边高台上那一位步履蹒跚的瘦弱老人独自站着面对滔滔江水满目哀凉，这怎么不让人可怜？将羁旅之愁和孤独之感抒发得淋漓尽致。尾联：将“悲秋”之意进一步深化。艰难苦恨又增添了花白的鬓发，满腹愁绪欲借酒来排遣，不料潦倒新停浊酒杯啊，因为有病戒了酒，竟是不得抒怀。登高而惹恨添悲，艰难困苦，国难家愁，无限悲凉之意溢于言外。全诗哀景写哀，哀景蕴蓄哀情，哀景引发哀情，哀景烘托哀情。全诗风格正是杜甫“沉郁顿挫”诗风的很好体现。</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石头城  刘禹锡</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咏史怀古诗简介。</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咏史诗多以简洁的文字、精选的意象，融合对自然、社会、历史的感触，或喟叹朝代兴亡的变化，或感慨岁月倏忽变幻，或讽刺当政者的荒淫无耻，从而表现作者阅尽沧桑之后的沉思，蕴涵了深沉的伤今怀古的忧患意识。这类诗由于多写古人往事，且多用典故，对比、借古讽今等手法，语言委婉、含蓄蕴藉。</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鉴赏咏史诗方法。</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弄清作品所涉及的历史事实、有关人物和用典（对于典故不仅要了解典故本身的内容，更要明确作者用典的目的。用典有明用，有暗用，有正用，也有反用的，在分析时要留意。）。这就要求我们要积累一定的历史知识，越多越好。</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揣摩作者写这段历史或这个古人的意图。后代作家对尘封的往事发思古之幽情，一定有现实的原因或者是触发感慨的媒介。苏轼被贬黄州，到传闻就是当年三国的古战场赤壁凭吊，这赤壁可以说是触发诗人感想的媒介。辛弃疾登上京口北固亭，从历史上孙权、刘裕以京口为基地坚持抗击北方劲敌，联想到南宋小朝廷在风雨飘摇中苟且偷安，这京口北固亭就是触发诗人感想的媒介。南宋小朝廷的苟且偷安，自己的报国无门，也就是诗人引发诗思的现实原因。</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推敲作者对待这段往事、这个古人的态度，归结作者所要表达的思想感情。诗家怀古咏史，大致有这么几种情况，一种是对历史作冷静的理性的思考，就事论事。如杜牧和王安石都写过《题乌江亭》，杜牧为项羽自刎而惋惜：“江东子弟多才俊，卷土重来未可知。”然而王安石却意识到项羽失败是历史的必然：“江东子弟今虽在，肯为君王卷土来？”另一种情况是把史实和现实扭结在一起，或是感慨个人遭遇，或是抨击社会现实。苏轼的《赤壁怀古》和辛弃疾的《京口北固亭怀古》就是如此。还有一种情况是只抓住历史的一些影子，故意借题发挥，如李商隐的《贾生》就是如此。</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4</w:t>
      </w:r>
      <w:r>
        <w:rPr>
          <w:rFonts w:ascii="宋体;SimSun" w:hAnsi="宋体;SimSun" w:cs="宋体;SimSun"/>
          <w:sz w:val="28"/>
          <w:szCs w:val="28"/>
          <w:lang w:eastAsia="zh-CN" w:bidi="ne-NP"/>
        </w:rPr>
        <w:t>、分析作者咏史抒情时的写法。在构思上，有以景衬情的，如苏轼的《念奴娇</w:t>
      </w:r>
      <w:r>
        <w:rPr>
          <w:rFonts w:cs="宋体;SimSun" w:ascii="宋体;SimSun" w:hAnsi="宋体;SimSun"/>
          <w:sz w:val="28"/>
          <w:szCs w:val="28"/>
          <w:lang w:eastAsia="zh-CN" w:bidi="ne-NP"/>
        </w:rPr>
        <w:t>·</w:t>
      </w:r>
      <w:r>
        <w:rPr>
          <w:rFonts w:ascii="宋体;SimSun" w:hAnsi="宋体;SimSun" w:cs="宋体;SimSun"/>
          <w:sz w:val="28"/>
          <w:szCs w:val="28"/>
          <w:lang w:eastAsia="zh-CN" w:bidi="ne-NP"/>
        </w:rPr>
        <w:t>赤壁怀古》；有议论引发的，如清人刘献庭的《王昭君》：“六奇已出陈平计，五饵曾闻贾谊言。取惜妾身归异国，汉家长策在和番。”对汉元帝统治的无能作了辛辣的讽刺。在章法上，或作正反对比，或是侧面烘托。</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鉴赏分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石头城》是刘禹锡咏史组诗《金陵五题》的第一首。诗人借写石头城萧条的景象，寄托了国运衰微的感慨和人生凄凉的感伤。诗所用的笔墨不多，仅以几个简单的意象，却能淋漓尽致地表现出诗人内心的感触。诗的一开头就写，围绕着故都的群山依在，潮依旧拍打着石壁，但却是“空城”的石壁，与金陵城昔日的繁华形成鲜明的对比。而拍打石壁的潮水也好像感觉到了它的荒凉，碰到冰冷的石壁，又寂寞地退回去。拟人化的手法更显出了“空城”的凄凉萧索。不禁使人产生山川依旧，故国逝去的感觉。 秦淮河是当年六朝游乐的场所，“旧时月”就是当时的见证。山沉默了，水沉默了，城破旧了，只有这多情的月亮依旧从城堡西面升起，照亮这座古城、山、水。全诗采用了典型的景象，虽是句句写景，却都句句含情，通过对比及拟人手法的运用，充分体现了石头城的没落荒凉，融合了诗人故国萧条，人生凄凉的深沉感伤。</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锦瑟  李商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咏物诗简介。</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咏物诗的特点在于托物言志。古人很喜欢咏物，大自然的万物，大至山川河流，小至花鸟虫鱼，都可以成为诗人描摹的对象，都可以寄托诗人的感情。</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二、鉴赏咏物诗方法。</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欣赏作者对于所咏之物特点的把握和刻画，即意象分析。古人说写咏物诗要做到“不即不离”，就是说既不停留在事物的表面（不滞于物），又要切合所咏之物的特点（曲尽其妙）。古人激赏林和靖的“疏影横斜水清浅，暗香浮动月黄昏”，就是因为作者通过月下水边的梅枝横斜的侧影，写出它凛然冰清的神态品格。</w:t>
      </w:r>
    </w:p>
    <w:p>
      <w:pPr>
        <w:pStyle w:val="Normal"/>
        <w:spacing w:before="0" w:after="150"/>
        <w:ind w:firstLine="480"/>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把握作者在描摹事物中所寄托的感情。咏物诗既是托物言志，就要表达自己寄托的感情。陶渊明咏菊，抒写自己悠然闲适、不慕富贵的心境；陆游咏梅，表明自己不媚于俗、坚守正义的气节。有些咏物诗的感情表达比较含蓄，更需要用心体味。由于作者的经历遭际、情趣爱好以至对事物观察的角度、认识的深浅不同，同一事物，往往会有不同的感受，表达出不同的感情来。唐代有三位诗人都写过咏蝉的诗，被诬入狱的骆宾王，发出的是“雾重飞难进，风多响易沉”的“患难人”的心声；仕途蹇滞的李商隐，慨叹的是“本以高难饱，徒劳恨费声”的“牢骚人”的遭际；而身居高位的虞世南，表达的却是“居高声自远，端不藉秋风”的“高贵人”的志得意满。他们都抓住了蝉鸣高远的特点，却都揉进了自己的不同感受，表达自己独特的感情。</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3</w:t>
      </w:r>
      <w:r>
        <w:rPr>
          <w:rFonts w:ascii="宋体;SimSun" w:hAnsi="宋体;SimSun" w:cs="宋体;SimSun"/>
          <w:sz w:val="28"/>
          <w:szCs w:val="28"/>
          <w:lang w:eastAsia="zh-CN" w:bidi="ne-NP"/>
        </w:rPr>
        <w:t>、分析咏物诗的写作技巧。咏物诗托物言志，在整体构思上经常用到拟人、比喻、双关、借代等修辞手法。如于谦《石灰吟》：“千锤万凿出深山，烈火焚烧若等闲。粉骨碎身浑不怕，要留清白在人间。”是一首比较浅易直白的托物言志的咏物诗，其中“清白”二字，不只是对所咏之物外形特点的吟咏，也是对其神韵、品格的高度概括。这首诗的价值就在于处处以石灰自喻，表达自己为国尽忠，不怕牺牲的心愿和坚守高洁情操的决心。咏石灰就是在歌咏自己光明磊落的襟怀和崇高清白的人格。</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三、鉴赏分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诗的首联由幽怨悲凉的锦瑟起兴，点明“思华年”的主旨。颔联与颈联是全诗的核心。四句各用一个典故。每个典故一个意象，潜蕴着作者对自己今生今世爱情、事业、理想、追求的痛苦反思。庄生晓梦迷蝴蝶，抱负成虚；望帝春心托杜鹃，理想幻灭。玲珑剔透的沧海明珠，本为稀世珍宝，如今却只是在明月映照之下，成盈盈之“珠泪”，独自被遗弃在沧海；自己追求的对象，如同蓝田日暖玉生烟，可望而不可置于眉睫之前。尾联，采用反问递进句式加强语气，结束全诗。“此情”总揽所抒之情，“成追忆”则与“思华年”呼应。可待即岂待，说明这令人惆怅伤感的“此情”，早已迷惘难遣，此时当更令人难以承受。这首诗在艺术上极富个性，运用了典故、比兴、象征手法，诗中蝴蝶、杜鹃是象征，珠、玉属比兴，它们创造出明朗清丽、幽婉哀怆的艺术意境。</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5</w:t>
      </w:r>
      <w:r>
        <w:rPr>
          <w:rFonts w:ascii="宋体;SimSun" w:hAnsi="宋体;SimSun" w:cs="宋体;SimSun"/>
          <w:sz w:val="28"/>
          <w:szCs w:val="28"/>
          <w:lang w:eastAsia="zh-CN" w:bidi="ne-NP"/>
        </w:rPr>
        <w:t>、蜀道难  李白</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鉴赏分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蜀道难》袭用乐府古题，展开丰富的想像，着力描绘了秦蜀道路上奇丽惊险的山川，并从中透露了对社会的某些忧虑与关切。诗人大体按照由古及今、自秦入蜀的线索，抓住各处山水特点来描写，以展示蜀道之难。本诗为乐府诗，形式自由，每句字数从三言至十一言，参差错落，且三次换韵，非常适合表达大自然的奇观和诗人热情奔放的思想感情。诗歌融神话、传说、谚语与景观、人事、心理于一炉，想像丰富奇特，夸张新颖独到，虚实结合，情景交融。“蜀道之难，难于上青天”一句，前、中、后出现三次，反复咏叹，内容逐次加深，产生了回肠荡气的艺术效果，具有极强的艺术感染力。全诗从形式到内容，充分体现了诗歌的浪漫主义特色。</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6</w:t>
      </w:r>
      <w:r>
        <w:rPr>
          <w:rFonts w:ascii="宋体;SimSun" w:hAnsi="宋体;SimSun" w:cs="宋体;SimSun"/>
          <w:sz w:val="28"/>
          <w:szCs w:val="28"/>
          <w:lang w:eastAsia="zh-CN" w:bidi="ne-NP"/>
        </w:rPr>
        <w:t>、琵琶行  白居易</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鉴赏分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其一，这首诗把歌咏者与被歌咏者的思想感情融而为一，说你也是说我，说我也是说你，命运相同、息息相关。琵琶女叙述身世后，诗人以为他们“同是天涯沦落人”；诗人叙述身世后，琵琶女则“感我此言良久立”，琵琶女再弹一曲后，诗人则更是“江州司马青衫湿。”风尘知己，处处动人怜爱。其二，诗中的写景物、写音乐，手段都极其高超，而且又都和写身世、抒悲慨紧密结合，气氛一致，使作品自始至终浸沉在一种悲凉哀怨的氛围里。作者描摹音乐的手法：借助语言的音韵摹声，兼用比喻、通感加强其形象性。其三，作品的语言生动形象，具有很强的概括力，而且转关跳跃，简洁灵活，所以整首诗脍炙人口，极易背诵。诸如“千呼万唤始出来，犹抱琵琶半遮面”；“别有幽情暗恨生，此时无声胜有声”；“门前冷落车马稀，老大嫁作商人妇”；“夜深忽梦少年事，梦啼妆泪红阑干”；“同是天涯沦落人，相逢何必曾相识”等等。</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7</w:t>
      </w:r>
      <w:r>
        <w:rPr>
          <w:rFonts w:ascii="宋体;SimSun" w:hAnsi="宋体;SimSun" w:cs="宋体;SimSun"/>
          <w:sz w:val="28"/>
          <w:szCs w:val="28"/>
          <w:lang w:eastAsia="zh-CN" w:bidi="ne-NP"/>
        </w:rPr>
        <w:t>、宋词四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雨霖铃  柳永</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鉴赏分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雨霖铃》是柳永著名的代表作。这首词写离情别绪，达到了情景交融的艺术境界。词的主要内容是以冷落凄凉的秋景作为衬托来表达和情人难以割舍的离情。宦途的失意和与恋人的离别，两种痛苦交织在一起，使词人更加感到前途的暗淡和渺茫。</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上阕主要写饯行时难舍难分的惜别场面，抒发离情别绪。起首“寒蝉凄切，对长亭晚，骤雨初歇”三句通过景物描写，融情入景，点染气氛，准确地将恋人分别时凄凉的心情反映了出来，为全词定下凄凉伤感的调子。字字写景而字字含情。“都门帐饮”是写离别的情形。 “无绪”，指理不出头绪，有“剪不断，理还乱”的意思。写出了不忍别离而又不能不别的思绪。“留恋处，兰舟催发”。正在难分难舍之际，船家又阵阵“催发”。透露了现实的无情和词人内心的痛苦。“执手相看泪眼，竟无语凝噎。”这两句用白描手法把彼此悲痛、眷恋而又无可奈何的心情，写得淋漓尽致。 “念去去、千里烟波，暮霭沉沉楚天阔。”写别后思念的预想。词中主人公的黯淡心情给天容水色涂上了阴影。一个“念”字，告诉读者下面写景物是想象的。“去去”是越去越远的意思。这二字用得极好，不愿去而又不得不去，包含了离人无限凄楚。只要兰舟启碇开行，就会越去越远，而且一路上暮霭深沉、烟波千里，最后漂泊到广阔无边的南方。离愁之深，别恨之苦，溢于言表。从词的结构看，这两句由上阕实写转向下阕虚写，具有承上启下的作用。</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下阕着重写想象中别后的凄楚情景。开头作者先宕开一笔，把自己的感情赋予普遍的意义</w:t>
      </w:r>
      <w:r>
        <w:rPr>
          <w:rFonts w:cs="宋体;SimSun" w:ascii="宋体;SimSun" w:hAnsi="宋体;SimSun"/>
          <w:sz w:val="28"/>
          <w:szCs w:val="28"/>
          <w:lang w:eastAsia="zh-CN" w:bidi="ne-NP"/>
        </w:rPr>
        <w:t>:“</w:t>
      </w:r>
      <w:r>
        <w:rPr>
          <w:rFonts w:ascii="宋体;SimSun" w:hAnsi="宋体;SimSun" w:cs="宋体;SimSun"/>
          <w:sz w:val="28"/>
          <w:szCs w:val="28"/>
          <w:lang w:eastAsia="zh-CN" w:bidi="ne-NP"/>
        </w:rPr>
        <w:t>多情自古伤离别”。意谓自古以来多情者都会因离别伤心。但接着“更那堪冷落清秋节”一句，则强调自己比常人、古人承受的痛苦更多、更甚。江淹在《别赋》中说</w:t>
      </w:r>
      <w:r>
        <w:rPr>
          <w:rFonts w:cs="宋体;SimSun" w:ascii="宋体;SimSun" w:hAnsi="宋体;SimSun"/>
          <w:sz w:val="28"/>
          <w:szCs w:val="28"/>
          <w:lang w:eastAsia="zh-CN" w:bidi="ne-NP"/>
        </w:rPr>
        <w:t>:“</w:t>
      </w:r>
      <w:r>
        <w:rPr>
          <w:rFonts w:ascii="宋体;SimSun" w:hAnsi="宋体;SimSun" w:cs="宋体;SimSun"/>
          <w:sz w:val="28"/>
          <w:szCs w:val="28"/>
          <w:lang w:eastAsia="zh-CN" w:bidi="ne-NP"/>
        </w:rPr>
        <w:t>黯然销魂者唯别而已矣</w:t>
      </w:r>
      <w:r>
        <w:rPr>
          <w:rFonts w:cs="宋体;SimSun" w:ascii="宋体;SimSun" w:hAnsi="宋体;SimSun"/>
          <w:sz w:val="28"/>
          <w:szCs w:val="28"/>
          <w:lang w:eastAsia="zh-CN" w:bidi="ne-NP"/>
        </w:rPr>
        <w:t>!”</w:t>
      </w:r>
      <w:r>
        <w:rPr>
          <w:rFonts w:ascii="宋体;SimSun" w:hAnsi="宋体;SimSun" w:cs="宋体;SimSun"/>
          <w:sz w:val="28"/>
          <w:szCs w:val="28"/>
          <w:lang w:eastAsia="zh-CN" w:bidi="ne-NP"/>
        </w:rPr>
        <w:t>作者把古人这种感受融化在自己的词中，而且层层加码，创造出新意。“今宵酒醒何处</w:t>
      </w:r>
      <w:r>
        <w:rPr>
          <w:rFonts w:cs="宋体;SimSun" w:ascii="宋体;SimSun" w:hAnsi="宋体;SimSun"/>
          <w:sz w:val="28"/>
          <w:szCs w:val="28"/>
          <w:lang w:eastAsia="zh-CN" w:bidi="ne-NP"/>
        </w:rPr>
        <w:t>?</w:t>
      </w:r>
      <w:r>
        <w:rPr>
          <w:rFonts w:ascii="宋体;SimSun" w:hAnsi="宋体;SimSun" w:cs="宋体;SimSun"/>
          <w:sz w:val="28"/>
          <w:szCs w:val="28"/>
          <w:lang w:eastAsia="zh-CN" w:bidi="ne-NP"/>
        </w:rPr>
        <w:t>杨柳岸晓风残月。”这是写酒醒后的心境，也是他飘泊江湖的感受。“今宵酒醒何处”，遥接上片“帐饮”，足见虽然“无绪”却仍借酒浇愁以致沉醉；“杨柳岸晓风残月”，则集中了一系列极易触动离愁的意象，创造出一个凄清冷落的怀人境界。这两句妙就妙在用景写情，真正做到“景语即情语”。“柳”、“留”谐音，写难留的离情</w:t>
      </w:r>
      <w:r>
        <w:rPr>
          <w:rFonts w:cs="宋体;SimSun" w:ascii="宋体;SimSun" w:hAnsi="宋体;SimSun"/>
          <w:sz w:val="28"/>
          <w:szCs w:val="28"/>
          <w:lang w:eastAsia="zh-CN" w:bidi="ne-NP"/>
        </w:rPr>
        <w:t>;</w:t>
      </w:r>
      <w:r>
        <w:rPr>
          <w:rFonts w:ascii="宋体;SimSun" w:hAnsi="宋体;SimSun" w:cs="宋体;SimSun"/>
          <w:sz w:val="28"/>
          <w:szCs w:val="28"/>
          <w:lang w:eastAsia="zh-CN" w:bidi="ne-NP"/>
        </w:rPr>
        <w:t>晓风凄冷，写别后的寒心</w:t>
      </w:r>
      <w:r>
        <w:rPr>
          <w:rFonts w:cs="宋体;SimSun" w:ascii="宋体;SimSun" w:hAnsi="宋体;SimSun"/>
          <w:sz w:val="28"/>
          <w:szCs w:val="28"/>
          <w:lang w:eastAsia="zh-CN" w:bidi="ne-NP"/>
        </w:rPr>
        <w:t>;</w:t>
      </w:r>
      <w:r>
        <w:rPr>
          <w:rFonts w:ascii="宋体;SimSun" w:hAnsi="宋体;SimSun" w:cs="宋体;SimSun"/>
          <w:sz w:val="28"/>
          <w:szCs w:val="28"/>
          <w:lang w:eastAsia="zh-CN" w:bidi="ne-NP"/>
        </w:rPr>
        <w:t>残月破碎，写今后难圆之意。这几句景语，将离人凄楚惆怅、孤独忧伤的感情，表现得十分充分、真切，创造出一种特有的意境。再从今后长远设想</w:t>
      </w:r>
      <w:r>
        <w:rPr>
          <w:rFonts w:cs="宋体;SimSun" w:ascii="宋体;SimSun" w:hAnsi="宋体;SimSun"/>
          <w:sz w:val="28"/>
          <w:szCs w:val="28"/>
          <w:lang w:eastAsia="zh-CN" w:bidi="ne-NP"/>
        </w:rPr>
        <w:t>:“</w:t>
      </w:r>
      <w:r>
        <w:rPr>
          <w:rFonts w:ascii="宋体;SimSun" w:hAnsi="宋体;SimSun" w:cs="宋体;SimSun"/>
          <w:sz w:val="28"/>
          <w:szCs w:val="28"/>
          <w:lang w:eastAsia="zh-CN" w:bidi="ne-NP"/>
        </w:rPr>
        <w:t>此去经年，应是良辰好景虚设。便纵有千种风情，更与何人说</w:t>
      </w:r>
      <w:r>
        <w:rPr>
          <w:rFonts w:cs="宋体;SimSun" w:ascii="宋体;SimSun" w:hAnsi="宋体;SimSun"/>
          <w:sz w:val="28"/>
          <w:szCs w:val="28"/>
          <w:lang w:eastAsia="zh-CN" w:bidi="ne-NP"/>
        </w:rPr>
        <w:t>?”</w:t>
      </w:r>
      <w:r>
        <w:rPr>
          <w:rFonts w:ascii="宋体;SimSun" w:hAnsi="宋体;SimSun" w:cs="宋体;SimSun"/>
          <w:sz w:val="28"/>
          <w:szCs w:val="28"/>
          <w:lang w:eastAsia="zh-CN" w:bidi="ne-NP"/>
        </w:rPr>
        <w:t>这四句更深一层推想离别以后惨不成欢的境况。今后漫长的孤独日子怎么挨得过呢</w:t>
      </w:r>
      <w:r>
        <w:rPr>
          <w:rFonts w:cs="宋体;SimSun" w:ascii="宋体;SimSun" w:hAnsi="宋体;SimSun"/>
          <w:sz w:val="28"/>
          <w:szCs w:val="28"/>
          <w:lang w:eastAsia="zh-CN" w:bidi="ne-NP"/>
        </w:rPr>
        <w:t>?</w:t>
      </w:r>
      <w:r>
        <w:rPr>
          <w:rFonts w:ascii="宋体;SimSun" w:hAnsi="宋体;SimSun" w:cs="宋体;SimSun"/>
          <w:sz w:val="28"/>
          <w:szCs w:val="28"/>
          <w:lang w:eastAsia="zh-CN" w:bidi="ne-NP"/>
        </w:rPr>
        <w:t>纵有良辰好景，也等于虚设，因为再没有心爱的人与自己共赏</w:t>
      </w:r>
      <w:r>
        <w:rPr>
          <w:rFonts w:cs="宋体;SimSun" w:ascii="宋体;SimSun" w:hAnsi="宋体;SimSun"/>
          <w:sz w:val="28"/>
          <w:szCs w:val="28"/>
          <w:lang w:eastAsia="zh-CN" w:bidi="ne-NP"/>
        </w:rPr>
        <w:t>;</w:t>
      </w:r>
      <w:r>
        <w:rPr>
          <w:rFonts w:ascii="宋体;SimSun" w:hAnsi="宋体;SimSun" w:cs="宋体;SimSun"/>
          <w:sz w:val="28"/>
          <w:szCs w:val="28"/>
          <w:lang w:eastAsia="zh-CN" w:bidi="ne-NP"/>
        </w:rPr>
        <w:t>再退一步，即便对着美景，能产生一些感受，但又能向谁去诉说呢</w:t>
      </w:r>
      <w:r>
        <w:rPr>
          <w:rFonts w:cs="宋体;SimSun" w:ascii="宋体;SimSun" w:hAnsi="宋体;SimSun"/>
          <w:sz w:val="28"/>
          <w:szCs w:val="28"/>
          <w:lang w:eastAsia="zh-CN" w:bidi="ne-NP"/>
        </w:rPr>
        <w:t>?</w:t>
      </w:r>
      <w:r>
        <w:rPr>
          <w:rFonts w:ascii="宋体;SimSun" w:hAnsi="宋体;SimSun" w:cs="宋体;SimSun"/>
          <w:sz w:val="28"/>
          <w:szCs w:val="28"/>
          <w:lang w:eastAsia="zh-CN" w:bidi="ne-NP"/>
        </w:rPr>
        <w:t>总之，一切都提不起兴致了，这几句把词人的思念之情、伤感之意刻划到了细致入微、至尽至极的地步，也传达出彼此关切的心情。结句用问句形式，感情显得更强烈。</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念奴娇</w:t>
      </w:r>
      <w:r>
        <w:rPr>
          <w:rFonts w:cs="宋体;SimSun" w:ascii="宋体;SimSun" w:hAnsi="宋体;SimSun"/>
          <w:sz w:val="28"/>
          <w:szCs w:val="28"/>
          <w:lang w:eastAsia="zh-CN" w:bidi="ne-NP"/>
        </w:rPr>
        <w:t>?</w:t>
      </w:r>
      <w:r>
        <w:rPr>
          <w:rFonts w:ascii="宋体;SimSun" w:hAnsi="宋体;SimSun" w:cs="宋体;SimSun"/>
          <w:sz w:val="28"/>
          <w:szCs w:val="28"/>
          <w:lang w:eastAsia="zh-CN" w:bidi="ne-NP"/>
        </w:rPr>
        <w:t>赤壁怀古  苏轼</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鉴赏分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这首词和苏轼著名散文《前赤壁赋》写于宋神宗元丰五年（</w:t>
      </w:r>
      <w:r>
        <w:rPr>
          <w:rFonts w:cs="宋体;SimSun" w:ascii="宋体;SimSun" w:hAnsi="宋体;SimSun"/>
          <w:sz w:val="28"/>
          <w:szCs w:val="28"/>
          <w:lang w:eastAsia="zh-CN" w:bidi="ne-NP"/>
        </w:rPr>
        <w:t>1082</w:t>
      </w:r>
      <w:r>
        <w:rPr>
          <w:rFonts w:ascii="宋体;SimSun" w:hAnsi="宋体;SimSun" w:cs="宋体;SimSun"/>
          <w:sz w:val="28"/>
          <w:szCs w:val="28"/>
          <w:lang w:eastAsia="zh-CN" w:bidi="ne-NP"/>
        </w:rPr>
        <w:t>）七月。作者当时四十七岁，因“乌台诗案”被贬为黄州团练副使已两年多。这首词描绘了赤壁附近的壮阔景物，通过对古代英雄人物的赞美，抒发了诗人的理想抱负以及对老大无为的感叹。</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上片写景，由景入情，引起对古代英雄的怀念。开篇两句，大气包举，笼罩全篇，反映出作者的主导思想：历史上的“风流人物”都免不了要被浪花“淘尽”，更何况无声无息的碌碌凡夫！无穷的兴亡之叹、高唱入云。次二句以精炼的笔墨点出时代、人物、地点，为英雄人物的出场作好铺垫。“人道是”三字，既烘托出古战场家喻户晓，世代相传的声名，又暗中交待这个“赤壁”并非当年鏊战之地，只是人们的传说而已。“乱石穿空”三句，是诗人目击的奇险风光，大有令人魄动魂惊之势。那穿空的石壁、拍岸的惊涛、如雪的浪花，都似乎是在向后代显示当时的威烈，诉说着当年“英雄人物”所建树的辉煌业绩。这三句，有仰视之所见，有俯视之所得；有远景，有近景；有色彩，有涛声。全词只这三句正面描写赤壁景色，但却写得意态纵横，精神饱满。古战场的声势被和盘托出，渗透到全篇的每一角落，只待人物出场了。“江山如画”两句，总上启下。</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下片以“遥想”二字紧承“周郎赤壁”与“多少豪杰”．过渡巧妙自然。这一阕可分两段。从“遥想”到“樯橹灰飞烟灭”， 刻画周瑜少年英俊，从容对敌的雄姿，抒发作者赞佩向往之情。作者抓住某些具有特征的事物，寥寥几笔，就把人物写得栩栩如生。从“故国神游”到结尾，又是一层。在这五句里，既表现出作者对理想境界的“神游”，又反映出作者对人生所持的某种虚无主义态度。“人生如梦”一类的感慨，本来是整个封建社会中惯用的陈辞滥调。但是，就本篇来说，贯穿始终的并不是“人生如梦”的悲慨，而是对“风流人物”的赞美，对建功立业等远大理想的追求，以及因政治失意而产生的牢骚和愤慨。总的来看，这首词的基调是健康向上的。</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附：据南宋俞文豹《吹剑录》载：“东坡在玉堂（翰林院），有幕士善讴。因问：‘我词比柳词何如？’对日：‘柳郎中词，只好十七、八女孩儿，执红牙拍板，唱“杨柳岸、晓风残月”；学士词，须关西大汉，执铁板，唱“大江东去”。公为之绝倒。”这段故事说明，当时的人们就已经注意到柳永词与苏轼词在风格上的明显不同了。</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声声慢  李清照</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鉴赏分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靖康之难后，李清照随其夫赵明诚逃亡江南，宋高宗建炎三年</w:t>
      </w:r>
      <w:r>
        <w:rPr>
          <w:rFonts w:cs="宋体;SimSun" w:ascii="宋体;SimSun" w:hAnsi="宋体;SimSun"/>
          <w:sz w:val="28"/>
          <w:szCs w:val="28"/>
          <w:lang w:eastAsia="zh-CN" w:bidi="ne-NP"/>
        </w:rPr>
        <w:t>(1129)</w:t>
      </w:r>
      <w:r>
        <w:rPr>
          <w:rFonts w:ascii="宋体;SimSun" w:hAnsi="宋体;SimSun" w:cs="宋体;SimSun"/>
          <w:sz w:val="28"/>
          <w:szCs w:val="28"/>
          <w:lang w:eastAsia="zh-CN" w:bidi="ne-NP"/>
        </w:rPr>
        <w:t>秋赵明诚亡故。此词在其夫亡后所作，是抒发家国身世愁之作。首用七对叠字发端，“寻寻觅觅”写国破家亡夫死己寡之后的精神失落，独身彷徨之情状，“冷冷清清”则写时世、境况之凄清冷寂，“凄凄”句更细腻深微地描摹词人心情的悲苦凄戚。乍暖还寒时候，最难将息。三杯两盏淡酒，怎敌他、晚来风急！”是对开头部分的进一步补叙和展开：在这忽暖忽寒的深秋，最不容易度过（最易引起愁思），几杯薄酒，又哪里能低档得住夜晚来临的寒风侵袭呢！“雁过也，正伤心，却是旧时相识。”——“头顶上大雁飞过，更勾起人的伤心往事：那不是以前传递过和丈夫之间往来书信的鸿雁吗？可今天自己孤影独立，曾经相亲相爱的人，却已命赴黄泉，魂飞天外？”仅只片片数语，却是意蕴无穷。</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下阙进一步描写了“秋风秋雨愁煞人”的悲秋景象。秋风频频吹打，黄菊满地凋落，眼看着就要憔悴死去，谁又有心情趣收拾呢？一个人孤独的站在窗前，看着窗外雨打梧桐，怎样才能捱到天黑呢？这时候，还不知道漫长的黑夜优惠怎么难熬呢？“好一个、愁字了得！”戛然收尾，言已尽，愁难了！全篇字字写愁，层层写愁，却不露一“愁”字，末尾始画龙点晴，以“愁”归结，而又谓“愁”不足以概括个人处境，推进一层，愁情之重，实无法估量。全词用白描铺叙，既没有幽深的典故，也无晦涩的辞藻，清新自然；讲究声情，巧用叠字，更以舌齿音交加更替，传达幽咽凄楚情悰，肠断心碎，满纸呜咽，撼人心弦。</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永遇乐</w:t>
      </w:r>
      <w:r>
        <w:rPr>
          <w:rFonts w:cs="宋体;SimSun" w:ascii="宋体;SimSun" w:hAnsi="宋体;SimSun"/>
          <w:sz w:val="28"/>
          <w:szCs w:val="28"/>
          <w:lang w:eastAsia="zh-CN" w:bidi="ne-NP"/>
        </w:rPr>
        <w:t>?</w:t>
      </w:r>
      <w:r>
        <w:rPr>
          <w:rFonts w:ascii="宋体;SimSun" w:hAnsi="宋体;SimSun" w:cs="宋体;SimSun"/>
          <w:sz w:val="28"/>
          <w:szCs w:val="28"/>
          <w:lang w:eastAsia="zh-CN" w:bidi="ne-NP"/>
        </w:rPr>
        <w:t>京口北固亭怀古  辛弃疾</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鉴赏分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全词表达了词人坚决主张抗金，而又反对冒进轻敌的思想，抒发了对沦陷区人民的同情，揭露了南宋政治的腐败，亦流露出词人报国无门的苦闷。</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这首词最大的艺术特色在于善用典故。全词用典虽多，却都相当贴切恰当，不仅没有妨碍思想，而且用简炼的语句，表现了丰富的内容。首先，词人将典故与现实巧妙对照。词中所选典故，均与京口北固亭相吻合，与帝王将相有关，且远涉前代南北分离史事。使用这些典故，可直而不露、隐而不晦地与南宋统治者进行类比或对比。如用孙权、刘裕的英雄壮举，对比南宋统治者的屈辱妥协，让人何等郁郁于怀；用刘义隆草率北伐，急于“封狼居胥”，建盖世奇功，反遭惨败，来类比韩倔胄不修战备、轻战冒进的路线，使人多么提心吊胆；用廉颇被谗的故事，类比南宋践踏人材，令人久久扼腕长叹。其中，以刘宋比南宋，以北魏比金国，以刘义隆、王玄谟昏君庸臣比现实生活中的宋宁宗、韩位胄，足见用典之精，又显作者胆量之大，不畏当权者。其次，将典故当为形象的画面、生动的语言。词中所用典故，都经过再创作。写刘裕北面破敌，“金戈铁马，气吞万里如虎”，其英武形象跃然纸上；写刘义隆草率北进，“元嘉草草，封狼居胥，赢得仓皇北顾”，其狼狈情状现于眼前；写拓跋焘庆功的场面，“一片神鸦社鼓”，其喧嚷之声闻于耳畔；写自己年岁老大，“凭谁问：廉颇老矣，尚能饭否”，其怨愤之情萦绕笔端。一个个典故，在作者笔下化成了一幅幅活生生的图画，使读者宜于理解、乐于接受。</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同属豪放派，与苏轼相比，辛弃疾少了一份旷达、一份雄迈，多了几许悲凉、几许苍劲。全词基调虽是豪放，却流淌着一股浓郁的悲凉、惆怅之情。上片“千古江山”，起句伟岸、挺拔，“英雄无觅”却笔锋一转，调子低了下来。曹操与刘备“煮酒论英雄”，曹操曾自诩为“天下英雄，惟使君与操耳”。后来，孙权被曹操激赏为“生子当如孙仲谋”，可是而今风流余韵安在</w:t>
      </w:r>
      <w:r>
        <w:rPr>
          <w:rFonts w:cs="宋体;SimSun" w:ascii="宋体;SimSun" w:hAnsi="宋体;SimSun"/>
          <w:sz w:val="28"/>
          <w:szCs w:val="28"/>
          <w:lang w:eastAsia="zh-CN" w:bidi="ne-NP"/>
        </w:rPr>
        <w:t>?</w:t>
      </w:r>
      <w:r>
        <w:rPr>
          <w:rFonts w:ascii="宋体;SimSun" w:hAnsi="宋体;SimSun" w:cs="宋体;SimSun"/>
          <w:sz w:val="28"/>
          <w:szCs w:val="28"/>
          <w:lang w:eastAsia="zh-CN" w:bidi="ne-NP"/>
        </w:rPr>
        <w:t>只剩下风雨之后，落红满地而已。一个“总”字，让人心头闷闷的。刘裕住处，已沧海桑田，易为寻常巷陌，堂前燕子可曾记得旧时主人</w:t>
      </w:r>
      <w:r>
        <w:rPr>
          <w:rFonts w:cs="宋体;SimSun" w:ascii="宋体;SimSun" w:hAnsi="宋体;SimSun"/>
          <w:sz w:val="28"/>
          <w:szCs w:val="28"/>
          <w:lang w:eastAsia="zh-CN" w:bidi="ne-NP"/>
        </w:rPr>
        <w:t>?</w:t>
      </w:r>
      <w:r>
        <w:rPr>
          <w:rFonts w:ascii="宋体;SimSun" w:hAnsi="宋体;SimSun" w:cs="宋体;SimSun"/>
          <w:sz w:val="28"/>
          <w:szCs w:val="28"/>
          <w:lang w:eastAsia="zh-CN" w:bidi="ne-NP"/>
        </w:rPr>
        <w:t>斜斜的如血残阳给杂草茂树抹上了一层红晕，让人想哭。遥想刘裕当年壮举，令人徒唤奈何</w:t>
      </w:r>
      <w:r>
        <w:rPr>
          <w:rFonts w:cs="宋体;SimSun" w:ascii="宋体;SimSun" w:hAnsi="宋体;SimSun"/>
          <w:sz w:val="28"/>
          <w:szCs w:val="28"/>
          <w:lang w:eastAsia="zh-CN" w:bidi="ne-NP"/>
        </w:rPr>
        <w:t>!</w:t>
      </w:r>
      <w:r>
        <w:rPr>
          <w:rFonts w:ascii="宋体;SimSun" w:hAnsi="宋体;SimSun" w:cs="宋体;SimSun"/>
          <w:sz w:val="28"/>
          <w:szCs w:val="28"/>
          <w:lang w:eastAsia="zh-CN" w:bidi="ne-NP"/>
        </w:rPr>
        <w:t>下片起首“草草”二字，道尽刘义隆、王玄谟辈利令智昏，误国误民。词人从北归南，历时四十三载矣，人生能再有一个四十三载吗</w:t>
      </w:r>
      <w:r>
        <w:rPr>
          <w:rFonts w:cs="宋体;SimSun" w:ascii="宋体;SimSun" w:hAnsi="宋体;SimSun"/>
          <w:sz w:val="28"/>
          <w:szCs w:val="28"/>
          <w:lang w:eastAsia="zh-CN" w:bidi="ne-NP"/>
        </w:rPr>
        <w:t>?</w:t>
      </w:r>
      <w:r>
        <w:rPr>
          <w:rFonts w:ascii="宋体;SimSun" w:hAnsi="宋体;SimSun" w:cs="宋体;SimSun"/>
          <w:sz w:val="28"/>
          <w:szCs w:val="28"/>
          <w:lang w:eastAsia="zh-CN" w:bidi="ne-NP"/>
        </w:rPr>
        <w:t>可自己的雄心壮志、抗金大业却一直难遂。此时，眺望江那边曾经战斗过的热土，老百姓依然在异族统治下苦苦挣扎，心中又苦恨相煎。拓跋焘庆功的场景，一想起来，就使人拊胸痛惜。廉颇虽老，赵王尚有起用之意，而自己此时却连遭贬斥，天子不闻不问，空怀老当益壮的爱国豪情，其幽怨、悲愤、郁闷之情溢于言表。</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8</w:t>
      </w:r>
      <w:r>
        <w:rPr>
          <w:rFonts w:ascii="宋体;SimSun" w:hAnsi="宋体;SimSun" w:cs="宋体;SimSun"/>
          <w:sz w:val="28"/>
          <w:szCs w:val="28"/>
          <w:lang w:eastAsia="zh-CN" w:bidi="ne-NP"/>
        </w:rPr>
        <w:t>、诗词三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虞美人  李煜</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鉴赏分析。</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w:t>
      </w:r>
      <w:r>
        <w:rPr>
          <w:rFonts w:ascii="宋体;SimSun" w:hAnsi="宋体;SimSun" w:cs="宋体;SimSun"/>
          <w:sz w:val="28"/>
          <w:szCs w:val="28"/>
          <w:lang w:eastAsia="zh-CN" w:bidi="ne-NP"/>
        </w:rPr>
        <w:t>、起伏跌宕的笔法。开头自问：“春花秋月何时了？”写的是眼前景物，因其至今未了，故有此问。这是实景。接着是自叹：“往事知多少。”表明作者已沉入对往事的回忆之中，这是虚写，含有韶光易逝的感慨。忽然又转到眼前的景物上来──“小楼昨夜又东风”。于是登楼遥望，然而“故国不堪回首”，作者又沉入对往事的回忆中了，他很想知道明月下的故国现在是个什么样子。由此自然过渡到下片。一开始又是虚写：“雕栏玉砌应犹在，只是朱颜改。”这是作者想象中的“故国”图景，他把“雕栏玉砌”和“朱颜”对照着写，颇有故国凄凉、物是人非之感。最后把这一切都集中到一个“愁”字上来，这样的愁情是何等真实而深沉啊</w:t>
      </w:r>
      <w:r>
        <w:rPr>
          <w:rFonts w:cs="宋体;SimSun" w:ascii="宋体;SimSun" w:hAnsi="宋体;SimSun"/>
          <w:sz w:val="28"/>
          <w:szCs w:val="28"/>
          <w:lang w:eastAsia="zh-CN" w:bidi="ne-NP"/>
        </w:rPr>
        <w:t>!</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2</w:t>
      </w:r>
      <w:r>
        <w:rPr>
          <w:rFonts w:ascii="宋体;SimSun" w:hAnsi="宋体;SimSun" w:cs="宋体;SimSun"/>
          <w:sz w:val="28"/>
          <w:szCs w:val="28"/>
          <w:lang w:eastAsia="zh-CN" w:bidi="ne-NP"/>
        </w:rPr>
        <w:t>、把抽象的感情形象化。结句“问君能有几多愁？恰似一江春水向东流”是流传千古的名句。读着它，令人想象出一幅生动的画面：词人此刻仿佛回到了他的故都金陵，站在城上望着浩荡东流的长江，觉得自己的愁情简直跟这江水一样，无时无刻不在翻波涌浪地流向东海。这种写法，跟李白的“白发三千丈，缘愁似长”一样，把抽象的愁情形象化，可以确切地感受到作者感情的深度。</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书愤  陆游</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鉴赏分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这诗是宋孝宗淳熙十三年（</w:t>
      </w:r>
      <w:r>
        <w:rPr>
          <w:rFonts w:cs="宋体;SimSun" w:ascii="宋体;SimSun" w:hAnsi="宋体;SimSun"/>
          <w:sz w:val="28"/>
          <w:szCs w:val="28"/>
          <w:lang w:eastAsia="zh-CN" w:bidi="ne-NP"/>
        </w:rPr>
        <w:t>1186</w:t>
      </w:r>
      <w:r>
        <w:rPr>
          <w:rFonts w:ascii="宋体;SimSun" w:hAnsi="宋体;SimSun" w:cs="宋体;SimSun"/>
          <w:sz w:val="28"/>
          <w:szCs w:val="28"/>
          <w:lang w:eastAsia="zh-CN" w:bidi="ne-NP"/>
        </w:rPr>
        <w:t>）春陆游居家乡山阴时所作。“书愤”者，抒发胸中郁愤之情也。“国仇未抱壮士老，匣中宝剑夜有声。”当英雄无用武之地时，他会回到铁马金戈的记忆里去的。想当年，诗人北望中原，收复失地的壮心豪气，有如山涌，何等气魄！诗人何曾想过杀敌报国之路竟会如此艰难？以为我本无私，倾力报国，那么国必成全于我，孰料竟有奸人作梗、破坏以至于屡遭罢黜？诗人开篇一自问，问出多少郁愤？“楼船”二句，写宋兵在东南和西北抗击金兵进犯事，也概括诗人过去游踪所至。这两句概括的辉煌的过去恰与“有心杀贼，无力回天”的眼前形成鲜明对比。“良时恐作他年恨，大散关头又一秋。”想今日恢复中原之机不再，诗人之心何啻于泣血？从诗艺角度看，这两句诗也足见陆游浩荡诗才。“楼船”（雄伟的战舰）与“夜雪”，“铁马”与“秋风”，意象两两相合，便有两幅开阔、壮盛的战场画卷。意象选取甚为干净、典型。</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w:t>
      </w:r>
      <w:r>
        <w:rPr>
          <w:rFonts w:ascii="宋体;SimSun" w:hAnsi="宋体;SimSun" w:cs="宋体;SimSun"/>
          <w:sz w:val="28"/>
          <w:szCs w:val="28"/>
          <w:lang w:eastAsia="zh-CN" w:bidi="ne-NP"/>
        </w:rPr>
        <w:t>塞上长城”句，诗人用典明志。南朝时刘宋名将檀道济曾自称为“万里长城”。皇帝要杀他，他说：“自毁汝万里长城。”陆游以此自许，可见其少时之磅礴大气，捍卫国家，扬威边地，舍我其谁？然而，如今呢？诗人壮志未酬的苦闷全悬于一个“空”字。大志落空，奋斗落空，一切落空，而揽镜自照，却是衰鬓先斑，皓首皤皤！两相比照，何等悲怆？再想，这一结局，非我不尽志所致，非我不尽力所致，而是小人误我，世事磨我！我有心，天不予。悲怆便为郁愤。</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再看尾联。亦用典明志。诸葛坚持北伐，虽“出师未捷身先死”，但终归名满天宇，“长使英雄泪满襟”。千载而下，有谁可与相提并论呢？很明显，诗人用典意在贬斥那朝野上下主降的碌碌小人，表明自己恢复中原之志亦将“名世”。诗人在现实里找不到安慰，便只好将渴求慰藉的灵魂放到未来，这自然是无奈之举。而诗人一腔郁愤也就只好倾泄于这无奈了。</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回看整首诗歌，但见句句是愤，字字是愤。愤而为诗，诗便尽是愤。全诗感情沉郁，气韵浑厚，显然得力于杜甫。中两联属对工稳，尤以颔联“楼船”、“铁马”两句，雄放豪迈，被广泛传诵。</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扬州慢  姜夔</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一、鉴赏分析。</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上下片章法相类，均是兴废、繁华衰落的对比。如主旋律的反复，表现金人屡屡南侵和宋民积压的悲愤，效果甚佳。但非单纯重复，下片形象、意境都较上片有深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上片记所见实景及实际感受。起笔飘洒轻快， “淮左名都”， “春风十里”，都属虚笔反衬。实际上白石过扬州是冬至雨雪时，季节上也根本谈不到“春风十里”，不要说多次战祸的破坏了。“春风十里”与“荠麦（野麦）青青”，一虚一实鲜明对比。以下便过渡到“废池乔木”和黄昏空城“清角吹寒”（守兵吹号角）的凄凉实景与感受。</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　　下片深化，主要在形象、感受和意境的扩大。晚唐杜牧，是一位有抱负、有气节的天才诗人，白石一生甚敬重之。杜曾高歌“明月满扬州”、“春风十里扬州路”，在扬尽情游赏。这里白石说杜牧“重到须惊”，伤心惨目的残破景象定使他无心勾栏寻梦，这就沟通了唐宋两个时代和空间，词意更显沉重。唐代扬州有“二十四轿”，白石作词时当然已不复存在，而偏说其在，又是反衬和乐景写哀。“波心荡、冷月无声”或无上三下四间之逗，则可念成“波心荡冷──月无声”，是荡冷之波心如腐败投降之朝廷及眈眈虎视之金国，而万民及有识有为之士只好如被森冷围困的水月无声了。忧国忧民的深厚感情，扩展及于宇宙。煞尾，桥边红芍药年年惨红凄绿，难道此恨就无尽期么？</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19</w:t>
      </w:r>
      <w:r>
        <w:rPr>
          <w:rFonts w:ascii="宋体;SimSun" w:hAnsi="宋体;SimSun" w:cs="宋体;SimSun"/>
          <w:sz w:val="28"/>
          <w:szCs w:val="28"/>
          <w:lang w:eastAsia="zh-CN" w:bidi="ne-NP"/>
        </w:rPr>
        <w:t>、元曲三首</w:t>
      </w:r>
    </w:p>
    <w:p>
      <w:pPr>
        <w:pStyle w:val="Normal"/>
        <w:spacing w:before="0" w:after="150"/>
        <w:ind w:firstLine="480"/>
        <w:rPr>
          <w:rFonts w:ascii="宋体;SimSun" w:hAnsi="宋体;SimSun" w:cs="宋体;SimSun"/>
          <w:sz w:val="28"/>
          <w:szCs w:val="28"/>
          <w:lang w:eastAsia="zh-CN" w:bidi="ne-NP"/>
        </w:rPr>
      </w:pPr>
      <w:r>
        <w:rPr>
          <w:rFonts w:ascii="宋体;SimSun" w:hAnsi="宋体;SimSun" w:cs="宋体;SimSun"/>
          <w:sz w:val="28"/>
          <w:szCs w:val="28"/>
          <w:lang w:eastAsia="zh-CN" w:bidi="ne-NP"/>
        </w:rPr>
        <w:t>元代杂剧和散曲统称为元曲。 元曲的发展，分为三个时期。初期：元朝立国到灭南宋。这一时期元曲刚从民间的通俗俚语进入诗坛，有鲜明的通俗化口语化的特点和犷放爽朗、质朴自然的情致。作者多为北方人，其中关汉卿、马致远、王实甫、白朴等人的成就最高。中期：从元世祖至元年间到元顺帝后至元年间。这一时期的元曲创作开始向文化人、专业化全面过渡，散曲成为诗坛的主要体裁。重要作家有郑光祖、睢景臣、乔吉、张可久等。末期：元成宗至正年间到元末。此时的散曲作家以弄曲为专业，他们讲究格律词藻，艺术上刻意求工，崇尚婉约细腻、典雅秀丽，代表作家有张养浩、徐再思等。元曲四大家指关汉卿、白朴、马致远、郑光祖四位元代杂剧作家。</w:t>
      </w:r>
    </w:p>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spacing w:before="0" w:after="150"/>
        <w:ind w:firstLine="480"/>
        <w:rPr/>
      </w:pPr>
      <w:r>
        <w:rPr/>
        <w:t>附：古体诗、近体诗、现代诗的格律比较</w:t>
      </w:r>
    </w:p>
    <w:tbl>
      <w:tblPr>
        <w:tblW w:w="8336" w:type="dxa"/>
        <w:jc w:val="center"/>
        <w:tblInd w:w="0" w:type="dxa"/>
        <w:tblLayout w:type="fixed"/>
        <w:tblCellMar>
          <w:top w:w="0" w:type="dxa"/>
          <w:left w:w="0" w:type="dxa"/>
          <w:bottom w:w="0" w:type="dxa"/>
          <w:right w:w="0" w:type="dxa"/>
        </w:tblCellMar>
      </w:tblPr>
      <w:tblGrid>
        <w:gridCol w:w="813"/>
        <w:gridCol w:w="1350"/>
        <w:gridCol w:w="1821"/>
        <w:gridCol w:w="790"/>
        <w:gridCol w:w="977"/>
        <w:gridCol w:w="1443"/>
        <w:gridCol w:w="1142"/>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体 裁</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格 律</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字数</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句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对仗</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押韵</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平仄</w:t>
            </w:r>
          </w:p>
        </w:tc>
      </w:tr>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古体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古诗</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不限</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不限</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不限</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偶句压韵，可换韵</w:t>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不限</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8"/>
                <w:szCs w:val="28"/>
                <w:lang w:bidi="ne-NP"/>
              </w:rPr>
            </w:pPr>
            <w:r>
              <w:rPr>
                <w:rFonts w:cs="宋体;SimSun" w:ascii="宋体;SimSun" w:hAnsi="宋体;SimSun"/>
                <w:sz w:val="28"/>
                <w:szCs w:val="28"/>
                <w:lang w:bidi="ne-NP"/>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乐府诗</w:t>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8"/>
                <w:szCs w:val="28"/>
                <w:lang w:bidi="ne-NP"/>
              </w:rPr>
            </w:pPr>
            <w:r>
              <w:rPr>
                <w:rFonts w:cs="宋体;SimSun" w:ascii="宋体;SimSun" w:hAnsi="宋体;SimSun"/>
                <w:sz w:val="28"/>
                <w:szCs w:val="28"/>
                <w:lang w:bidi="ne-NP"/>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8"/>
                <w:szCs w:val="28"/>
                <w:lang w:bidi="ne-NP"/>
              </w:rPr>
            </w:pPr>
            <w:r>
              <w:rPr>
                <w:rFonts w:cs="宋体;SimSun" w:ascii="宋体;SimSun" w:hAnsi="宋体;SimSun"/>
                <w:sz w:val="28"/>
                <w:szCs w:val="28"/>
                <w:lang w:bidi="ne-NP"/>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8"/>
                <w:szCs w:val="28"/>
                <w:lang w:bidi="ne-NP"/>
              </w:rPr>
            </w:pPr>
            <w:r>
              <w:rPr>
                <w:rFonts w:cs="宋体;SimSun" w:ascii="宋体;SimSun" w:hAnsi="宋体;SimSun"/>
                <w:sz w:val="28"/>
                <w:szCs w:val="28"/>
                <w:lang w:bidi="ne-NP"/>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8"/>
                <w:szCs w:val="28"/>
                <w:lang w:bidi="ne-NP"/>
              </w:rPr>
            </w:pPr>
            <w:r>
              <w:rPr>
                <w:rFonts w:cs="宋体;SimSun" w:ascii="宋体;SimSun" w:hAnsi="宋体;SimSun"/>
                <w:sz w:val="28"/>
                <w:szCs w:val="28"/>
                <w:lang w:bidi="ne-NP"/>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8"/>
                <w:szCs w:val="28"/>
                <w:lang w:bidi="ne-NP"/>
              </w:rPr>
            </w:pPr>
            <w:r>
              <w:rPr>
                <w:rFonts w:cs="宋体;SimSun" w:ascii="宋体;SimSun" w:hAnsi="宋体;SimSun"/>
                <w:sz w:val="28"/>
                <w:szCs w:val="28"/>
                <w:lang w:bidi="ne-NP"/>
              </w:rPr>
            </w:r>
          </w:p>
        </w:tc>
      </w:tr>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近</w:t>
            </w:r>
          </w:p>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体</w:t>
            </w:r>
          </w:p>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绝  句</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五言</w:t>
            </w:r>
            <w:r>
              <w:rPr>
                <w:rFonts w:cs="宋体;SimSun" w:ascii="宋体;SimSun" w:hAnsi="宋体;SimSun"/>
                <w:sz w:val="28"/>
                <w:szCs w:val="28"/>
                <w:lang w:bidi="ne-NP"/>
              </w:rPr>
              <w:t>20</w:t>
            </w:r>
            <w:r>
              <w:rPr>
                <w:rFonts w:ascii="宋体;SimSun" w:hAnsi="宋体;SimSun" w:cs="宋体;SimSun"/>
                <w:sz w:val="28"/>
                <w:szCs w:val="28"/>
                <w:lang w:bidi="ne-NP"/>
              </w:rPr>
              <w:t>字，七言</w:t>
            </w:r>
            <w:r>
              <w:rPr>
                <w:rFonts w:cs="宋体;SimSun" w:ascii="宋体;SimSun" w:hAnsi="宋体;SimSun"/>
                <w:sz w:val="28"/>
                <w:szCs w:val="28"/>
                <w:lang w:bidi="ne-NP"/>
              </w:rPr>
              <w:t>28</w:t>
            </w:r>
            <w:r>
              <w:rPr>
                <w:rFonts w:ascii="宋体;SimSun" w:hAnsi="宋体;SimSun" w:cs="宋体;SimSun"/>
                <w:sz w:val="28"/>
                <w:szCs w:val="28"/>
                <w:lang w:bidi="ne-NP"/>
              </w:rPr>
              <w:t>字</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四句</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不限</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偶句押韵，首句可押可不押，不可换韵。</w:t>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平仄有一定格式</w:t>
            </w:r>
          </w:p>
          <w:p>
            <w:pPr>
              <w:pStyle w:val="Normal"/>
              <w:spacing w:before="0" w:after="150"/>
              <w:ind w:firstLine="480"/>
              <w:rPr>
                <w:rFonts w:ascii="宋体;SimSun" w:hAnsi="宋体;SimSun" w:cs="宋体;SimSun"/>
                <w:sz w:val="28"/>
                <w:szCs w:val="28"/>
                <w:lang w:bidi="ne-NP"/>
              </w:rPr>
            </w:pPr>
            <w:r>
              <w:rPr>
                <w:rFonts w:cs="宋体;SimSun" w:ascii="宋体;SimSun" w:hAnsi="宋体;SimSun"/>
                <w:sz w:val="28"/>
                <w:szCs w:val="28"/>
                <w:lang w:bidi="ne-NP"/>
              </w:rPr>
              <w:t> </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8"/>
                <w:szCs w:val="28"/>
                <w:lang w:bidi="ne-NP"/>
              </w:rPr>
            </w:pPr>
            <w:r>
              <w:rPr>
                <w:rFonts w:cs="宋体;SimSun" w:ascii="宋体;SimSun" w:hAnsi="宋体;SimSun"/>
                <w:sz w:val="28"/>
                <w:szCs w:val="28"/>
                <w:lang w:bidi="ne-NP"/>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律  诗</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五言</w:t>
            </w:r>
            <w:r>
              <w:rPr>
                <w:rFonts w:cs="宋体;SimSun" w:ascii="宋体;SimSun" w:hAnsi="宋体;SimSun"/>
                <w:sz w:val="28"/>
                <w:szCs w:val="28"/>
                <w:lang w:bidi="ne-NP"/>
              </w:rPr>
              <w:t>40</w:t>
            </w:r>
            <w:r>
              <w:rPr>
                <w:rFonts w:ascii="宋体;SimSun" w:hAnsi="宋体;SimSun" w:cs="宋体;SimSun"/>
                <w:sz w:val="28"/>
                <w:szCs w:val="28"/>
                <w:lang w:bidi="ne-NP"/>
              </w:rPr>
              <w:t>字，七言</w:t>
            </w:r>
            <w:r>
              <w:rPr>
                <w:rFonts w:cs="宋体;SimSun" w:ascii="宋体;SimSun" w:hAnsi="宋体;SimSun"/>
                <w:sz w:val="28"/>
                <w:szCs w:val="28"/>
                <w:lang w:bidi="ne-NP"/>
              </w:rPr>
              <w:t>56</w:t>
            </w:r>
            <w:r>
              <w:rPr>
                <w:rFonts w:ascii="宋体;SimSun" w:hAnsi="宋体;SimSun" w:cs="宋体;SimSun"/>
                <w:sz w:val="28"/>
                <w:szCs w:val="28"/>
                <w:lang w:bidi="ne-NP"/>
              </w:rPr>
              <w:t>字</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八句</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颔联、颈联须对仗</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8"/>
                <w:szCs w:val="28"/>
                <w:lang w:bidi="ne-NP"/>
              </w:rPr>
            </w:pPr>
            <w:r>
              <w:rPr>
                <w:rFonts w:cs="宋体;SimSun" w:ascii="宋体;SimSun" w:hAnsi="宋体;SimSun"/>
                <w:sz w:val="28"/>
                <w:szCs w:val="28"/>
                <w:lang w:bidi="ne-NP"/>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8"/>
                <w:szCs w:val="28"/>
                <w:lang w:bidi="ne-NP"/>
              </w:rPr>
            </w:pPr>
            <w:r>
              <w:rPr>
                <w:rFonts w:cs="宋体;SimSun" w:ascii="宋体;SimSun" w:hAnsi="宋体;SimSun"/>
                <w:sz w:val="28"/>
                <w:szCs w:val="28"/>
                <w:lang w:bidi="ne-NP"/>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现代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cs="宋体;SimSun" w:ascii="宋体;SimSun" w:hAnsi="宋体;SimSun"/>
                <w:sz w:val="28"/>
                <w:szCs w:val="28"/>
                <w:lang w:bidi="ne-NP"/>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不限</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不限</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不限</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不限</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480"/>
              <w:rPr>
                <w:rFonts w:ascii="宋体;SimSun" w:hAnsi="宋体;SimSun" w:cs="宋体;SimSun"/>
                <w:sz w:val="28"/>
                <w:szCs w:val="28"/>
                <w:lang w:bidi="ne-NP"/>
              </w:rPr>
            </w:pPr>
            <w:r>
              <w:rPr>
                <w:rFonts w:ascii="宋体;SimSun" w:hAnsi="宋体;SimSun" w:cs="宋体;SimSun"/>
                <w:sz w:val="28"/>
                <w:szCs w:val="28"/>
                <w:lang w:bidi="ne-NP"/>
              </w:rPr>
              <w:t>不限</w:t>
            </w:r>
          </w:p>
        </w:tc>
      </w:tr>
    </w:tbl>
    <w:p>
      <w:pPr>
        <w:pStyle w:val="Normal"/>
        <w:spacing w:before="0" w:after="150"/>
        <w:ind w:firstLine="480"/>
        <w:rPr>
          <w:rFonts w:ascii="宋体;SimSun" w:hAnsi="宋体;SimSun" w:cs="宋体;SimSun"/>
          <w:sz w:val="28"/>
          <w:szCs w:val="28"/>
          <w:lang w:eastAsia="zh-CN" w:bidi="ne-NP"/>
        </w:rPr>
      </w:pPr>
      <w:r>
        <w:rPr>
          <w:rFonts w:cs="宋体;SimSun" w:ascii="宋体;SimSun" w:hAnsi="宋体;SimSun"/>
          <w:sz w:val="28"/>
          <w:szCs w:val="28"/>
          <w:lang w:eastAsia="zh-CN" w:bidi="ne-NP"/>
        </w:rPr>
        <w:t> </w:t>
      </w:r>
    </w:p>
    <w:p>
      <w:pPr>
        <w:pStyle w:val="Normal"/>
        <w:rPr>
          <w:rStyle w:val="Bold1"/>
          <w:b w:val="false"/>
          <w:b w:val="false"/>
          <w:bCs w:val="false"/>
          <w:color w:val="FFFFFF"/>
          <w:sz w:val="21"/>
          <w:szCs w:val="21"/>
        </w:rPr>
      </w:pPr>
      <w:r>
        <w:rPr>
          <w:rFonts w:cs="宋体;SimSun" w:ascii="宋体;SimSun" w:hAnsi="宋体;SimSun"/>
          <w:sz w:val="28"/>
          <w:szCs w:val="28"/>
          <w:lang w:eastAsia="zh-CN"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3:24:00Z</dcterms:created>
  <dc:creator/>
  <dc:description/>
  <dc:language>en-US</dc:language>
  <cp:lastModifiedBy>微软用户</cp:lastModifiedBy>
  <dcterms:modified xsi:type="dcterms:W3CDTF">2012-09-20T08:42:00Z</dcterms:modified>
  <cp:revision>0</cp:revision>
  <dc:subject/>
  <dc:title/>
</cp:coreProperties>
</file>