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唐诗五首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  了解近体诗的分类和基本常识，了解唐代的两大诗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  了解诗人王维、王昌龄、杜甫、刘禹锡、李商隐各自的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  会分析《山居秋暝》中借景抒情的抒情方式和动静结合的描写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  体会《从军行》诗中悲凉慷慨的壮士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  体会杜甫《登高》中忧时伤国、老病孤愁的复杂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  体会《石头城》景中寓情、言外见意的特征和借对石头城萧条景象的描写，寄托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运衰微的感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赏析《锦瑟》诗中哀怨的基调、迷离的意境的艺术美感；体会诗人回顾往事，百感交集的情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山居秋暝   王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导入语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同学们齐读黑板上的诗句“空山不见人，但闻人语响”《鹿柴》，“人闲桂花落，夜静春山空”《鸟鸣涧》。同学们读的时候有什么发现？（诗句中都有“山”），都写到山，而且山的前后都有一个“空”字。这位喜用“空山”意象的诗人就是盛唐山水诗人王维。今天我们欣赏他的另一篇有“空山”的山水名篇《山居秋暝》。看看他又为我们创造了一种怎样的艺术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近体诗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国的古典诗歌分为古体诗和近体诗两种，以唐为界，唐以前的诗歌格律（格律指诗、赋、词、曲等关于字、句数、对偶、平仄、押韵等方面的格式和规则）上要求不严，称为古体诗，唐和唐以后的诗歌对格律方面要求严格，称为近体诗。</w:t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0"/>
        <w:gridCol w:w="378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古体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近体诗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句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句数没固定，可长可短，《孔》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6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句，短的只有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句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绝句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句，律诗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句，多于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句的叫长律或排律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字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四言、五言、七言、杂言，五字一句的叫五言，七字一句的叫七言，杂言有三七、五七、三五七等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主要有两种形式：五言或七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用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不严格，可句句入韵，也可隔句押韵，一首诗可一韵到底，可中间换韵，古体诗可用平声韵，也可用仄声韵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首句可入可不入，偶句必须押韵，一韵到底，只用平声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近体诗分为律诗和绝句两种。律诗：诗体名，近体诗的一种，格律严密，故名。起源于南北朝，成熟于唐初。八句，四韵或五韵，中间两联必须对仗。第二、四、六、八句押韵，首句可押可不押，通常押平声，分五言、七言两体，简称五律、七律，亦偶有六律。每首十句以上者，则为排律。绝句：即“绝诗”，亦称“截句”“断句”，诗体名。截、断、绝均有短截义，固定格仅为四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故名，以五言、七言为主，简称五绝、七绝，也有六言绝句。我们学习的《山居秋暝》、《登高》和《锦瑟》是律诗，《从军行》和《石头城》是绝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诗人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维：字摩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蒲州人。盛唐山水诗派的代表诗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与孟浩然并称王孟。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岁起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游学长安</w:t>
      </w:r>
      <w:r>
        <w:rPr>
          <w:rFonts w:cs="宋体;SimSun" w:ascii="宋体;SimSun" w:hAnsi="宋体;SimSun"/>
          <w:kern w:val="0"/>
          <w:sz w:val="24"/>
          <w:lang w:bidi="ne-NP"/>
        </w:rPr>
        <w:t>,21</w:t>
      </w:r>
      <w:r>
        <w:rPr>
          <w:rFonts w:ascii="宋体;SimSun" w:hAnsi="宋体;SimSun" w:cs="宋体;SimSun"/>
          <w:kern w:val="0"/>
          <w:sz w:val="24"/>
          <w:lang w:bidi="ne-NP"/>
        </w:rPr>
        <w:t>岁进士及第。曾一度奉使出塞，此外大部分时间在朝任职。安史之乱时，两京沦陷，他被叛军俘获，被迫接受伪职。两京收复后，以谄贼官论罪。因曾作《凝碧池诗》思念王室，只受到降官的处分。后为尚书右丞。世称王右丞。晚年隐居蓝田辋川，以禅悟诗，故有“诗佛”之称。王维在诗歌上的成就是多方面的。早年奉使出塞，写有边塞诗，如《观猎》、《使至塞上》等，意气慷慨，情思壮大，都是传诵不衰的佳作。成就最高的是他的山水田园诗，或壮丽雄阔，或清幽恬澹。其人多才多艺，诗歌而外，兼善散文、音乐、书法、绘画，尤以绘画见长，被推为“南宗”山水画之祖。作诗能将绘画、音乐之理通于其中，善于运用自然而又准确、精炼、富于特征性的语言塑造出完美无比的鲜活形象，着墨无多，意境高远，诗情与画意完全融合成为一个整体。苏轼说：“味摩诘之画，画中有诗，味摩诘之诗，诗中有画”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《书蓝田烟雨图》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他的诗各体擅长，其中以五言律绝成就最高。著有《王右丞集》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8 </w:t>
      </w:r>
      <w:r>
        <w:rPr>
          <w:rFonts w:ascii="宋体;SimSun" w:hAnsi="宋体;SimSun" w:cs="宋体;SimSun"/>
          <w:kern w:val="0"/>
          <w:sz w:val="24"/>
          <w:lang w:bidi="ne-NP"/>
        </w:rPr>
        <w:t>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唐代山水田园诗派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山水田园诗派，又称王孟山水诗派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盛唐时期的两大诗派之一（山水田园诗、边塞诗）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一诗派是陶渊明、谢灵运、谢药的后继者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一诗派的诗人以擅长描绘山水田园风光而著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在艺术风格上也比较接近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通过描绘幽静的景色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借以反映其宁静的心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或隐逸的思想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因而被称为“山水田园诗派”其主要作家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孟浩然、王维、常健、祖咏、裴迪等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其中成就最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影响最大的是王维和孟浩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也成为“王孟”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【诗句疏通、内容讲解及诵读提示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的首联点题，交代时间、地点，可用叙述口吻读。颔联、颈联是诗的主体部分，写的是傍晚时山村的旖旎风光，同时寄托了诗人闲适的感情，当用轻快的调子诵读。颔联写山中美丽的自然景色，颈联以自然美表现人格美，写山中人迹富于动态，富有生活气息。末联出句是陪衬，对句“王孙自可留”是全诗主旨所在，要用肯定的语气缓缓读出，表现诗人对隐居生活的满足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【艺术赏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通过对山水的描绘寄托自己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首诗写了哪些景物，这些景物构成了一种怎样的氛围？表达了作者怎样的情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诗人用空山雨后的秋凉，松间明月的清光，石上清泉的声音，浣衣村女的笑声，渔舟穿过荷丛的动态，和谐完美地融合成一幅清新秀丽的山水画，构成一种清新、宁静而又洋溢着和平安乐的气氛，表现诗人远离尘俗，对隐居生活的满足心情，对理想生活的向往和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以动衬静，静中有动，动静结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首诗在写景时用了怎样的写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回忆总结各种表达技巧和写作手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表达方式：记叙、议论、描写、抒情（描写、抒情是考查的重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结构形式：开门见山、卒章显志、层层深入、首尾呼应、承上启下、伏笔铺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表现手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lang w:bidi="ne-NP"/>
        </w:rPr>
      </w:pPr>
      <w:r>
        <w:rPr>
          <w:rFonts w:cs="宋体;SimSun" w:ascii="宋体;SimSun" w:hAnsi="宋体;SimSun"/>
          <w:vanish/>
          <w:kern w:val="0"/>
          <w:sz w:val="24"/>
          <w:lang w:bidi="ne-N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表达技 巧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修辞手法：比兴、比喻、拟人、夸张、双关、用典、通感、对偶、反讽、设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问、反问、借代、互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描写手法：正面（直接）、侧面（间接）、衬托（正衬、反衬）、对比、白描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 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工笔、曲笔、渲染、想象、联想、动静结合、虚实结合、点面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合、明暗结合、粗笔勾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抒情手法：直接抒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直抒胸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、间接抒情（借景抒情、托物言志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情景交融、托物寓理、借古讽今、怀古伤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附补：白描——原来是中国绘画的传统技法，指不着颜色，也不画背景，只用墨线勾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和物的形象的画法。它重在以形传神，不重形似而求神似。后来人们把这种写意的技法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进写作。白描的作品，没有过多的风景描写，没有过长的人物对话。不抽象地描绘人物的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理，不琐碎地摹写人物的装饰。对话、心理、环境和服装，都紧扣在人物的行动性格上。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避免浮夸，要求简练。一切描写叙述都在显示着人物的个性，绝不模糊或遮蔽人物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工笔：工整细致，敷色层层渲染，细节明彻入微，用极其细腻的笔触描绘物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曲笔：先层层铺垫，设下伏笔，有时还故意拖延，直到最后才揭开谜底，逗人一笑。当然写文章不会像说相声那样“挑逗”别人，但表现手法却有异曲同工之妙。文章情节曲折，迭宕起伏，才会给人峰回路转的美感。比如，古代有个富翁想为母亲祝寿，请唐伯虎题诗作画，唐伯虎起笔第一句写道：“高堂老母不是人”，在座大惊失色，可他不慌不忙地写出第二句：“好像南海观世音”，人们便转忧为喜，长吁一口气。接着他又写第三句：“生下儿子是个贼”，富翁面如土色，怒目而视，正要发作，唐伯虎笔锋一转写了第四句：“偷得蟠桃献寿星”，众人一看啧啧赞许，富翁满面带笑也连连称好。这个故事之所以能够牵动人的感情神经，主要是作者用了先抑后扬的手法，而且内容大起大落，反差很大，当人们如坠云雾时，唐伯虎笔锋一转，顿时眼前又豁然开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这首诗用了动静结合的手法，竹喧、泉流、莲叶是动，月色是静。山水相映，明丽洁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总结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诗通过写山间秋天的优美景色，表现了诗人远离尘俗、继续隐居的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从军行（之四）  王昌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导入语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讲上一首诗歌《山居秋暝》时，我们说到，盛唐时期的两大诗派是山水田园诗和边塞诗。上节课介绍了山水田园诗，这节课我们了解一下边塞诗。什么叫边塞诗呢？它的代表诗人和代表作品有哪些呢？它的内容包括什么呢？现在介绍一下边塞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唐代边塞诗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以擅写边塞战争和边塞风土人情，以及战争带来的各种矛盾如离别、思乡、闺怨等而得名。高适、岑参成就最高，故又称高岑诗派。形式上多为七言歌行和五、七言绝句，诗风悲壮，格调雄浑，最足以表现盛唐气象。其诗人除高、岑外，还有王昌龄、李颀、崔颢、王之涣、王翰等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节课我们学习边塞诗的一首：王昌龄的《从军行》（之四）。首先我们了解一下王昌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王昌龄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昌龄：字少伯，京兆长安（今陕西西安）人。早年贫贱，困于农耕，年近不惑，始中进士，因做过江宁丞和龙标尉，故后世称王江宁或王龙标。安史之乱起，在流离途中，被亳州刺史闾丘晓所杀。擅长绝句，有“七绝圣手”、“诗家天子王江宁”的美称。诗歌涉猎面广，除边塞诗外，还有宫怨诗（《长信秋词》）；送别诗（《芙蓉楼送辛渐》）；闺情诗等。 他的边塞诗《出塞》“秦时明月汉时关，万里长征人未还。但使龙城飞将在，不教胡马渡阴山”为七绝压卷（诗文书画中压倒其他作品的最佳之作）之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题目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从军行》为乐府旧题，属《相和歌辞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平调曲》，内容叙述军旅战争之事。王昌龄的《从军行》共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首，这里选的是第四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诗歌讲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“青海长云暗雪山”二句中描写了哪些景物？这些景物具有怎样的特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：青海湖、浓云、暗淡无光的雪山、孤城玉门关，这些景物苍凉悲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在这样的景物环境中，将士们在做什么呢？寄托了戍边将士怎样的情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：戍守边疆，遥望来路上的玉门关，寄托了戍边将士对戍边生活的孤寂、艰苦之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由此可见，一二句用了情景交融的表现手法。那么，第三四句的抒情方式和一二句有什么不同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：三四句直接抒情，抒写戍边将士的豪情壮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总结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二两句在写景的同时渗透着丰富复杂的感情：把戍边将士对戍边生活的孤寂、艰苦之感融合在悲壮、开阔而又迷蒙暗淡的景色里；三四两句由情景交融的环境描写转为直接抒情，上句写出战斗之艰苦，战事之频繁，下句写出将士的豪情壮志。这样，达到了典型环境与人物感情的高度统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登高  杜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导入语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面我们学习了王维的《山居秋暝》这首诗，在这首诗中，王维给我们勾画出一幅清新美好的秋景图。那么，是不是在所有诗人笔下的秋天都是一样美好的呢？现在让我们看看杜甫的《登高》，看看他笔下的秋天又是个什么样子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杜甫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杜甫：字子美，初唐诗人杜审言是他的祖父。青少年时期，南游吴越，北游齐赵。后到长安，困顿十年。安史之乱起，颠沛流亡。肃宗时曾任左拾遗。后弃官西行到成都，曾在西川节度使严武幕中任职，为节度参谋、检校工部员外郎，后世因称“杜工部”。晚年漂泊鄂（湖北）、湘一带，最后病死于赴郴（</w:t>
      </w:r>
      <w:r>
        <w:rPr>
          <w:rFonts w:cs="宋体;SimSun" w:ascii="宋体;SimSun" w:hAnsi="宋体;SimSun"/>
          <w:kern w:val="0"/>
          <w:sz w:val="24"/>
          <w:lang w:bidi="ne-NP"/>
        </w:rPr>
        <w:t>chēn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州途中。杜甫一生贫困潦倒，饱经忧患。他的诗歌全面、真实地反映了安史之乱前后广阔的社会生活和民生疾苦，有很强的人民性，被誉为“诗史”。在诗歌创作上，他各体兼善，精益求精，形成独特的沉郁顿挫（沉郁，是感情的悲慨壮大深厚；顿挫，指声调抑扬有致）的诗风。在唐代诗坛与李白双峰并峙，并称“李杜”，被人称为“诗圣”，影响深远。今存诗一千四百多首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写作背景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这首诗作于唐代大历二年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767)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秋天，杜甫客居夔州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今四川奉节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期间，其时距他去世只有三年时间。当年吐蕃入侵，唐王朝内忧外患，而诗人也身患严重的肺病，生活困顿。重阳之节，登高望远，想到国事不宁，自己又贫病交加，不禁悲从中来。全诗通过写登高所见凄清的秋江景色，抒发了诗人年迈多病、感时伤逝寄寓异乡的悲苦，慷慨激越，动人心弦。清杨伦赞曰： “杜集七言律诗第一”明胡应麟推重此诗是古今七言律诗之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诗歌赏析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诗歌前两联写登高见闻，重在写景；后两联重在抒情，写诗人常年漂泊、老病孤愁、忧国伤时的感情。现在，我们先看前两联，前两联写景，那么写了哪些景？这些景的特点如何？给人怎样的感受？</w:t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1080"/>
        <w:gridCol w:w="3600"/>
        <w:gridCol w:w="198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事物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特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首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风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急：使人感到身体和心理的双重寒冷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萧瑟、冷清、肃杀、惨淡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天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高：显出天底下的人很渺小和孤单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猿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哀：从听觉写出了悲伤之气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渚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清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沙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白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鸟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回旋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颔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写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落木、长江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无边、不尽：广阔深远；萧萧：沉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悲凉；滚滚：豪迈雄壮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韶光易逝、壮志难酬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颈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抒情</w:t>
            </w:r>
          </w:p>
        </w:tc>
        <w:tc>
          <w:tcPr>
            <w:tcW w:w="6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悲叹自己身世凄凉、常年漂泊，深感自己老病孤愁、形单影只、无所依傍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尾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记叙</w:t>
            </w:r>
          </w:p>
        </w:tc>
        <w:tc>
          <w:tcPr>
            <w:tcW w:w="6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白头发增多了，因为生病而停止了喝酒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颈联中抒发了怎样的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悲叹自己身世凄凉、常年漂泊，深感自己老病孤愁、形单影只、无所依傍。总之，诗人是异常愁苦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  诗人愁苦的根本原因是什么？“恨”什么？诗人为什么强调“新停浊酒杯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愁苦的根本原因是国难，是连年的战乱。“恨”是因为杜甫想为国家出力，平定战乱，但是由于年老多病而不能为国家出力了，是一种心有余而力不足的忧愤。“新停浊酒杯”是因为他由于病戒了酒，现在连借酒消愁都无法做到了，只能把满腔的愁苦郁结在心中，郁结在诗歌的结尾处，是一张有愁不能解的深沉苦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  小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登高》被誉为“古今七言律诗之冠”。此诗虽是一首悲歌，但它给予我们的感受不是悲凉和消沉，诗人雄俊奔放的笔势带给我们的是一种悲壮豪迈、心胸阔大的感觉。通过登高所见景色，抒发羁旅之愁、孤独之感。后两联的抒情将国家的现实和自己的遭遇联系起来，感情表露得深沉、旷远，表现了杜甫高超的艺术功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     </w:t>
      </w:r>
      <w:r>
        <w:rPr>
          <w:rFonts w:ascii="宋体;SimSun" w:hAnsi="宋体;SimSun" w:cs="宋体;SimSun"/>
          <w:kern w:val="0"/>
          <w:sz w:val="24"/>
          <w:lang w:bidi="ne-NP"/>
        </w:rPr>
        <w:t>石头城   刘禹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导入语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华民族有着几千年的历史文化，中华文明的遗迹遍布大江南北。这些遗迹记录了朝代兴亡的历史，见证着山河易主的过程。给人一种凄凉的沧桑感，让人们久久不能释怀。这种人类共有的情感，在诗人笔下，产生了一首首伤感悲怆的怀古诗篇，直到今天，读起来仍然感慨万千。在诗人的怀古诗中，其中歌咏得最多的就是南京，南京是中国著名的古都之一，有很多朝代都在这里建都，所以南京这个城市有一个特点，可能是其他城市没有的，就是它有很多别名，它曾经叫金陵、秣陵、石头城、建邺、建康、白下。南京最早一个地名叫金陵，它为什么叫金陵？传说战国时候，楚国有一个国王叫楚威王，楚国统治中心地区是现在湖北、湖南一带。楚威王走到这个地方，看到这里有王气，楚威王就不愿意了，他不愿意金陵这个地方出王，所以他就想镇住这个王气，他就在南京的山里面埋了黄金，当然传说是铸了金人，用黄金铸了人埋在地下，埋在地下干什么？把这个王气压住，让这里出不了帝王。所以改了这个地名，就是金陵，埋黄金的一个山陵。然后战国以后，秦始皇统一天下，秦始皇派人在全国各地看望风水。又看到南京这个地方，不得了，看到这里有帝王之气。秦始皇当然不愿意了，他的首都在咸阳啊，怎么能允许这里也出帝王，影响他的统治。所以他就下令，在这里挖，要把这个地脉挖断，于是就有了我们今天的秦淮河。为什么叫秦淮河？秦朝挖的淮河，人工开出来的，要把这个王脉给挖断。所以秦始皇就不许这里再叫金陵了，把它改名成秣陵，秣就是喂马的牧草，就是这个山上只长一些喂马的草，不是什么金陵。说来也奇怪，后来历史上凡是在南京建都的王朝都是短命的，所以南京就留下了特别多的古迹，唐代的诗人就在那里写了很多的怀古诗。那么诗人们在南京怀古的时候，他们怀什么？他们心中感慨什么？今天我们就来学习其中的一首刘禹锡的《石头城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【作者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刘禹锡：唐文学家、哲学家，字梦得，洛阳人。政治上主张革新，是王叔文革新集团的中心人物之一，后被贬为朗州司马、连州刺史，晚年任太子宾客，世称“刘宾客”。晚年有“诗豪”之称，与白居易齐名，并称刘白。刘禹锡学习民歌写成的《竹枝词》新鲜活泼，健康开朗，对后世影响很大。不过，他最为人称道的是咏史怀古之作，有《刘梦得文集》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写作背景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石头城》是刘禹锡写的一首七言绝句，选自《全唐诗》，是组诗《金陵五题》的第一首。写此诗时，唐朝廷已日趋衰败，内部宦官专权，地方上藩镇割据势力有所抬头。作者用此诗讽喻现实，抒发对国运衰微的感叹。诗中所写的石头城，即南京，经六代豪奢，至唐朝初废弃，两百年来成为一座空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诗歌赏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“石头城”本是六朝古都，山川形胜之地，现在在诗人眼里却呈现出一种怎样的情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今日的“石头城”已失去昔日的繁华，代之以一种荒凉的景象——①空城四周被山峦围绕着；②江潮拍打着空城，然后又退回去；③明月照在城里的矮墙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面对着眼前的衰景，诗人并没有说出其造成的原因，而是去描写从淮水东边升起的月亮，这有什么深刻含义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明确：诗人将月亮看做是历史的见证人。诗人称它为“旧时月”，正是初唐诗人张若虚说的“今月曾经照古人”的意思。因它照过六朝腐朽的封建统治者在秦淮河游乐的情形，照见过当年的豪华生活，也目睹了这些朝代的迅速灭亡。而今夜呢？你看它又逐渐移到城上短墙上来，可这已经是一座空城了，诗人含无尽慨叹于其中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结合背景概括诗歌主题：讽喻现实，借六朝的灭亡来抒发国运衰微的感叹，希望当时的统治者能以前车之覆为鉴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艺术特征：此诗景中寓情，言外见意。诗中句句写景，以沉寂的群山、悲凉的涛声、朦胧的月色，烘托和渲染了石头城的没落荒芜，暗示六朝繁华已一去不复返，寄寓了诗人对山川人生凄凉的伤感和对历史兴亡的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锦瑟  李商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导入语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同学们知道中国诗歌史上被称为“斯芬克司之谜”的诗歌是哪一首吗？它就是李商隐的《锦瑟》。那么，李商隐是谁？为什么他的《锦瑟》被称为中国诗歌史上的“斯芬克司之谜”呢？他的《锦瑟》诗写了些什么内容呢？这节课我们就共同来探讨李商隐的《锦瑟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斯芬克司之谜：斯芬克斯是希腊神话里一个带翼的怪物。她是巨人堤丰和蛇怪厄喀德娜所生的女儿之一，长着美女的头，狮子的身子，总在底比斯城外悬崖上蹲着，对路过的人说出谜语，凡答不出来的，它就将其撕成碎片，并吞食干净。很久的时间里，都没人能答对它的谜语，它已经吞食了无数的牺牲者。但是，当一个叫俄狄蒲斯的英雄来到它面前时，它说出了一个自认为是最难的谜语，却一下子被俄狄蒲斯猜中了，斯芬克斯既气恼又羞愧，便怪叫一声，自己从悬崖上摔下跌死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俄狄蒲斯是希腊神话中忒拜的国王，是国王拉伊奥斯和王后约卡斯塔的儿子，他在不知情的情况下，杀死了自己的父亲并娶了自己的母亲。 拉伊奥斯年轻时曾经劫走国王佩洛普斯的儿子克律西波斯，因此遭到诅咒，他的儿子俄狄浦斯出生时，神谕表示他会被儿子所杀死，为了逃避命运，拉伊奥斯刺穿了新生儿的脚踝，并将他丢弃在野外等死。然而奉命执行的牧人心生怜悯，偷偷将婴儿转送给科林斯的国王波吕波斯，由他们当作亲生儿子般地扶养长大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俄狄浦斯长大后，因为德尔菲神殿的神谕说，他会弑父娶母，不知道科林斯国王与王后并非自己亲生父母的俄狄浦斯，为避免神谕成真，便离开科林斯并发誓永不再回来。俄狄浦斯流浪到忒拜附近时，在一个叉路上与一群陌生人发生冲突，失手杀了人，其中正包括了他的亲生父亲。当时的忒拜被狮身人面兽斯芬克斯所困，因为他会抓住每个路过的人，如果对方无法解答他出的谜题，便将对方撕裂吞食。忒拜为了脱困，便宣布谁能解开谜题，从斯芬克斯口中拯救城邦的话，便可获得王位并娶国王的遗孀约卡斯塔为妻。后来正是由俄狄浦斯解开了斯芬克斯的谜题，解救了忒拜。他也继承了王位，并在不知情的情况下娶了自己的亲生母亲为妻，生了两女：分别是安提戈涅及伊斯墨涅；两个儿子：埃忒奥克洛斯及波吕涅克斯。 后来，受俄狄浦斯统治的国家不断有灾祸与瘟疫，国王因此向神请示，想要知道为何会降下灾祸。最后在先知提瑞西阿斯的揭示下，俄狄浦斯才知道他是拉伊奥斯的儿子，终究应验了他之前杀父娶母的不幸命运。震惊不已的约卡斯塔羞愧地上吊自杀，而同样悲愤不已的俄狄浦斯，则刺瞎了自己的双眼——古希腊悲剧作家索福克勒斯《俄狄浦斯王》“命运悲剧，人与命运的抗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作者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商隐：字义山，号玉谿生，又号樊南生，怀州河内人。晚唐诗人，与杜牧齐名，并称“小李杜”。在词采花艳这一点上，与温庭筠接近，后世又称“温李”。唐代后期，统制集团内部党派斗争激烈，而李商隐与当时牛党、李党都有关系，他年轻时受牛党令狐楚赏识而中进士，后来又被李党王茂元招为女婿，因此牛党认为他背恩负德。牛党掌权后，他一直在政治上受到压抑，郁郁不得志，成了牛、李党争的牺牲品。</w:t>
      </w:r>
      <w:r>
        <w:rPr>
          <w:rFonts w:cs="宋体;SimSun" w:ascii="宋体;SimSun" w:hAnsi="宋体;SimSun"/>
          <w:kern w:val="0"/>
          <w:sz w:val="24"/>
          <w:lang w:bidi="ne-NP"/>
        </w:rPr>
        <w:t>46</w:t>
      </w:r>
      <w:r>
        <w:rPr>
          <w:rFonts w:ascii="宋体;SimSun" w:hAnsi="宋体;SimSun" w:cs="宋体;SimSun"/>
          <w:kern w:val="0"/>
          <w:sz w:val="24"/>
          <w:lang w:bidi="ne-NP"/>
        </w:rPr>
        <w:t>岁时死在荥阳。李商隐的诗歌，有的抒发自己政治失意的痛苦心情，有的反映晚唐的政治生活，有的是托古讽今的咏史之作，还有一类描写爱情生活的无题诗，最为后代读者所喜爱。他的诗有独特的艺术成就：构思新巧，词藻华美，想象丰富，格律严整，风格婉转缠绵。但有的作品伤感情调比较浓重，用典过多，隐晦难解。有《李义山诗集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写作背景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首诗作于唐宣宗大中十二年</w:t>
      </w:r>
      <w:r>
        <w:rPr>
          <w:rFonts w:cs="宋体;SimSun" w:ascii="宋体;SimSun" w:hAnsi="宋体;SimSun"/>
          <w:kern w:val="0"/>
          <w:sz w:val="24"/>
          <w:lang w:bidi="ne-NP"/>
        </w:rPr>
        <w:t>(858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时值诗人</w:t>
      </w:r>
      <w:r>
        <w:rPr>
          <w:rFonts w:cs="宋体;SimSun" w:ascii="宋体;SimSun" w:hAnsi="宋体;SimSun"/>
          <w:kern w:val="0"/>
          <w:sz w:val="24"/>
          <w:lang w:bidi="ne-NP"/>
        </w:rPr>
        <w:t>46</w:t>
      </w:r>
      <w:r>
        <w:rPr>
          <w:rFonts w:ascii="宋体;SimSun" w:hAnsi="宋体;SimSun" w:cs="宋体;SimSun"/>
          <w:kern w:val="0"/>
          <w:sz w:val="24"/>
          <w:lang w:bidi="ne-NP"/>
        </w:rPr>
        <w:t>岁，罢盐铁推官后，回郑州闲居，不久病故。诗的内容是回忆往事，情调低沉，诵读时要放慢速度，给人一种迷惘的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主题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商隐的诗风跟白居易截然相反，白居易的诗妇孺皆懂，而李商隐的诗虽好学深思之人读来也很费力，特别是他的无题诗，大多有一种朦胧的境界，不易得到确切的解释。尽管如此，如果单从艺术鉴赏的角度来读，它又可以给人以美的享受。这首诗虽题为《锦瑟》，但并非咏物，不过是按古诗的惯例以篇首二字为题罢了，所以也要算做一首无题诗，解读极为不易。对于本首诗具体解释，各有不同，有人认为“锦瑟”是令狐楚家婢女名，这是首爱情诗；有人认为是追掉他亡妻王氏而作，是首悼亡诗；还有人说瑟有适、怨、清、和四种声调，诗的中间四句每句各咏一调，则这是一首描绘音乐的咏物诗。有人解为李商隐晚年追叙生平、自伤身世之辞，较为合理。这就是为什么把李商隐的《锦瑟》称为中国诗歌史上“斯芬克司之谜”的原因。我们解读这首诗，只作意境分析，单从艺术鉴赏的角度来读，重点取意境而不求甚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诗歌赏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首联中诗人由“五十弦”的“锦瑟”想到了什么？这其中运用了什么表现手法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诗人由“五十弦”的“锦瑟”想到了年已半百的自己，进而在锦瑟的音乐声中想到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己的美好青年时期。这其中运用了传统的比兴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  诗人在接下来的两联里是怎样“思华年”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并未直接写年少时的往事，而是大量用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  诗人用了哪些典故？这些典故表达了诗人怎样的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首联：由锦瑟联想到年已半百的自己，进而想到自己的青春年华——比兴手法（写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庄生梦蝶——往事美好、渺茫如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用典（虚写回忆内容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lang w:bidi="ne-NP"/>
        </w:rPr>
      </w:pPr>
      <w:r>
        <w:rPr>
          <w:rFonts w:cs="宋体;SimSun" w:ascii="宋体;SimSun" w:hAnsi="宋体;SimSun"/>
          <w:vanish/>
          <w:kern w:val="0"/>
          <w:sz w:val="24"/>
          <w:lang w:bidi="ne-N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颔联、颈联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望帝伤春——伤感思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鲛人珠泪——伤感凄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蓝田玉烟——可望而不可及、迷惘不可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尾联：今日回忆往事更加惆怅迷惘（写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艺术赏析：哀怨的基调、迷离的意境——四个典故的运用表达了诗人怅惘、悲伤、哀怨的内心情感。诗中美好的境界是什么，殷切的思念是什么，诗人为什么而落泪，为什么而迷惘，都难以知晓，诗歌带给读者的是一种扑溯迷离的意境。这恰恰给了人们无穷无尽异彩纷呈的想象空间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小结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诗利用锦瑟托物起兴，并且中间两联连用四个典故，以“庄生梦蝶”、“望帝伤春”、“ 鲛人珠泪”、“ 蓝田玉烟”等四幅静谧迷离又颇带凄伤的景象，寄托自己的遭遇和心情意绪，使人既有所感知体会，但又难以指明言实，使得诗意深幽朦胧，抒情更加委婉含蓄，给读者一个很大的想象空间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21:00Z</dcterms:created>
  <dc:creator/>
  <dc:description/>
  <cp:keywords/>
  <dc:language>en-US</dc:language>
  <cp:lastModifiedBy>zmj</cp:lastModifiedBy>
  <dcterms:modified xsi:type="dcterms:W3CDTF">2012-08-06T03:23:00Z</dcterms:modified>
  <cp:revision>0</cp:revision>
  <dc:subject/>
  <dc:title/>
</cp:coreProperties>
</file>