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《</w:t>
      </w:r>
      <w:r>
        <w:rPr>
          <w:sz w:val="32"/>
        </w:rPr>
        <w:t>虞美人</w:t>
      </w:r>
      <w:r>
        <w:rPr>
          <w:sz w:val="32"/>
        </w:rPr>
        <w:t>》</w:t>
      </w:r>
      <w:r>
        <w:rPr>
          <w:sz w:val="32"/>
        </w:rPr>
        <w:t>说课提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说课人：</w:t>
      </w:r>
      <w:r>
        <w:rPr>
          <w:rFonts w:eastAsia="Times New Roman"/>
        </w:rPr>
        <w:t xml:space="preserve"> </w:t>
      </w:r>
      <w:r>
        <w:rPr/>
        <w:t>张力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1</w:t>
      </w:r>
      <w:r>
        <w:rPr/>
        <w:t>、音乐《春花秋月何时了》</w:t>
      </w:r>
    </w:p>
    <w:p>
      <w:pPr>
        <w:pStyle w:val="Normal"/>
        <w:numPr>
          <w:ilvl w:val="0"/>
          <w:numId w:val="3"/>
        </w:numPr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(</w:t>
      </w:r>
      <w:r>
        <w:rPr/>
        <w:t>学生介绍，相关背景故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内容探究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字面翻译（学生展示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春花秋月”是美好的事物，词人为何希望它早点结束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明确：此时的李煜，虽名是王侯，实为亡国奴、阶下囚。在对人生已经绝望之时，曾经拥有的春花秋月对他来说，不过是一种“过去的美好已永远失去”的感情折磨，不能不让他悲痛。奇语劈空而下，问得很奇，却又在情理之中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往事知多少”中“往事”有哪些内涵？（请从物质和精神两方面思考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4777740</wp:posOffset>
                </wp:positionV>
                <wp:extent cx="123825" cy="3892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891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5760 h 220680"/>
                            <a:gd name="textAreaBottom" fmla="*/ 21492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376.2pt;width:9.7pt;height:30.6pt;mso-wrap-style:none;v-text-anchor:middle;mso-position-horizontal-relative:pag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明确：</w:t>
      </w:r>
      <w:r>
        <w:rPr>
          <w:rFonts w:eastAsia="Times New Roman"/>
        </w:rPr>
        <w:t xml:space="preserve">    </w:t>
      </w:r>
      <w:r>
        <w:rPr/>
        <w:t>物质——李煜在南唐国当皇帝时锦衣玉食、佳丽三千、纸醉金迷的富贵生活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精神——权力、地位、人格、尊严，自由甚至生存的安全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“小楼昨夜又东风”中的“又”有什么深刻含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又”点明他囚宋后又过了一年。季节的变化引起他无限的感慨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感慨人的生命随着花谢月残而长逝不返，感慨复国之梦随着花开月圆而逐步破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在前六句中，词眼是哪一个字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只是朱颜改”的“改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改变的只是朱颜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5900</wp:posOffset>
                </wp:positionH>
                <wp:positionV relativeFrom="page">
                  <wp:posOffset>7650480</wp:posOffset>
                </wp:positionV>
                <wp:extent cx="149860" cy="59817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598320"/>
                        </a:xfrm>
                        <a:custGeom>
                          <a:avLst/>
                          <a:gdLst>
                            <a:gd name="textAreaLeft" fmla="*/ 54360 w 84960"/>
                            <a:gd name="textAreaRight" fmla="*/ 85320 w 84960"/>
                            <a:gd name="textAreaTop" fmla="*/ 8640 h 339120"/>
                            <a:gd name="textAreaBottom" fmla="*/ 330480 h 33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02.4pt;width:11.75pt;height:47.05pt;mso-wrap-style:none;v-text-anchor:middle;mso-position-horizontal-relative:pag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人的地位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从皇帝沦为囚徒</w:t>
      </w:r>
    </w:p>
    <w:p>
      <w:pPr>
        <w:pStyle w:val="Normal"/>
        <w:rPr/>
      </w:pPr>
      <w:r>
        <w:rPr/>
        <w:t>还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人的感受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由安富尊荣到忍辱蒙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改变的有朱颜、地位、感受，那么没有改变的有什么？请从词中寻找具体的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花秋月、小楼东风、雕栏玉砌——景物依旧、物是人非—一腔悲愤油然而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问，词中哪个字可以概括前六句的感情？</w:t>
      </w:r>
      <w:r>
        <w:rPr>
          <w:rFonts w:eastAsia="Times New Roman"/>
        </w:rPr>
        <w:t xml:space="preserve">  </w:t>
      </w:r>
      <w:r>
        <w:rPr/>
        <w:t>（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大家说说李煜的“愁”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4395</wp:posOffset>
                </wp:positionH>
                <wp:positionV relativeFrom="page">
                  <wp:posOffset>942975</wp:posOffset>
                </wp:positionV>
                <wp:extent cx="169545" cy="7543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54560"/>
                        </a:xfrm>
                        <a:custGeom>
                          <a:avLst/>
                          <a:gdLst>
                            <a:gd name="textAreaLeft" fmla="*/ 61560 w 96120"/>
                            <a:gd name="textAreaRight" fmla="*/ 96480 w 96120"/>
                            <a:gd name="textAreaTop" fmla="*/ 11160 h 427680"/>
                            <a:gd name="textAreaBottom" fmla="*/ 416520 h 42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74.25pt;width:13.3pt;height:59.35pt;mso-wrap-style:none;v-text-anchor:middle;mso-position-horizontal-relative:pag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往事之叹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愁</w:t>
      </w:r>
      <w:r>
        <w:rPr>
          <w:rFonts w:eastAsia="Times New Roman"/>
        </w:rPr>
        <w:t xml:space="preserve">           </w:t>
      </w:r>
      <w:r>
        <w:rPr/>
        <w:t>亡国之恨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离家之痛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思乡之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问君能有几多愁？恰似一江春水向东流妙在何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今天的读者并无李煜那样的遭遇，为何也能被他的词感动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李煜后期的词发自内心，写的是从未有人写过的作为亡国之君的故国之思，流露的又主要是追惜年华、感慨人事、哀叹命运等容易引发普通人共鸣的情绪，兼以他采用了唐五代词人少用的白描手法，以清新之语抒写真挚之情，因而形成独特的风格，具有很强的艺术感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延伸•拓展•积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化抽象为具体：运用比喻，将精神转化为物质，将抽象的的感情转化为具体可感的形象。古诗词中，多用来形容愁、恨，将看不见摸不着的愁、恨，写得有了形体，手可触、目可接，从而增加了艺术感染力，给人以艺术的享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刘禹锡《竹枝词》，李清照《武陵春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情感体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有人说，《虞美人》不仅是写李煜个人的愁苦，还有极大的概括性。请具体说明这一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有经历过深悲剧痛的人都怕回忆过去的美好岁月，都可能因愁苦不堪而容颜憔悴……尽管他们与李煜的愁思未必相同，但都可能有恰似一江春水向东流那样的悲愁心态</w:t>
      </w:r>
      <w:r>
        <w:rPr>
          <w:rFonts w:eastAsia="Times New Roman"/>
        </w:rPr>
        <w:t xml:space="preserve"> </w:t>
      </w:r>
      <w:r>
        <w:rPr/>
        <w:t>。《虞美人》正是真实形象的写出这些人的感情痛苦，从而撼人心魄，传诵千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生活中总有一些事物让我们感慨良多，总有些人让我们记忆深刻，总有些瞬间让我们经久回味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同学们结合自己的切身感受写一小段回忆性的文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11:00Z</dcterms:created>
  <dc:creator/>
  <dc:description/>
  <cp:keywords/>
  <dc:language>en-US</dc:language>
  <cp:lastModifiedBy>USER</cp:lastModifiedBy>
  <dcterms:modified xsi:type="dcterms:W3CDTF">2012-07-26T04:13:00Z</dcterms:modified>
  <cp:revision>3</cp:revision>
  <dc:subject/>
  <dc:title>《虞美人》说课提纲_x000b_一、导入_x000b_1、音乐《春花秋月何时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