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 xml:space="preserve">《拿来主义》学案   </w:t>
      </w:r>
    </w:p>
    <w:p>
      <w:pPr>
        <w:pStyle w:val="Normal"/>
        <w:widowControl/>
        <w:spacing w:lineRule="auto" w:line="408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  <w:lang w:bidi="ne-NP"/>
        </w:rPr>
        <w:t xml:space="preserve">            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备课人：徐英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>一、教学目的：</w:t>
      </w:r>
    </w:p>
    <w:p>
      <w:pPr>
        <w:pStyle w:val="Normal"/>
        <w:widowControl/>
        <w:spacing w:lineRule="auto" w:line="408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1.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学习本文运用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>比喻论证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等方法把深奥的抽象的道理讲得深入浅出，生动形象的论证艺术；体会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>鲁迅杂文的语言特点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2.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学习本文，认清对待文化遗产的正确态度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------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批判地继承，并能运用正确的观点解释一些实际问题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>二、教学重点与难点： 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 xml:space="preserve">．理解当今实行“拿来主义”的必要性。  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．学会分析当今中外文化交流的现象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．体会鲁迅杂文语言犀利、幽默的特点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>教学课时：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  <w:lang w:bidi="ne-NP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>课时</w:t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第一课时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>教学要点：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1.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简介鲁迅先生的创作和本文的写作背景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2.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正确理解本文的思想内容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3.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理清文章思路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4.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对学生进行思维训练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>教学过程：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>一、简介鲁迅先生的创作：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鲁迅，原名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>周树人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，浙江绍兴人，是我国现代伟大的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>文学家、思想家、革命家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。他一生有大量的创作，对我国现代文学的发展有巨大的影响。作品主要有短篇小说集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>《呐喊》、《徬徨》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和历史小说集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>《故事新编》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，散文集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>《朝花夕拾》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，散文诗集《野草》，以及大量的杂文集，如：《坟》、《而已集》、《二心集》、《华盖集》、《南腔北调集》、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>《且介亭杂文》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等。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>二、简介本文的写作背景：（整体感知）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本文写于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1934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6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日，最初发表在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6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7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日《中华时报》副刊《动向》上，署名霍冲，后由作者编入《且介亭杂文》。　　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本文写在中华民族灾难深重的年代。日本帝国主义占领我国东北三省之后，妄图进一步占领华北地区，中华民族面临严重危机，而国民党反动政府顽固推行“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>攘外必先安内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”的卖国反共政策，对外出卖国家领土，对内实行反革命的军事“围剿”和文化“围剿”。为了维护反动统治，蒋介石提倡以“四维”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>（礼、义、廉、耻）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和“八德”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>（忠、孝、仁、爱、信、义、和、平）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为内容的所谓“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>新生活运动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”。于是文化界的反动文人随之叫嚷“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>发扬国光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”，掀起一股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>复古主义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的逆流，以此来对抗革命文化的传播和发展。由此可见，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>“媚外”与“复古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二者紧密配合是国民党反动政权和一些反动文人的基本特点。而一些资产阶级买办文人，甘作“洋奴”和“西崽”，极力鼓吹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>“全盘西化”完全否定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我国的文化传统，以此对抗革命文化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>三、题解：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提问：你读了标题之后明确了什么，有哪些问题迫切需要解决？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我们从标题明确了本文是要谈论有关“拿来主义”的问题。读标题后，要思考两个问题：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）、什么是“拿来主义”？ 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）、为什么要实行“拿来主义”？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>四、带着问题，阅读课文，从文中来找答案：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（一）、让同学们阅读课文，标出自然段的序号找出哪些段落回答了“什么是‘拿来主义’”这一问题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请同学起来回答，最后明确：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  <w:lang w:bidi="ne-NP"/>
        </w:rPr>
        <w:t xml:space="preserve">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（二）背景介绍了本文主要谈对待文化遗产的态度问题，可是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8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9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两段只字未提“文化遗产”，却谈什么“大宅了”之类的问题。请同学们再仔细阅读第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9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段，把这一段内容与批判地继承文化遗产联系起来，想想“大宅子”、“鱼翅”、“鸦片”、“烟枪和烟灯”、“姨太太”分别指什么事物。　　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学生阅读，分组讨论，全班交流，最后明确：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  <w:u w:val="single"/>
          <w:lang w:bidi="ne-NP"/>
        </w:rPr>
        <w:t xml:space="preserve">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  <w:u w:val="single"/>
          <w:lang w:bidi="ne-NP"/>
        </w:rPr>
        <w:t xml:space="preserve">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  <w:u w:val="single"/>
          <w:lang w:bidi="ne-NP"/>
        </w:rPr>
        <w:t>                                                                  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  <w:u w:val="single"/>
          <w:lang w:bidi="ne-NP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（三）、提问：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1.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对文化遗产中的精华（“鱼翅”）应取什么态度？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>（                    ）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课文中哪句话表现作者的这种主张？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>（                                                              ）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　　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2.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对文化遗产中精华、糟粕互见的部分（“鸦片”）应采取什么态度？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>（       ）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读出课文中表现作者这种主张的句子。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u w:val="single"/>
          <w:lang w:bidi="ne-NP"/>
        </w:rPr>
        <w:t xml:space="preserve">                                      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  <w:u w:val="single"/>
          <w:lang w:bidi="ne-NP"/>
        </w:rPr>
        <w:t>                                                                   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3.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对文化遗产中的旧形式（“烟枪和烟灯”）应取什么态度？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>（                                                     ）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读出课文中表现作者这种主张的句子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>（                                                     ）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4.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对文化遗产中的糟粕（“姨太太”）应采取什么态度？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>（                ）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读出课文中表现作者这种主张的句子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>（                                          ）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（四）、理解第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9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段内容之后再来理解第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8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段内容。“得了一所大宅子”自然是指面对文化遗产，那么，其余的内容应当怎样理解？仔细阅读课文，思考“孱头”、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br/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昏蛋”、“废物”各指的是什么 ？（可以讨论）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　　指名回答。最后由教师明确：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  <w:lang w:bidi="ne-NP"/>
        </w:rPr>
        <w:t>　　                                                                  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  <w:lang w:bidi="ne-NP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  <w:lang w:bidi="ne-NP"/>
        </w:rPr>
        <w:t xml:space="preserve">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  <w:lang w:bidi="ne-NP"/>
        </w:rPr>
        <w:t>                                                                  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（五）、回过头来看一下，本文是从什么角度来说明我们必须要实行“拿来主义”的？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明确：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>（                                                           ）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　　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、重读第一段，说说这段是从什么角度批判“送去主义”的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学生阅读、思考，教师指名回答。最后明确：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  <w:lang w:bidi="ne-NP"/>
        </w:rPr>
        <w:t xml:space="preserve">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  <w:lang w:bidi="ne-NP"/>
        </w:rPr>
        <w:t>                                                                     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  <w:lang w:bidi="ne-NP"/>
        </w:rPr>
        <w:t xml:space="preserve">　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　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、提问：联系本文写作背景，想想为什么“别的且不说”，而“单说学艺上的东西”？　　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 </w:t>
      </w: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  <w:lang w:bidi="ne-NP"/>
        </w:rPr>
        <w:t xml:space="preserve">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  <w:lang w:bidi="ne-NP"/>
        </w:rPr>
        <w:t>                                                                       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、提问：本段最后一句“活人代替了古董，我敢说，也可以算得显出一点进步了”，其中“进步”一词用了什么修辞方法？表达作者什么样的感情？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 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  <w:lang w:bidi="ne-NP"/>
        </w:rPr>
        <w:t xml:space="preserve">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（六）重读第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两段，想想一味送出去究竟有什么坏处？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、提问：第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段从什么角度，用什么方法批判送去主义？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  <w:lang w:bidi="ne-NP"/>
        </w:rPr>
        <w:t>                                                                 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、提问：第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段开头意思紧承第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段，联系第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段的内容应怎样理解“丰富”、“大度”、“不算坏事情”？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  <w:lang w:bidi="ne-NP"/>
        </w:rPr>
        <w:t xml:space="preserve">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  <w:lang w:bidi="ne-NP"/>
        </w:rPr>
        <w:t xml:space="preserve">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  <w:lang w:bidi="ne-NP"/>
        </w:rPr>
        <w:t>　                                                                       　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、提问：说说“抛来”、“抛给”、“送来”各指什么意思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  <w:lang w:bidi="ne-NP"/>
        </w:rPr>
        <w:t xml:space="preserve">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  <w:lang w:bidi="ne-NP"/>
        </w:rPr>
        <w:t xml:space="preserve">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  <w:lang w:bidi="ne-NP"/>
        </w:rPr>
        <w:t>           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  <w:lang w:bidi="ne-NP"/>
        </w:rPr>
        <w:t xml:space="preserve">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、提问：请同学们说说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两段和第六段的意思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  <w:lang w:bidi="ne-NP"/>
        </w:rPr>
        <w:t xml:space="preserve">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  <w:lang w:bidi="ne-NP"/>
        </w:rPr>
        <w:t>                                                                    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（七）学习本文最后一段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、　提问：最后一句的“新文艺”、“新人”指什么？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　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  <w:lang w:bidi="ne-NP"/>
        </w:rPr>
        <w:t xml:space="preserve">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、提问：请同学们用简明的话归纳本段的本意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  <w:lang w:bidi="ne-NP"/>
        </w:rPr>
        <w:t>                                                                            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  <w:lang w:bidi="ne-NP"/>
        </w:rPr>
        <w:t xml:space="preserve">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>五、理清全文思路：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一起回顾一下文章：作者开始先批判了“送去主义”，边批判边树立自己的观点，然后以生动的比喻阐述了“拿来主义”如何对待文化遗产，最后对全文作了总结，明确了实行“拿来主义”对于创造民族文化的重要意义和实行“拿来主义”的人必须具备的品质。展示文章的提纲：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第一部分：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1------7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段）批判“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  <w:lang w:bidi="ne-NP"/>
        </w:rPr>
        <w:t xml:space="preserve">                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”，树立自己的观点。　　</w:t>
      </w:r>
    </w:p>
    <w:p>
      <w:pPr>
        <w:pStyle w:val="Normal"/>
        <w:widowControl/>
        <w:spacing w:lineRule="auto" w:line="408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1.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1------2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段）揭露“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  <w:lang w:bidi="ne-NP"/>
        </w:rPr>
        <w:t xml:space="preserve">            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”媚外求宠，自欺欺人的可耻行径，提出“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  <w:lang w:bidi="ne-NP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”的主张。</w:t>
      </w:r>
    </w:p>
    <w:p>
      <w:pPr>
        <w:pStyle w:val="Normal"/>
        <w:widowControl/>
        <w:spacing w:lineRule="auto" w:line="408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2.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3------5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段）指出“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  <w:lang w:bidi="ne-NP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”的危害，进一步提出“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  <w:lang w:bidi="ne-NP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”的主张。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3.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6------7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段）指出“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  <w:lang w:bidi="ne-NP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 ”产生的另一危害，明确提出本文论点。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第二部分：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8------9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段）阐明“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  <w:lang w:bidi="ne-NP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”的具体内容。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第三部分：（第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10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段）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  <w:lang w:bidi="ne-NP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 ，并提出实行“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  <w:lang w:bidi="ne-NP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”的人应具有的条件，以及实行“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  <w:lang w:bidi="ne-NP"/>
        </w:rPr>
        <w:t>              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”的重要性和紧迫性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>六、布置作业：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这篇课文难度比较大，课后要认真复习，熟读课文，并且完成课文后面〔问题探讨〕一题。</w:t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>第二课时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>教学要点：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1.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检查作业。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2.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进一步理解本文中对国民党政府卖国政策的揭露和批判，准确地把握中心思想。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3.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学习本文的论证艺术，体会本文的语言特点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>教学过程：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>一、检查作业。（略）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>二、进一步理解文章内容，全面地把握中心思想：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通过上一节课，大家都明确了鲁迅先生的《拿来主义》一文主要是针对如何对待文化遗产问题批判了错误态度，阐述了正确主张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．提问：本文的中心思想不只是谈对待文化遗产问题这一个方面，请同学们归纳本文中心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提示：最后要明确本文中心包含四个要点：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>①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u w:val="single"/>
          <w:lang w:bidi="ne-NP"/>
        </w:rPr>
        <w:t xml:space="preserve">                           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>，②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u w:val="single"/>
          <w:lang w:bidi="ne-NP"/>
        </w:rPr>
        <w:t xml:space="preserve">                                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> ③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u w:val="single"/>
          <w:lang w:bidi="ne-NP"/>
        </w:rPr>
        <w:t xml:space="preserve">                                 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  <w:lang w:bidi="ne-NP"/>
        </w:rPr>
        <w:t>④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  <w:u w:val="single"/>
          <w:lang w:bidi="ne-NP"/>
        </w:rPr>
        <w:t xml:space="preserve">                                   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  <w:lang w:bidi="ne-NP"/>
        </w:rPr>
        <w:t>  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>三、学习本文的论证艺术：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　 （一）尽管本文中心思想应当包含四个要点，但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>最核心的问题还是阐明对待文化遗产批判继承的正确态度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。全文包含着深刻的马克思主义原理，但并没有枯燥地讲述理论，全文写得轻松活泼，很有趣味。作者究竟用了什么方法取得了这样的效果呢？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请同学们阅读第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8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9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两段，想想作者在这里用了什么方法：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启发：如果将第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9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段内容改写为“拿来主义对文化遗产的态度是占有、挑选。对其中的精华要全部吸收。对那些精华、糟粕互见的，要区别对待的部分，应批判地继承。文化遗产中的有害的旧形式应当废除，只保留很小一部分作为反面有害的教材，文化遗产中腐朽的东西则要彻底抛弃”，和原文相比表达效果有什么不同？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学生不难发现第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8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9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两段使用了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u w:val="single"/>
          <w:lang w:bidi="ne-NP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的方法。　　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（二）请同学们阅读第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段，想想这段是否运用了比喻论证的方法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学生议论。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提示：这里用尼采与“送去主义”者作比，尼采与“送去主义”者是具有相同思想意识的人，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>属于同一类事物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。用同类事物进行比较从而阐明观点的方法叫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u w:val="single"/>
          <w:lang w:bidi="ne-NP"/>
        </w:rPr>
        <w:t xml:space="preserve">           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>的方法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。它与比喻论证有明显的区别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  <w:lang w:bidi="ne-NP"/>
        </w:rPr>
        <w:t xml:space="preserve">：           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是同类事物作比较，比喻论证是用不同类的、只是有相似点的事物打比方。　　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（三）请同学们重新阅读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8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9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两段，想想作者为了更清楚地阐明对待文化遗产的正确态度，除使用了比喻论证的方法之外还用了什么方法：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启发：作者的目的是要阐明“拿来主义”的做法，为什么还要分析“孱头”、“昏蛋”、“废物”的表现？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学生阅读、思考，教师指名回答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明确：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  <w:lang w:bidi="ne-NP"/>
        </w:rPr>
        <w:t xml:space="preserve">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  <w:lang w:bidi="ne-NP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>本文的论证艺术：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  <w:lang w:bidi="ne-NP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u w:val="single"/>
          <w:lang w:bidi="ne-NP"/>
        </w:rPr>
        <w:t>         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>论证（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  <w:lang w:bidi="ne-NP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  <w:lang w:bidi="ne-NP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>段）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  <w:lang w:bidi="ne-NP"/>
        </w:rPr>
        <w:t>------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>用有相似点的事物打比方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  <w:lang w:bidi="ne-NP"/>
        </w:rPr>
        <w:t>2.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  <w:u w:val="single"/>
          <w:lang w:bidi="ne-NP"/>
        </w:rPr>
        <w:t>           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>论证（第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  <w:lang w:bidi="ne-NP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>段）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  <w:lang w:bidi="ne-NP"/>
        </w:rPr>
        <w:t>------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>用同类事物相比较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  <w:lang w:bidi="ne-NP"/>
        </w:rPr>
        <w:t>3.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  <w:u w:val="single"/>
          <w:lang w:bidi="ne-NP"/>
        </w:rPr>
        <w:t xml:space="preserve">           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>论证（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  <w:lang w:bidi="ne-NP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  <w:lang w:bidi="ne-NP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>段）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  <w:lang w:bidi="ne-NP"/>
        </w:rPr>
        <w:t>------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>用性质相反事物作比较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>四、体会本文语言特点：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（一）请同学们说说下面句子中画线部分有什么表达效果。</w:t>
      </w:r>
    </w:p>
    <w:p>
      <w:pPr>
        <w:pStyle w:val="Normal"/>
        <w:widowControl/>
        <w:spacing w:lineRule="auto" w:line="408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1.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只有烟枪和烟灯，虽然形式和印度，波斯，阿拉伯的烟具都不同，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  <w:lang w:bidi="ne-NP"/>
        </w:rPr>
        <w:t>确可以算是一种国粹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，倘使背着周游世界，一定会有人看，但我想，除了送一点进博物馆之外，其余的是大可以毁掉的了。</w:t>
      </w:r>
    </w:p>
    <w:p>
      <w:pPr>
        <w:pStyle w:val="Normal"/>
        <w:widowControl/>
        <w:spacing w:lineRule="auto" w:line="408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2.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总之，活人代替了古董，我敢说，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  <w:lang w:bidi="ne-NP"/>
        </w:rPr>
        <w:t>也可以算得显出一点进步了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。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>明确：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u w:val="single"/>
          <w:lang w:bidi="ne-NP"/>
        </w:rPr>
        <w:t>                                       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（二）教师小结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>本文的语言特点：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  <w:lang w:bidi="ne-NP"/>
        </w:rPr>
        <w:t>1.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  <w:u w:val="single"/>
          <w:lang w:bidi="ne-NP"/>
        </w:rPr>
        <w:t xml:space="preserve">                          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  <w:lang w:bidi="ne-NP"/>
        </w:rPr>
        <w:t>2.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  <w:u w:val="single"/>
          <w:lang w:bidi="ne-NP"/>
        </w:rPr>
        <w:t xml:space="preserve">                           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  <w:lang w:bidi="ne-NP"/>
        </w:rPr>
        <w:t> 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ne-NP"/>
        </w:rPr>
        <w:t>五、布置作业：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．完成《同步导学》相关习题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  <w:t>．思考：如何看待我国每年引进外国大片这一现象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08:00Z</dcterms:created>
  <dc:creator/>
  <dc:description/>
  <cp:keywords/>
  <dc:language>en-US</dc:language>
  <cp:lastModifiedBy>zmj</cp:lastModifiedBy>
  <dcterms:modified xsi:type="dcterms:W3CDTF">2012-05-09T11:09:00Z</dcterms:modified>
  <cp:revision>0</cp:revision>
  <dc:subject/>
  <dc:title/>
</cp:coreProperties>
</file>