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李商隐《锦 瑟》  《马 嵬 》 （其二）导学案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锦     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【学习目标】   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．理解内部结构；背诵这首诗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．理解李商隐诗歌的多种解法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3. </w:t>
      </w:r>
      <w:r>
        <w:rPr>
          <w:rFonts w:ascii="宋体;SimSun" w:hAnsi="宋体;SimSun" w:cs="宋体;SimSun"/>
          <w:color w:val="1E1E1E"/>
          <w:kern w:val="0"/>
          <w:szCs w:val="21"/>
        </w:rPr>
        <w:t>体会诗中各典故的运用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【知识导学】  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．作者简介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李商隐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约</w:t>
      </w:r>
      <w:r>
        <w:rPr>
          <w:rFonts w:cs="宋体;SimSun" w:ascii="宋体;SimSun" w:hAnsi="宋体;SimSun"/>
          <w:color w:val="1E1E1E"/>
          <w:kern w:val="0"/>
          <w:szCs w:val="21"/>
        </w:rPr>
        <w:t>813—</w:t>
      </w:r>
      <w:r>
        <w:rPr>
          <w:rFonts w:ascii="宋体;SimSun" w:hAnsi="宋体;SimSun" w:cs="宋体;SimSun"/>
          <w:color w:val="1E1E1E"/>
          <w:kern w:val="0"/>
          <w:szCs w:val="21"/>
        </w:rPr>
        <w:t>约</w:t>
      </w:r>
      <w:r>
        <w:rPr>
          <w:rFonts w:cs="宋体;SimSun" w:ascii="宋体;SimSun" w:hAnsi="宋体;SimSun"/>
          <w:color w:val="1E1E1E"/>
          <w:kern w:val="0"/>
          <w:szCs w:val="21"/>
        </w:rPr>
        <w:t>858)</w:t>
      </w:r>
      <w:r>
        <w:rPr>
          <w:rFonts w:ascii="宋体;SimSun" w:hAnsi="宋体;SimSun" w:cs="宋体;SimSun"/>
          <w:color w:val="1E1E1E"/>
          <w:kern w:val="0"/>
          <w:szCs w:val="21"/>
        </w:rPr>
        <w:t>晚唐诗人。字义山，号玉生，怀州河内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今河南沁阳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  <w:r>
        <w:rPr>
          <w:rFonts w:ascii="宋体;SimSun" w:hAnsi="宋体;SimSun" w:cs="宋体;SimSun"/>
          <w:color w:val="1E1E1E"/>
          <w:kern w:val="0"/>
          <w:szCs w:val="21"/>
        </w:rPr>
        <w:t>人，出身小官僚家庭。曾三次应进士考试，至开成二年</w:t>
      </w:r>
      <w:r>
        <w:rPr>
          <w:rFonts w:cs="宋体;SimSun" w:ascii="宋体;SimSun" w:hAnsi="宋体;SimSun"/>
          <w:color w:val="1E1E1E"/>
          <w:kern w:val="0"/>
          <w:szCs w:val="21"/>
        </w:rPr>
        <w:t>(837</w:t>
      </w:r>
      <w:r>
        <w:rPr>
          <w:rFonts w:ascii="宋体;SimSun" w:hAnsi="宋体;SimSun" w:cs="宋体;SimSun"/>
          <w:color w:val="1E1E1E"/>
          <w:kern w:val="0"/>
          <w:szCs w:val="21"/>
        </w:rPr>
        <w:t>年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  <w:r>
        <w:rPr>
          <w:rFonts w:ascii="宋体;SimSun" w:hAnsi="宋体;SimSun" w:cs="宋体;SimSun"/>
          <w:color w:val="1E1E1E"/>
          <w:kern w:val="0"/>
          <w:szCs w:val="21"/>
        </w:rPr>
        <w:t>，由于令狐的推荐，得中进士。曾任县尉、秘书郎和川东节度使判官等职。因受牛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僧儒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  <w:r>
        <w:rPr>
          <w:rFonts w:ascii="宋体;SimSun" w:hAnsi="宋体;SimSun" w:cs="宋体;SimSun"/>
          <w:color w:val="1E1E1E"/>
          <w:kern w:val="0"/>
          <w:szCs w:val="21"/>
        </w:rPr>
        <w:t>李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德裕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  <w:r>
        <w:rPr>
          <w:rFonts w:ascii="宋体;SimSun" w:hAnsi="宋体;SimSun" w:cs="宋体;SimSun"/>
          <w:color w:val="1E1E1E"/>
          <w:kern w:val="0"/>
          <w:szCs w:val="21"/>
        </w:rPr>
        <w:t>党争影响，被人排挤，潦倒终身。他的诗作，也有揭露现实黑暗的，但为数不多；他的主要成就在诗歌的艺术上，特别是他的近体律绝，其中的优秀篇章都具有深婉绵密、典丽精工的艺术特色。他一生大约创作了六百多首诗，有《李义山诗集》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．解题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“</w:t>
      </w:r>
      <w:r>
        <w:rPr>
          <w:rFonts w:ascii="宋体;SimSun" w:hAnsi="宋体;SimSun" w:cs="宋体;SimSun"/>
          <w:color w:val="1E1E1E"/>
          <w:kern w:val="0"/>
          <w:szCs w:val="21"/>
        </w:rPr>
        <w:t>锦瑟”或名无题，题目“锦瑟”是取句首两字，是一首广为传诵的诗。有人认为是缠绵悱恻的爱情诗，也有人认为可能别有寄托，或悼念亡妻，大抵是表现封建士大夫隐秘难言的爱情生活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关于这首诗的主旨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对这首诗的多种理解：这首诗大约作于唐宣宗大中十二年</w:t>
      </w:r>
      <w:r>
        <w:rPr>
          <w:rFonts w:cs="宋体;SimSun" w:ascii="宋体;SimSun" w:hAnsi="宋体;SimSun"/>
          <w:color w:val="1E1E1E"/>
          <w:kern w:val="0"/>
          <w:szCs w:val="21"/>
        </w:rPr>
        <w:t>(858</w:t>
      </w:r>
      <w:r>
        <w:rPr>
          <w:rFonts w:ascii="宋体;SimSun" w:hAnsi="宋体;SimSun" w:cs="宋体;SimSun"/>
          <w:color w:val="1E1E1E"/>
          <w:kern w:val="0"/>
          <w:szCs w:val="21"/>
        </w:rPr>
        <w:t>年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  <w:r>
        <w:rPr>
          <w:rFonts w:ascii="宋体;SimSun" w:hAnsi="宋体;SimSun" w:cs="宋体;SimSun"/>
          <w:color w:val="1E1E1E"/>
          <w:kern w:val="0"/>
          <w:szCs w:val="21"/>
        </w:rPr>
        <w:t>，这年诗人</w:t>
      </w:r>
      <w:r>
        <w:rPr>
          <w:rFonts w:cs="宋体;SimSun" w:ascii="宋体;SimSun" w:hAnsi="宋体;SimSun"/>
          <w:color w:val="1E1E1E"/>
          <w:kern w:val="0"/>
          <w:szCs w:val="21"/>
        </w:rPr>
        <w:t>46</w:t>
      </w:r>
      <w:r>
        <w:rPr>
          <w:rFonts w:ascii="宋体;SimSun" w:hAnsi="宋体;SimSun" w:cs="宋体;SimSun"/>
          <w:color w:val="1E1E1E"/>
          <w:kern w:val="0"/>
          <w:szCs w:val="21"/>
        </w:rPr>
        <w:t>岁，罢盐铁推官后，回郑州闲居，不久病故。李商隐的诗风跟白居易截然相反，白居易的诗妇孺皆懂，而李商隐的诗虽好学深思之人读来也很费力，特别是他的无题诗，大多有一种朦胧的境界，不易得到确切的解释。尽管如此，如果单从艺术鉴赏的角度来读，它又可以给人以美的享受。这首诗虽题为《锦瑟》，但并非咏物，不过是按古诗的惯例以篇首二字为题罢了，所以也要算做一首无题诗，解读极为不易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近代人梁启超读李商隐，值得我等深刻体会。他说：“义山的《锦瑟》、《碧城》、《圣女祠》等诗，讲的什么事，我理会不着。拆开来一句一句叫我解释，我连文义也解不出来。但我觉得它美，读起来令我精神上得一种新鲜的愉快。须知美是多方面的，美是含有神秘性的。”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《饮冰室文集•中国韵文内所表现的情感》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凡读过此诗，并稍稍了解李商隐生平者，无一不在煞费心思，绞尽脑汁，希望能从这首诗中更多地发现诗人，更深地理解诗人。于是，这首《锦瑟》便成为中国诗歌史上“斯芬克思之谜”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【基础演练】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．李商隐名句集锦——在下列画横线上填写句子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___________________  </w:t>
      </w:r>
      <w:r>
        <w:rPr>
          <w:rFonts w:ascii="宋体;SimSun" w:hAnsi="宋体;SimSun" w:cs="宋体;SimSun"/>
          <w:color w:val="1E1E1E"/>
          <w:kern w:val="0"/>
          <w:szCs w:val="21"/>
        </w:rPr>
        <w:t>，东风无力百花残。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____  </w:t>
      </w:r>
      <w:r>
        <w:rPr>
          <w:rFonts w:ascii="宋体;SimSun" w:hAnsi="宋体;SimSun" w:cs="宋体;SimSun"/>
          <w:color w:val="1E1E1E"/>
          <w:kern w:val="0"/>
          <w:szCs w:val="21"/>
        </w:rPr>
        <w:t>，蜡炬成灰泪始干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身无彩凤双飞翼，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____</w:t>
      </w:r>
      <w:r>
        <w:rPr>
          <w:rFonts w:ascii="宋体;SimSun" w:hAnsi="宋体;SimSun" w:cs="宋体;SimSun"/>
          <w:color w:val="1E1E1E"/>
          <w:kern w:val="0"/>
          <w:szCs w:val="21"/>
        </w:rPr>
        <w:t>。春心莫共花争发，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____</w:t>
      </w:r>
      <w:r>
        <w:rPr>
          <w:rFonts w:ascii="宋体;SimSun" w:hAnsi="宋体;SimSun" w:cs="宋体;SimSun"/>
          <w:color w:val="1E1E1E"/>
          <w:kern w:val="0"/>
          <w:szCs w:val="21"/>
        </w:rPr>
        <w:t>。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天意怜幽草，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</w:t>
      </w:r>
      <w:r>
        <w:rPr>
          <w:rFonts w:ascii="宋体;SimSun" w:hAnsi="宋体;SimSun" w:cs="宋体;SimSun"/>
          <w:color w:val="1E1E1E"/>
          <w:kern w:val="0"/>
          <w:szCs w:val="21"/>
        </w:rPr>
        <w:t>，只是近黄昏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嫦娥应悔偷灵药，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__</w:t>
      </w:r>
      <w:r>
        <w:rPr>
          <w:rFonts w:ascii="宋体;SimSun" w:hAnsi="宋体;SimSun" w:cs="宋体;SimSun"/>
          <w:color w:val="1E1E1E"/>
          <w:kern w:val="0"/>
          <w:szCs w:val="21"/>
        </w:rPr>
        <w:t>。桐花万里关山路</w:t>
      </w:r>
      <w:r>
        <w:rPr>
          <w:rFonts w:cs="宋体;SimSun" w:ascii="宋体;SimSun" w:hAnsi="宋体;SimSun"/>
          <w:color w:val="1E1E1E"/>
          <w:kern w:val="0"/>
          <w:szCs w:val="21"/>
        </w:rPr>
        <w:t>, __________________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．读下面的话，了解对《锦瑟》的几种解释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、朱彝尊：“此悼亡诗也。意亡者喜弹此，故睹物思人，因而托物起兴也。瑟本二十五弦，弦断而为五十弦矣，故曰‘无端’也，取断弦之意也。‘一弦一柱’而接‘思华年’，二十五岁而殁也。‘蝴蝶’‘杜鹃’，言已化去也。‘珠有泪’，哭之也；‘玉生烟’，已葬也，犹言埋香瘗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ｙ</w:t>
      </w:r>
      <w:r>
        <w:rPr>
          <w:rFonts w:cs="宋体;SimSun" w:ascii="宋体;SimSun" w:hAnsi="宋体;SimSun"/>
          <w:color w:val="1E1E1E"/>
          <w:kern w:val="0"/>
          <w:szCs w:val="21"/>
        </w:rPr>
        <w:t>ì)</w:t>
      </w:r>
      <w:r>
        <w:rPr>
          <w:rFonts w:ascii="宋体;SimSun" w:hAnsi="宋体;SimSun" w:cs="宋体;SimSun"/>
          <w:color w:val="1E1E1E"/>
          <w:kern w:val="0"/>
          <w:szCs w:val="21"/>
        </w:rPr>
        <w:t>玉也。此情岂待今日追忆乎</w:t>
      </w:r>
      <w:r>
        <w:rPr>
          <w:rFonts w:cs="宋体;SimSun" w:ascii="宋体;SimSun" w:hAnsi="宋体;SimSun"/>
          <w:color w:val="1E1E1E"/>
          <w:kern w:val="0"/>
          <w:szCs w:val="21"/>
        </w:rPr>
        <w:t>?</w:t>
      </w:r>
      <w:r>
        <w:rPr>
          <w:rFonts w:ascii="宋体;SimSun" w:hAnsi="宋体;SimSun" w:cs="宋体;SimSun"/>
          <w:color w:val="1E1E1E"/>
          <w:kern w:val="0"/>
          <w:szCs w:val="21"/>
        </w:rPr>
        <w:t>是当时生存之日已常忧其至此而预为之惘然，必其婉弱多病，故云然也。”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摘自《李义山诗集辑评》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、何焯：“此篇乃自伤之词，骚人所谓‘美人迟暮’也。‘庄生’句言付之梦寐，‘望帝’句言待之来世。‘沧海’‘蓝田’言埋而不得自见；‘月明’‘日暖’，则清时而独为不遇之人，尤可悲也。”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摘自《李义山诗集辑评》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、汪师韩：“锦瑟乃是以古瑟自况……世所用者，二十五弦之瑟，而此乃五十弦之古制，不为时尚，成此才学，有此文章，即己亦不解其故，故曰‘无端’，犹言无谓也。自顾头颅老大，一弦一柱，盖已半百之年矣。‘晓梦’喻少年时事。义山早负才名，登第入仕，都如一梦。‘春心’者，壮心也。壮志消歇，如望帝之化杜鹃，已成隔世。珠玉皆宝货，珠在沧海，则有遗珠之叹，惟见月照而泪。‘生烟’者，玉之精气，玉虽不为人采，而日中之精气，自在蓝田。”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摘自《诗学纂闻》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．背诵全首诗，并根据注解，试着翻译全诗。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【合作探究】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．诗人由“五十弦”的“锦瑟”想到了什么？这其中运用了什么表现手法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．揣摩《锦瑟》各联所传达的意境，结合自己的理解，加以简要描述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/>
      </w:pPr>
      <w:r>
        <w:rPr/>
        <w:t>3</w:t>
      </w:r>
      <w:r>
        <w:rPr/>
        <w:t>．《锦瑟》用典比较多，请找出来并分析，这些典故的运用对表现人物情感有何作用？</w:t>
      </w:r>
    </w:p>
    <w:tbl>
      <w:tblPr>
        <w:tblW w:w="80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3"/>
        <w:gridCol w:w="1653"/>
        <w:gridCol w:w="4674"/>
      </w:tblGrid>
      <w:tr>
        <w:trPr/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诗   句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典   故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表现人物情感作用</w:t>
            </w:r>
          </w:p>
        </w:tc>
      </w:tr>
      <w:tr>
        <w:trPr/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庄周晓梦迷蝴蝶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望帝春心托杜鹃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沧海月明珠有泪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蓝田日暖玉生烟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【巩固提升】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．典丽精工是李商隐诗歌的特点之一。在诗中的颔联和颈联用的典故渲染了一种什么请调，留下了一种怎样的意境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 w:before="0" w:after="24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2. </w:t>
      </w:r>
      <w:r>
        <w:rPr>
          <w:rFonts w:ascii="宋体;SimSun" w:hAnsi="宋体;SimSun" w:cs="宋体;SimSun"/>
          <w:color w:val="1E1E1E"/>
          <w:kern w:val="0"/>
          <w:szCs w:val="21"/>
        </w:rPr>
        <w:t>这首诗构思新奇，有一种朦胧美。结合全诗，试加以分析说明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．读李商隐的另外几首诗，体会诗的朦胧美。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无题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相见时难别亦难，东风无力百花残。 春蚕到死丝方尽，蜡炬成灰泪始干。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晓镜但愁云鬓改，夜吟应觉月光寒。 蓬山此去无多路，青鸟殷勤为探看。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无题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昨夜星辰昨夜风，画楼西畔桂堂东。 身无彩凤双飞翼，心有灵犀一点通。 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隔座送钩春酒暖，分曹射覆蜡灯红。 嗟余听鼓应官去，走马兰台类转蓬。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乐游园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向晚意不适，驱车登古原。 夕阳无限好，只是近黄昏。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夜雨寄北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君问归期未有期，巴山夜雨涨秋池。 何当共剪西窗烛，却话巴山夜雨时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马      嵬    （其二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【学习目标】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． 背诵这首诗。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． 理解诗的深刻寓意 ，体会李商隐政治讽刺诗风格 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． 学习本诗 倒叙的叙事特点及对比表现手法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【知识导学】                     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．题解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  <w:r>
        <w:rPr>
          <w:rFonts w:ascii="宋体;SimSun" w:hAnsi="宋体;SimSun" w:cs="宋体;SimSun"/>
          <w:color w:val="1E1E1E"/>
          <w:kern w:val="0"/>
          <w:szCs w:val="21"/>
        </w:rPr>
        <w:t>马嵬驿在马嵬坡，在今天的陕西兴平县西面。天宝十五年（</w:t>
      </w:r>
      <w:r>
        <w:rPr>
          <w:rFonts w:cs="宋体;SimSun" w:ascii="宋体;SimSun" w:hAnsi="宋体;SimSun"/>
          <w:color w:val="1E1E1E"/>
          <w:kern w:val="0"/>
          <w:szCs w:val="21"/>
        </w:rPr>
        <w:t>756</w:t>
      </w:r>
      <w:r>
        <w:rPr>
          <w:rFonts w:ascii="宋体;SimSun" w:hAnsi="宋体;SimSun" w:cs="宋体;SimSun"/>
          <w:color w:val="1E1E1E"/>
          <w:kern w:val="0"/>
          <w:szCs w:val="21"/>
        </w:rPr>
        <w:t>），安史之乱，叛军攻破潼关，唐玄宗仓皇逃往四川避难，走到马嵬坡的时候，随行的将士发动兵变，杀死了权相杨国忠，并迫使唐玄宗赐死了杨贵妃。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>       </w:t>
      </w:r>
      <w:r>
        <w:rPr>
          <w:rFonts w:ascii="宋体;SimSun" w:hAnsi="宋体;SimSun" w:cs="宋体;SimSun"/>
          <w:color w:val="1E1E1E"/>
          <w:kern w:val="0"/>
          <w:szCs w:val="21"/>
        </w:rPr>
        <w:t>唐玄宗和杨贵妃的故事是中国古代文学史上一个重要的题材，歌咏此事的诗词曲赋有很多，其中白居易的《长恨歌》、杜牧的《过华清宫》、洪升的《长生殿》都是千古名篇。唐人写马嵬之变，往往把责任推到杨贵妃身上，以“红颜祸水”为唐玄宗开脱。李商隐身在已经走向衰败的晚唐社会，对唐玄宗的失政感到特别心痛。他的这首诗便把矛头指向了唐玄宗，对他进行了尖锐的讽刺，在思想和艺术上都别开生面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．常识补充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诗词鉴赏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艺术手法</w:t>
      </w:r>
      <w:r>
        <w:rPr>
          <w:rFonts w:ascii="宋体;SimSun" w:hAnsi="宋体;SimSun" w:cs="宋体;SimSun"/>
          <w:color w:val="1E1E1E"/>
          <w:kern w:val="0"/>
          <w:szCs w:val="21"/>
        </w:rPr>
        <w:t>包括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①</w:t>
      </w:r>
      <w:r>
        <w:rPr>
          <w:rFonts w:ascii="宋体;SimSun" w:hAnsi="宋体;SimSun" w:cs="宋体;SimSun"/>
          <w:color w:val="1E1E1E"/>
          <w:kern w:val="0"/>
          <w:szCs w:val="21"/>
        </w:rPr>
        <w:t>．表达方式：叙述、描写、抒情、议论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②</w:t>
      </w:r>
      <w:r>
        <w:rPr>
          <w:rFonts w:ascii="宋体;SimSun" w:hAnsi="宋体;SimSun" w:cs="宋体;SimSun"/>
          <w:color w:val="1E1E1E"/>
          <w:kern w:val="0"/>
          <w:szCs w:val="21"/>
        </w:rPr>
        <w:t>．修辞手法：比喻、比拟、夸张、对偶、排比、反复等。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③</w:t>
      </w:r>
      <w:r>
        <w:rPr>
          <w:rFonts w:ascii="宋体;SimSun" w:hAnsi="宋体;SimSun" w:cs="宋体;SimSun"/>
          <w:color w:val="1E1E1E"/>
          <w:kern w:val="0"/>
          <w:szCs w:val="21"/>
        </w:rPr>
        <w:t>．表现手法：象征、衬托、对比、想象、联想、                                                            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               </w:t>
      </w:r>
      <w:r>
        <w:rPr>
          <w:rFonts w:ascii="宋体;SimSun" w:hAnsi="宋体;SimSun" w:cs="宋体;SimSun"/>
          <w:color w:val="1E1E1E"/>
          <w:kern w:val="0"/>
          <w:szCs w:val="21"/>
        </w:rPr>
        <w:t>借景抒情、寓情于景、托物言志、用典等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【基础演练】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．在课文中找到下列词语，借助工具书，给加点的字注音。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　 锦瑟（    ）      弦（    ）柱      惘（    ）然     马嵬（    ）   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未卜（    ）      宵柝（    ）      晓筹（    ）     驻（   ）马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．根据下列注音，在句子的空缺处填写正确的汉字。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>⑴</w:t>
      </w:r>
      <w:r>
        <w:rPr>
          <w:rFonts w:ascii="宋体;SimSun" w:hAnsi="宋体;SimSun" w:cs="宋体;SimSun"/>
          <w:color w:val="1E1E1E"/>
          <w:kern w:val="0"/>
          <w:szCs w:val="21"/>
        </w:rPr>
        <w:t>望帝春心</w:t>
      </w:r>
      <w:r>
        <w:rPr>
          <w:rFonts w:cs="宋体;SimSun" w:ascii="宋体;SimSun" w:hAnsi="宋体;SimSun"/>
          <w:color w:val="1E1E1E"/>
          <w:kern w:val="0"/>
          <w:szCs w:val="21"/>
        </w:rPr>
        <w:t>tuō</w:t>
      </w:r>
      <w:r>
        <w:rPr>
          <w:rFonts w:ascii="宋体;SimSun" w:hAnsi="宋体;SimSun" w:cs="宋体;SimSun"/>
          <w:color w:val="1E1E1E"/>
          <w:kern w:val="0"/>
          <w:szCs w:val="21"/>
        </w:rPr>
        <w:t>（    ）杜鹃  ⑵</w:t>
      </w:r>
      <w:r>
        <w:rPr>
          <w:rFonts w:cs="宋体;SimSun" w:ascii="宋体;SimSun" w:hAnsi="宋体;SimSun"/>
          <w:color w:val="1E1E1E"/>
          <w:kern w:val="0"/>
          <w:szCs w:val="21"/>
        </w:rPr>
        <w:t>cāng</w:t>
      </w:r>
      <w:r>
        <w:rPr>
          <w:rFonts w:ascii="宋体;SimSun" w:hAnsi="宋体;SimSun" w:cs="宋体;SimSun"/>
          <w:color w:val="1E1E1E"/>
          <w:kern w:val="0"/>
          <w:szCs w:val="21"/>
        </w:rPr>
        <w:t>（   ）海月明珠有泪  ⑶只是当时已</w:t>
      </w:r>
      <w:r>
        <w:rPr>
          <w:rFonts w:cs="宋体;SimSun" w:ascii="宋体;SimSun" w:hAnsi="宋体;SimSun"/>
          <w:color w:val="1E1E1E"/>
          <w:kern w:val="0"/>
          <w:szCs w:val="21"/>
        </w:rPr>
        <w:t>wǎng</w:t>
      </w:r>
      <w:r>
        <w:rPr>
          <w:rFonts w:ascii="宋体;SimSun" w:hAnsi="宋体;SimSun" w:cs="宋体;SimSun"/>
          <w:color w:val="1E1E1E"/>
          <w:kern w:val="0"/>
          <w:szCs w:val="21"/>
        </w:rPr>
        <w:t>（   ）然    ⑷空闻虎旅传</w:t>
      </w:r>
      <w:r>
        <w:rPr>
          <w:rFonts w:cs="宋体;SimSun" w:ascii="宋体;SimSun" w:hAnsi="宋体;SimSun"/>
          <w:color w:val="1E1E1E"/>
          <w:kern w:val="0"/>
          <w:szCs w:val="21"/>
        </w:rPr>
        <w:t>xiāo</w:t>
      </w:r>
      <w:r>
        <w:rPr>
          <w:rFonts w:ascii="宋体;SimSun" w:hAnsi="宋体;SimSun" w:cs="宋体;SimSun"/>
          <w:color w:val="1E1E1E"/>
          <w:kern w:val="0"/>
          <w:szCs w:val="21"/>
        </w:rPr>
        <w:t>（  ）柝   ⑸如何四</w:t>
      </w:r>
      <w:r>
        <w:rPr>
          <w:rFonts w:cs="宋体;SimSun" w:ascii="宋体;SimSun" w:hAnsi="宋体;SimSun"/>
          <w:color w:val="1E1E1E"/>
          <w:kern w:val="0"/>
          <w:szCs w:val="21"/>
        </w:rPr>
        <w:t>jì</w:t>
      </w:r>
      <w:r>
        <w:rPr>
          <w:rFonts w:ascii="宋体;SimSun" w:hAnsi="宋体;SimSun" w:cs="宋体;SimSun"/>
          <w:color w:val="1E1E1E"/>
          <w:kern w:val="0"/>
          <w:szCs w:val="21"/>
        </w:rPr>
        <w:t>（   ）为天子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【合作探究】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．《马嵬（其二）》诗是以马嵬事变中玄宗为“六军”所逼，“赐”杨妃之死的事件，哪几句诗写了这一马嵬之变的事件？运用了什么表现手法？收到什么好的艺术效果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 w:before="0" w:after="24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．杨妃“赐”死后，玄宗异常悲伤，哪些诗句写出了玄宗之悲？招魂说“海外”“九州”还有杨妃活在那里，信守“世世为夫妻”誓约，这可信吗？哪个词语和句子戳破了这种说法？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．对于这些，诗人李商隐发出了什么慨叹？从内容和语气上看前后句有什么特点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．从内容的顺序看，先有“马嵬之变”，而后才有“玄宗之悲”，最后才有“义山之叹”，但诗歌在谋篇布局上却不是这样的，说说《马嵬（其二）》诗的章法结构上有何特点？ 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> 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【巩固提升】</w:t>
      </w:r>
    </w:p>
    <w:p>
      <w:pPr>
        <w:pStyle w:val="Normal"/>
        <w:widowControl/>
        <w:spacing w:lineRule="atLeast" w:line="300"/>
        <w:jc w:val="left"/>
        <w:rPr/>
      </w:pPr>
      <w:r>
        <w:rPr/>
        <w:t>1.</w:t>
      </w:r>
      <w:r>
        <w:rPr/>
        <w:t>结合具体诗句分析《马嵬（其二）》中运用的表现手法及作用。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8"/>
        <w:gridCol w:w="3223"/>
        <w:gridCol w:w="3395"/>
      </w:tblGrid>
      <w:tr>
        <w:trPr/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诗       句</w:t>
            </w:r>
          </w:p>
        </w:tc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表   现   手   法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作       用</w:t>
            </w:r>
          </w:p>
        </w:tc>
      </w:tr>
      <w:tr>
        <w:trPr/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海外徒闻更九州，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他生未卜此生休。</w:t>
            </w:r>
          </w:p>
        </w:tc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空闻虎旅传宵柝，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不复鸡人报晓筹。</w:t>
            </w:r>
          </w:p>
        </w:tc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此日六军同驻马，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当时七夕笑牵牛。</w:t>
            </w:r>
          </w:p>
        </w:tc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如何四纪为天子，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不及卢家有莫愁。</w:t>
            </w:r>
          </w:p>
        </w:tc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.</w:t>
      </w:r>
      <w:r>
        <w:rPr>
          <w:rFonts w:ascii="宋体;SimSun" w:hAnsi="宋体;SimSun" w:cs="宋体;SimSun"/>
          <w:color w:val="1E1E1E"/>
          <w:kern w:val="0"/>
          <w:szCs w:val="21"/>
        </w:rPr>
        <w:t>默写诗句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_______________</w:t>
      </w:r>
      <w:r>
        <w:rPr>
          <w:rFonts w:ascii="宋体;SimSun" w:hAnsi="宋体;SimSun" w:cs="宋体;SimSun"/>
          <w:color w:val="1E1E1E"/>
          <w:kern w:val="0"/>
          <w:sz w:val="24"/>
        </w:rPr>
        <w:t>，一弦一柱思华年。庄生晓梦迷蝴蝶，</w:t>
      </w:r>
      <w:r>
        <w:rPr>
          <w:rFonts w:cs="宋体;SimSun" w:ascii="宋体;SimSun" w:hAnsi="宋体;SimSun"/>
          <w:color w:val="1E1E1E"/>
          <w:kern w:val="0"/>
          <w:sz w:val="24"/>
        </w:rPr>
        <w:t>___________________</w:t>
      </w:r>
      <w:r>
        <w:rPr>
          <w:rFonts w:ascii="宋体;SimSun" w:hAnsi="宋体;SimSun" w:cs="宋体;SimSun"/>
          <w:color w:val="1E1E1E"/>
          <w:kern w:val="0"/>
          <w:sz w:val="24"/>
        </w:rPr>
        <w:t>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_________________</w:t>
      </w:r>
      <w:r>
        <w:rPr>
          <w:rFonts w:ascii="宋体;SimSun" w:hAnsi="宋体;SimSun" w:cs="宋体;SimSun"/>
          <w:color w:val="1E1E1E"/>
          <w:kern w:val="0"/>
          <w:szCs w:val="21"/>
        </w:rPr>
        <w:t>，蓝田日暖玉生烟。此情可待成追忆，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____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___________________</w:t>
      </w:r>
      <w:r>
        <w:rPr>
          <w:rFonts w:ascii="宋体;SimSun" w:hAnsi="宋体;SimSun" w:cs="宋体;SimSun"/>
          <w:color w:val="1E1E1E"/>
          <w:kern w:val="0"/>
          <w:szCs w:val="21"/>
        </w:rPr>
        <w:t>，不复鸡人报晓筹。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____</w:t>
      </w:r>
      <w:r>
        <w:rPr>
          <w:rFonts w:ascii="宋体;SimSun" w:hAnsi="宋体;SimSun" w:cs="宋体;SimSun"/>
          <w:color w:val="1E1E1E"/>
          <w:kern w:val="0"/>
          <w:szCs w:val="21"/>
        </w:rPr>
        <w:t>，不及卢家有莫愁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.</w:t>
      </w:r>
      <w:r>
        <w:rPr>
          <w:rFonts w:ascii="宋体;SimSun" w:hAnsi="宋体;SimSun" w:cs="宋体;SimSun"/>
          <w:color w:val="1E1E1E"/>
          <w:kern w:val="0"/>
          <w:szCs w:val="21"/>
        </w:rPr>
        <w:t>李商隐诗选读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体会其咏史诗。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马   嵬 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其一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冀马燕犀动地来，自埋红粉自成灰。 君王若道能倾国，玉辇何由过马嵬。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贾      生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宣室求贤访逐臣，贾生才调更无伦。可怜夜半虚前席，不问苍生问鬼神。</w:t>
      </w:r>
    </w:p>
    <w:p>
      <w:pPr>
        <w:pStyle w:val="Normal"/>
        <w:widowControl/>
        <w:spacing w:lineRule="atLeast" w:line="300"/>
        <w:jc w:val="center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咏    史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历览前贤国与家，成由勤俭败由奢。 何须琥珀方为枕，岂得真珠始是车。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远去不逢青海马，力穷难拔蜀山蛇。 几人曾预南熏曲，终古苍梧哭翠华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李商隐以其高度的历史责任感和艺术上的创新精神，创作了占他全部诗篇七分之一强的史诗，它们扩展了传统咏史诗的涵义，丰富了咏史诗的题材，探索了咏史诗新的手法，将其独特的思想性艺术性臻于和谐统—，在咏史诗的发展史上具有里程碑的意义。他的咏史诗不仅咏古况今，充分反映了他进步的历史观，而且借古讽今，含蓄地表达了他的现实主义倾向。同时还借题寄慨，委婉地抒发了他怀才不遇的苦闷。相对于一般诗人对时政的深沉感慨，李商隐的诗作扩大了咏史诗的表现容量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这首诗的第一句是说，回顾以往的朝代，勤俭能使国家昌盛而奢侈腐败会使国家灭亡，提出了一切政权成败的关键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第二句是两个典故，第一个是琥珀枕，南朝一个皇帝在四处征战的时候得到一个非常名贵的琥珀枕，但他将琥珀枕捣碎了给战士敷。第二个是齐桓公，当年齐桓公和另一个君主相遇，那个君主有很多车，每一俩车都有一颗非常大的珍珠，那个君主为此非常自豪视之为奇珍，但齐桓公说他有人才，那才是他的宝物。这一联是说明人才的重要性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第三句也是两个典故。青海马是指能担当军国大事的人才，蜀山蛇指亡国的祸胎（当年蜀国因为五壮士拔蛇而蜀路开，导致了蜀国灭亡），这两句话其实有种国家灭亡也隐隐有天意的意思。义山其实很矛盾，他虽然知道“历览前贤国与家，成由勤俭败由奢”，但当时是唐文宗很有雄心壮志的，可惜被家奴所制，抑郁而亡，所以义山也无法解释为何国家会走向衰败，所以他只能将其解释为天意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最后一句的南薰曲是当年舜唱的《南风歌》，一唱而天下太平，几人曾预南薰曲的意思就是没人再听到舜的《南风歌》了，意思便是天下将打乱。苍梧是舜埋葬的地方，翠华是皇帝仪仗中顶上的华盖，最后一句话的意思是，国家如此衰败，不复当年尧舜之风了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这首诗，诗人根据历史兴亡的史实，概括为“历览前贤国与家，成由勤俭破由奢”。这些明确的以古鉴今的态度，包含着深刻的用意，比前人的认识更自觉完整。在兴亡系于何人的问题上，尽管李商隐受时代的局限，还只能将理乱的命脉系于帝王，但在他的诗中，大都是指责他们败乱国家的。因此这种揭露更有进步意义。</w:t>
      </w:r>
      <w:r>
        <w:rPr>
          <w:rFonts w:cs="宋体;SimSun" w:ascii="宋体;SimSun" w:hAnsi="宋体;SimSun"/>
          <w:color w:val="1E1E1E"/>
          <w:kern w:val="0"/>
          <w:szCs w:val="21"/>
          <w:vertAlign w:val="superscript"/>
        </w:rPr>
        <w:t>[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参考答案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【基础演练】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.</w:t>
      </w:r>
      <w:r>
        <w:rPr>
          <w:rFonts w:ascii="宋体;SimSun" w:hAnsi="宋体;SimSun" w:cs="宋体;SimSun"/>
          <w:color w:val="1E1E1E"/>
          <w:kern w:val="0"/>
          <w:szCs w:val="21"/>
        </w:rPr>
        <w:t>李商隐名句集锦：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相见时难别亦难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， 东风无力百花残。   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春蚕到死丝方尽</w:t>
      </w:r>
      <w:r>
        <w:rPr>
          <w:rFonts w:ascii="宋体;SimSun" w:hAnsi="宋体;SimSun" w:cs="宋体;SimSun"/>
          <w:color w:val="1E1E1E"/>
          <w:kern w:val="0"/>
          <w:szCs w:val="21"/>
        </w:rPr>
        <w:t>， 蜡炬成灰泪始干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身无彩凤双飞翼，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心有灵犀一点通</w:t>
      </w:r>
      <w:r>
        <w:rPr>
          <w:rFonts w:ascii="宋体;SimSun" w:hAnsi="宋体;SimSun" w:cs="宋体;SimSun"/>
          <w:color w:val="1E1E1E"/>
          <w:kern w:val="0"/>
          <w:szCs w:val="21"/>
        </w:rPr>
        <w:t>。   春心莫共花争发，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一寸相思一寸灰</w:t>
      </w:r>
      <w:r>
        <w:rPr>
          <w:rFonts w:ascii="宋体;SimSun" w:hAnsi="宋体;SimSun" w:cs="宋体;SimSun"/>
          <w:color w:val="1E1E1E"/>
          <w:kern w:val="0"/>
          <w:szCs w:val="21"/>
        </w:rPr>
        <w:t>。 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天意怜幽草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人间重晚晴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。            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夕阳无限好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1E1E1E"/>
          <w:kern w:val="0"/>
          <w:szCs w:val="21"/>
        </w:rPr>
        <w:t>只是近黄昏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嫦娥应悔偷灵药，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碧海青天夜夜心</w:t>
      </w:r>
      <w:r>
        <w:rPr>
          <w:rFonts w:ascii="宋体;SimSun" w:hAnsi="宋体;SimSun" w:cs="宋体;SimSun"/>
          <w:color w:val="1E1E1E"/>
          <w:kern w:val="0"/>
          <w:szCs w:val="21"/>
        </w:rPr>
        <w:t>。   桐花万里关山路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雏凤清于老凤声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.  A</w:t>
      </w:r>
      <w:r>
        <w:rPr>
          <w:rFonts w:ascii="宋体;SimSun" w:hAnsi="宋体;SimSun" w:cs="宋体;SimSun"/>
          <w:color w:val="1E1E1E"/>
          <w:kern w:val="0"/>
          <w:szCs w:val="21"/>
        </w:rPr>
        <w:t>．亡妻的深情悼念；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．作者的自伤；   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．作者的人生自况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3.  </w:t>
      </w:r>
      <w:r>
        <w:rPr>
          <w:rFonts w:ascii="宋体;SimSun" w:hAnsi="宋体;SimSun" w:cs="宋体;SimSun"/>
          <w:color w:val="1E1E1E"/>
          <w:kern w:val="0"/>
          <w:szCs w:val="21"/>
        </w:rPr>
        <w:t>这锦瑟毫无来由，具备了五十根丝弦，每根弦，都使我想起逝去的华年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庄周在清晨的梦中，变成蹁跹的蝴蝶，是望帝将伤春的心事，寄托给哀鸣的杜鹃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明月临大海，闪烁着晶莹的珠泪，蓝田的日光和暖，升腾起美玉的轻烟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往日的那些情事，又何必今天追忆！就是在那时候，我也已经不胜惘然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【合作探究】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1.</w:t>
      </w:r>
      <w:r>
        <w:rPr>
          <w:rFonts w:ascii="宋体;SimSun" w:hAnsi="宋体;SimSun" w:cs="宋体;SimSun"/>
          <w:color w:val="1E1E1E"/>
          <w:kern w:val="0"/>
          <w:szCs w:val="21"/>
        </w:rPr>
        <w:t>诗人由“五十弦”的“锦瑟”想到了年已半百的自己，进而由“锦瑟‘想到了自己的美好的青年时期。这其中运用了传统的比兴手法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．第一联，是起兴之笔。锦瑟的五十根弦，象征诗人将近五十岁的人生（李商隐活了</w:t>
      </w:r>
      <w:r>
        <w:rPr>
          <w:rFonts w:cs="宋体;SimSun" w:ascii="宋体;SimSun" w:hAnsi="宋体;SimSun"/>
          <w:color w:val="1E1E1E"/>
          <w:kern w:val="0"/>
          <w:szCs w:val="21"/>
        </w:rPr>
        <w:t>46</w:t>
      </w:r>
      <w:r>
        <w:rPr>
          <w:rFonts w:ascii="宋体;SimSun" w:hAnsi="宋体;SimSun" w:cs="宋体;SimSun"/>
          <w:color w:val="1E1E1E"/>
          <w:kern w:val="0"/>
          <w:szCs w:val="21"/>
        </w:rPr>
        <w:t>岁）。瑟之发音，清幽哀怨，故借用之以示伤感。“一弦一柱”则兴寄遥深，感情凝重；“思华年”为全篇主脑，以下文字皆因此生发出来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第二、三两联，是全诗的主体部分，也是诗人追忆的内容。但诗人究竟在苦恋什么呢？他表达得太委婉了，只是用了两个古老的典故来传达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“</w:t>
      </w:r>
      <w:r>
        <w:rPr>
          <w:rFonts w:ascii="宋体;SimSun" w:hAnsi="宋体;SimSun" w:cs="宋体;SimSun"/>
          <w:color w:val="1E1E1E"/>
          <w:kern w:val="0"/>
          <w:szCs w:val="21"/>
        </w:rPr>
        <w:t>庄生晓梦迷蝴蝶”，说的是迷惘之情——表现了对往昔美好情感的追怀，尽管欢乐是那样短暂，尽管时隔多年一切都变得朦胧凄迷，但也足以让他珍惜一生一世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“</w:t>
      </w:r>
      <w:r>
        <w:rPr>
          <w:rFonts w:ascii="宋体;SimSun" w:hAnsi="宋体;SimSun" w:cs="宋体;SimSun"/>
          <w:color w:val="1E1E1E"/>
          <w:kern w:val="0"/>
          <w:szCs w:val="21"/>
        </w:rPr>
        <w:t>望帝春心托杜鹃”，传达出一种凄凉悲慨的情调——生而不能，死则续梦！这是怎样的悲哀啊，希冀以来生继今世，永结情缘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接着，诗意又转，柳暗花明，开出另一新的境界来：明珠在沧海月下泣泪，美玉在重山之上生烟。美好事物的消逝与毁灭，给人以无限的悲伤无奈与怅惘。这里具体是指佳人红颜命薄，还是指诗人才命相妨？（李商隐《有感》一诗中说：“古来才命两相妨”，意为才气与命运不能两全）我们无从知晓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最后一联，以感叹作结。“此情可待成追忆”，表明作者到老还很珍重这份“感情”。 “只是当时已惘然”当时身处其境，已是凄迷难辨，而今思之，更是如水中之月，镜中之花，捉摸不到了。全诗就在这种无限怅惘的情绪中结束，余音袅袅，言尽而意不止。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> 3</w:t>
      </w:r>
      <w:r>
        <w:rPr>
          <w:rFonts w:ascii="宋体;SimSun" w:hAnsi="宋体;SimSun" w:cs="宋体;SimSun"/>
          <w:color w:val="1E1E1E"/>
          <w:kern w:val="0"/>
          <w:szCs w:val="21"/>
        </w:rPr>
        <w:t>。庄周梦蝶   借虚渺的梦境隐喻年轻时沉迷的美好的情境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Cs w:val="21"/>
        </w:rPr>
        <w:t>望帝春心   以冤禽托写恨怀，也表达殷切的思念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   </w:t>
      </w:r>
      <w:r>
        <w:rPr>
          <w:rFonts w:ascii="宋体;SimSun" w:hAnsi="宋体;SimSun" w:cs="宋体;SimSun"/>
          <w:color w:val="1E1E1E"/>
          <w:kern w:val="0"/>
          <w:szCs w:val="21"/>
        </w:rPr>
        <w:t>月明珠泪   借此把月、珠、泪合而为一，构成了一个朦胧的妙境，表达了一种复杂的情怀，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既有对其高旷洁净的爱赏，又有对其凄寒孤寂的感伤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    </w:t>
      </w:r>
      <w:r>
        <w:rPr>
          <w:rFonts w:ascii="宋体;SimSun" w:hAnsi="宋体;SimSun" w:cs="宋体;SimSun"/>
          <w:color w:val="1E1E1E"/>
          <w:kern w:val="0"/>
          <w:szCs w:val="21"/>
        </w:rPr>
        <w:t>蓝田玉烟   借具有极高美学意味的理想景色，抒发一种对于高洁情感无法亲近的怅恨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【巩固提升】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1.</w:t>
      </w:r>
      <w:r>
        <w:rPr>
          <w:rFonts w:ascii="宋体;SimSun" w:hAnsi="宋体;SimSun" w:cs="宋体;SimSun"/>
          <w:color w:val="1E1E1E"/>
          <w:kern w:val="0"/>
          <w:szCs w:val="21"/>
        </w:rPr>
        <w:t>四个典故的运用表达了诗人怅惘、悲伤的内心情感。诗中美好的境界是什么，殷切的思念是什么，诗人为什么而落泪，为什么而迷惘，都难以知晓，诗歌带给读者的是一种扑朔迷离的意境。这恰恰给了人们无穷无尽异彩纷呈的想象空间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2. </w:t>
      </w:r>
      <w:r>
        <w:rPr>
          <w:rFonts w:ascii="宋体;SimSun" w:hAnsi="宋体;SimSun" w:cs="宋体;SimSun"/>
          <w:color w:val="1E1E1E"/>
          <w:kern w:val="0"/>
          <w:szCs w:val="21"/>
        </w:rPr>
        <w:t>构思上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开头写锦瑟诉说“一弦一柱思华年”思之殷切，思之缠绵。声声诉述思念之切。结尾句“当时惘然”“追忆此情”，使悲欢离合之情更令人断肠。可见作者构思之精巧。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 xml:space="preserve">   </w:t>
      </w:r>
      <w:r>
        <w:rPr>
          <w:rFonts w:ascii="宋体;SimSun" w:hAnsi="宋体;SimSun" w:cs="宋体;SimSun"/>
          <w:color w:val="1E1E1E"/>
          <w:kern w:val="0"/>
          <w:szCs w:val="21"/>
        </w:rPr>
        <w:t>朦胧美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诗人用“庄生”梦中的浪漫神奇想象，把人人带入美好的梦幻景象，令人神往；又用“望帝”把心托给“杜鹃”仿佛置身于“杜鹃啼血”的氛围中，更感受到离别后的思念之深。梦中的朦胧美如一幅画，雾也朦胧，水也朦胧，美人鱼落泪，蓝田美玉在阳光下闪光，仿佛燃烧出缕缕轻烟，冉冉飘拂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【基础演练】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sè  xián  wǎng  wéi  bǔ  tuò  chóu  zhù</w:t>
        <w:br/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托  沧  惘  宵  纪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【合作探究】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1. </w:t>
      </w:r>
      <w:r>
        <w:rPr>
          <w:rFonts w:ascii="宋体;SimSun" w:hAnsi="宋体;SimSun" w:cs="宋体;SimSun"/>
          <w:color w:val="1E1E1E"/>
          <w:kern w:val="0"/>
          <w:szCs w:val="21"/>
        </w:rPr>
        <w:t>空闻虎旅传宵柝，无复鸡人报晓筹。此日六军同驻马，当时七夕笑牵牛。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  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“空闻”对“无复”，只是听到传来的“宵柝”之声，却不能再听到熟悉的宫内“报晓”声了。显然写出玄宗不在宫内，而身在军营，逃离了皇宫，已在逃难途中，极尽狼狈和慌乱。对比和反衬，突出玄宗的昔安今危，昔乐今苦的生活境遇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“</w:t>
      </w:r>
      <w:r>
        <w:rPr>
          <w:rFonts w:ascii="宋体;SimSun" w:hAnsi="宋体;SimSun" w:cs="宋体;SimSun"/>
          <w:color w:val="1E1E1E"/>
          <w:kern w:val="0"/>
          <w:szCs w:val="21"/>
        </w:rPr>
        <w:t>此日”和“当时”，都是指向时间的，前者指向眼前，后者指向以往。“当时”玄宗以自己和杨妃的朝夕相处讥笑牛郎织女的一年一次的七夕相会；“此日”的情景是军队哗变，“六军不发”。对比，突出写出了玄宗迷恋情色，荒废朝政，致使战祸发生，当年盟誓长生殿、笑牛郎织女的赏心乐事，而今都成悲痛！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2.  </w:t>
      </w:r>
      <w:r>
        <w:rPr>
          <w:rFonts w:ascii="宋体;SimSun" w:hAnsi="宋体;SimSun" w:cs="宋体;SimSun"/>
          <w:color w:val="1E1E1E"/>
          <w:kern w:val="0"/>
          <w:szCs w:val="21"/>
        </w:rPr>
        <w:t>海外徒闻更九州，他生未卜此生休。    以神仙怪诞和生死轮回来写玄宗痴心梦想，思杨妃之切，故有异常之举。这种举动正是极尽曲折写出玄宗之悲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不可信，“徒闻”一词否定了方士的话，“他生未卜此生休”，来生微茫难求，但今生一起缘分断绝，已是事实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.</w:t>
      </w:r>
      <w:r>
        <w:rPr>
          <w:rFonts w:ascii="宋体;SimSun" w:hAnsi="宋体;SimSun" w:cs="宋体;SimSun"/>
          <w:color w:val="1E1E1E"/>
          <w:kern w:val="0"/>
          <w:szCs w:val="21"/>
        </w:rPr>
        <w:t>如何四纪为天子，不及卢家有莫愁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从内容上看前后句有对比，贵为天子多年却无力保护心爱女人，寻常百姓却能给莫愁幸福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从语气上看前后句有反问，如何贵为天子那么多年，却无力保护自己的女人，反而连平常百姓人家的幸福也没有呢？这一反问虽然含蓄却很有力，启发世人记取唐玄宗沉迷情色，荒废朝政，致使国家陷于动荡、人民饱受战乱之苦的历史悲剧。其讥讽之意愈明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.</w:t>
      </w:r>
      <w:r>
        <w:rPr>
          <w:rFonts w:ascii="宋体;SimSun" w:hAnsi="宋体;SimSun" w:cs="宋体;SimSun"/>
          <w:color w:val="1E1E1E"/>
          <w:kern w:val="0"/>
          <w:szCs w:val="21"/>
        </w:rPr>
        <w:t>这首咏史诗从章法上看，采用了倒叙的手法。先说唐玄宗“召魂之举”的荒唐，再追述马嵬之变后的凄凉，最后点出问题的实质，尺幅之间，可谓一波三折，曲折幽深。另外，五、六两句，也是运用倒叙：“当时七夕笑牵牛”事发在前，反而置后说；“此日六军同驻马”事发在后，反而先着笔，如水流遇阻，回环幽咽，蓄势待发，波澜起伏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 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9"/>
        <w:gridCol w:w="3870"/>
        <w:gridCol w:w="2247"/>
      </w:tblGrid>
      <w:tr>
        <w:trPr/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诗       句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表   现   手   法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作       用</w:t>
            </w:r>
          </w:p>
        </w:tc>
      </w:tr>
      <w:tr>
        <w:trPr/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海外徒闻更九州，他生未卜此生休。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用典——玄宗听术士说杨贵妃在仙山上还信守“世世为夫妇”的誓言。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讽刺唐玄宗痴心空想。</w:t>
            </w:r>
          </w:p>
        </w:tc>
      </w:tr>
      <w:tr>
        <w:trPr/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空闻虎旅传宵柝，不复鸡人报晓筹。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对比、反衬——“空闻”与“不复”对比，“虎旅传宵柝”反衬“鸡人报晓筹”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突出玄宗的昔安今危，昔乐今苦的生活境遇。</w:t>
            </w:r>
          </w:p>
        </w:tc>
      </w:tr>
      <w:tr>
        <w:trPr/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此日六军同驻马，当时七夕笑牵牛。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对比——玄宗以自己和杨妃的朝夕相处讥笑牛郎织女的一年一次的七夕相会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唐玄宗的自私、虚伪，被暴露无遗。</w:t>
            </w:r>
          </w:p>
        </w:tc>
      </w:tr>
      <w:tr>
        <w:trPr/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如何四纪为天子，不及卢家有莫愁。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对比——贵为天子多年却无力保护心爱女人，寻常百姓却能给莫愁幸福。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令人掩卷深思，其讥讽之意愈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3:55:00Z</dcterms:created>
  <dc:creator/>
  <dc:description/>
  <dc:language>en-US</dc:language>
  <cp:lastModifiedBy>USER</cp:lastModifiedBy>
  <dcterms:modified xsi:type="dcterms:W3CDTF">2012-04-28T13:55:00Z</dcterms:modified>
  <cp:revision>0</cp:revision>
  <dc:subject/>
  <dc:title/>
</cp:coreProperties>
</file>