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南宁乡一中高一备课组《动物游戏之谜》导学案</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学习目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理清课文层次结构，学会筛选、提取和整合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体会科普说明文描写和说明相结合的写作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领悟文中蕴含的丰富的人文内涵，形成健康的情感态度价值观。</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知识导学</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体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普说明文——介绍科学领域某方面的探索、研究的文章。语言准确、全面。在宣传科普知识的同时，注重激发人们对科学知识的兴趣，培养人们的科学探索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趣闻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人们通常认为动物的智商远远低于人类，二者之间简直无法沟通。此外，有些带“野性”的动物常常对人类的安全构成威胁，令人避之犹恐不及，何谈与之交往？但是古往今来，世上也确实流传许多脍炙人口的动物与人类良性互动的故事，令人觉得这些动物简直通了人性一般，很值得玩味，有待科学家们加以深入研究。在此试列举数例如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义犬救主：由于狗特有的灵性和忠诚演绎了一幕幕“人狗情未了”的动人故事，传为美谈。特别有趣的是，英国有一只牧羊犬，居然懂得打</w:t>
      </w:r>
      <w:r>
        <w:rPr>
          <w:rFonts w:cs="宋体;SimSun" w:ascii="宋体;SimSun" w:hAnsi="宋体;SimSun"/>
          <w:kern w:val="0"/>
          <w:sz w:val="24"/>
          <w:lang w:bidi="ne-NP"/>
        </w:rPr>
        <w:t>999</w:t>
      </w:r>
      <w:r>
        <w:rPr>
          <w:rFonts w:ascii="宋体;SimSun" w:hAnsi="宋体;SimSun" w:cs="宋体;SimSun"/>
          <w:kern w:val="0"/>
          <w:sz w:val="24"/>
          <w:lang w:bidi="ne-NP"/>
        </w:rPr>
        <w:t>求救、救回已昏迷主人一命，实属世间罕有。据英国《太阳报》报道，</w:t>
      </w:r>
      <w:r>
        <w:rPr>
          <w:rFonts w:cs="宋体;SimSun" w:ascii="宋体;SimSun" w:hAnsi="宋体;SimSun"/>
          <w:kern w:val="0"/>
          <w:sz w:val="24"/>
          <w:lang w:bidi="ne-NP"/>
        </w:rPr>
        <w:t>45</w:t>
      </w:r>
      <w:r>
        <w:rPr>
          <w:rFonts w:ascii="宋体;SimSun" w:hAnsi="宋体;SimSun" w:cs="宋体;SimSun"/>
          <w:kern w:val="0"/>
          <w:sz w:val="24"/>
          <w:lang w:bidi="ne-NP"/>
        </w:rPr>
        <w:t>岁的聋哑人珍妮特日前在南约克郡的寓所内昏倒，其</w:t>
      </w:r>
      <w:r>
        <w:rPr>
          <w:rFonts w:cs="宋体;SimSun" w:ascii="宋体;SimSun" w:hAnsi="宋体;SimSun"/>
          <w:kern w:val="0"/>
          <w:sz w:val="24"/>
          <w:lang w:bidi="ne-NP"/>
        </w:rPr>
        <w:t>6</w:t>
      </w:r>
      <w:r>
        <w:rPr>
          <w:rFonts w:ascii="宋体;SimSun" w:hAnsi="宋体;SimSun" w:cs="宋体;SimSun"/>
          <w:kern w:val="0"/>
          <w:sz w:val="24"/>
          <w:lang w:bidi="ne-NP"/>
        </w:rPr>
        <w:t>岁大的牧羊犬阿本见状，及时用鼻拨开电话听筒，再用前爪按</w:t>
      </w:r>
      <w:r>
        <w:rPr>
          <w:rFonts w:cs="宋体;SimSun" w:ascii="宋体;SimSun" w:hAnsi="宋体;SimSun"/>
          <w:kern w:val="0"/>
          <w:sz w:val="24"/>
          <w:lang w:bidi="ne-NP"/>
        </w:rPr>
        <w:t>999</w:t>
      </w:r>
      <w:r>
        <w:rPr>
          <w:rFonts w:ascii="宋体;SimSun" w:hAnsi="宋体;SimSun" w:cs="宋体;SimSun"/>
          <w:kern w:val="0"/>
          <w:sz w:val="24"/>
          <w:lang w:bidi="ne-NP"/>
        </w:rPr>
        <w:t>，电话接通时它便不停对着听筒狂吠，直至警察追踪到电话来源。通讯中心接到这个电话时，都认定这只是虚报电话，但为稳妥起见，仍派了两名警员到场。待警员一到现场，阿本便以前爪拉下门柄开门，再带两人到门廊营救因痉挛而昏迷多时的珍妮特。阿本不但是珍妮特的救命恩“狗”，亦是她最亲密的伴侣，珍妮特返回寓所后，阿本又继续密切注视她的状况。珍妮特的邻居说，这一人一狗终日形影不离。原本阿本并非一般小狗，它是经过特别训练、专门在生活上辅助有需要人士的“特种狗”，它接受过开门、开关电掣和按钮的训练，而珍妮特家中的电话按键亦比正常的大</w:t>
      </w:r>
      <w:r>
        <w:rPr>
          <w:rFonts w:cs="宋体;SimSun" w:ascii="宋体;SimSun" w:hAnsi="宋体;SimSun"/>
          <w:kern w:val="0"/>
          <w:sz w:val="24"/>
          <w:lang w:bidi="ne-NP"/>
        </w:rPr>
        <w:t>3</w:t>
      </w:r>
      <w:r>
        <w:rPr>
          <w:rFonts w:ascii="宋体;SimSun" w:hAnsi="宋体;SimSun" w:cs="宋体;SimSun"/>
          <w:kern w:val="0"/>
          <w:sz w:val="24"/>
          <w:lang w:bidi="ne-NP"/>
        </w:rPr>
        <w:t>倍，以方便阿本打电话。一名警察仍觉得，阿本竟有意识地拨打</w:t>
      </w:r>
      <w:r>
        <w:rPr>
          <w:rFonts w:cs="宋体;SimSun" w:ascii="宋体;SimSun" w:hAnsi="宋体;SimSun"/>
          <w:kern w:val="0"/>
          <w:sz w:val="24"/>
          <w:lang w:bidi="ne-NP"/>
        </w:rPr>
        <w:t>999</w:t>
      </w:r>
      <w:r>
        <w:rPr>
          <w:rFonts w:ascii="宋体;SimSun" w:hAnsi="宋体;SimSun" w:cs="宋体;SimSun"/>
          <w:kern w:val="0"/>
          <w:sz w:val="24"/>
          <w:lang w:bidi="ne-NP"/>
        </w:rPr>
        <w:t>，实在聪明得可以。至于更多普通的义犬救主故事，限于篇幅，不能一一列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良驹护兵：据传当上法兰西帝国皇帝的拿破仑，当他还是一名普通士兵时，因中弹倒地，正遭受危难之际，他心爱的战马“玛利亚”迅即将脊背贴地。抄起他来就跑，救了他一命。古今中外历史上，这类战马救护士兵使之免于遭难的例子也屡见不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鹦鹉报警：美国科罗拉多州丹佛市发生一只“能说会道”的鹦鹉呼救保全一名女婴性命的神奇故事。一名</w:t>
      </w:r>
      <w:r>
        <w:rPr>
          <w:rFonts w:cs="宋体;SimSun" w:ascii="宋体;SimSun" w:hAnsi="宋体;SimSun"/>
          <w:kern w:val="0"/>
          <w:sz w:val="24"/>
          <w:lang w:bidi="ne-NP"/>
        </w:rPr>
        <w:t>2</w:t>
      </w:r>
      <w:r>
        <w:rPr>
          <w:rFonts w:ascii="宋体;SimSun" w:hAnsi="宋体;SimSun" w:cs="宋体;SimSun"/>
          <w:kern w:val="0"/>
          <w:sz w:val="24"/>
          <w:lang w:bidi="ne-NP"/>
        </w:rPr>
        <w:t>岁女婴由于吃饼干噎住开始窒息，而照看婴儿的临时保姆当时正在盥洗室中。这时家中的宠物鹦鹉看到婴儿脸色变紫后，立即开始疯狂地扑扇翅膀并大声“呼救”，临时保姆听到鹦鹉尖叫声后，迅速赶到拯救了窒息女婴的性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只聪明的鹦鹉名叫威利，它和女主人米根生活在美国科罗拉多州丹佛市的一座住宅中。最近，米根一直充当临时保姆，帮助邻居照看一名叫做汉娜的两岁女婴。鹦鹉威利非常聪明和“健谈”，平日里总爱管米根叫“妈妈”、管两岁的汉娜叫“婴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出事那天，米根在盥洗室中忙活，而将汉娜独自一人置于客厅中一边吃饼干一边玩玩具。令人没想到的是，汉娜吃饼干时不慎噎住了，喘不过气来，跌倒在地板上，脸色开始变得青紫，眼见就要窒息丧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一幕险情正好被鹦鹉威利看在眼里，立即疯狂地扑扇翅膀，不住厉声急促地尖叫：“妈妈，婴儿！”正在盥洗室中的米根闻声立即冲出盥洗室，发现了脸色青紫倒在地上的女婴汉娜。大惊失色的米根立即为汉娜实施了急救，使汉娜的肺内空气往外排出，终于将堵住汉娜气管的食物驱逐了出来。能够开始呼吸的汉娜终于哇的一声大哭了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海兽救生：历史上流传着许许多多关于海豚救生的美好传说。早在公元前</w:t>
      </w:r>
      <w:r>
        <w:rPr>
          <w:rFonts w:cs="宋体;SimSun" w:ascii="宋体;SimSun" w:hAnsi="宋体;SimSun"/>
          <w:kern w:val="0"/>
          <w:sz w:val="24"/>
          <w:lang w:bidi="ne-NP"/>
        </w:rPr>
        <w:t>5</w:t>
      </w:r>
      <w:r>
        <w:rPr>
          <w:rFonts w:ascii="宋体;SimSun" w:hAnsi="宋体;SimSun" w:cs="宋体;SimSun"/>
          <w:kern w:val="0"/>
          <w:sz w:val="24"/>
          <w:lang w:bidi="ne-NP"/>
        </w:rPr>
        <w:t>世纪，古希腊历史学家希罗多德就曾记载过一件海豚救人的奇事。有一次，音乐家阿里昂带着大量钱财乘船返回希腊的科林斯，在航海途中水手们意欲谋财害命。阿里昂见势不妙，就祈求水手们允诺他演奏生平最后一曲，奏完就纵身投入了大海的怀抱。正当他生命危急之际，一条海豚游了过来，驮着这位音乐家，一直把他送到伯罗奔尼撒半岛。这个故事虽然流传已久，但是许多人仍感到难以置信。在当代，海豚救人的真实事件仍时有所闻。经过大量的分析研究，海洋动物学家认为，海豚救人的“美德”，来源于海豚对其子女的“照料天性”。原来，海豚是用肺呼吸的哺乳动物，它们在游泳时可以潜入水里，但每隔一段时间就得把头露出海面呼吸，否则就会窒息而死。因此对刚刚出生的小海豚来说，最重要的事就是尽快到达水面，但若遇到意外的时候，便会发生海豚母亲的照料行为。她用喙轻轻地把小海豚托起来，或用牙齿叼住小海豚的胸鳍使其露出水面直到小海豚能够自己呼吸为止。这种照料行为是海豚及所有鲸类的本能行为。但也有人认为，这种本能是在长时间自然选择的过程中形成的，对于保护同类、延续种族是十分必要的。由于这种行为是不问对象的，一旦海豚遇上溺水者，误认为这是一个漂浮的物体，也会产生同样的推逐反应，从而使人得救。也就是说这只是一种巧合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无独有偶，作为一种长寿、吉祥象征的海洋生物海龟，其救人的故事在国内外也常有报道。海龟具灵气、懂人性，寿命长，故民间早就有“千年王八万年龟”之说。有的地区，渔民将其誉之为“神鱼”，当作平安的化身。再在汉语中，“龟”与“贵”谐音，因此古代将龟作为富贵和权力的象征，据记载周代有叫“龟人”的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灵狐报恩：</w:t>
      </w:r>
      <w:r>
        <w:rPr>
          <w:rFonts w:cs="宋体;SimSun" w:ascii="宋体;SimSun" w:hAnsi="宋体;SimSun"/>
          <w:kern w:val="0"/>
          <w:sz w:val="24"/>
          <w:lang w:bidi="ne-NP"/>
        </w:rPr>
        <w:t>1976</w:t>
      </w:r>
      <w:r>
        <w:rPr>
          <w:rFonts w:ascii="宋体;SimSun" w:hAnsi="宋体;SimSun" w:cs="宋体;SimSun"/>
          <w:kern w:val="0"/>
          <w:sz w:val="24"/>
          <w:lang w:bidi="ne-NP"/>
        </w:rPr>
        <w:t>年初夏的某个晚上，唐山有一位还没入睡的老人，听到厨房里有动静，便抄起家伙去看个究竟。原来是一只前来偷吃鱼的野狐不小心掉进了缸里，怎么也爬不上来了。想到前几次不明就里地鱼就少了，真想弄死这只讨厌而倒霉的狐狸泄恨。但当他用强光手电照着狐狸正欲动手时，看到狐狸的眼里充满了惊恐，甚至还有眼泪，他的心又软了……最终还是放过了这只野狐。不久后，同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凌晨</w:t>
      </w:r>
      <w:r>
        <w:rPr>
          <w:rFonts w:cs="宋体;SimSun" w:ascii="宋体;SimSun" w:hAnsi="宋体;SimSun"/>
          <w:kern w:val="0"/>
          <w:sz w:val="24"/>
          <w:lang w:bidi="ne-NP"/>
        </w:rPr>
        <w:t>3</w:t>
      </w:r>
      <w:r>
        <w:rPr>
          <w:rFonts w:ascii="宋体;SimSun" w:hAnsi="宋体;SimSun" w:cs="宋体;SimSun"/>
          <w:kern w:val="0"/>
          <w:sz w:val="24"/>
          <w:lang w:bidi="ne-NP"/>
        </w:rPr>
        <w:t>时左右，这位熟睡中的老人被一种急促的抓挠声音和呱呱鸣叫吵醒，他听出来是那只狐狸，就起身下床打开房门</w:t>
      </w:r>
      <w:r>
        <w:rPr>
          <w:rFonts w:cs="宋体;SimSun" w:ascii="宋体;SimSun" w:hAnsi="宋体;SimSun"/>
          <w:kern w:val="0"/>
          <w:sz w:val="24"/>
          <w:lang w:bidi="ne-NP"/>
        </w:rPr>
        <w:t>--</w:t>
      </w:r>
      <w:r>
        <w:rPr>
          <w:rFonts w:ascii="宋体;SimSun" w:hAnsi="宋体;SimSun" w:cs="宋体;SimSun"/>
          <w:kern w:val="0"/>
          <w:sz w:val="24"/>
          <w:lang w:bidi="ne-NP"/>
        </w:rPr>
        <w:t>那只野狐焦躁不安地仰脸望着他，并一次次地就地兜圈子，像一个有急事的满腹话语的哑巴。他想可能是狐狸没找到食物，饿急了，来求援了。可是，就在他想回屋里取吃的东西给它救济时，那只狐狸忽然咬住了他的凉鞋襻，狠命地往外拉。他忽然有一种什么预感。于是，随狐狸来到院子里。就在这时，举世皆惊的</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级的大地震轰然降临，他居住的小小的配电室，瞬间即坍塌，而老人则因狐狸的预报得以幸免于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狼窝育婴：世界上有些国家例如中国内蒙的科尔沁草原、俄罗斯中部的一个山区、印度加尔各答附近的一个小山村以及泰国等地，均流传过“狼孩”的故事。据当事者跟踪到狼窝察看，发现狼孩原来是被狼叼走后，在狼窝里吃“狼奶”长大的，因而具有了狼的许多天性，减少了人性。人们惊奇地发现，心目中原本穷凶极恶的野兽</w:t>
      </w:r>
      <w:r>
        <w:rPr>
          <w:rFonts w:cs="宋体;SimSun" w:ascii="宋体;SimSun" w:hAnsi="宋体;SimSun"/>
          <w:kern w:val="0"/>
          <w:sz w:val="24"/>
          <w:lang w:bidi="ne-NP"/>
        </w:rPr>
        <w:t>--</w:t>
      </w:r>
      <w:r>
        <w:rPr>
          <w:rFonts w:ascii="宋体;SimSun" w:hAnsi="宋体;SimSun" w:cs="宋体;SimSun"/>
          <w:kern w:val="0"/>
          <w:sz w:val="24"/>
          <w:lang w:bidi="ne-NP"/>
        </w:rPr>
        <w:t>狼，居然也有“善良”的一面。这个事例向人们宣示，在我们生活的这个星球上，人与动物其实是一种共生的关系。在当今生态平衡遭到大面积破坏的情况下，人与动物如何“改善关系”，达到共存共荣之目的，已是一个十分迫切的课题。</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基础演练</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给汉字注音或根据拼音写汉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xī</w:t>
      </w:r>
      <w:r>
        <w:rPr>
          <w:rFonts w:ascii="宋体;SimSun" w:hAnsi="宋体;SimSun" w:cs="宋体;SimSun"/>
          <w:kern w:val="0"/>
          <w:sz w:val="24"/>
          <w:lang w:bidi="ne-NP"/>
        </w:rPr>
        <w:t xml:space="preserve">（  ）笑     </w:t>
      </w:r>
      <w:r>
        <w:rPr>
          <w:rFonts w:cs="宋体;SimSun" w:ascii="宋体;SimSun" w:hAnsi="宋体;SimSun"/>
          <w:kern w:val="0"/>
          <w:sz w:val="24"/>
          <w:lang w:bidi="ne-NP"/>
        </w:rPr>
        <w:t>guō</w:t>
      </w:r>
      <w:r>
        <w:rPr>
          <w:rFonts w:ascii="宋体;SimSun" w:hAnsi="宋体;SimSun" w:cs="宋体;SimSun"/>
          <w:kern w:val="0"/>
          <w:sz w:val="24"/>
          <w:lang w:bidi="ne-NP"/>
        </w:rPr>
        <w:t xml:space="preserve">（  ）噪      </w:t>
      </w:r>
      <w:r>
        <w:rPr>
          <w:rFonts w:cs="宋体;SimSun" w:ascii="宋体;SimSun" w:hAnsi="宋体;SimSun"/>
          <w:kern w:val="0"/>
          <w:sz w:val="24"/>
          <w:lang w:bidi="ne-NP"/>
        </w:rPr>
        <w:t>sī</w:t>
      </w:r>
      <w:r>
        <w:rPr>
          <w:rFonts w:ascii="宋体;SimSun" w:hAnsi="宋体;SimSun" w:cs="宋体;SimSun"/>
          <w:kern w:val="0"/>
          <w:sz w:val="24"/>
          <w:lang w:bidi="ne-NP"/>
        </w:rPr>
        <w:t xml:space="preserve">（  ）打       </w:t>
      </w:r>
      <w:r>
        <w:rPr>
          <w:rFonts w:cs="宋体;SimSun" w:ascii="宋体;SimSun" w:hAnsi="宋体;SimSun"/>
          <w:kern w:val="0"/>
          <w:sz w:val="24"/>
          <w:lang w:bidi="ne-NP"/>
        </w:rPr>
        <w:t>jiáo</w:t>
      </w:r>
      <w:r>
        <w:rPr>
          <w:rFonts w:ascii="宋体;SimSun" w:hAnsi="宋体;SimSun" w:cs="宋体;SimSun"/>
          <w:kern w:val="0"/>
          <w:sz w:val="24"/>
          <w:lang w:bidi="ne-NP"/>
        </w:rPr>
        <w:t>（  ）烂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汲（  ）取     反馈（  ）       羱（  ）羊     消</w:t>
      </w:r>
      <w:r>
        <w:rPr>
          <w:rFonts w:cs="宋体;SimSun" w:ascii="宋体;SimSun" w:hAnsi="宋体;SimSun"/>
          <w:kern w:val="0"/>
          <w:sz w:val="24"/>
          <w:lang w:bidi="ne-NP"/>
        </w:rPr>
        <w:t>róng</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短语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摔跤        走钢丝     亲密        兴高彩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撕打        露脊鲸     消融        得意洋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消耗        捉谜藏     陡峭        配合默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渡鸦        荡秋千     轻盈        天赋技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依次填入下列句中空白处的词语，正确的一项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单独游戏的特征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伙伴，动物个体可以单独进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动物的游戏行为，被认为是动物行为研究中最复杂、最难以</w:t>
      </w:r>
      <w:r>
        <w:rPr>
          <w:rFonts w:ascii="宋体;SimSun" w:hAnsi="宋体;SimSun" w:cs="宋体;SimSun"/>
          <w:kern w:val="0"/>
          <w:sz w:val="24"/>
          <w:u w:val="single"/>
          <w:lang w:bidi="ne-NP"/>
        </w:rPr>
        <w:t>     </w:t>
      </w:r>
      <w:r>
        <w:rPr>
          <w:rFonts w:ascii="宋体;SimSun" w:hAnsi="宋体;SimSun" w:cs="宋体;SimSun"/>
          <w:kern w:val="0"/>
          <w:sz w:val="24"/>
          <w:lang w:bidi="ne-NP"/>
        </w:rPr>
        <w:t xml:space="preserve"> 、引起争论最多的行为。</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游戏行为使得动物从小就能熟悉未来生活中要掌握的各种“技能”，例如追逐、躲藏、搏斗等等，熟悉未来动物社会中将要</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各种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无需     捉摸     结成          </w:t>
      </w:r>
      <w:r>
        <w:rPr>
          <w:rFonts w:cs="宋体;SimSun" w:ascii="宋体;SimSun" w:hAnsi="宋体;SimSun"/>
          <w:kern w:val="0"/>
          <w:sz w:val="24"/>
          <w:lang w:bidi="ne-NP"/>
        </w:rPr>
        <w:t xml:space="preserve">B. </w:t>
      </w:r>
      <w:r>
        <w:rPr>
          <w:rFonts w:ascii="宋体;SimSun" w:hAnsi="宋体;SimSun" w:cs="宋体;SimSun"/>
          <w:kern w:val="0"/>
          <w:sz w:val="24"/>
          <w:lang w:bidi="ne-NP"/>
        </w:rPr>
        <w:t>无须     琢磨     形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无须     捉摸     形成          </w:t>
      </w:r>
      <w:r>
        <w:rPr>
          <w:rFonts w:cs="宋体;SimSun" w:ascii="宋体;SimSun" w:hAnsi="宋体;SimSun"/>
          <w:kern w:val="0"/>
          <w:sz w:val="24"/>
          <w:lang w:bidi="ne-NP"/>
        </w:rPr>
        <w:t xml:space="preserve">D. </w:t>
      </w:r>
      <w:r>
        <w:rPr>
          <w:rFonts w:ascii="宋体;SimSun" w:hAnsi="宋体;SimSun" w:cs="宋体;SimSun"/>
          <w:kern w:val="0"/>
          <w:sz w:val="24"/>
          <w:lang w:bidi="ne-NP"/>
        </w:rPr>
        <w:t>无需     琢磨     结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下列句中加点的成语，运用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在动物身上，无论从形态结构、生理过程，还是行为方面去分析，尽可能节省能量的例子比比皆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动物为什么游戏？《动物游戏之谜》一文介绍了演习说、自娱说、学习说、锻炼说等几种假说，究竟哪种假说更有道理，文章作者莫衷一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夏季游戏好像体育运动，使北极熊在食物丰富的季节养精蓄锐，保持了身体的灵活和力量，这对于它们冬季捕食大有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研究者认为，动物的战斗游戏可能比真的战斗更困难，因为这种游戏要求双方的攻击适可而止，使游戏不会发展成真的战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近二十多年来，动物的游戏行为引起了研究者的极大兴趣，成为行为研究中最有争议的领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通过自得其乐的游戏，使动物紧张的自然竞争生活得到某种调剂和补偿，使它们在生理上、心理上容易保持平衡，从而得到一定的自我安抚，自我保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游戏向动物提供了大量机会，使它们能把自身的各种天赋技能和复杂的自然环境、社会环境巧妙地组合起来，因而无论对幼小动物还是成年动物，游戏都是一种重要的学习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战斗游戏时，动物亲密地互相厮打，看似战斗激烈，其实极有分寸，它们配合默契，绝不会引起伤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把下列语句填入句中的空白处，衔接最恰当的一项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有些科学家认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越是进化程度高、智力发达的动物，（</w:t>
      </w:r>
      <w:r>
        <w:rPr>
          <w:rFonts w:cs="宋体;SimSun" w:ascii="宋体;SimSun" w:hAnsi="宋体;SimSun"/>
          <w:kern w:val="0"/>
          <w:sz w:val="24"/>
          <w:lang w:bidi="ne-NP"/>
        </w:rPr>
        <w:t>2</w:t>
      </w:r>
      <w:r>
        <w:rPr>
          <w:rFonts w:ascii="宋体;SimSun" w:hAnsi="宋体;SimSun" w:cs="宋体;SimSun"/>
          <w:kern w:val="0"/>
          <w:sz w:val="24"/>
          <w:lang w:bidi="ne-NP"/>
        </w:rPr>
        <w:t>）正像捕食、逃避敌害、繁殖行为等是动物的天性一样（</w:t>
      </w:r>
      <w:r>
        <w:rPr>
          <w:rFonts w:cs="宋体;SimSun" w:ascii="宋体;SimSun" w:hAnsi="宋体;SimSun"/>
          <w:kern w:val="0"/>
          <w:sz w:val="24"/>
          <w:lang w:bidi="ne-NP"/>
        </w:rPr>
        <w:t>3</w:t>
      </w:r>
      <w:r>
        <w:rPr>
          <w:rFonts w:ascii="宋体;SimSun" w:hAnsi="宋体;SimSun" w:cs="宋体;SimSun"/>
          <w:kern w:val="0"/>
          <w:sz w:val="24"/>
          <w:lang w:bidi="ne-NP"/>
        </w:rPr>
        <w:t>）动物游戏是为了“自我娱乐”（</w:t>
      </w:r>
      <w:r>
        <w:rPr>
          <w:rFonts w:cs="宋体;SimSun" w:ascii="宋体;SimSun" w:hAnsi="宋体;SimSun"/>
          <w:kern w:val="0"/>
          <w:sz w:val="24"/>
          <w:lang w:bidi="ne-NP"/>
        </w:rPr>
        <w:t>4</w:t>
      </w:r>
      <w:r>
        <w:rPr>
          <w:rFonts w:ascii="宋体;SimSun" w:hAnsi="宋体;SimSun" w:cs="宋体;SimSun"/>
          <w:kern w:val="0"/>
          <w:sz w:val="24"/>
          <w:lang w:bidi="ne-NP"/>
        </w:rPr>
        <w:t>）而“自我娱乐”是动物天性的表现（</w:t>
      </w:r>
      <w:r>
        <w:rPr>
          <w:rFonts w:cs="宋体;SimSun" w:ascii="宋体;SimSun" w:hAnsi="宋体;SimSun"/>
          <w:kern w:val="0"/>
          <w:sz w:val="24"/>
          <w:lang w:bidi="ne-NP"/>
        </w:rPr>
        <w:t>5</w:t>
      </w:r>
      <w:r>
        <w:rPr>
          <w:rFonts w:ascii="宋体;SimSun" w:hAnsi="宋体;SimSun" w:cs="宋体;SimSun"/>
          <w:kern w:val="0"/>
          <w:sz w:val="24"/>
          <w:lang w:bidi="ne-NP"/>
        </w:rPr>
        <w:t>）游戏正是这种自我娱乐的集中表现（</w:t>
      </w:r>
      <w:r>
        <w:rPr>
          <w:rFonts w:cs="宋体;SimSun" w:ascii="宋体;SimSun" w:hAnsi="宋体;SimSun"/>
          <w:kern w:val="0"/>
          <w:sz w:val="24"/>
          <w:lang w:bidi="ne-NP"/>
        </w:rPr>
        <w:t>6</w:t>
      </w:r>
      <w:r>
        <w:rPr>
          <w:rFonts w:ascii="宋体;SimSun" w:hAnsi="宋体;SimSun" w:cs="宋体;SimSun"/>
          <w:kern w:val="0"/>
          <w:sz w:val="24"/>
          <w:lang w:bidi="ne-NP"/>
        </w:rPr>
        <w:t>）这种“自我娱乐”的天性越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合作探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阅读课文，划分段落层次，概括每部分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章开头列举了哪些动物游戏的事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文章动物游戏的类型，填写下表。</w:t>
      </w:r>
    </w:p>
    <w:tbl>
      <w:tblPr>
        <w:tblW w:w="8745" w:type="dxa"/>
        <w:jc w:val="left"/>
        <w:tblInd w:w="-15" w:type="dxa"/>
        <w:tblLayout w:type="fixed"/>
        <w:tblCellMar>
          <w:top w:w="0" w:type="dxa"/>
          <w:left w:w="0" w:type="dxa"/>
          <w:bottom w:w="0" w:type="dxa"/>
          <w:right w:w="0" w:type="dxa"/>
        </w:tblCellMar>
      </w:tblPr>
      <w:tblGrid>
        <w:gridCol w:w="1365"/>
        <w:gridCol w:w="4320"/>
        <w:gridCol w:w="306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种类</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事例</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根据课文对研究者有关动物游戏的各种假说，填写下表。</w:t>
      </w:r>
    </w:p>
    <w:tbl>
      <w:tblPr>
        <w:tblW w:w="8745" w:type="dxa"/>
        <w:jc w:val="left"/>
        <w:tblInd w:w="-15" w:type="dxa"/>
        <w:tblLayout w:type="fixed"/>
        <w:tblCellMar>
          <w:top w:w="0" w:type="dxa"/>
          <w:left w:w="0" w:type="dxa"/>
          <w:bottom w:w="0" w:type="dxa"/>
          <w:right w:w="0" w:type="dxa"/>
        </w:tblCellMar>
      </w:tblPr>
      <w:tblGrid>
        <w:gridCol w:w="1365"/>
        <w:gridCol w:w="2880"/>
        <w:gridCol w:w="450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假说</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根据</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论</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 课文为什么没有确定的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你认为本文包含了怎样的人文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巩固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句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动物的游戏行为，是动物行为研究中被认为最复杂、最难以捉摸、引起争论最多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动物身上，无论从形态结构、生理过程和行为方面去分析，尽可能节省能量的例子比比皆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地震发生后，当地政府及解放军部队全力救助，目前灾区群众已住进了临时帐篷，防止余震再次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人认为科学家终日埋头科研，不问家事，有点不近人情，然而事实却是对这种偏见的最好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注意下列句子相互间用语的逻辑照应，把它们组合成语意连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单独游戏的特征是无需伙伴，动物个体可以独自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单独游戏时动物显得自由自在，这是最基本的游戏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猴类喜欢在地上翻滚，拉着树枝荡秋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单独游戏时，动物常常兴高采烈地独自奔跑、跳跃，在原地打圈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例如，马驹常常欢快地连续扬起前蹄，轻盈地蹦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④⑤③②      B.①②④③⑤      C.②④⑤①③      D.②⑤①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依据强调的不同重点，组合下面两个句子。（可增删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游戏向动物提供了大量机会，使它们能把自身的各种天赋技能和复杂的自然环境、社会环境巧妙地组合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无论对幼小动物还是成年动物，游戏都是一种十分重要的学习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强调原因：</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强调结果：</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比较下列两段文字的语言有什么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花很懂得“虫”情世故，它知道昆虫决不肯白白地替它效劳。它必定要备一份厚礼，才请得到媒人。所以它特别制造了香甜的花蜜，作为酬谢媒人的筵席。这还不算数。花恐怕昆虫不知道它有花蜜，还用了心计，装上艳丽的花冠，散出芬芳的香气，利用美色芳香来招引昆虫上门。这跟商店用大招牌、装霓虹灯招引顾客有些相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赖特发现，哈得逊湾的北极熊冬季生活艰难，要花很大力气去捕捉海豹、鱼类，过着紧张的流浪生活。到了夏季，冰雪消融了，北极熊转移到陆上生活，这时，食物来源丰富了，北极熊不必为猎食而整天奔波。它们吃饱喝足了，就进行各种游戏，如摔跤、奔跑、追逐、滑坡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植物的智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人们往往把植物视作被动存在的东西</w:t>
      </w:r>
      <w:r>
        <w:rPr>
          <w:rFonts w:cs="宋体;SimSun" w:ascii="宋体;SimSun" w:hAnsi="宋体;SimSun"/>
          <w:kern w:val="0"/>
          <w:sz w:val="24"/>
          <w:lang w:bidi="ne-NP"/>
        </w:rPr>
        <w:t>--</w:t>
      </w:r>
      <w:r>
        <w:rPr>
          <w:rFonts w:ascii="宋体;SimSun" w:hAnsi="宋体;SimSun" w:cs="宋体;SimSun"/>
          <w:kern w:val="0"/>
          <w:sz w:val="24"/>
          <w:lang w:bidi="ne-NP"/>
        </w:rPr>
        <w:t>永远不可能有任何惊人的举动的静止生命。但现在正出现一个新的科学领域，挑战着这些假设。支持者们说，植物是其环境的积极控制者，并且显示出许多能被称为聪明的举动。例如，它们能够根据对环境的估计来有计划地生长，它们还能使用创造性的方法击败敌人。智力通常被定义为解决问题的能力，而植物也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有的科学家曾将一些单独的菟丝子（一种不进行光合作用的寄生植物）移植到营养状况不同的山楂树上。结果发现，菟丝子更可能缠绕在营养状况好的宿主身上，而拒绝营养状况差的宿主。它在从宿主身上吸取养料之前就显示出了这种接受和拒绝的反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科学家们解释道：“在细胞里一定进行着某种计算，但我们不知道这是怎么完成的。植物能够对环境进行评估，这意味着它们的行为比人们意识到的要复杂得多。”那么，我们为什么直到现在才意识到植物比我们认为的要能干得多呢？主要就是因为植物活动起来比我们要慢得多。因为我们通常看不到它们在生长，所以很难想到它们能够行动，更不用说智力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另一个原因是，人们研究植物的地方通常是在温室或花园里，科学家们认为要研究植物的智能，应该给植物提供一个富有挑战性的环境，来诱发它们的智能行为。植物面临挑战时显示出智能行为的一个很好的例子，就是它们遭到动物攻击时的反应。以蒿属植物为例，当受到昆虫的袭击时，它会向空气中释放出挥发性的化学物质，发出有掠食者出现的信号，这些化学物质会向其他植物发出警告，让它们多产生一种防御剂，昆虫是很排斥这种防御剂的。最近的研究还显示，生烟草会“偷听”蒿属植物之间传递的信息，并以此来增强自己的防御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植物似乎还有自我识别的能力。在</w:t>
      </w:r>
      <w:r>
        <w:rPr>
          <w:rFonts w:cs="宋体;SimSun" w:ascii="宋体;SimSun" w:hAnsi="宋体;SimSun"/>
          <w:kern w:val="0"/>
          <w:sz w:val="24"/>
          <w:lang w:bidi="ne-NP"/>
        </w:rPr>
        <w:t>2003</w:t>
      </w:r>
      <w:r>
        <w:rPr>
          <w:rFonts w:ascii="宋体;SimSun" w:hAnsi="宋体;SimSun" w:cs="宋体;SimSun"/>
          <w:kern w:val="0"/>
          <w:sz w:val="24"/>
          <w:lang w:bidi="ne-NP"/>
        </w:rPr>
        <w:t>年公布的一份研究中，以色列科学家将一株植物一分为二，无性繁殖成两株，在分离几周之后，两株植物的根系也各自分开生长，它们也发现自己已经分别成为单独的植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植物如何做出这样的反应呢？植物没有神经系统，没有大脑，最有可能的解释是，它们的反应依靠某种激素和电信号的接收、转换和反馈系统来协调。那么什么是电信号呢？埃里克</w:t>
      </w:r>
      <w:r>
        <w:rPr>
          <w:rFonts w:cs="宋体;SimSun" w:ascii="宋体;SimSun" w:hAnsi="宋体;SimSun"/>
          <w:kern w:val="0"/>
          <w:sz w:val="24"/>
          <w:lang w:bidi="ne-NP"/>
        </w:rPr>
        <w:t>·</w:t>
      </w:r>
      <w:r>
        <w:rPr>
          <w:rFonts w:ascii="宋体;SimSun" w:hAnsi="宋体;SimSun" w:cs="宋体;SimSun"/>
          <w:kern w:val="0"/>
          <w:sz w:val="24"/>
          <w:lang w:bidi="ne-NP"/>
        </w:rPr>
        <w:t>戴维斯博士在</w:t>
      </w:r>
      <w:r>
        <w:rPr>
          <w:rFonts w:cs="宋体;SimSun" w:ascii="宋体;SimSun" w:hAnsi="宋体;SimSun"/>
          <w:kern w:val="0"/>
          <w:sz w:val="24"/>
          <w:lang w:bidi="ne-NP"/>
        </w:rPr>
        <w:t>2001</w:t>
      </w:r>
      <w:r>
        <w:rPr>
          <w:rFonts w:ascii="宋体;SimSun" w:hAnsi="宋体;SimSun" w:cs="宋体;SimSun"/>
          <w:kern w:val="0"/>
          <w:sz w:val="24"/>
          <w:lang w:bidi="ne-NP"/>
        </w:rPr>
        <w:t>年曾对电信号的产生作出过这一样的阐述：本质上，电信号的产生是因为细胞膜电位（细胞内外电荷的差异）的改变。所以，离子穿过细胞膜的任何运动都是一次电信号传递。如果随后其他细胞发生电传递，就会产生电信号，整株植物的大部分行为反应可能是通过电活动协调完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项中，不能证明植物有智能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菟丝子更可能选择营养状况好的宿主，甚至在汲取养料前就有接受或拒绝宿主的反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科学家发现，营养状况不同的山楂树都能为菟丝子等不进行光合作用的寄生植物提供养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有的植物在面临昆虫的袭击时，会向空气中释放出挥发性的化学物质，排斥昆虫；并发出信号警告其他植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野生烟草也能“破译”蒿属植物之间通过化学物质传递的信息，从而增强自己的防御能力，防御昆虫的袭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以下理解符合原文意思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植物拥有积极主动地控制环境的能力，表现在它能够选择宿主、主动防御、自我识别等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植物的智能是指其解决面临的环境问题等方面的能力，这种智能没有体现在植物相对缓慢的生长过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研究植物通常是在温室或花园里，而这类环境不富有挑战性，不能诱发植物的智能，这是直到现在人们才认识到植物比我们认为的要能干得多的另一个重要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埃里克</w:t>
      </w:r>
      <w:r>
        <w:rPr>
          <w:rFonts w:cs="宋体;SimSun" w:ascii="宋体;SimSun" w:hAnsi="宋体;SimSun"/>
          <w:kern w:val="0"/>
          <w:sz w:val="24"/>
          <w:lang w:bidi="ne-NP"/>
        </w:rPr>
        <w:t>·</w:t>
      </w:r>
      <w:r>
        <w:rPr>
          <w:rFonts w:ascii="宋体;SimSun" w:hAnsi="宋体;SimSun" w:cs="宋体;SimSun"/>
          <w:kern w:val="0"/>
          <w:sz w:val="24"/>
          <w:lang w:bidi="ne-NP"/>
        </w:rPr>
        <w:t>戴维斯博士把植物能够做出智能的反应，归因于某种激素和电信号的接收、转换和反馈系统的协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提供的信息，下列推断正确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植物是其环境的积极控制者，表明植物不仅能够对环境进行评估，而且能够有计划、有选择地改善生态环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只要把握植物依靠激素和电信号来协调其行为反应的原因，就可能更准确地揭示植物智能的奥秘，更好地优化自然环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科学家们通过给植物提供富有挑战性的环境，就能赋予植物细胞趋利避害的反应能力，更好地研究植物的智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由于植物的智能与电信号紧密相关，所以研究植物智能反应最佳的方式就是给予植物充分的电信号刺激。</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动物游戏之谜</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学习目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理清课文层次结构，学会筛选、提取和整合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体会科普说明文描写和说明相结合的写作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领悟文中蕴含的丰富的人文内涵，形成健康的情感态度价值观。</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知识导学</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体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普说明文——介绍科学领域某方面的探索、研究的文章。语言准确、全面。在宣传科普知识的同时，注重激发人们对科学知识的兴趣，培养人们的科学探索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趣闻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人们通常认为动物的智商远远低于人类，二者之间简直无法沟通。此外，有些带“野性”的动物常常对人类的安全构成威胁，令人避之犹恐不及，何谈与之交往？但是古往今来，世上也确实流传许多脍炙人口的动物与人类良性互动的故事，令人觉得这些动物简直通了人性一般，很值得玩味，有待科学家们加以深入研究。在此试列举数例如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义犬救主：由于狗特有的灵性和忠诚演绎了一幕幕“人狗情未了”的动人故事，传为美谈。特别有趣的是，英国有一只牧羊犬，居然懂得打</w:t>
      </w:r>
      <w:r>
        <w:rPr>
          <w:rFonts w:cs="宋体;SimSun" w:ascii="宋体;SimSun" w:hAnsi="宋体;SimSun"/>
          <w:kern w:val="0"/>
          <w:sz w:val="24"/>
          <w:lang w:bidi="ne-NP"/>
        </w:rPr>
        <w:t>999</w:t>
      </w:r>
      <w:r>
        <w:rPr>
          <w:rFonts w:ascii="宋体;SimSun" w:hAnsi="宋体;SimSun" w:cs="宋体;SimSun"/>
          <w:kern w:val="0"/>
          <w:sz w:val="24"/>
          <w:lang w:bidi="ne-NP"/>
        </w:rPr>
        <w:t>求救、救回已昏迷主人一命，实属世间罕有。据英国《太阳报》报道，</w:t>
      </w:r>
      <w:r>
        <w:rPr>
          <w:rFonts w:cs="宋体;SimSun" w:ascii="宋体;SimSun" w:hAnsi="宋体;SimSun"/>
          <w:kern w:val="0"/>
          <w:sz w:val="24"/>
          <w:lang w:bidi="ne-NP"/>
        </w:rPr>
        <w:t>45</w:t>
      </w:r>
      <w:r>
        <w:rPr>
          <w:rFonts w:ascii="宋体;SimSun" w:hAnsi="宋体;SimSun" w:cs="宋体;SimSun"/>
          <w:kern w:val="0"/>
          <w:sz w:val="24"/>
          <w:lang w:bidi="ne-NP"/>
        </w:rPr>
        <w:t>岁的聋哑人珍妮特日前在南约克郡的寓所内昏倒，其</w:t>
      </w:r>
      <w:r>
        <w:rPr>
          <w:rFonts w:cs="宋体;SimSun" w:ascii="宋体;SimSun" w:hAnsi="宋体;SimSun"/>
          <w:kern w:val="0"/>
          <w:sz w:val="24"/>
          <w:lang w:bidi="ne-NP"/>
        </w:rPr>
        <w:t>6</w:t>
      </w:r>
      <w:r>
        <w:rPr>
          <w:rFonts w:ascii="宋体;SimSun" w:hAnsi="宋体;SimSun" w:cs="宋体;SimSun"/>
          <w:kern w:val="0"/>
          <w:sz w:val="24"/>
          <w:lang w:bidi="ne-NP"/>
        </w:rPr>
        <w:t>岁大的牧羊犬阿本见状，及时用鼻拨开电话听筒，再用前爪按</w:t>
      </w:r>
      <w:r>
        <w:rPr>
          <w:rFonts w:cs="宋体;SimSun" w:ascii="宋体;SimSun" w:hAnsi="宋体;SimSun"/>
          <w:kern w:val="0"/>
          <w:sz w:val="24"/>
          <w:lang w:bidi="ne-NP"/>
        </w:rPr>
        <w:t>999</w:t>
      </w:r>
      <w:r>
        <w:rPr>
          <w:rFonts w:ascii="宋体;SimSun" w:hAnsi="宋体;SimSun" w:cs="宋体;SimSun"/>
          <w:kern w:val="0"/>
          <w:sz w:val="24"/>
          <w:lang w:bidi="ne-NP"/>
        </w:rPr>
        <w:t>，电话接通时它便不停对着听筒狂吠，直至警察追踪到电话来源。通讯中心接到这个电话时，都认定这只是虚报电话，但为稳妥起见，仍派了两名警员到场。待警员一到现场，阿本便以前爪拉下门柄开门，再带两人到门廊营救因痉挛而昏迷多时的珍妮特。阿本不但是珍妮特的救命恩“狗”，亦是她最亲密的伴侣，珍妮特返回寓所后，阿本又继续密切注视她的状况。珍妮特的邻居说，这一人一狗终日形影不离。原本阿本并非一般小狗，它是经过特别训练、专门在生活上辅助有需要人士的“特种狗”，它接受过开门、开关电掣和按钮的训练，而珍妮特家中的电话按键亦比正常的大</w:t>
      </w:r>
      <w:r>
        <w:rPr>
          <w:rFonts w:cs="宋体;SimSun" w:ascii="宋体;SimSun" w:hAnsi="宋体;SimSun"/>
          <w:kern w:val="0"/>
          <w:sz w:val="24"/>
          <w:lang w:bidi="ne-NP"/>
        </w:rPr>
        <w:t>3</w:t>
      </w:r>
      <w:r>
        <w:rPr>
          <w:rFonts w:ascii="宋体;SimSun" w:hAnsi="宋体;SimSun" w:cs="宋体;SimSun"/>
          <w:kern w:val="0"/>
          <w:sz w:val="24"/>
          <w:lang w:bidi="ne-NP"/>
        </w:rPr>
        <w:t>倍，以方便阿本打电话。一名警察仍觉得，阿本竟有意识地拨打</w:t>
      </w:r>
      <w:r>
        <w:rPr>
          <w:rFonts w:cs="宋体;SimSun" w:ascii="宋体;SimSun" w:hAnsi="宋体;SimSun"/>
          <w:kern w:val="0"/>
          <w:sz w:val="24"/>
          <w:lang w:bidi="ne-NP"/>
        </w:rPr>
        <w:t>999</w:t>
      </w:r>
      <w:r>
        <w:rPr>
          <w:rFonts w:ascii="宋体;SimSun" w:hAnsi="宋体;SimSun" w:cs="宋体;SimSun"/>
          <w:kern w:val="0"/>
          <w:sz w:val="24"/>
          <w:lang w:bidi="ne-NP"/>
        </w:rPr>
        <w:t>，实在聪明得可以。至于更多普通的义犬救主故事，限于篇幅，不能一一列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良驹护兵：据传当上法兰西帝国皇帝的拿破仑，当他还是一名普通士兵时，因中弹倒地，正遭受危难之际，他心爱的战马“玛利亚”迅即将脊背贴地。抄起他来就跑，救了他一命。古今中外历史上，这类战马救护士兵使之免于遭难的例子也屡见不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鹦鹉报警：美国科罗拉多州丹佛市发生一只“能说会道”的鹦鹉呼救保全一名女婴性命的神奇故事。一名</w:t>
      </w:r>
      <w:r>
        <w:rPr>
          <w:rFonts w:cs="宋体;SimSun" w:ascii="宋体;SimSun" w:hAnsi="宋体;SimSun"/>
          <w:kern w:val="0"/>
          <w:sz w:val="24"/>
          <w:lang w:bidi="ne-NP"/>
        </w:rPr>
        <w:t>2</w:t>
      </w:r>
      <w:r>
        <w:rPr>
          <w:rFonts w:ascii="宋体;SimSun" w:hAnsi="宋体;SimSun" w:cs="宋体;SimSun"/>
          <w:kern w:val="0"/>
          <w:sz w:val="24"/>
          <w:lang w:bidi="ne-NP"/>
        </w:rPr>
        <w:t>岁女婴由于吃饼干噎住开始窒息，而照看婴儿的临时保姆当时正在盥洗室中。这时家中的宠物鹦鹉看到婴儿脸色变紫后，立即开始疯狂地扑扇翅膀并大声“呼救”，临时保姆听到鹦鹉尖叫声后，迅速赶到拯救了窒息女婴的性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只聪明的鹦鹉名叫威利，它和女主人米根生活在美国科罗拉多州丹佛市的一座住宅中。最近，米根一直充当临时保姆，帮助邻居照看一名叫做汉娜的两岁女婴。鹦鹉威利非常聪明和“健谈”，平日里总爱管米根叫“妈妈”、管两岁的汉娜叫“婴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出事那天，米根在盥洗室中忙活，而将汉娜独自一人置于客厅中一边吃饼干一边玩玩具。令人没想到的是，汉娜吃饼干时不慎噎住了，喘不过气来，跌倒在地板上，脸色开始变得青紫，眼见就要窒息丧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一幕险情正好被鹦鹉威利看在眼里，立即疯狂地扑扇翅膀，不住厉声急促地尖叫：“妈妈，婴儿！”正在盥洗室中的米根闻声立即冲出盥洗室，发现了脸色青紫倒在地上的女婴汉娜。大惊失色的米根立即为汉娜实施了急救，使汉娜的肺内空气往外排出，终于将堵住汉娜气管的食物驱逐了出来。能够开始呼吸的汉娜终于哇的一声大哭了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海兽救生：历史上流传着许许多多关于海豚救生的美好传说。早在公元前</w:t>
      </w:r>
      <w:r>
        <w:rPr>
          <w:rFonts w:cs="宋体;SimSun" w:ascii="宋体;SimSun" w:hAnsi="宋体;SimSun"/>
          <w:kern w:val="0"/>
          <w:sz w:val="24"/>
          <w:lang w:bidi="ne-NP"/>
        </w:rPr>
        <w:t>5</w:t>
      </w:r>
      <w:r>
        <w:rPr>
          <w:rFonts w:ascii="宋体;SimSun" w:hAnsi="宋体;SimSun" w:cs="宋体;SimSun"/>
          <w:kern w:val="0"/>
          <w:sz w:val="24"/>
          <w:lang w:bidi="ne-NP"/>
        </w:rPr>
        <w:t>世纪，古希腊历史学家希罗多德就曾记载过一件海豚救人的奇事。有一次，音乐家阿里昂带着大量钱财乘船返回希腊的科林斯，在航海途中水手们意欲谋财害命。阿里昂见势不妙，就祈求水手们允诺他演奏生平最后一曲，奏完就纵身投入了大海的怀抱。正当他生命危急之际，一条海豚游了过来，驮着这位音乐家，一直把他送到伯罗奔尼撒半岛。这个故事虽然流传已久，但是许多人仍感到难以置信。在当代，海豚救人的真实事件仍时有所闻。经过大量的分析研究，海洋动物学家认为，海豚救人的“美德”，来源于海豚对其子女的“照料天性”。原来，海豚是用肺呼吸的哺乳动物，它们在游泳时可以潜入水里，但每隔一段时间就得把头露出海面呼吸，否则就会窒息而死。因此对刚刚出生的小海豚来说，最重要的事就是尽快到达水面，但若遇到意外的时候，便会发生海豚母亲的照料行为。她用喙轻轻地把小海豚托起来，或用牙齿叼住小海豚的胸鳍使其露出水面直到小海豚能够自己呼吸为止。这种照料行为是海豚及所有鲸类的本能行为。但也有人认为，这种本能是在长时间自然选择的过程中形成的，对于保护同类、延续种族是十分必要的。由于这种行为是不问对象的，一旦海豚遇上溺水者，误认为这是一个漂浮的物体，也会产生同样的推逐反应，从而使人得救。也就是说这只是一种巧合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无独有偶，作为一种长寿、吉祥象征的海洋生物海龟，其救人的故事在国内外也常有报道。海龟具灵气、懂人性，寿命长，故民间早就有“千年王八万年龟”之说。有的地区，渔民将其誉之为“神鱼”，当作平安的化身。再在汉语中，“龟”与“贵”谐音，因此古代将龟作为富贵和权力的象征，据记载周代有叫“龟人”的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灵狐报恩：</w:t>
      </w:r>
      <w:r>
        <w:rPr>
          <w:rFonts w:cs="宋体;SimSun" w:ascii="宋体;SimSun" w:hAnsi="宋体;SimSun"/>
          <w:kern w:val="0"/>
          <w:sz w:val="24"/>
          <w:lang w:bidi="ne-NP"/>
        </w:rPr>
        <w:t>1976</w:t>
      </w:r>
      <w:r>
        <w:rPr>
          <w:rFonts w:ascii="宋体;SimSun" w:hAnsi="宋体;SimSun" w:cs="宋体;SimSun"/>
          <w:kern w:val="0"/>
          <w:sz w:val="24"/>
          <w:lang w:bidi="ne-NP"/>
        </w:rPr>
        <w:t>年初夏的某个晚上，唐山有一位还没入睡的老人，听到厨房里有动静，便抄起家伙去看个究竟。原来是一只前来偷吃鱼的野狐不小心掉进了缸里，怎么也爬不上来了。想到前几次不明就里地鱼就少了，真想弄死这只讨厌而倒霉的狐狸泄恨。但当他用强光手电照着狐狸正欲动手时，看到狐狸的眼里充满了惊恐，甚至还有眼泪，他的心又软了……最终还是放过了这只野狐。不久后，同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凌晨</w:t>
      </w:r>
      <w:r>
        <w:rPr>
          <w:rFonts w:cs="宋体;SimSun" w:ascii="宋体;SimSun" w:hAnsi="宋体;SimSun"/>
          <w:kern w:val="0"/>
          <w:sz w:val="24"/>
          <w:lang w:bidi="ne-NP"/>
        </w:rPr>
        <w:t>3</w:t>
      </w:r>
      <w:r>
        <w:rPr>
          <w:rFonts w:ascii="宋体;SimSun" w:hAnsi="宋体;SimSun" w:cs="宋体;SimSun"/>
          <w:kern w:val="0"/>
          <w:sz w:val="24"/>
          <w:lang w:bidi="ne-NP"/>
        </w:rPr>
        <w:t>时左右，这位熟睡中的老人被一种急促的抓挠声音和呱呱鸣叫吵醒，他听出来是那只狐狸，就起身下床打开房门</w:t>
      </w:r>
      <w:r>
        <w:rPr>
          <w:rFonts w:cs="宋体;SimSun" w:ascii="宋体;SimSun" w:hAnsi="宋体;SimSun"/>
          <w:kern w:val="0"/>
          <w:sz w:val="24"/>
          <w:lang w:bidi="ne-NP"/>
        </w:rPr>
        <w:t>--</w:t>
      </w:r>
      <w:r>
        <w:rPr>
          <w:rFonts w:ascii="宋体;SimSun" w:hAnsi="宋体;SimSun" w:cs="宋体;SimSun"/>
          <w:kern w:val="0"/>
          <w:sz w:val="24"/>
          <w:lang w:bidi="ne-NP"/>
        </w:rPr>
        <w:t>那只野狐焦躁不安地仰脸望着他，并一次次地就地兜圈子，像一个有急事的满腹话语的哑巴。他想可能是狐狸没找到食物，饿急了，来求援了。可是，就在他想回屋里取吃的东西给它救济时，那只狐狸忽然咬住了他的凉鞋襻，狠命地往外拉。他忽然有一种什么预感。于是，随狐狸来到院子里。就在这时，举世皆惊的</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级的大地震轰然降临，他居住的小小的配电室，瞬间即坍塌，而老人则因狐狸的预报得以幸免于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狼窝育婴：世界上有些国家例如中国内蒙的科尔沁草原、俄罗斯中部的一个山区、印度加尔各答附近的一个小山村以及泰国等地，均流传过“狼孩”的故事。据当事者跟踪到狼窝察看，发现狼孩原来是被狼叼走后，在狼窝里吃“狼奶”长大的，因而具有了狼的许多天性，减少了人性。人们惊奇地发现，心目中原本穷凶极恶的野兽</w:t>
      </w:r>
      <w:r>
        <w:rPr>
          <w:rFonts w:cs="宋体;SimSun" w:ascii="宋体;SimSun" w:hAnsi="宋体;SimSun"/>
          <w:kern w:val="0"/>
          <w:sz w:val="24"/>
          <w:lang w:bidi="ne-NP"/>
        </w:rPr>
        <w:t>--</w:t>
      </w:r>
      <w:r>
        <w:rPr>
          <w:rFonts w:ascii="宋体;SimSun" w:hAnsi="宋体;SimSun" w:cs="宋体;SimSun"/>
          <w:kern w:val="0"/>
          <w:sz w:val="24"/>
          <w:lang w:bidi="ne-NP"/>
        </w:rPr>
        <w:t>狼，居然也有“善良”的一面。这个事例向人们宣示，在我们生活的这个星球上，人与动物其实是一种共生的关系。在当今生态平衡遭到大面积破坏的情况下，人与动物如何“改善关系”，达到共存共荣之目的，已是一个十分迫切的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基础演练</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给下列加点的字注音或根据拼音写汉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xī</w:t>
      </w:r>
      <w:r>
        <w:rPr>
          <w:rFonts w:ascii="宋体;SimSun" w:hAnsi="宋体;SimSun" w:cs="宋体;SimSun"/>
          <w:kern w:val="0"/>
          <w:sz w:val="24"/>
          <w:lang w:bidi="ne-NP"/>
        </w:rPr>
        <w:t xml:space="preserve">（  ）笑     </w:t>
      </w:r>
      <w:r>
        <w:rPr>
          <w:rFonts w:cs="宋体;SimSun" w:ascii="宋体;SimSun" w:hAnsi="宋体;SimSun"/>
          <w:kern w:val="0"/>
          <w:sz w:val="24"/>
          <w:lang w:bidi="ne-NP"/>
        </w:rPr>
        <w:t>guō</w:t>
      </w:r>
      <w:r>
        <w:rPr>
          <w:rFonts w:ascii="宋体;SimSun" w:hAnsi="宋体;SimSun" w:cs="宋体;SimSun"/>
          <w:kern w:val="0"/>
          <w:sz w:val="24"/>
          <w:lang w:bidi="ne-NP"/>
        </w:rPr>
        <w:t xml:space="preserve">（  ）噪      </w:t>
      </w:r>
      <w:r>
        <w:rPr>
          <w:rFonts w:cs="宋体;SimSun" w:ascii="宋体;SimSun" w:hAnsi="宋体;SimSun"/>
          <w:kern w:val="0"/>
          <w:sz w:val="24"/>
          <w:lang w:bidi="ne-NP"/>
        </w:rPr>
        <w:t>sī</w:t>
      </w:r>
      <w:r>
        <w:rPr>
          <w:rFonts w:ascii="宋体;SimSun" w:hAnsi="宋体;SimSun" w:cs="宋体;SimSun"/>
          <w:kern w:val="0"/>
          <w:sz w:val="24"/>
          <w:lang w:bidi="ne-NP"/>
        </w:rPr>
        <w:t xml:space="preserve">（  ）打       </w:t>
      </w:r>
      <w:r>
        <w:rPr>
          <w:rFonts w:cs="宋体;SimSun" w:ascii="宋体;SimSun" w:hAnsi="宋体;SimSun"/>
          <w:kern w:val="0"/>
          <w:sz w:val="24"/>
          <w:lang w:bidi="ne-NP"/>
        </w:rPr>
        <w:t>jiáo</w:t>
      </w:r>
      <w:r>
        <w:rPr>
          <w:rFonts w:ascii="宋体;SimSun" w:hAnsi="宋体;SimSun" w:cs="宋体;SimSun"/>
          <w:kern w:val="0"/>
          <w:sz w:val="24"/>
          <w:lang w:bidi="ne-NP"/>
        </w:rPr>
        <w:t>（  ）烂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汲（  ）取     反馈（  ）       羱（  ）羊     消</w:t>
      </w:r>
      <w:r>
        <w:rPr>
          <w:rFonts w:cs="宋体;SimSun" w:ascii="宋体;SimSun" w:hAnsi="宋体;SimSun"/>
          <w:kern w:val="0"/>
          <w:sz w:val="24"/>
          <w:lang w:bidi="ne-NP"/>
        </w:rPr>
        <w:t>róng</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xī</w:t>
      </w:r>
      <w:r>
        <w:rPr>
          <w:rFonts w:ascii="宋体;SimSun" w:hAnsi="宋体;SimSun" w:cs="宋体;SimSun"/>
          <w:kern w:val="0"/>
          <w:sz w:val="24"/>
          <w:lang w:bidi="ne-NP"/>
        </w:rPr>
        <w:t xml:space="preserve">（嬉）笑     </w:t>
      </w:r>
      <w:r>
        <w:rPr>
          <w:rFonts w:cs="宋体;SimSun" w:ascii="宋体;SimSun" w:hAnsi="宋体;SimSun"/>
          <w:kern w:val="0"/>
          <w:sz w:val="24"/>
          <w:lang w:bidi="ne-NP"/>
        </w:rPr>
        <w:t>guō</w:t>
      </w:r>
      <w:r>
        <w:rPr>
          <w:rFonts w:ascii="宋体;SimSun" w:hAnsi="宋体;SimSun" w:cs="宋体;SimSun"/>
          <w:kern w:val="0"/>
          <w:sz w:val="24"/>
          <w:lang w:bidi="ne-NP"/>
        </w:rPr>
        <w:t>（聒）噪      </w:t>
      </w:r>
      <w:r>
        <w:rPr>
          <w:rFonts w:cs="宋体;SimSun" w:ascii="宋体;SimSun" w:hAnsi="宋体;SimSun"/>
          <w:kern w:val="0"/>
          <w:sz w:val="24"/>
          <w:lang w:bidi="ne-NP"/>
        </w:rPr>
        <w:t>sī</w:t>
      </w:r>
      <w:r>
        <w:rPr>
          <w:rFonts w:ascii="宋体;SimSun" w:hAnsi="宋体;SimSun" w:cs="宋体;SimSun"/>
          <w:kern w:val="0"/>
          <w:sz w:val="24"/>
          <w:lang w:bidi="ne-NP"/>
        </w:rPr>
        <w:t xml:space="preserve">（厮）打       </w:t>
      </w:r>
      <w:r>
        <w:rPr>
          <w:rFonts w:cs="宋体;SimSun" w:ascii="宋体;SimSun" w:hAnsi="宋体;SimSun"/>
          <w:kern w:val="0"/>
          <w:sz w:val="24"/>
          <w:lang w:bidi="ne-NP"/>
        </w:rPr>
        <w:t>jiáo</w:t>
      </w:r>
      <w:r>
        <w:rPr>
          <w:rFonts w:ascii="宋体;SimSun" w:hAnsi="宋体;SimSun" w:cs="宋体;SimSun"/>
          <w:kern w:val="0"/>
          <w:sz w:val="24"/>
          <w:lang w:bidi="ne-NP"/>
        </w:rPr>
        <w:t>（嚼）烂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汲（</w:t>
      </w:r>
      <w:r>
        <w:rPr>
          <w:rFonts w:cs="宋体;SimSun" w:ascii="宋体;SimSun" w:hAnsi="宋体;SimSun"/>
          <w:kern w:val="0"/>
          <w:sz w:val="24"/>
          <w:lang w:bidi="ne-NP"/>
        </w:rPr>
        <w:t>jí</w:t>
      </w:r>
      <w:r>
        <w:rPr>
          <w:rFonts w:ascii="宋体;SimSun" w:hAnsi="宋体;SimSun" w:cs="宋体;SimSun"/>
          <w:kern w:val="0"/>
          <w:sz w:val="24"/>
          <w:lang w:bidi="ne-NP"/>
        </w:rPr>
        <w:t>）取     反馈（</w:t>
      </w:r>
      <w:r>
        <w:rPr>
          <w:rFonts w:cs="宋体;SimSun" w:ascii="宋体;SimSun" w:hAnsi="宋体;SimSun"/>
          <w:kern w:val="0"/>
          <w:sz w:val="24"/>
          <w:lang w:bidi="ne-NP"/>
        </w:rPr>
        <w:t>kuì</w:t>
      </w:r>
      <w:r>
        <w:rPr>
          <w:rFonts w:ascii="宋体;SimSun" w:hAnsi="宋体;SimSun" w:cs="宋体;SimSun"/>
          <w:kern w:val="0"/>
          <w:sz w:val="24"/>
          <w:lang w:bidi="ne-NP"/>
        </w:rPr>
        <w:t>）       羱（</w:t>
      </w:r>
      <w:r>
        <w:rPr>
          <w:rFonts w:cs="宋体;SimSun" w:ascii="宋体;SimSun" w:hAnsi="宋体;SimSun"/>
          <w:kern w:val="0"/>
          <w:sz w:val="24"/>
          <w:lang w:bidi="ne-NP"/>
        </w:rPr>
        <w:t>yuán</w:t>
      </w:r>
      <w:r>
        <w:rPr>
          <w:rFonts w:ascii="宋体;SimSun" w:hAnsi="宋体;SimSun" w:cs="宋体;SimSun"/>
          <w:kern w:val="0"/>
          <w:sz w:val="24"/>
          <w:lang w:bidi="ne-NP"/>
        </w:rPr>
        <w:t>）羊    消</w:t>
      </w:r>
      <w:r>
        <w:rPr>
          <w:rFonts w:cs="宋体;SimSun" w:ascii="宋体;SimSun" w:hAnsi="宋体;SimSun"/>
          <w:kern w:val="0"/>
          <w:sz w:val="24"/>
          <w:lang w:bidi="ne-NP"/>
        </w:rPr>
        <w:t>róng</w:t>
      </w:r>
      <w:r>
        <w:rPr>
          <w:rFonts w:ascii="宋体;SimSun" w:hAnsi="宋体;SimSun" w:cs="宋体;SimSun"/>
          <w:kern w:val="0"/>
          <w:sz w:val="24"/>
          <w:lang w:bidi="ne-NP"/>
        </w:rPr>
        <w:t>（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短语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摔跤        走钢丝     亲密        兴高彩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撕打        露脊鲸     消融        得意洋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消耗        捉谜藏     陡峭        配合默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渡鸦        荡秋千     轻盈        天赋技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兴高彩烈—采，</w:t>
      </w:r>
      <w:r>
        <w:rPr>
          <w:rFonts w:cs="宋体;SimSun" w:ascii="宋体;SimSun" w:hAnsi="宋体;SimSun"/>
          <w:kern w:val="0"/>
          <w:sz w:val="24"/>
          <w:lang w:bidi="ne-NP"/>
        </w:rPr>
        <w:t>B</w:t>
      </w:r>
      <w:r>
        <w:rPr>
          <w:rFonts w:ascii="宋体;SimSun" w:hAnsi="宋体;SimSun" w:cs="宋体;SimSun"/>
          <w:kern w:val="0"/>
          <w:sz w:val="24"/>
          <w:lang w:bidi="ne-NP"/>
        </w:rPr>
        <w:t>撕打—厮，</w:t>
      </w:r>
      <w:r>
        <w:rPr>
          <w:rFonts w:cs="宋体;SimSun" w:ascii="宋体;SimSun" w:hAnsi="宋体;SimSun"/>
          <w:kern w:val="0"/>
          <w:sz w:val="24"/>
          <w:lang w:bidi="ne-NP"/>
        </w:rPr>
        <w:t>C</w:t>
      </w:r>
      <w:r>
        <w:rPr>
          <w:rFonts w:ascii="宋体;SimSun" w:hAnsi="宋体;SimSun" w:cs="宋体;SimSun"/>
          <w:kern w:val="0"/>
          <w:sz w:val="24"/>
          <w:lang w:bidi="ne-NP"/>
        </w:rPr>
        <w:t>捉谜藏—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依次填入下列句中空白处的词语，正确的一项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单独游戏的特征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伙伴，动物个体可以单独进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动物的游戏行为，被认为是动物行为研究中最复杂、最难以</w:t>
      </w:r>
      <w:r>
        <w:rPr>
          <w:rFonts w:ascii="宋体;SimSun" w:hAnsi="宋体;SimSun" w:cs="宋体;SimSun"/>
          <w:kern w:val="0"/>
          <w:sz w:val="24"/>
          <w:u w:val="single"/>
          <w:lang w:bidi="ne-NP"/>
        </w:rPr>
        <w:t>     </w:t>
      </w:r>
      <w:r>
        <w:rPr>
          <w:rFonts w:ascii="宋体;SimSun" w:hAnsi="宋体;SimSun" w:cs="宋体;SimSun"/>
          <w:kern w:val="0"/>
          <w:sz w:val="24"/>
          <w:lang w:bidi="ne-NP"/>
        </w:rPr>
        <w:t xml:space="preserve"> 、引起争论最多的行为。</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游戏行为使得动物从小就能熟悉未来生活中要掌握的各种“技能”，例如追逐、躲藏、搏斗等等，熟悉未来动物社会中将要</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各种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无需     捉摸     结成          </w:t>
      </w:r>
      <w:r>
        <w:rPr>
          <w:rFonts w:cs="宋体;SimSun" w:ascii="宋体;SimSun" w:hAnsi="宋体;SimSun"/>
          <w:kern w:val="0"/>
          <w:sz w:val="24"/>
          <w:lang w:bidi="ne-NP"/>
        </w:rPr>
        <w:t xml:space="preserve">B. </w:t>
      </w:r>
      <w:r>
        <w:rPr>
          <w:rFonts w:ascii="宋体;SimSun" w:hAnsi="宋体;SimSun" w:cs="宋体;SimSun"/>
          <w:kern w:val="0"/>
          <w:sz w:val="24"/>
          <w:lang w:bidi="ne-NP"/>
        </w:rPr>
        <w:t>无须     琢磨     形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无须     捉摸     形成          </w:t>
      </w:r>
      <w:r>
        <w:rPr>
          <w:rFonts w:cs="宋体;SimSun" w:ascii="宋体;SimSun" w:hAnsi="宋体;SimSun"/>
          <w:kern w:val="0"/>
          <w:sz w:val="24"/>
          <w:lang w:bidi="ne-NP"/>
        </w:rPr>
        <w:t xml:space="preserve">D. </w:t>
      </w:r>
      <w:r>
        <w:rPr>
          <w:rFonts w:ascii="宋体;SimSun" w:hAnsi="宋体;SimSun" w:cs="宋体;SimSun"/>
          <w:kern w:val="0"/>
          <w:sz w:val="24"/>
          <w:lang w:bidi="ne-NP"/>
        </w:rPr>
        <w:t>无需     琢磨     结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无需，无须：意义相同，都是不必、不需要的意思。捉摸：猜测、预料、把握等；琢磨：反复思索，或雕刻打磨，加工使之精美等。结成、形成：动物成年后，要自寻伙伴，自立家业，用“结成”比“形成”更能表现动物的主动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下列句中加点的成语，运用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在动物身上，无论从形态结构、生理过程，还是行为方面去分析，尽可能节省能量的例子比比皆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动物为什么游戏？《动物游戏之谜》一文介绍了演习说、自娱说、学习说、锻炼说等几种假说，究竟哪种假说更有道理，文章作者莫衷一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夏季游戏好像体育运动，使北极熊在食物丰富的季节养精蓄锐，保持了身体的灵活和力量，这对于它们冬季捕食大有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研究者认为，动物的战斗游戏可能比真的战斗更困难，因为这种游戏要求双方的攻击适可而止，使游戏不会发展成真的战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解析： </w:t>
      </w:r>
      <w:r>
        <w:rPr>
          <w:rFonts w:cs="宋体;SimSun" w:ascii="宋体;SimSun" w:hAnsi="宋体;SimSun"/>
          <w:kern w:val="0"/>
          <w:sz w:val="24"/>
          <w:lang w:bidi="ne-NP"/>
        </w:rPr>
        <w:t>B</w:t>
      </w:r>
      <w:r>
        <w:rPr>
          <w:rFonts w:ascii="宋体;SimSun" w:hAnsi="宋体;SimSun" w:cs="宋体;SimSun"/>
          <w:kern w:val="0"/>
          <w:sz w:val="24"/>
          <w:lang w:bidi="ne-NP"/>
        </w:rPr>
        <w:t>莫衷一是：形容议论纷纷，谁都拿不出一个正确的意见。莫衷一是的主语应当是复数，如“大家”“人们”等，不能是单数，所以“作者莫衷一是”是错误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近二十多年来，动物的游戏行为引起了研究者的极大兴趣，成为行为研究中最有争议的领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通过自得其乐的游戏，使动物紧张的自然竞争生活得到某种调剂和补偿，使它们在生理上、心理上容易保持平衡，从而得到一定的自我安抚，自我保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游戏向动物提供了大量机会，使它们能把自身的各种天赋技能和复杂的自然环境、社会环境巧妙地组合起来，因而无论对幼小动物还是成年动物，游戏都是一种重要的学习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战斗游戏时，动物亲密地互相厮打，看似战斗激烈，其实极有分寸，它们配合默契，绝不会引起伤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解析：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赘余，删去“近”或“多”；</w:t>
      </w:r>
      <w:r>
        <w:rPr>
          <w:rFonts w:cs="宋体;SimSun" w:ascii="宋体;SimSun" w:hAnsi="宋体;SimSun"/>
          <w:kern w:val="0"/>
          <w:sz w:val="24"/>
          <w:lang w:bidi="ne-NP"/>
        </w:rPr>
        <w:t>B</w:t>
      </w:r>
      <w:r>
        <w:rPr>
          <w:rFonts w:ascii="宋体;SimSun" w:hAnsi="宋体;SimSun" w:cs="宋体;SimSun"/>
          <w:kern w:val="0"/>
          <w:sz w:val="24"/>
          <w:lang w:bidi="ne-NP"/>
        </w:rPr>
        <w:t>缺主语，删去“通过”或“使”（此句照录课文）；</w:t>
      </w:r>
      <w:r>
        <w:rPr>
          <w:rFonts w:cs="宋体;SimSun" w:ascii="宋体;SimSun" w:hAnsi="宋体;SimSun"/>
          <w:kern w:val="0"/>
          <w:sz w:val="24"/>
          <w:lang w:bidi="ne-NP"/>
        </w:rPr>
        <w:t>D</w:t>
      </w:r>
      <w:r>
        <w:rPr>
          <w:rFonts w:ascii="宋体;SimSun" w:hAnsi="宋体;SimSun" w:cs="宋体;SimSun"/>
          <w:kern w:val="0"/>
          <w:sz w:val="24"/>
          <w:lang w:bidi="ne-NP"/>
        </w:rPr>
        <w:t>重复修饰，删去“互相”，厮打即互相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把下列语句填入句中的空白处，衔接最恰当的一项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有些科学家认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越是进化程度高、智力发达的动物，（</w:t>
      </w:r>
      <w:r>
        <w:rPr>
          <w:rFonts w:cs="宋体;SimSun" w:ascii="宋体;SimSun" w:hAnsi="宋体;SimSun"/>
          <w:kern w:val="0"/>
          <w:sz w:val="24"/>
          <w:lang w:bidi="ne-NP"/>
        </w:rPr>
        <w:t>2</w:t>
      </w:r>
      <w:r>
        <w:rPr>
          <w:rFonts w:ascii="宋体;SimSun" w:hAnsi="宋体;SimSun" w:cs="宋体;SimSun"/>
          <w:kern w:val="0"/>
          <w:sz w:val="24"/>
          <w:lang w:bidi="ne-NP"/>
        </w:rPr>
        <w:t>）正像捕食、逃避敌害、繁殖行为等是动物的天性一样（</w:t>
      </w:r>
      <w:r>
        <w:rPr>
          <w:rFonts w:cs="宋体;SimSun" w:ascii="宋体;SimSun" w:hAnsi="宋体;SimSun"/>
          <w:kern w:val="0"/>
          <w:sz w:val="24"/>
          <w:lang w:bidi="ne-NP"/>
        </w:rPr>
        <w:t>3</w:t>
      </w:r>
      <w:r>
        <w:rPr>
          <w:rFonts w:ascii="宋体;SimSun" w:hAnsi="宋体;SimSun" w:cs="宋体;SimSun"/>
          <w:kern w:val="0"/>
          <w:sz w:val="24"/>
          <w:lang w:bidi="ne-NP"/>
        </w:rPr>
        <w:t>）动物游戏是为了“自我娱乐”（</w:t>
      </w:r>
      <w:r>
        <w:rPr>
          <w:rFonts w:cs="宋体;SimSun" w:ascii="宋体;SimSun" w:hAnsi="宋体;SimSun"/>
          <w:kern w:val="0"/>
          <w:sz w:val="24"/>
          <w:lang w:bidi="ne-NP"/>
        </w:rPr>
        <w:t>4</w:t>
      </w:r>
      <w:r>
        <w:rPr>
          <w:rFonts w:ascii="宋体;SimSun" w:hAnsi="宋体;SimSun" w:cs="宋体;SimSun"/>
          <w:kern w:val="0"/>
          <w:sz w:val="24"/>
          <w:lang w:bidi="ne-NP"/>
        </w:rPr>
        <w:t>）而“自我娱乐”是动物天性的表现（</w:t>
      </w:r>
      <w:r>
        <w:rPr>
          <w:rFonts w:cs="宋体;SimSun" w:ascii="宋体;SimSun" w:hAnsi="宋体;SimSun"/>
          <w:kern w:val="0"/>
          <w:sz w:val="24"/>
          <w:lang w:bidi="ne-NP"/>
        </w:rPr>
        <w:t>5</w:t>
      </w:r>
      <w:r>
        <w:rPr>
          <w:rFonts w:ascii="宋体;SimSun" w:hAnsi="宋体;SimSun" w:cs="宋体;SimSun"/>
          <w:kern w:val="0"/>
          <w:sz w:val="24"/>
          <w:lang w:bidi="ne-NP"/>
        </w:rPr>
        <w:t>）游戏正是这种自我娱乐的集中表现（</w:t>
      </w:r>
      <w:r>
        <w:rPr>
          <w:rFonts w:cs="宋体;SimSun" w:ascii="宋体;SimSun" w:hAnsi="宋体;SimSun"/>
          <w:kern w:val="0"/>
          <w:sz w:val="24"/>
          <w:lang w:bidi="ne-NP"/>
        </w:rPr>
        <w:t>6</w:t>
      </w:r>
      <w:r>
        <w:rPr>
          <w:rFonts w:ascii="宋体;SimSun" w:hAnsi="宋体;SimSun" w:cs="宋体;SimSun"/>
          <w:kern w:val="0"/>
          <w:sz w:val="24"/>
          <w:lang w:bidi="ne-NP"/>
        </w:rPr>
        <w:t>）这种“自我娱乐”的天性越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注意：（</w:t>
      </w:r>
      <w:r>
        <w:rPr>
          <w:rFonts w:cs="宋体;SimSun" w:ascii="宋体;SimSun" w:hAnsi="宋体;SimSun"/>
          <w:kern w:val="0"/>
          <w:sz w:val="24"/>
          <w:lang w:bidi="ne-NP"/>
        </w:rPr>
        <w:t>1</w:t>
      </w:r>
      <w:r>
        <w:rPr>
          <w:rFonts w:ascii="宋体;SimSun" w:hAnsi="宋体;SimSun" w:cs="宋体;SimSun"/>
          <w:kern w:val="0"/>
          <w:sz w:val="24"/>
          <w:lang w:bidi="ne-NP"/>
        </w:rPr>
        <w:t>）语句之间的逻辑关系；（</w:t>
      </w:r>
      <w:r>
        <w:rPr>
          <w:rFonts w:cs="宋体;SimSun" w:ascii="宋体;SimSun" w:hAnsi="宋体;SimSun"/>
          <w:kern w:val="0"/>
          <w:sz w:val="24"/>
          <w:lang w:bidi="ne-NP"/>
        </w:rPr>
        <w:t>2</w:t>
      </w:r>
      <w:r>
        <w:rPr>
          <w:rFonts w:ascii="宋体;SimSun" w:hAnsi="宋体;SimSun" w:cs="宋体;SimSun"/>
          <w:kern w:val="0"/>
          <w:sz w:val="24"/>
          <w:lang w:bidi="ne-NP"/>
        </w:rPr>
        <w:t>）代词“这种”的指代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合作探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阅读课文，划分段落层次，概括每部分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动物的各种游戏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5-8</w:t>
      </w:r>
      <w:r>
        <w:rPr>
          <w:rFonts w:ascii="宋体;SimSun" w:hAnsi="宋体;SimSun" w:cs="宋体;SimSun"/>
          <w:kern w:val="0"/>
          <w:sz w:val="24"/>
          <w:lang w:bidi="ne-NP"/>
        </w:rPr>
        <w:t>）动物游戏的多种类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9-14</w:t>
      </w:r>
      <w:r>
        <w:rPr>
          <w:rFonts w:ascii="宋体;SimSun" w:hAnsi="宋体;SimSun" w:cs="宋体;SimSun"/>
          <w:kern w:val="0"/>
          <w:sz w:val="24"/>
          <w:lang w:bidi="ne-NP"/>
        </w:rPr>
        <w:t>）游戏原因的各种假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游戏之谜有待深入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章开头列举了哪些动物游戏的事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叶猴在跳荡嬉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渡鸦在滑雪而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露脊鲸举起尾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文章动物游戏的类型，填写下表。</w:t>
      </w:r>
    </w:p>
    <w:tbl>
      <w:tblPr>
        <w:tblW w:w="8745" w:type="dxa"/>
        <w:jc w:val="left"/>
        <w:tblInd w:w="-15" w:type="dxa"/>
        <w:tblLayout w:type="fixed"/>
        <w:tblCellMar>
          <w:top w:w="0" w:type="dxa"/>
          <w:left w:w="0" w:type="dxa"/>
          <w:bottom w:w="0" w:type="dxa"/>
          <w:right w:w="0" w:type="dxa"/>
        </w:tblCellMar>
      </w:tblPr>
      <w:tblGrid>
        <w:gridCol w:w="1365"/>
        <w:gridCol w:w="4320"/>
        <w:gridCol w:w="306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种类</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事例</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tbl>
      <w:tblPr>
        <w:tblW w:w="8745" w:type="dxa"/>
        <w:jc w:val="left"/>
        <w:tblInd w:w="-15" w:type="dxa"/>
        <w:tblLayout w:type="fixed"/>
        <w:tblCellMar>
          <w:top w:w="0" w:type="dxa"/>
          <w:left w:w="0" w:type="dxa"/>
          <w:bottom w:w="0" w:type="dxa"/>
          <w:right w:w="0" w:type="dxa"/>
        </w:tblCellMar>
      </w:tblPr>
      <w:tblGrid>
        <w:gridCol w:w="1365"/>
        <w:gridCol w:w="4320"/>
        <w:gridCol w:w="306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种类</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事例</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单独游戏</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需伙伴，单独进行，自由自在</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驹扬蹄蹦跳，猴类翻滚荡秋千</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战斗游戏</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社会行为，极有分寸，配合默契</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操纵游戏</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现出动物支配环境的能力</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极熊玩棍或石块，野象踢草球</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根据课文对研究者有关动物游戏的各种假说，填写下表。</w:t>
      </w:r>
    </w:p>
    <w:tbl>
      <w:tblPr>
        <w:tblW w:w="8745" w:type="dxa"/>
        <w:jc w:val="left"/>
        <w:tblInd w:w="-15" w:type="dxa"/>
        <w:tblLayout w:type="fixed"/>
        <w:tblCellMar>
          <w:top w:w="0" w:type="dxa"/>
          <w:left w:w="0" w:type="dxa"/>
          <w:bottom w:w="0" w:type="dxa"/>
          <w:right w:w="0" w:type="dxa"/>
        </w:tblCellMar>
      </w:tblPr>
      <w:tblGrid>
        <w:gridCol w:w="1365"/>
        <w:gridCol w:w="2880"/>
        <w:gridCol w:w="450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假说</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根据</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论</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tbl>
      <w:tblPr>
        <w:tblW w:w="8745" w:type="dxa"/>
        <w:jc w:val="left"/>
        <w:tblInd w:w="-15" w:type="dxa"/>
        <w:tblLayout w:type="fixed"/>
        <w:tblCellMar>
          <w:top w:w="0" w:type="dxa"/>
          <w:left w:w="0" w:type="dxa"/>
          <w:bottom w:w="0" w:type="dxa"/>
          <w:right w:w="0" w:type="dxa"/>
        </w:tblCellMar>
      </w:tblPr>
      <w:tblGrid>
        <w:gridCol w:w="1365"/>
        <w:gridCol w:w="1980"/>
        <w:gridCol w:w="540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假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根据</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论</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演习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黑猩猩掌中戏水</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戏是未来生活的演习，使动物从小能熟悉未来生活中药掌握的各种技能。</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自娱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河马玩浮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渡鸦滑雪梯</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过自得其乐的游戏，试动物紧张的自然竞争生活得到某种调剂和补偿，使它们在生理、心理上容易保持平衡，从而得到一定的自我安抚，自我保护。</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学习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黑猩猩玩棍子，动物捉迷藏和追逐游戏</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戏向动物提供了大量机会，使它们能把自身的各种天赋技能和复杂的自然环境、社会环境巧妙地结合起来，因而无论对幼小动物还是成年动物，游戏都是一种十分重要的学习行为。</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锻炼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羱羊奔跑跳跃，北极熊夏季进行的各种游戏</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动物通过游戏来锻炼自己的身体和生存能力。</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 课文为什么没有确定的结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动物游戏行为是非常复杂的，不同动物的游戏可能有不同的原因，人类对动物了解得还不多，现在提出的各种假说都有其合理性，也有其局限性。必须深入研究，才能解开动物游戏之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二、科学注重求实，即使作者倾向于某种假说，也要经过实验的证明，不能贸然下结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三、包容性是科学精神的重要内涵。作者列举各种假说，其本意就有这方面的含义。让各种观点在宽松、包容的学术氛围中自由碰撞、融合，最终才能辨伪存真，求得真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你认为本文包含了怎样的人文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傲慢地生活在地球上的人类曾认为，只有人类才是有智慧的生命体，而其他动物不过是受制于条件反射、具有生理反应的简单生命。只有人类才会思考、才会有超出生理反应以外的各种行为。现在动物学家注意到动物具有游戏的天性，虽然还没有确定的答案，但是承认动物在游戏，承认动物具有一定的智力潜能、创造性和多样的交流方式，承认动物也是具有智慧的生命体，这本身就是认识上的进步。这种进步带来的影响是巨大而深远的，在生命伦理和生态环境等多领域具有重要意义。人类将因此重新定义动物，重新审视和动物的关系，进而重新认识人类自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巩固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句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动物的游戏行为，是动物行为研究中被认为最复杂、最难以捉摸、引起争论最多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动物身上，无论从形态结构、生理过程和行为方面去分析，尽可能节省能量的例子比比皆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地震发生后，当地政府及解放军部队全力救助，目前灾区群众已住进了临时帐篷，防止余震再次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人认为科学家终日埋头科研，不问家事，有点不近人情，然而事实却是对这种偏见的最好说明。</w:t>
      </w:r>
    </w:p>
    <w:p>
      <w:pPr>
        <w:pStyle w:val="Normal"/>
        <w:widowControl/>
        <w:jc w:val="left"/>
        <w:rPr/>
      </w:pPr>
      <w:r>
        <w:rPr>
          <w:rFonts w:ascii="宋体;SimSun" w:hAnsi="宋体;SimSun" w:cs="宋体;SimSun"/>
          <w:b/>
          <w:bCs/>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中应将“和”改为“还是”；</w:t>
      </w:r>
      <w:r>
        <w:rPr>
          <w:rFonts w:cs="宋体;SimSun" w:ascii="宋体;SimSun" w:hAnsi="宋体;SimSun"/>
          <w:kern w:val="0"/>
          <w:sz w:val="24"/>
          <w:lang w:bidi="ne-NP"/>
        </w:rPr>
        <w:t>C</w:t>
      </w:r>
      <w:r>
        <w:rPr>
          <w:rFonts w:ascii="宋体;SimSun" w:hAnsi="宋体;SimSun" w:cs="宋体;SimSun"/>
          <w:kern w:val="0"/>
          <w:sz w:val="24"/>
          <w:lang w:bidi="ne-NP"/>
        </w:rPr>
        <w:t>项不合逻辑，应为“预防余震发生”；</w:t>
      </w:r>
      <w:r>
        <w:rPr>
          <w:rFonts w:cs="宋体;SimSun" w:ascii="宋体;SimSun" w:hAnsi="宋体;SimSun"/>
          <w:kern w:val="0"/>
          <w:sz w:val="24"/>
          <w:lang w:bidi="ne-NP"/>
        </w:rPr>
        <w:t>D</w:t>
      </w:r>
      <w:r>
        <w:rPr>
          <w:rFonts w:ascii="宋体;SimSun" w:hAnsi="宋体;SimSun" w:cs="宋体;SimSun"/>
          <w:kern w:val="0"/>
          <w:sz w:val="24"/>
          <w:lang w:bidi="ne-NP"/>
        </w:rPr>
        <w:t>项中“事实是说明”正好说反了，依句意应是“事实正是对上述说法的反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注意下列句子相互间用语的逻辑照应，把它们组合成语意连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单独游戏的特征是无需伙伴，动物个体可以独自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单独游戏时动物显得自由自在，这是最基本的游戏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猴类喜欢在地上翻滚，拉着树枝荡秋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单独游戏时，动物常常兴高采烈地独自奔跑、跳跃，在原地打圈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例如，马驹常常欢快地连续扬起前蹄，轻盈地蹦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④⑤③②      B.①②④③⑤      C.②④⑤①③      D.②⑤①④③</w:t>
      </w:r>
    </w:p>
    <w:p>
      <w:pPr>
        <w:pStyle w:val="Normal"/>
        <w:widowControl/>
        <w:jc w:val="left"/>
        <w:rPr/>
      </w:pPr>
      <w:r>
        <w:rPr>
          <w:rFonts w:ascii="宋体;SimSun" w:hAnsi="宋体;SimSun" w:cs="宋体;SimSun"/>
          <w:b/>
          <w:bCs/>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注意句子总分说及解释的性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依据强调的不同重点，组合下面两个句子。（可增删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游戏向动物提供了大量机会，使它们能把自身的各种天赋技能和复杂的自然环境、社会环境巧妙地组合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无论对幼小动物还是成年动物，游戏都是一种十分重要的学习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强调原因：</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强调结果：</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只要了解这两句之间的关系就很好作答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强调原因：无论对幼小动物还是成年动物，游戏都是一种十分重要的学习行为，因为游戏向动物提供了大量机会，使它们能把自身的各种天赋技能和复杂的自然环境、社会环境巧妙地组合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强调结果：游戏向动物提供了大量机会，使它们能把自身的各种天赋技能和复杂的自然环境、社会环境巧妙地组合起来，因而无论对幼小动物还是成年动物，游戏都是一种十分重要的学习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比较下列两段文字的语言有什么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花很懂得“虫”情世故，它知道昆虫决不肯白白地替它效劳。它必定要备一份厚礼，才请得到媒人。所以它特别制造了香甜的花蜜，作为酬谢媒人的筵席。这还不算数。花恐怕昆虫不知道它有花蜜，还用了心计，装上艳丽的花冠，散出芬芳的香气，利用美色芳香来招引昆虫上门。这跟商店用大招牌、装霓虹灯招引顾客有些相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赖特发现，哈得逊湾的北极熊冬季生活艰难，要花很大力气去捕捉海豹、鱼类，过着紧张的流浪生活。到了夏季，冰雪消融了，北极熊转移到陆上生活，这时，食物来源丰富了，北极熊不必为猎食而整天奔波。它们吃饱喝足了，就进行各种游戏，如摔跤、奔跑、追逐、滑坡等。</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这两段文字虽都是说明文字，但它们各有特点，主要是从语言方面来区别。</w:t>
      </w:r>
    </w:p>
    <w:p>
      <w:pPr>
        <w:pStyle w:val="Normal"/>
        <w:widowControl/>
        <w:jc w:val="left"/>
        <w:rPr/>
      </w:pPr>
      <w:r>
        <w:rPr>
          <w:rFonts w:ascii="宋体;SimSun" w:hAnsi="宋体;SimSun" w:cs="宋体;SimSun"/>
          <w:b/>
          <w:bCs/>
          <w:kern w:val="0"/>
          <w:sz w:val="24"/>
          <w:lang w:bidi="ne-NP"/>
        </w:rPr>
        <w:t>参考答案：</w:t>
      </w:r>
      <w:r>
        <w:rPr>
          <w:rFonts w:cs="宋体;SimSun" w:ascii="宋体;SimSun" w:hAnsi="宋体;SimSun"/>
          <w:kern w:val="0"/>
          <w:sz w:val="24"/>
          <w:lang w:bidi="ne-NP"/>
        </w:rPr>
        <w:t>A</w:t>
      </w:r>
      <w:r>
        <w:rPr>
          <w:rFonts w:ascii="宋体;SimSun" w:hAnsi="宋体;SimSun" w:cs="宋体;SimSun"/>
          <w:kern w:val="0"/>
          <w:sz w:val="24"/>
          <w:lang w:bidi="ne-NP"/>
        </w:rPr>
        <w:t>段文字写花为了招引昆虫来为它传粉就精心地打扮自己并且酿出香甜的蜜来引昆虫上门。作者运用拟人、比喻等修辞方法，描写生动形象，富有文学色彩。</w:t>
      </w:r>
      <w:r>
        <w:rPr>
          <w:rFonts w:cs="宋体;SimSun" w:ascii="宋体;SimSun" w:hAnsi="宋体;SimSun"/>
          <w:kern w:val="0"/>
          <w:sz w:val="24"/>
          <w:lang w:bidi="ne-NP"/>
        </w:rPr>
        <w:t>B</w:t>
      </w:r>
      <w:r>
        <w:rPr>
          <w:rFonts w:ascii="宋体;SimSun" w:hAnsi="宋体;SimSun" w:cs="宋体;SimSun"/>
          <w:kern w:val="0"/>
          <w:sz w:val="24"/>
          <w:lang w:bidi="ne-NP"/>
        </w:rPr>
        <w:t>段文字的语言没有进行描写，只对北极熊的夏天和冬天的活动进行了叙述，语言平实，不如</w:t>
      </w:r>
      <w:r>
        <w:rPr>
          <w:rFonts w:cs="宋体;SimSun" w:ascii="宋体;SimSun" w:hAnsi="宋体;SimSun"/>
          <w:kern w:val="0"/>
          <w:sz w:val="24"/>
          <w:lang w:bidi="ne-NP"/>
        </w:rPr>
        <w:t>A</w:t>
      </w:r>
      <w:r>
        <w:rPr>
          <w:rFonts w:ascii="宋体;SimSun" w:hAnsi="宋体;SimSun" w:cs="宋体;SimSun"/>
          <w:kern w:val="0"/>
          <w:sz w:val="24"/>
          <w:lang w:bidi="ne-NP"/>
        </w:rPr>
        <w:t>段文字生动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植物的智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人们往往把植物视作被动存在的东西</w:t>
      </w:r>
      <w:r>
        <w:rPr>
          <w:rFonts w:cs="宋体;SimSun" w:ascii="宋体;SimSun" w:hAnsi="宋体;SimSun"/>
          <w:kern w:val="0"/>
          <w:sz w:val="24"/>
          <w:lang w:bidi="ne-NP"/>
        </w:rPr>
        <w:t>--</w:t>
      </w:r>
      <w:r>
        <w:rPr>
          <w:rFonts w:ascii="宋体;SimSun" w:hAnsi="宋体;SimSun" w:cs="宋体;SimSun"/>
          <w:kern w:val="0"/>
          <w:sz w:val="24"/>
          <w:lang w:bidi="ne-NP"/>
        </w:rPr>
        <w:t>永远不可能有任何惊人的举动的静止生命。但现在正出现一个新的科学领域，挑战着这些假设。支持者们说，植物是其环境的积极控制者，并且显示出许多能被称为聪明的举动。例如，它们能够根据对环境的估计来有计划地生长，它们还能使用创造性的方法击败敌人。智力通常被定义为解决问题的能力，而植物也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有的科学家曾将一些单独的菟丝子（一种不进行光合作用的寄生植物）移植到营养状况不同的山楂树上。结果发现，菟丝子更可能缠绕在营养状况好的宿主身上，而拒绝营养状况差的宿主。它在从宿主身上吸取养料之前就显示出了这种接受和拒绝的反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科学家们解释道：“在细胞里一定进行着某种计算，但我们不知道这是怎么完成的。植物能够对环境进行评估，这意味着它们的行为比人们意识到的要复杂得多。”那么，我们为什么直到现在才意识到植物比我们认为的要能干得多呢？主要就是因为植物活动起来比我们要慢得多。因为我们通常看不到它们在生长，所以很难想到它们能够行动，更不用说智力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另一个原因是，人们研究植物的地方通常是在温室或花园里，科学家们认为要研究植物的智能，应该给植物提供一个富有挑战性的环境，来诱发它们的智能行为。植物面临挑战时显示出智能行为的一个很好的例子，就是它们遭到动物攻击时的反应。以蒿属植物为例，当受到昆虫的袭击时，它会向空气中释放出挥发性的化学物质，发出有掠食者出现的信号，这些化学物质会向其他植物发出警告，让它们多产生一种防御剂，昆虫是很排斥这种防御剂的。最近的研究还显示，生烟草会“偷听”蒿属植物之间传递的信息，并以此来增强自己的防御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植物似乎还有自我识别的能力。在</w:t>
      </w:r>
      <w:r>
        <w:rPr>
          <w:rFonts w:cs="宋体;SimSun" w:ascii="宋体;SimSun" w:hAnsi="宋体;SimSun"/>
          <w:kern w:val="0"/>
          <w:sz w:val="24"/>
          <w:lang w:bidi="ne-NP"/>
        </w:rPr>
        <w:t>2003</w:t>
      </w:r>
      <w:r>
        <w:rPr>
          <w:rFonts w:ascii="宋体;SimSun" w:hAnsi="宋体;SimSun" w:cs="宋体;SimSun"/>
          <w:kern w:val="0"/>
          <w:sz w:val="24"/>
          <w:lang w:bidi="ne-NP"/>
        </w:rPr>
        <w:t>年公布的一份研究中，以色列科学家将一株植物一分为二，无性繁殖成两株，在分离几周之后，两株植物的根系也各自分开生长，它们也发现自己已经分别成为单独的植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植物如何做出这样的反应呢？植物没有神经系统，没有大脑，最有可能的解释是，它们的反应依靠某种激素和电信号的接收、转换和反馈系统来协调。那么什么是电信号呢？埃里克</w:t>
      </w:r>
      <w:r>
        <w:rPr>
          <w:rFonts w:cs="宋体;SimSun" w:ascii="宋体;SimSun" w:hAnsi="宋体;SimSun"/>
          <w:kern w:val="0"/>
          <w:sz w:val="24"/>
          <w:lang w:bidi="ne-NP"/>
        </w:rPr>
        <w:t>·</w:t>
      </w:r>
      <w:r>
        <w:rPr>
          <w:rFonts w:ascii="宋体;SimSun" w:hAnsi="宋体;SimSun" w:cs="宋体;SimSun"/>
          <w:kern w:val="0"/>
          <w:sz w:val="24"/>
          <w:lang w:bidi="ne-NP"/>
        </w:rPr>
        <w:t>戴维斯博士在</w:t>
      </w:r>
      <w:r>
        <w:rPr>
          <w:rFonts w:cs="宋体;SimSun" w:ascii="宋体;SimSun" w:hAnsi="宋体;SimSun"/>
          <w:kern w:val="0"/>
          <w:sz w:val="24"/>
          <w:lang w:bidi="ne-NP"/>
        </w:rPr>
        <w:t>2001</w:t>
      </w:r>
      <w:r>
        <w:rPr>
          <w:rFonts w:ascii="宋体;SimSun" w:hAnsi="宋体;SimSun" w:cs="宋体;SimSun"/>
          <w:kern w:val="0"/>
          <w:sz w:val="24"/>
          <w:lang w:bidi="ne-NP"/>
        </w:rPr>
        <w:t>年曾对电信号的产生作出过这一样的阐述：本质上，电信号的产生是因为细胞膜电位（细胞内外电荷的差异）的改变。所以，离子穿过细胞膜的任何运动都是一次电信号传递。如果随后其他细胞发生电传递，就会产生电信号，整株植物的大部分行为反应可能是通过电活动协调完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项中，不能证明植物有智能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菟丝子更可能选择营养状况好的宿主，甚至在汲取养料前就有接受或拒绝宿主的反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科学家发现，营养状况不同的山楂树都能为菟丝子等不进行光合作用的寄生植物提供养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有的植物在面临昆虫的袭击时，会向空气中释放出挥发性的化学物质，排斥昆虫；并发出信号警告其他植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野生烟草也能“破译”蒿属植物之间通过化学物质传递的信息，从而增强自己的防御能力，防御昆虫的袭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不符合第一段段末对“智力”的诠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以下理解符合原文意思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植物拥有积极主动地控制环境的能力，表现在它能够选择宿主、主动防御、自我识别等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植物的智能是指其解决面临的环境问题等方面的能力，这种智能没有体现在植物相对缓慢的生长过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研究植物通常是在温室或花园里，而这类环境不富有挑战性，不能诱发植物的智能，这是直到现在人们才认识到植物比我们认为的要能干得多的另一个重要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埃里克</w:t>
      </w:r>
      <w:r>
        <w:rPr>
          <w:rFonts w:cs="宋体;SimSun" w:ascii="宋体;SimSun" w:hAnsi="宋体;SimSun"/>
          <w:kern w:val="0"/>
          <w:sz w:val="24"/>
          <w:lang w:bidi="ne-NP"/>
        </w:rPr>
        <w:t>·</w:t>
      </w:r>
      <w:r>
        <w:rPr>
          <w:rFonts w:ascii="宋体;SimSun" w:hAnsi="宋体;SimSun" w:cs="宋体;SimSun"/>
          <w:kern w:val="0"/>
          <w:sz w:val="24"/>
          <w:lang w:bidi="ne-NP"/>
        </w:rPr>
        <w:t>戴维斯博士把植物能够做出智能的反应，归因于某种激素和电信号的接收、转换和反馈系统的协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自我识别”不属于植物积极主动地控制环境的能力；</w:t>
      </w:r>
      <w:r>
        <w:rPr>
          <w:rFonts w:cs="宋体;SimSun" w:ascii="宋体;SimSun" w:hAnsi="宋体;SimSun"/>
          <w:kern w:val="0"/>
          <w:sz w:val="24"/>
          <w:lang w:bidi="ne-NP"/>
        </w:rPr>
        <w:t>B</w:t>
      </w:r>
      <w:r>
        <w:rPr>
          <w:rFonts w:ascii="宋体;SimSun" w:hAnsi="宋体;SimSun" w:cs="宋体;SimSun"/>
          <w:kern w:val="0"/>
          <w:sz w:val="24"/>
          <w:lang w:bidi="ne-NP"/>
        </w:rPr>
        <w:t>项植物的智能，并不是由植物生长的快慢决定的；</w:t>
      </w:r>
      <w:r>
        <w:rPr>
          <w:rFonts w:cs="宋体;SimSun" w:ascii="宋体;SimSun" w:hAnsi="宋体;SimSun"/>
          <w:kern w:val="0"/>
          <w:sz w:val="24"/>
          <w:lang w:bidi="ne-NP"/>
        </w:rPr>
        <w:t>D</w:t>
      </w:r>
      <w:r>
        <w:rPr>
          <w:rFonts w:ascii="宋体;SimSun" w:hAnsi="宋体;SimSun" w:cs="宋体;SimSun"/>
          <w:kern w:val="0"/>
          <w:sz w:val="24"/>
          <w:lang w:bidi="ne-NP"/>
        </w:rPr>
        <w:t>项原文是说埃里克</w:t>
      </w:r>
      <w:r>
        <w:rPr>
          <w:rFonts w:cs="宋体;SimSun" w:ascii="宋体;SimSun" w:hAnsi="宋体;SimSun"/>
          <w:kern w:val="0"/>
          <w:sz w:val="24"/>
          <w:lang w:bidi="ne-NP"/>
        </w:rPr>
        <w:t>·</w:t>
      </w:r>
      <w:r>
        <w:rPr>
          <w:rFonts w:ascii="宋体;SimSun" w:hAnsi="宋体;SimSun" w:cs="宋体;SimSun"/>
          <w:kern w:val="0"/>
          <w:sz w:val="24"/>
          <w:lang w:bidi="ne-NP"/>
        </w:rPr>
        <w:t>戴维斯博士对电信号的产生过程作出阐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提供的信息，下列推断正确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植物是其环境的积极控制者，表明植物不仅能够对环境进行评估，而且能够有计划、有选择地改善生态环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只要把握植物依靠激素和电信号来协调其行为反应的原因，就可能更准确地揭示植物智能的奥秘，更好地优化自然环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科学家们通过给植物提供富有挑战性的环境，就能赋予植物细胞趋利避害的反应能力，更好地研究植物的智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由于植物的智能与电信号紧密相关，所以研究植物智能反应最佳的方式就是给予植物充分的电信号刺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有计划、有选择地改善生态环境”文中无据；</w:t>
      </w:r>
      <w:r>
        <w:rPr>
          <w:rFonts w:cs="宋体;SimSun" w:ascii="宋体;SimSun" w:hAnsi="宋体;SimSun"/>
          <w:kern w:val="0"/>
          <w:sz w:val="24"/>
          <w:lang w:bidi="ne-NP"/>
        </w:rPr>
        <w:t>C</w:t>
      </w:r>
      <w:r>
        <w:rPr>
          <w:rFonts w:ascii="宋体;SimSun" w:hAnsi="宋体;SimSun" w:cs="宋体;SimSun"/>
          <w:kern w:val="0"/>
          <w:sz w:val="24"/>
          <w:lang w:bidi="ne-NP"/>
        </w:rPr>
        <w:t>项“植物趋利避害的反应能力”不是科学家赋予的；</w:t>
      </w:r>
      <w:r>
        <w:rPr>
          <w:rFonts w:cs="宋体;SimSun" w:ascii="宋体;SimSun" w:hAnsi="宋体;SimSun"/>
          <w:kern w:val="0"/>
          <w:sz w:val="24"/>
          <w:lang w:bidi="ne-NP"/>
        </w:rPr>
        <w:t>D</w:t>
      </w:r>
      <w:r>
        <w:rPr>
          <w:rFonts w:ascii="宋体;SimSun" w:hAnsi="宋体;SimSun" w:cs="宋体;SimSun"/>
          <w:kern w:val="0"/>
          <w:sz w:val="24"/>
          <w:lang w:bidi="ne-NP"/>
        </w:rPr>
        <w:t>项“给予植物充分的电信号刺激”仅仅是植物智能反应的要因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38:00Z</dcterms:created>
  <dc:creator>zmj</dc:creator>
  <dc:description/>
  <cp:keywords/>
  <dc:language>en-US</dc:language>
  <cp:lastModifiedBy>qwc</cp:lastModifiedBy>
  <dcterms:modified xsi:type="dcterms:W3CDTF">2012-05-05T05:02:00Z</dcterms:modified>
  <cp:revision>2</cp:revision>
  <dc:subject/>
  <dc:title>湖南宁乡一中高一备课组《动物游戏之谜》导学案</dc:title>
</cp:coreProperties>
</file>