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登高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  体味杜甫沉郁顿挫的诗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提高掌握由意象品味诗歌意境的鉴赏技巧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知识导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背景补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杜甫写这首诗时，安史之乱已经结束四年了，但地方军阀们又乘时而起，相互争夺地盘，社会仍是一片混乱。在这种情势下，他只得继续“漂泊西南天地间”，在“何日是归年”的叹息声中苦苦挣扎。时代的艰难，家道的艰辛，个人的多病和壮志未酬，再加上好友李白、高适、严武的相继辞世——所有这些，像浓云似的时时压在他的心头，他为了排遣郁闷抱病登台，写成了《登高》。杨伦称赞此诗为“杜集七言律诗第一”；胡应麟《诗薮》更推重此诗精光万丈，是“古今七言律诗之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沉郁顿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沉郁顿挫，是诗歌的内容与形式的风格特点，说的是杜甫的诗歌风格。“沉郁”，“沉”即深，深刻，深厚；“郁”，即“积”，凝重，含蓄。指诗歌思想感情上的丰富深厚，不是指思想上的消极、压抑、忧愁。“顿挫”指语言上的凝练沉着，以节奏徐急相间，音调上的抑扬顿挫和旋律的铿锵跌宕，形成一种动人心魄的音乐美。沉郁顿挫连在一起就是说感情特别深厚而又无法一下倾吐出来，仿佛有个东西梗塞其间，几经反复后，这种感情终被表现得淋漓尽致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联系解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重阳节，本是中国的传统佳节，是与亲人一同登高祈求长寿的日子。王维《九月九日忆山东兄弟》：“独在异乡为异客，每逢佳节倍思亲。遥知兄弟登高处，遍插茱萸少一人。”理解“登高”的含义——重阳节，登高祈寿，怀念亲人，思念家乡，抒发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基础演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给下列加点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猿啸（      ）渚清（       ） 霜鬓（     ）   潦倒（      ）浊酒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解释下列诗句中加点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百年多病独登台（           ）   ②万里悲秋常作客  （           ）（    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潦倒新停浊酒杯（           ）   ④艰难苦恨繁霜鬓  （           ）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面是以《登高》为例来谈诗歌朗读的表述，错误的一项是：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朗读时，读准语调语气很重要，如“风急天高猿啸哀”这一句，朗读时，“风急”要读得很凄寒；读“天高”时调子要很高并带拖腔，读出那种空旷渺远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把握好重音也是朗读成功的必要环节，如“万里悲秋常作客”中，“万”“里”“悲”“常”都要重读；“百年多病独登台”，“百”、“多”、“独”都要重读。以读出诗人愁苦不堪、孤苦伶仃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轻重也是朗读成功不成功的要素，如《登高》中，“艰难”要读得稍慢、稍低；“苦恨”要快、要高、要特别重；“繁霜鬓”又要稍缓，但声音不能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朗读时，我们不仅要注意语调、语气，还要配合表情、动作。如读“天高”时最好仰视；“渚清”“沙白最好俯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列横线上的词语，最恰当的一组是：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《登高》这朵诗苑奇葩是唐代大诗人杜甫的杰作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千余年来，凡读此诗的人无不拍案叫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严武病逝，杜甫痛失挚友，孤苦无依，抱病弱之躯，漂泊江湖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异乡，心境凄苦异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李白擅长夸张，如“高堂明镜悲白发，朝如青丝暮成雪”一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时间上的故意缩短，形象地表现出迟暮之年的到来，不知不觉，竟在早晚之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面世    作客    经过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问世    作客    通过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面世    做客    通过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问世    做客    经过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面是对杜甫的《登高》的赏析，不恰当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诗人开篇用十分凝炼的语言，描写了富有特征的六种景物，使形态、声音、色彩一一得到了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颔联采用了拟人衬托的手法，借“落木”、“长江”喟叹生命短暂，而时间无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颈联的“万里”“百年”与颔联的“无边”“不尽”有相互呼应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结尾的两句分承“作客”和“多病”。诗人一生颠沛流离，坎坎坷坷。这里既有国家的艰难，又有个人的苦难，含蕴丰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合作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本诗的感情基调是什么？（最好用诗歌中的原词来回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理解诗歌内容，探究诗人的情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后两联中，有哪些字眼可以体现作者的感情？试作具体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前两联中，作者写了哪些景？这与诗人的情感是否和谐统一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“片言可以明百意”“外形凝炼，而内蕴深永”都是说诗歌语言含蓄蕴藉的特点。宋代的罗大经指出《登高》“万里悲秋常作客，百年多病独登台”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字含有八层意思，你能读出几层意思来？试作具体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作为“杜集七言律诗第一”的《登高》，可谓是他沉郁顿挫风格的典范之作，下面请以《登高》为例，来谈谈你对沉郁顿挫风格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巩固提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说法中不正确的一项是：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本文所选三首诗都写于杜甫在夔州居住的两年中，都是律诗，显示出诗人非凡的艺术功力，表现出沉实高华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秋兴八首（其一）》，写于大历元年，这组诗共八首，是在安史之乱结束，国家仍然动荡不安，诗人依旧客居他乡的社会背景下写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咏怀古迹》是组诗，共五首，文中选的是第三首，作者借王昭君的事迹，抒发了自己的爱国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登高》写于唐代宗大历二年的重阳节，诗人登高望远，抒发自己年迈多病，感时伤世和寄寓异乡的悲苦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对《登高》这首诗的表现手法赏析不恰当的一项是：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一、二句着重描写了眼前景物，绘形、绘声、绘色、绘态，渲染了秋景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三、四句透过沉郁悲凉的对偶句，显示了出神入化的笔力，确有“百川东注”的磅礴气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五、六句重在表现情感，从时间方面着笔，由眼前写到未来凄凉晚景，充满了伤感之情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这首七律诗八句皆对仗，流畅自然，一气呵成，堪称“古今七言律诗之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“宽心应是酒，遣兴莫过诗。”老杜以诗酒为生涯，写过许多与酒有关的词句，请指出下列诗句与例句感情不相同的一项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重阳独酌杯中酒，抱病起登江上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酒债寻常行处有，人生七十古来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白日放歌须纵酒，青春作伴好还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艰难苦恨繁霜鬓，潦倒新停浊酒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杜甫的《江村》，回答下列两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江村        杜甫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清江一曲抱村流，长夏江村事事幽。自去自来堂上燕，相亲相近水中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妻画纸为棋局，稚子敲针作钓钩。多病所须唯药物，微躯此外更何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注】此诗作于</w:t>
      </w:r>
      <w:r>
        <w:rPr>
          <w:rFonts w:cs="宋体;SimSun" w:ascii="宋体;SimSun" w:hAnsi="宋体;SimSun"/>
          <w:kern w:val="0"/>
          <w:sz w:val="24"/>
          <w:lang w:bidi="ne-NP"/>
        </w:rPr>
        <w:t>760</w:t>
      </w:r>
      <w:r>
        <w:rPr>
          <w:rFonts w:ascii="宋体;SimSun" w:hAnsi="宋体;SimSun" w:cs="宋体;SimSun"/>
          <w:kern w:val="0"/>
          <w:sz w:val="24"/>
          <w:lang w:bidi="ne-NP"/>
        </w:rPr>
        <w:t>年，诗人暂住在西南富庶之乡——城都郊外浣花溪畔，当时依靠亲友故旧的资助而辛苦经营的草堂已经初具规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这首诗的诗眼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有人认为这首诗写的是失意诗人的诗意生活，洋溢着喜悦之情，也有人认为这首诗表达了诗意诗人的悲苦之情，你同意哪种看法？请说明理由，亦可各抒己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登高》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基础演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参考答案： </w:t>
      </w:r>
      <w:r>
        <w:rPr>
          <w:rFonts w:cs="宋体;SimSun" w:ascii="宋体;SimSun" w:hAnsi="宋体;SimSun"/>
          <w:kern w:val="0"/>
          <w:sz w:val="24"/>
          <w:lang w:bidi="ne-NP"/>
        </w:rPr>
        <w:t>xiào    zhǔ    bìn    liáo     zhu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参考答案：①暮年，晚年   ②远离故乡    客居异乡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 ③</w:t>
      </w:r>
      <w:r>
        <w:rPr>
          <w:rFonts w:ascii="宋体;SimSun" w:hAnsi="宋体;SimSun" w:cs="宋体;SimSun"/>
          <w:kern w:val="0"/>
          <w:sz w:val="24"/>
          <w:lang w:bidi="ne-NP"/>
        </w:rPr>
        <w:t>衰颓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失意    ④兼指国运和自身命运   极其遗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答案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答案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答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   </w:t>
      </w:r>
      <w:r>
        <w:rPr>
          <w:rFonts w:ascii="宋体;SimSun" w:hAnsi="宋体;SimSun" w:cs="宋体;SimSun"/>
          <w:kern w:val="0"/>
          <w:sz w:val="24"/>
          <w:lang w:bidi="ne-NP"/>
        </w:rPr>
        <w:t>无拟人手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合作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  参考答案：悲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凄凉、孤独、悲伤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参考答案：万、常、多、独、恨、停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万：写出了离国别家，漂泊路途之远。        常：写出了流浪他乡时间之久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多：写出了疾病缠身，当时杜甫身患肺结核、疟疾和风湿病等多种疾病，“右臂偏枯耳半聋”一只手已经无法动弹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独：感叹独自登台，无亲无友，孤苦伶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恨：时世艰难，而自己命途多舛，两鬓苍苍，功业无成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停：穷困潦倒，没酒可喝，郁积在胸中的愁闷无法得到宣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参考答案：登高所见的秋景：风、天、猿、渚、沙、鸟、落木和长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是统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急风，是说风很大，而且又是秋天的风，这样的风更冷。急风凛冽，不仅吹在诗人身上，更是吹在诗人的心里。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高天：天高阔远，在茫茫天地之间，诗人更觉自己的渺小，无限悲凉之情涌上诗人的心头。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哀猿：猿的啼叫是哀伤的。哀猿声声，使诗人悲凉的心境更添一层。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清渚和白沙：从色调上看，清和白是冷色调，更显环境的冷清和凄凉。诗人触景生情，自然内心也倍感凄凉。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回鸟：诗人笔下的鸟是一只无家可归、低沉徘徊、孤独哀伤的鸟（回鸟徘徊）。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落木：即落叶，到了秋天，树叶纷纷落下，意味着生命的终结。看到落叶诗人也感到自己到了生命的尽头，内心无限凄凉。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长江：滚滚长江东逝水，东逝的流水会让人想到韶光易逝、人生苦短。孔子在长江边上感慨道：逝者如斯夫（子在川上曰：逝者如斯夫）！苏轼在《赤壁赋》中写到：哀吾生之须臾，羡长江之无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结：迅疾的秋风，高远的天空，哀鸣的猿啼，孤零冷落的小岛，水落而出的白沙，低飞盘旋的水鸟，茫无边际、萧萧而下的木叶，奔流不息、滚滚而来的江水。诗人寓情于景，萧索惨淡的画面及哀猿的啼声映照出诗人内心的凄凉、悲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答案：万里，地之远也；秋，时之惨也；作客，羁旅也；常作客，久旅也；百年，暮齿也；多病，衰疾也；台，高迥处也；独登台，无亲朋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离乡万里之悲，身处暮年之悲，客居异乡之悲，体弱多病之悲，常年漂泊之悲，肃杀秋景之悲，孤苦无依之悲，高迥凄凉之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参考答案：从内容上来看，首先是意境的苍凉壮阔：首联十四字中诗人以急风、高天、哀猿、清渚、白沙、回鸟六种苍凉的意象；颔联中两句诗从大处落笔，茫无边际、萧萧而下的木叶，奔流不息、滚滚而来的江水；营造出一幅既雄浑高远又肃杀凄凉的意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次是感情的悲愁难抑；不仅包含有个人的苦难，排遣不开的羁旅愁思，衰老多病，孤苦无依；还有对国运艰难的悲愁（结合“苦恨繁霜鬓”来分析），再加上诗人那种郁积难舒（结合“潦倒新停浊酒杯”来分析）的爱国情感，诗人由悲人生之秋进而转向悲国运之秋，忧时伤世的忧愤愁苦之情溢于言表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再次是情感上的起伏回旋。《登高》中的情感表达不是平铺直叙的，而是有着隐显缓急的变化。首句“风急天高猿啸哀”，如来自天外，将诗人的“悲”情绪展现于读者面前。“渚清沙白鸟飞回”又语势舒缓，仿佛令这悲情受到限制。“无边落木萧萧下”，又将诗人的“悲秋”心境推向一个新的层次。 “不尽长江滚滚来”滚滚而来的“长江”展现的开阔辽远的境界，又仿佛缓冲了这段悲情。在对景物的描绘中，可以揣摩到诗人悲情世界的情感起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从形式上来看，首先是对仗工整，音调铿锵。胡应麟曾说这首诗“一篇之中，句句皆律，一句之中，字字皆律，而实一意贯穿，一气呵成”诗一开头就以对仗领起，八个诗句，两两相对，非常自然、工整，这种结构上井然有序的排列，给人一种神清目爽的对称美，使全诗曲折顿挫。同时诗中所用词语，声调和谐，韵律流畅，读起来有一种抑扬顿挫的音乐美，如三四两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其次是写景抒情笔法错综变化，而又相互照应。作品前四句写景，后四句抒情，落笔的角度虽然不同，但都围绕着诗的中心——悲秋。一、三两句相承接，都是写山景；二、四两句相承接，都写江景。而在写景之中，又有声（风声猿声）有色（沙白渚清），有动（鸟飞叶落）有静（洲诸）。五、七两句相承接，都是写悲苦；六、八两句相承接，都是写多病。因“悲秋”而勾引起“苦恨”，因“多病”而造成“停杯”，在诗的内容上是互相紧密联系的。全诗情景交融，浑然一体，中间虽有如此丰富的内容，如此复杂的感情，但却一气呵成，形成了一个既有变化又和谐统一的艺术整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再次是词句上的精练警策，多用炼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巩固提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答案：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答案：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答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表达的是畅快之情。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和例句一样，表达的是愁思悲苦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参考答案：事事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答案：参考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同意“洋溢着失意诗人的喜悦之情”这种说法。要紧扣“事事幽”，分景幽、事幽和人幽来分析，从中可以看到诗人的喜悦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同意“失意诗人的悲苦之情”这种说法。要紧扣“多病所须唯药物，微躯此外更何求”来分析， “更何求”，正说明已有所求。杜甫确实没有忘记，自己眼前悠闲安适的生活建筑在“故人”严武“供禄米”的基础之上，一旦“禄米”失去，眼前悠闲安适的生活便会烟消云散。所以结末两句，与其说是幸词，不如说是苦情，一个艰难贫困、依人而活的一代诗宗，在咱得栖息、甫能安居的同时，便吐露出这样悲酸的话语，实在是对封建统治阶级摧残人才的强烈控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0:00Z</dcterms:created>
  <dc:creator>zmj</dc:creator>
  <dc:description/>
  <cp:keywords/>
  <dc:language>en-US</dc:language>
  <cp:lastModifiedBy>qwc</cp:lastModifiedBy>
  <dcterms:modified xsi:type="dcterms:W3CDTF">2012-05-05T04:13:00Z</dcterms:modified>
  <cp:revision>4</cp:revision>
  <dc:subject/>
  <dc:title>湖南宁乡一中高一备课组《登 高》导学案</dc:title>
</cp:coreProperties>
</file>